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Виталий Павлович Ситников</w:t>
      </w:r>
    </w:p>
    <w:p>
      <w:pPr>
        <w:pStyle w:val="Heading1"/>
        <w:ind w:hanging="0"/>
        <w:rPr/>
      </w:pPr>
      <w:r>
        <w:rPr/>
        <w:t>Как написать сочинение. Для подготовки к ЕГЭ</w:t>
      </w:r>
    </w:p>
    <w:p>
      <w:pPr>
        <w:pStyle w:val="Normal"/>
        <w:rPr/>
      </w:pPr>
      <w:r>
        <w:rPr/>
      </w:r>
    </w:p>
    <w:p>
      <w:pPr>
        <w:pStyle w:val="Heading2"/>
        <w:ind w:hanging="0"/>
        <w:rPr>
          <w:i/>
          <w:i/>
          <w:iCs/>
        </w:rPr>
      </w:pPr>
      <w:r>
        <w:rPr>
          <w:i/>
          <w:iCs/>
        </w:rPr>
        <w:t xml:space="preserve">Новейший справочник школьника (АСТ) – </w:t>
      </w:r>
    </w:p>
    <w:p>
      <w:pPr>
        <w:pStyle w:val="Normal"/>
        <w:rPr>
          <w:i/>
          <w:i/>
          <w:iCs/>
        </w:rPr>
      </w:pPr>
      <w:r>
        <w:rPr>
          <w:i/>
          <w:iCs/>
        </w:rPr>
      </w:r>
    </w:p>
    <w:p>
      <w:pPr>
        <w:pStyle w:val="Normal"/>
        <w:ind w:hanging="0"/>
        <w:jc w:val="center"/>
        <w:rPr/>
      </w:pPr>
      <w:r>
        <w:rPr/>
        <w:drawing>
          <wp:inline distT="0" distB="0" distL="0" distR="0">
            <wp:extent cx="3300730"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3300730" cy="5212080"/>
                    </a:xfrm>
                    <a:prstGeom prst="rect">
                      <a:avLst/>
                    </a:prstGeom>
                  </pic:spPr>
                </pic:pic>
              </a:graphicData>
            </a:graphic>
          </wp:inline>
        </w:drawing>
      </w:r>
    </w:p>
    <w:p>
      <w:pPr>
        <w:pStyle w:val="Normal"/>
        <w:jc w:val="right"/>
        <w:rPr>
          <w:i/>
          <w:i/>
          <w:iCs/>
          <w:sz w:val="20"/>
          <w:szCs w:val="20"/>
          <w:lang w:val="en-US"/>
        </w:rPr>
      </w:pPr>
      <w:r>
        <w:rPr>
          <w:i/>
          <w:iCs/>
          <w:sz w:val="20"/>
          <w:szCs w:val="20"/>
          <w:lang w:val="en-US"/>
        </w:rPr>
      </w:r>
    </w:p>
    <w:p>
      <w:pPr>
        <w:pStyle w:val="Normal"/>
        <w:jc w:val="right"/>
        <w:rPr>
          <w:i/>
          <w:i/>
          <w:iCs/>
          <w:sz w:val="20"/>
          <w:szCs w:val="20"/>
        </w:rPr>
      </w:pPr>
      <w:r>
        <w:rPr>
          <w:i/>
          <w:iCs/>
          <w:sz w:val="20"/>
          <w:szCs w:val="20"/>
        </w:rPr>
        <w:t>«Как написать сочинение. Для подготовки к ЕГЭ»: АСТ, СЛОВО; Москва; 2010</w:t>
      </w:r>
    </w:p>
    <w:p>
      <w:pPr>
        <w:pStyle w:val="Normal"/>
        <w:jc w:val="right"/>
        <w:rPr>
          <w:i/>
          <w:i/>
          <w:iCs/>
          <w:sz w:val="20"/>
          <w:szCs w:val="20"/>
        </w:rPr>
      </w:pPr>
      <w:r>
        <w:rPr>
          <w:i/>
          <w:iCs/>
          <w:sz w:val="20"/>
          <w:szCs w:val="20"/>
        </w:rPr>
        <w:t>ISBN 978</w:t>
        <w:noBreakHyphen/>
        <w:t>5</w:t>
        <w:noBreakHyphen/>
        <w:t>17</w:t>
        <w:noBreakHyphen/>
        <w:t>064683</w:t>
        <w:noBreakHyphen/>
        <w:t>8, 978</w:t>
        <w:noBreakHyphen/>
        <w:t>5</w:t>
        <w:noBreakHyphen/>
        <w:t>8123</w:t>
        <w:noBreakHyphen/>
        <w:t>0700</w:t>
        <w:noBreakHyphen/>
        <w:t>4</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Справочник школьника – современное и самое полное учебное пособие, составленное по действующей базовой программе, утвержденной Министерством образования и науки РФ. Серия составлена и разработана опытными учителями московских школ и преподавателями МГУ им. М. В. Ломоносова. Издание, охватывающее все аспекты школьной программы, предназначено для школьников 4–11 классов, их родителей, учителей и абитуриентов.</w:t>
      </w:r>
    </w:p>
    <w:p>
      <w:pPr>
        <w:pStyle w:val="Normal"/>
        <w:rPr/>
      </w:pPr>
      <w:r>
        <w:rPr/>
      </w:r>
    </w:p>
    <w:p>
      <w:pPr>
        <w:pStyle w:val="Heading1"/>
        <w:ind w:hanging="0"/>
        <w:rPr/>
      </w:pPr>
      <w:r>
        <w:rPr/>
        <w:t>Как написать сочинение. Для подготовки к ЕГЭ</w:t>
      </w:r>
    </w:p>
    <w:p>
      <w:pPr>
        <w:pStyle w:val="Normal"/>
        <w:rPr/>
      </w:pPr>
      <w:r>
        <w:rPr/>
      </w:r>
    </w:p>
    <w:p>
      <w:pPr>
        <w:pStyle w:val="Normal"/>
        <w:rPr/>
      </w:pPr>
      <w:r>
        <w:rPr/>
        <w:t>Составление</w:t>
      </w:r>
    </w:p>
    <w:p>
      <w:pPr>
        <w:pStyle w:val="Normal"/>
        <w:rPr/>
      </w:pPr>
      <w:r>
        <w:rPr>
          <w:i/>
          <w:iCs/>
        </w:rPr>
        <w:t>В. П. Ситникова</w:t>
      </w:r>
      <w:r>
        <w:rPr/>
        <w:t xml:space="preserve"> </w:t>
      </w:r>
    </w:p>
    <w:p>
      <w:pPr>
        <w:pStyle w:val="Normal"/>
        <w:rPr/>
      </w:pPr>
      <w:r>
        <w:rPr/>
      </w:r>
    </w:p>
    <w:p>
      <w:pPr>
        <w:pStyle w:val="Normal"/>
        <w:rPr/>
      </w:pPr>
      <w:r>
        <w:rPr>
          <w:b/>
          <w:bCs/>
        </w:rPr>
        <w:t>Научные редакторы</w:t>
      </w:r>
      <w:r>
        <w:rPr/>
        <w:t xml:space="preserve"> </w:t>
      </w:r>
    </w:p>
    <w:p>
      <w:pPr>
        <w:pStyle w:val="Normal"/>
        <w:rPr/>
      </w:pPr>
      <w:r>
        <w:rPr/>
        <w:t xml:space="preserve">канд. филол. наук, доцент </w:t>
      </w:r>
      <w:r>
        <w:rPr>
          <w:i/>
          <w:iCs/>
        </w:rPr>
        <w:t>И. К. Кременская</w:t>
      </w:r>
      <w:r>
        <w:rPr/>
        <w:t xml:space="preserve"> </w:t>
      </w:r>
    </w:p>
    <w:p>
      <w:pPr>
        <w:pStyle w:val="Normal"/>
        <w:rPr/>
      </w:pPr>
      <w:r>
        <w:rPr/>
      </w:r>
    </w:p>
    <w:p>
      <w:pPr>
        <w:pStyle w:val="Normal"/>
        <w:rPr/>
      </w:pPr>
      <w:r>
        <w:rPr/>
        <w:t>(МГУ им. М.В.Ломоносова)</w:t>
      </w:r>
    </w:p>
    <w:p>
      <w:pPr>
        <w:pStyle w:val="Normal"/>
        <w:rPr/>
      </w:pPr>
      <w:r>
        <w:rPr/>
        <w:t xml:space="preserve">канд. филол. наук, доцент </w:t>
      </w:r>
      <w:r>
        <w:rPr>
          <w:i/>
          <w:iCs/>
        </w:rPr>
        <w:t>В. В. Славкин</w:t>
      </w:r>
      <w:r>
        <w:rPr/>
        <w:t xml:space="preserve"> </w:t>
      </w:r>
    </w:p>
    <w:p>
      <w:pPr>
        <w:pStyle w:val="Normal"/>
        <w:rPr/>
      </w:pPr>
      <w:r>
        <w:rPr/>
      </w:r>
    </w:p>
    <w:p>
      <w:pPr>
        <w:pStyle w:val="Normal"/>
        <w:rPr/>
      </w:pPr>
      <w:r>
        <w:rPr/>
        <w:t>(МГУ им. М.В.Ломоносова)</w:t>
      </w:r>
    </w:p>
    <w:p>
      <w:pPr>
        <w:pStyle w:val="Normal"/>
        <w:rPr/>
      </w:pPr>
      <w:r>
        <w:rPr/>
      </w:r>
    </w:p>
    <w:p>
      <w:pPr>
        <w:pStyle w:val="Normal"/>
        <w:rPr/>
      </w:pPr>
      <w:r>
        <w:rPr/>
        <w:t>© ООО «Филологическое общество „СЛОВО“», 2009</w:t>
      </w:r>
    </w:p>
    <w:p>
      <w:pPr>
        <w:pStyle w:val="Normal"/>
        <w:rPr/>
      </w:pPr>
      <w:r>
        <w:rPr/>
        <w:t>© ООО «Филологическое общество "СЛОВО"», оформление, 2009</w:t>
      </w:r>
    </w:p>
    <w:p>
      <w:pPr>
        <w:pStyle w:val="Normal"/>
        <w:rPr/>
      </w:pPr>
      <w:r>
        <w:rPr/>
      </w:r>
    </w:p>
    <w:p>
      <w:pPr>
        <w:pStyle w:val="Normal"/>
        <w:rPr/>
      </w:pPr>
      <w:r>
        <w:rPr/>
      </w:r>
    </w:p>
    <w:p>
      <w:pPr>
        <w:pStyle w:val="Normal"/>
        <w:spacing w:before="120" w:after="0"/>
        <w:ind w:hanging="0"/>
        <w:jc w:val="center"/>
        <w:rPr>
          <w:b/>
          <w:b/>
          <w:sz w:val="32"/>
        </w:rPr>
      </w:pPr>
      <w:r>
        <w:rPr>
          <w:b/>
          <w:sz w:val="32"/>
        </w:rPr>
        <w:t>Оглавление</w:t>
      </w:r>
    </w:p>
    <w:p>
      <w:pPr>
        <w:pStyle w:val="Normal"/>
        <w:spacing w:before="120" w:after="0"/>
        <w:ind w:hanging="0"/>
        <w:rPr>
          <w:b/>
          <w:b/>
          <w:sz w:val="32"/>
        </w:rPr>
      </w:pPr>
      <w:r>
        <w:rPr>
          <w:b/>
          <w:sz w:val="32"/>
        </w:rPr>
      </w:r>
    </w:p>
    <w:p>
      <w:pPr>
        <w:pStyle w:val="Normal"/>
        <w:spacing w:before="120" w:after="0"/>
        <w:ind w:hanging="0"/>
        <w:rPr/>
      </w:pPr>
      <w:r>
        <w:rPr/>
        <w:t xml:space="preserve">Смысл названия комедии А. С. Грибоедова «Горе от ума» </w:t>
      </w:r>
    </w:p>
    <w:p>
      <w:pPr>
        <w:pStyle w:val="Normal"/>
        <w:spacing w:before="120" w:after="0"/>
        <w:ind w:hanging="0"/>
        <w:rPr/>
      </w:pPr>
      <w:r>
        <w:rPr/>
        <w:t xml:space="preserve">Чацкий и Молчалин </w:t>
      </w:r>
    </w:p>
    <w:p>
      <w:pPr>
        <w:pStyle w:val="Normal"/>
        <w:spacing w:before="120" w:after="0"/>
        <w:ind w:hanging="0"/>
        <w:rPr/>
      </w:pPr>
      <w:r>
        <w:rPr/>
        <w:t xml:space="preserve">Белинский В. Г «Горе от ума», комедия в четырех действиях, в стихах. Сочинение А. С. Грибоедова </w:t>
      </w:r>
    </w:p>
    <w:p>
      <w:pPr>
        <w:pStyle w:val="Normal"/>
        <w:spacing w:before="120" w:after="0"/>
        <w:ind w:hanging="0"/>
        <w:rPr/>
      </w:pPr>
      <w:r>
        <w:rPr/>
        <w:t xml:space="preserve">Блок А. А. О драме (отрывок) </w:t>
      </w:r>
    </w:p>
    <w:p>
      <w:pPr>
        <w:pStyle w:val="Normal"/>
        <w:spacing w:before="120" w:after="0"/>
        <w:ind w:hanging="0"/>
        <w:rPr/>
      </w:pPr>
      <w:r>
        <w:rPr/>
        <w:t xml:space="preserve">Размышления о скудности нашего репертуара (отрывок) </w:t>
      </w:r>
    </w:p>
    <w:p>
      <w:pPr>
        <w:pStyle w:val="Normal"/>
        <w:spacing w:before="120" w:after="0"/>
        <w:ind w:hanging="0"/>
        <w:rPr/>
      </w:pPr>
      <w:r>
        <w:rPr/>
        <w:t xml:space="preserve">Гоголь Н. В. В чем же, наконец, существо русской поэзии и в чем ее особенность </w:t>
      </w:r>
    </w:p>
    <w:p>
      <w:pPr>
        <w:pStyle w:val="Normal"/>
        <w:spacing w:before="120" w:after="0"/>
        <w:ind w:hanging="0"/>
        <w:rPr/>
      </w:pPr>
      <w:r>
        <w:rPr/>
        <w:t xml:space="preserve">Гончаров И. А. «Мильон терзаний» (критический этюд) </w:t>
      </w:r>
    </w:p>
    <w:p>
      <w:pPr>
        <w:pStyle w:val="Normal"/>
        <w:spacing w:before="120" w:after="0"/>
        <w:ind w:hanging="0"/>
        <w:rPr/>
      </w:pPr>
      <w:r>
        <w:rPr/>
        <w:t xml:space="preserve">Красовский В. Е. Комедия «Горе от ума» </w:t>
      </w:r>
    </w:p>
    <w:p>
      <w:pPr>
        <w:pStyle w:val="Normal"/>
        <w:spacing w:before="120" w:after="0"/>
        <w:ind w:hanging="0"/>
        <w:rPr/>
      </w:pPr>
      <w:r>
        <w:rPr/>
        <w:t xml:space="preserve">Быкова Н. Г. Комедия А. Г. Грибоедова «Горе от ума» </w:t>
      </w:r>
    </w:p>
    <w:p>
      <w:pPr>
        <w:pStyle w:val="Normal"/>
        <w:spacing w:before="120" w:after="0"/>
        <w:ind w:hanging="0"/>
        <w:rPr/>
      </w:pPr>
      <w:r>
        <w:rPr/>
        <w:t xml:space="preserve">Пушкин А. С. Письмо к А. А. Бестужеву, конец января 1825 г (отрывок) </w:t>
      </w:r>
    </w:p>
    <w:p>
      <w:pPr>
        <w:pStyle w:val="Normal"/>
        <w:spacing w:before="120" w:after="0"/>
        <w:ind w:hanging="0"/>
        <w:rPr/>
      </w:pPr>
      <w:r>
        <w:rPr/>
        <w:t xml:space="preserve">«Чувства добрые» в лирике А. С. Пушкина </w:t>
      </w:r>
    </w:p>
    <w:p>
      <w:pPr>
        <w:pStyle w:val="Normal"/>
        <w:spacing w:before="120" w:after="0"/>
        <w:ind w:hanging="0"/>
        <w:rPr/>
      </w:pPr>
      <w:r>
        <w:rPr/>
        <w:t xml:space="preserve">«Евгений Онегин» как энциклопедия русской жизни </w:t>
      </w:r>
    </w:p>
    <w:p>
      <w:pPr>
        <w:pStyle w:val="Normal"/>
        <w:spacing w:before="120" w:after="0"/>
        <w:ind w:hanging="0"/>
        <w:rPr/>
      </w:pPr>
      <w:r>
        <w:rPr/>
        <w:t xml:space="preserve">Белинский В. Г. О поэзии Пушкина </w:t>
      </w:r>
    </w:p>
    <w:p>
      <w:pPr>
        <w:pStyle w:val="Normal"/>
        <w:spacing w:before="120" w:after="0"/>
        <w:ind w:hanging="0"/>
        <w:rPr/>
      </w:pPr>
      <w:r>
        <w:rPr/>
        <w:t xml:space="preserve">Белинский В. Г. «Евгений Онегин» </w:t>
      </w:r>
    </w:p>
    <w:p>
      <w:pPr>
        <w:pStyle w:val="Normal"/>
        <w:spacing w:before="120" w:after="0"/>
        <w:ind w:hanging="0"/>
        <w:rPr/>
      </w:pPr>
      <w:r>
        <w:rPr/>
        <w:t xml:space="preserve">«Евгений Онегин» (окончание) </w:t>
      </w:r>
    </w:p>
    <w:p>
      <w:pPr>
        <w:pStyle w:val="Normal"/>
        <w:spacing w:before="120" w:after="0"/>
        <w:ind w:hanging="0"/>
        <w:rPr/>
      </w:pPr>
      <w:r>
        <w:rPr/>
        <w:t xml:space="preserve">Гоголь Н. В. Несколько слов о Пушкине </w:t>
      </w:r>
    </w:p>
    <w:p>
      <w:pPr>
        <w:pStyle w:val="Normal"/>
        <w:spacing w:before="120" w:after="0"/>
        <w:ind w:hanging="0"/>
        <w:rPr/>
      </w:pPr>
      <w:r>
        <w:rPr/>
        <w:t xml:space="preserve">Дружинин А. В. А. С. Пушкин и последнее издание его сочинений </w:t>
      </w:r>
    </w:p>
    <w:p>
      <w:pPr>
        <w:pStyle w:val="Normal"/>
        <w:spacing w:before="120" w:after="0"/>
        <w:ind w:hanging="0"/>
        <w:rPr/>
      </w:pPr>
      <w:r>
        <w:rPr/>
        <w:t xml:space="preserve">Ключевский В. О. Памяти А. С. Пушкина (Речь, произнесенная на торжественном заседании Московского университета, посвященном столетней годовщине со дня рождения поэта) </w:t>
      </w:r>
    </w:p>
    <w:p>
      <w:pPr>
        <w:pStyle w:val="Normal"/>
        <w:spacing w:before="120" w:after="0"/>
        <w:ind w:hanging="0"/>
        <w:rPr/>
      </w:pPr>
      <w:r>
        <w:rPr/>
        <w:t xml:space="preserve">Красовский В. Е. Роман «Евгений Онегин» </w:t>
      </w:r>
    </w:p>
    <w:p>
      <w:pPr>
        <w:pStyle w:val="Normal"/>
        <w:spacing w:before="120" w:after="0"/>
        <w:ind w:hanging="0"/>
        <w:rPr/>
      </w:pPr>
      <w:r>
        <w:rPr/>
        <w:t xml:space="preserve">Н. Г. Быкова. «Евгений Онегин» </w:t>
      </w:r>
    </w:p>
    <w:p>
      <w:pPr>
        <w:pStyle w:val="Normal"/>
        <w:spacing w:before="120" w:after="0"/>
        <w:ind w:hanging="0"/>
        <w:rPr/>
      </w:pPr>
      <w:r>
        <w:rPr/>
        <w:t xml:space="preserve">«Евгений Онегин» – это поистине «нерукотворный памятник» пушкинскому поэтическому гению </w:t>
      </w:r>
    </w:p>
    <w:p>
      <w:pPr>
        <w:pStyle w:val="Normal"/>
        <w:spacing w:before="120" w:after="0"/>
        <w:ind w:hanging="0"/>
        <w:rPr/>
      </w:pPr>
      <w:r>
        <w:rPr/>
        <w:t xml:space="preserve">Белинский В. Г. «Герой нашего времени» </w:t>
      </w:r>
    </w:p>
    <w:p>
      <w:pPr>
        <w:pStyle w:val="Normal"/>
        <w:spacing w:before="120" w:after="0"/>
        <w:ind w:hanging="0"/>
        <w:rPr/>
      </w:pPr>
      <w:r>
        <w:rPr/>
        <w:t xml:space="preserve">Белинский В. Г. Стихотворения М. Лермонтова </w:t>
      </w:r>
    </w:p>
    <w:p>
      <w:pPr>
        <w:pStyle w:val="Normal"/>
        <w:spacing w:before="120" w:after="0"/>
        <w:ind w:hanging="0"/>
        <w:rPr/>
      </w:pPr>
      <w:r>
        <w:rPr/>
        <w:t xml:space="preserve">Достоевский Ф. М </w:t>
      </w:r>
    </w:p>
    <w:p>
      <w:pPr>
        <w:pStyle w:val="Normal"/>
        <w:spacing w:before="120" w:after="0"/>
        <w:ind w:hanging="0"/>
        <w:rPr/>
      </w:pPr>
      <w:r>
        <w:rPr/>
        <w:t xml:space="preserve">Мережковский Д. С. М. Ю. Лермонтов – поэт сверхчеловечества </w:t>
      </w:r>
    </w:p>
    <w:p>
      <w:pPr>
        <w:pStyle w:val="Normal"/>
        <w:spacing w:before="120" w:after="0"/>
        <w:ind w:hanging="0"/>
        <w:rPr/>
      </w:pPr>
      <w:r>
        <w:rPr/>
        <w:t xml:space="preserve">Шевырев С. П «Герой нашего времени». Соч. М. Лермонтова. Две части. СПб., 1840 </w:t>
      </w:r>
    </w:p>
    <w:p>
      <w:pPr>
        <w:pStyle w:val="Normal"/>
        <w:spacing w:before="120" w:after="0"/>
        <w:ind w:hanging="0"/>
        <w:rPr/>
      </w:pPr>
      <w:r>
        <w:rPr/>
        <w:t xml:space="preserve">Красовский В. Е. Лирика М. Ю. Лермонтова </w:t>
      </w:r>
    </w:p>
    <w:p>
      <w:pPr>
        <w:pStyle w:val="Normal"/>
        <w:spacing w:before="120" w:after="0"/>
        <w:ind w:hanging="0"/>
        <w:rPr/>
      </w:pPr>
      <w:r>
        <w:rPr/>
        <w:t xml:space="preserve">«Бородино» </w:t>
      </w:r>
    </w:p>
    <w:p>
      <w:pPr>
        <w:pStyle w:val="Normal"/>
        <w:spacing w:before="120" w:after="0"/>
        <w:ind w:hanging="0"/>
        <w:rPr/>
      </w:pPr>
      <w:r>
        <w:rPr/>
        <w:t xml:space="preserve">«Родина» </w:t>
      </w:r>
    </w:p>
    <w:p>
      <w:pPr>
        <w:pStyle w:val="Normal"/>
        <w:spacing w:before="120" w:after="0"/>
        <w:ind w:hanging="0"/>
        <w:rPr/>
      </w:pPr>
      <w:r>
        <w:rPr/>
        <w:t xml:space="preserve">«Смерть поэта» </w:t>
      </w:r>
    </w:p>
    <w:p>
      <w:pPr>
        <w:pStyle w:val="Normal"/>
        <w:spacing w:before="120" w:after="0"/>
        <w:ind w:hanging="0"/>
        <w:rPr/>
      </w:pPr>
      <w:r>
        <w:rPr/>
        <w:t xml:space="preserve">«Поэт» </w:t>
      </w:r>
    </w:p>
    <w:p>
      <w:pPr>
        <w:pStyle w:val="Normal"/>
        <w:spacing w:before="120" w:after="0"/>
        <w:ind w:hanging="0"/>
        <w:rPr/>
      </w:pPr>
      <w:r>
        <w:rPr/>
        <w:t xml:space="preserve">Поэмы </w:t>
      </w:r>
    </w:p>
    <w:p>
      <w:pPr>
        <w:pStyle w:val="Normal"/>
        <w:spacing w:before="120" w:after="0"/>
        <w:ind w:hanging="0"/>
        <w:rPr/>
      </w:pPr>
      <w:r>
        <w:rPr/>
        <w:t xml:space="preserve">Роман «Герой нашего времени» </w:t>
      </w:r>
    </w:p>
    <w:p>
      <w:pPr>
        <w:pStyle w:val="Normal"/>
        <w:spacing w:before="120" w:after="0"/>
        <w:ind w:hanging="0"/>
        <w:rPr/>
      </w:pPr>
      <w:r>
        <w:rPr/>
        <w:t xml:space="preserve">Быкова Н. Г. Лирика М. Ю. Лермонтова </w:t>
      </w:r>
    </w:p>
    <w:p>
      <w:pPr>
        <w:pStyle w:val="Normal"/>
        <w:spacing w:before="120" w:after="0"/>
        <w:ind w:hanging="0"/>
        <w:rPr/>
      </w:pPr>
      <w:r>
        <w:rPr/>
        <w:t xml:space="preserve">Быкова Н. Г. «Герой нашего времени» </w:t>
      </w:r>
    </w:p>
    <w:p>
      <w:pPr>
        <w:pStyle w:val="Normal"/>
        <w:spacing w:before="120" w:after="0"/>
        <w:ind w:hanging="0"/>
        <w:rPr/>
      </w:pPr>
      <w:r>
        <w:rPr/>
        <w:t xml:space="preserve">Н. В. Гоголь-сатирик (по комедии «Ревизор») </w:t>
      </w:r>
    </w:p>
    <w:p>
      <w:pPr>
        <w:pStyle w:val="Normal"/>
        <w:spacing w:before="120" w:after="0"/>
        <w:ind w:hanging="0"/>
        <w:rPr/>
      </w:pPr>
      <w:r>
        <w:rPr/>
        <w:t xml:space="preserve">«Смех сквозь слезы» в поэме Н. В. Гоголя «Мертвые души» </w:t>
      </w:r>
    </w:p>
    <w:p>
      <w:pPr>
        <w:pStyle w:val="Normal"/>
        <w:spacing w:before="120" w:after="0"/>
        <w:ind w:hanging="0"/>
        <w:rPr/>
      </w:pPr>
      <w:r>
        <w:rPr/>
        <w:t xml:space="preserve">Белинский В. Г. О «Ревизоре» (из статьи «Горе от ума») </w:t>
      </w:r>
    </w:p>
    <w:p>
      <w:pPr>
        <w:pStyle w:val="Normal"/>
        <w:spacing w:before="120" w:after="0"/>
        <w:ind w:hanging="0"/>
        <w:rPr/>
      </w:pPr>
      <w:r>
        <w:rPr/>
        <w:t xml:space="preserve">Красовский В. Е. Поэма «Мертвые души» </w:t>
      </w:r>
    </w:p>
    <w:p>
      <w:pPr>
        <w:pStyle w:val="Normal"/>
        <w:spacing w:before="120" w:after="0"/>
        <w:ind w:hanging="0"/>
        <w:rPr/>
      </w:pPr>
      <w:r>
        <w:rPr/>
        <w:t xml:space="preserve">Быкова Н. Г. «Мертвые души» </w:t>
      </w:r>
    </w:p>
    <w:p>
      <w:pPr>
        <w:pStyle w:val="Normal"/>
        <w:spacing w:before="120" w:after="0"/>
        <w:ind w:hanging="0"/>
        <w:rPr/>
      </w:pPr>
      <w:r>
        <w:rPr/>
        <w:t xml:space="preserve">Крупчанов Л. М. Поэма Н. В. Гоголя «Мертвые души» </w:t>
      </w:r>
    </w:p>
    <w:p>
      <w:pPr>
        <w:pStyle w:val="Normal"/>
        <w:spacing w:before="120" w:after="0"/>
        <w:ind w:hanging="0"/>
        <w:rPr/>
      </w:pPr>
      <w:r>
        <w:rPr/>
        <w:t xml:space="preserve">Трагическая острота конфликта Катерины с «темным царством» в драме а. Н. Островского «Гроза» </w:t>
      </w:r>
    </w:p>
    <w:p>
      <w:pPr>
        <w:pStyle w:val="Normal"/>
        <w:spacing w:before="120" w:after="0"/>
        <w:ind w:hanging="0"/>
        <w:rPr/>
      </w:pPr>
      <w:r>
        <w:rPr/>
        <w:t xml:space="preserve">Добролюбов Н. А. Луч света в темном царстве (Гроза. Драма в пяти действиях А. Н. Островского, СПб., 1860 г.) </w:t>
      </w:r>
    </w:p>
    <w:p>
      <w:pPr>
        <w:pStyle w:val="Normal"/>
        <w:spacing w:before="120" w:after="0"/>
        <w:ind w:hanging="0"/>
        <w:rPr/>
      </w:pPr>
      <w:r>
        <w:rPr/>
        <w:t xml:space="preserve">Михайловский Н. К </w:t>
      </w:r>
    </w:p>
    <w:p>
      <w:pPr>
        <w:pStyle w:val="Normal"/>
        <w:spacing w:before="120" w:after="0"/>
        <w:ind w:hanging="0"/>
        <w:rPr/>
      </w:pPr>
      <w:r>
        <w:rPr/>
        <w:t xml:space="preserve">Писарев Д. И. Мотивы русской драмы </w:t>
      </w:r>
    </w:p>
    <w:p>
      <w:pPr>
        <w:pStyle w:val="Normal"/>
        <w:spacing w:before="120" w:after="0"/>
        <w:ind w:hanging="0"/>
        <w:rPr/>
      </w:pPr>
      <w:r>
        <w:rPr/>
        <w:t xml:space="preserve">Красковсий В. Е. Трагедия «Гроза» </w:t>
      </w:r>
    </w:p>
    <w:p>
      <w:pPr>
        <w:pStyle w:val="Normal"/>
        <w:spacing w:before="120" w:after="0"/>
        <w:ind w:hanging="0"/>
        <w:rPr/>
      </w:pPr>
      <w:r>
        <w:rPr/>
        <w:t xml:space="preserve">Быкова Н. Г. Драма А. Н. Островского «Гроза» </w:t>
      </w:r>
    </w:p>
    <w:p>
      <w:pPr>
        <w:pStyle w:val="Normal"/>
        <w:spacing w:before="120" w:after="0"/>
        <w:ind w:hanging="0"/>
        <w:rPr/>
      </w:pPr>
      <w:r>
        <w:rPr/>
        <w:t xml:space="preserve">Обломов и «обломовщина» в романе И. А. Гончарова «Обломов» </w:t>
      </w:r>
    </w:p>
    <w:p>
      <w:pPr>
        <w:pStyle w:val="Normal"/>
        <w:spacing w:before="120" w:after="0"/>
        <w:ind w:hanging="0"/>
        <w:rPr/>
      </w:pPr>
      <w:r>
        <w:rPr/>
        <w:t xml:space="preserve">Добролюбов Н. А. Что такое обломовщина? </w:t>
      </w:r>
    </w:p>
    <w:p>
      <w:pPr>
        <w:pStyle w:val="Normal"/>
        <w:spacing w:before="120" w:after="0"/>
        <w:ind w:hanging="0"/>
        <w:rPr/>
      </w:pPr>
      <w:r>
        <w:rPr/>
        <w:t xml:space="preserve">Писарев Д. И. Фрагмент из статьи «Обломов» (о композиции романа) </w:t>
      </w:r>
    </w:p>
    <w:p>
      <w:pPr>
        <w:pStyle w:val="Normal"/>
        <w:spacing w:before="120" w:after="0"/>
        <w:ind w:hanging="0"/>
        <w:rPr/>
      </w:pPr>
      <w:r>
        <w:rPr/>
        <w:t xml:space="preserve">Быкова Н. Г. Роман И. А. Гончарова «Обломов» </w:t>
      </w:r>
    </w:p>
    <w:p>
      <w:pPr>
        <w:pStyle w:val="Normal"/>
        <w:spacing w:before="120" w:after="0"/>
        <w:ind w:hanging="0"/>
        <w:rPr/>
      </w:pPr>
      <w:r>
        <w:rPr/>
        <w:t xml:space="preserve">Смысл заглавия романа И. С. Тургенева «Отцы и дети» </w:t>
      </w:r>
    </w:p>
    <w:p>
      <w:pPr>
        <w:pStyle w:val="Normal"/>
        <w:spacing w:before="120" w:after="0"/>
        <w:ind w:hanging="0"/>
        <w:rPr/>
      </w:pPr>
      <w:r>
        <w:rPr/>
        <w:t xml:space="preserve">Что я принимаю и что не принимаю в Базарове </w:t>
      </w:r>
    </w:p>
    <w:p>
      <w:pPr>
        <w:pStyle w:val="Normal"/>
        <w:spacing w:before="120" w:after="0"/>
        <w:ind w:hanging="0"/>
        <w:rPr/>
      </w:pPr>
      <w:r>
        <w:rPr/>
        <w:t xml:space="preserve">А. И. Герцен. Еще раз о Базарове </w:t>
      </w:r>
    </w:p>
    <w:p>
      <w:pPr>
        <w:pStyle w:val="Normal"/>
        <w:spacing w:before="120" w:after="0"/>
        <w:ind w:hanging="0"/>
        <w:rPr/>
      </w:pPr>
      <w:r>
        <w:rPr/>
        <w:t xml:space="preserve">Писарев Д. И. Базаров («Отцы и дети», роман И. С. Тургенева) </w:t>
      </w:r>
    </w:p>
    <w:p>
      <w:pPr>
        <w:pStyle w:val="Normal"/>
        <w:spacing w:before="120" w:after="0"/>
        <w:ind w:hanging="0"/>
        <w:rPr/>
      </w:pPr>
      <w:r>
        <w:rPr/>
        <w:t xml:space="preserve">Красовский В. Е. Художественные принципы Тургенева-романиста. Роман «Отцы и дети» </w:t>
      </w:r>
    </w:p>
    <w:p>
      <w:pPr>
        <w:pStyle w:val="Normal"/>
        <w:spacing w:before="120" w:after="0"/>
        <w:ind w:hanging="0"/>
        <w:rPr/>
      </w:pPr>
      <w:r>
        <w:rPr/>
        <w:t xml:space="preserve">Быкова Н. Г. «Отцы и дети» </w:t>
      </w:r>
    </w:p>
    <w:p>
      <w:pPr>
        <w:pStyle w:val="Normal"/>
        <w:spacing w:before="120" w:after="0"/>
        <w:ind w:hanging="0"/>
        <w:rPr/>
      </w:pPr>
      <w:r>
        <w:rPr/>
        <w:t xml:space="preserve">«Добрые и сильные» (По роману Н. Г. Чернышевского «Что делать?») </w:t>
      </w:r>
    </w:p>
    <w:p>
      <w:pPr>
        <w:pStyle w:val="Normal"/>
        <w:spacing w:before="120" w:after="0"/>
        <w:ind w:hanging="0"/>
        <w:rPr/>
      </w:pPr>
      <w:r>
        <w:rPr/>
        <w:t xml:space="preserve">Писарев Д. И. Мыслящий пролетариат </w:t>
      </w:r>
    </w:p>
    <w:p>
      <w:pPr>
        <w:pStyle w:val="Normal"/>
        <w:spacing w:before="120" w:after="0"/>
        <w:ind w:hanging="0"/>
        <w:rPr/>
      </w:pPr>
      <w:r>
        <w:rPr/>
        <w:t xml:space="preserve">Быкова Н. Г. Роман Н. Г. Чернышевского «Что делать?» </w:t>
      </w:r>
    </w:p>
    <w:p>
      <w:pPr>
        <w:pStyle w:val="Normal"/>
        <w:spacing w:before="120" w:after="0"/>
        <w:ind w:hanging="0"/>
        <w:rPr/>
      </w:pPr>
      <w:r>
        <w:rPr/>
        <w:t xml:space="preserve">«Пел он воплощение счастья народного» (по поэме Н. А. Некрасова «Кому на Руси жить хорошо») </w:t>
      </w:r>
    </w:p>
    <w:p>
      <w:pPr>
        <w:pStyle w:val="Normal"/>
        <w:spacing w:before="120" w:after="0"/>
        <w:ind w:hanging="0"/>
        <w:rPr/>
      </w:pPr>
      <w:r>
        <w:rPr/>
        <w:t xml:space="preserve">Гражданственность и народность в поэзии Некрасова. «Я лиру посвятил народу своему…» </w:t>
      </w:r>
    </w:p>
    <w:p>
      <w:pPr>
        <w:pStyle w:val="Normal"/>
        <w:spacing w:before="120" w:after="0"/>
        <w:ind w:hanging="0"/>
        <w:rPr/>
      </w:pPr>
      <w:r>
        <w:rPr/>
        <w:t xml:space="preserve">Быкова Н. Г. Н. А. Некрасов «Кому на Руси жить хорошо» </w:t>
      </w:r>
    </w:p>
    <w:p>
      <w:pPr>
        <w:pStyle w:val="Normal"/>
        <w:spacing w:before="120" w:after="0"/>
        <w:ind w:hanging="0"/>
        <w:rPr/>
      </w:pPr>
      <w:r>
        <w:rPr/>
        <w:t xml:space="preserve">Идейный смысл и художественное своеобразие сказок Салтыкова-Щедрина </w:t>
      </w:r>
    </w:p>
    <w:p>
      <w:pPr>
        <w:pStyle w:val="Normal"/>
        <w:spacing w:before="120" w:after="0"/>
        <w:ind w:hanging="0"/>
        <w:rPr/>
      </w:pPr>
      <w:r>
        <w:rPr/>
        <w:t xml:space="preserve">Быкова Н. Г. Сказки Салтыкова-Щедрина </w:t>
      </w:r>
    </w:p>
    <w:p>
      <w:pPr>
        <w:pStyle w:val="Normal"/>
        <w:spacing w:before="120" w:after="0"/>
        <w:ind w:hanging="0"/>
        <w:rPr/>
      </w:pPr>
      <w:r>
        <w:rPr/>
        <w:t xml:space="preserve">«Господа Головлевы» </w:t>
      </w:r>
    </w:p>
    <w:p>
      <w:pPr>
        <w:pStyle w:val="Normal"/>
        <w:spacing w:before="120" w:after="0"/>
        <w:ind w:hanging="0"/>
        <w:rPr/>
      </w:pPr>
      <w:r>
        <w:rPr/>
        <w:t xml:space="preserve">«История одного города» </w:t>
      </w:r>
    </w:p>
    <w:p>
      <w:pPr>
        <w:pStyle w:val="Normal"/>
        <w:spacing w:before="120" w:after="0"/>
        <w:ind w:hanging="0"/>
        <w:rPr/>
      </w:pPr>
      <w:r>
        <w:rPr/>
        <w:t xml:space="preserve">Петербург в романе Ф. М. Достоевского «Преступление и наказание» </w:t>
      </w:r>
    </w:p>
    <w:p>
      <w:pPr>
        <w:pStyle w:val="Normal"/>
        <w:spacing w:before="120" w:after="0"/>
        <w:ind w:hanging="0"/>
        <w:rPr/>
      </w:pPr>
      <w:r>
        <w:rPr/>
        <w:t xml:space="preserve">Пути правды в произведениях Достоевского </w:t>
      </w:r>
    </w:p>
    <w:p>
      <w:pPr>
        <w:pStyle w:val="Normal"/>
        <w:spacing w:before="120" w:after="0"/>
        <w:ind w:hanging="0"/>
        <w:rPr/>
      </w:pPr>
      <w:r>
        <w:rPr/>
        <w:t xml:space="preserve">Роман о «положительно прекрасном человеке» (по роману Ф. М. Достоевского «Идиот») </w:t>
      </w:r>
    </w:p>
    <w:p>
      <w:pPr>
        <w:pStyle w:val="Normal"/>
        <w:spacing w:before="120" w:after="0"/>
        <w:ind w:hanging="0"/>
        <w:rPr/>
      </w:pPr>
      <w:r>
        <w:rPr/>
        <w:t xml:space="preserve">Скафтымов А. П. Тематическая композиция романа «Идиот» </w:t>
      </w:r>
    </w:p>
    <w:p>
      <w:pPr>
        <w:pStyle w:val="Normal"/>
        <w:spacing w:before="120" w:after="0"/>
        <w:ind w:hanging="0"/>
        <w:rPr/>
      </w:pPr>
      <w:r>
        <w:rPr/>
        <w:t xml:space="preserve">Красовский В. Е. Роман «Преступление и наказание» </w:t>
      </w:r>
    </w:p>
    <w:p>
      <w:pPr>
        <w:pStyle w:val="Normal"/>
        <w:spacing w:before="120" w:after="0"/>
        <w:ind w:hanging="0"/>
        <w:rPr/>
      </w:pPr>
      <w:r>
        <w:rPr/>
        <w:t xml:space="preserve">Быкова Н. Г. Роман Ф. М. Достоевского «Идиот» </w:t>
      </w:r>
    </w:p>
    <w:p>
      <w:pPr>
        <w:pStyle w:val="Normal"/>
        <w:spacing w:before="120" w:after="0"/>
        <w:ind w:hanging="0"/>
        <w:rPr/>
      </w:pPr>
      <w:r>
        <w:rPr/>
        <w:t xml:space="preserve">Быкова Н. Г. «Преступление и наказание» </w:t>
      </w:r>
    </w:p>
    <w:p>
      <w:pPr>
        <w:pStyle w:val="Normal"/>
        <w:spacing w:before="120" w:after="0"/>
        <w:ind w:hanging="0"/>
        <w:rPr/>
      </w:pPr>
      <w:r>
        <w:rPr/>
        <w:t xml:space="preserve">Реализм толстого в изображении войны 1812 года в романе «Война и мир» </w:t>
      </w:r>
    </w:p>
    <w:p>
      <w:pPr>
        <w:pStyle w:val="Normal"/>
        <w:spacing w:before="120" w:after="0"/>
        <w:ind w:hanging="0"/>
        <w:rPr/>
      </w:pPr>
      <w:r>
        <w:rPr/>
        <w:t xml:space="preserve">Чернышевский Н. Г. Детство и отрочество. Сочинение графа Л. Н. Толстого. Военные рассказы графа Л. Н. Толстого </w:t>
      </w:r>
    </w:p>
    <w:p>
      <w:pPr>
        <w:pStyle w:val="Normal"/>
        <w:spacing w:before="120" w:after="0"/>
        <w:ind w:hanging="0"/>
        <w:rPr/>
      </w:pPr>
      <w:r>
        <w:rPr/>
        <w:t xml:space="preserve">Красовский В. Е. Роман-эпопея «Война и мир» </w:t>
      </w:r>
    </w:p>
    <w:p>
      <w:pPr>
        <w:pStyle w:val="Normal"/>
        <w:spacing w:before="120" w:after="0"/>
        <w:ind w:hanging="0"/>
        <w:rPr/>
      </w:pPr>
      <w:r>
        <w:rPr/>
        <w:t xml:space="preserve">Быкова Н. Г. «Война и мир» </w:t>
      </w:r>
    </w:p>
    <w:p>
      <w:pPr>
        <w:pStyle w:val="Normal"/>
        <w:spacing w:before="120" w:after="0"/>
        <w:ind w:hanging="0"/>
        <w:rPr/>
      </w:pPr>
      <w:r>
        <w:rPr/>
        <w:t xml:space="preserve">Быкова Н. Г. «Детство», «Отрочество», «Юность» </w:t>
      </w:r>
    </w:p>
    <w:p>
      <w:pPr>
        <w:pStyle w:val="Normal"/>
        <w:spacing w:before="120" w:after="0"/>
        <w:ind w:hanging="0"/>
        <w:rPr/>
      </w:pPr>
      <w:r>
        <w:rPr/>
        <w:t xml:space="preserve">«Маленький человек» в рассказах А. П. Чехова </w:t>
      </w:r>
    </w:p>
    <w:p>
      <w:pPr>
        <w:pStyle w:val="Normal"/>
        <w:spacing w:before="120" w:after="0"/>
        <w:ind w:hanging="0"/>
        <w:rPr/>
      </w:pPr>
      <w:r>
        <w:rPr/>
        <w:t xml:space="preserve">Смысл названия пьесы А. П. Чехова «Вишневый сад» </w:t>
      </w:r>
    </w:p>
    <w:p>
      <w:pPr>
        <w:pStyle w:val="Normal"/>
        <w:spacing w:before="120" w:after="0"/>
        <w:ind w:hanging="0"/>
        <w:rPr/>
      </w:pPr>
      <w:r>
        <w:rPr/>
        <w:t xml:space="preserve">Горький М. Из статьи «По поводу нового рассказа А. П. Чехова "В овраге"» </w:t>
      </w:r>
    </w:p>
    <w:p>
      <w:pPr>
        <w:pStyle w:val="Normal"/>
        <w:spacing w:before="120" w:after="0"/>
        <w:ind w:hanging="0"/>
        <w:rPr/>
      </w:pPr>
      <w:r>
        <w:rPr/>
        <w:t xml:space="preserve">Леденев А. В. «Проза А. П. Чехова» </w:t>
      </w:r>
    </w:p>
    <w:p>
      <w:pPr>
        <w:pStyle w:val="Normal"/>
        <w:spacing w:before="120" w:after="0"/>
        <w:ind w:hanging="0"/>
        <w:rPr/>
      </w:pPr>
      <w:r>
        <w:rPr/>
        <w:t xml:space="preserve">Леденев А. В. Драматургия. А. П. Чехова «Вишневый сад» </w:t>
      </w:r>
    </w:p>
    <w:p>
      <w:pPr>
        <w:pStyle w:val="Normal"/>
        <w:spacing w:before="120" w:after="0"/>
        <w:ind w:hanging="0"/>
        <w:rPr/>
      </w:pPr>
      <w:r>
        <w:rPr/>
        <w:t xml:space="preserve">Быкова Н. Г. Пьеса А. П. Чехова «Чайка» </w:t>
      </w:r>
    </w:p>
    <w:p>
      <w:pPr>
        <w:pStyle w:val="Normal"/>
        <w:spacing w:before="120" w:after="0"/>
        <w:ind w:hanging="0"/>
        <w:rPr/>
      </w:pPr>
      <w:r>
        <w:rPr/>
        <w:t xml:space="preserve">Быкова Н. Г. Пьеса А. П. Чехова «Вишневый сад» </w:t>
      </w:r>
    </w:p>
    <w:p>
      <w:pPr>
        <w:pStyle w:val="Normal"/>
        <w:spacing w:before="120" w:after="0"/>
        <w:ind w:hanging="0"/>
        <w:rPr/>
      </w:pPr>
      <w:r>
        <w:rPr/>
        <w:t xml:space="preserve">Быкова Н. Г. Пьеса А. П. Чехова «Дядя Ваня» </w:t>
      </w:r>
    </w:p>
    <w:p>
      <w:pPr>
        <w:pStyle w:val="Normal"/>
        <w:spacing w:before="120" w:after="0"/>
        <w:ind w:hanging="0"/>
        <w:rPr/>
      </w:pPr>
      <w:r>
        <w:rPr/>
        <w:t xml:space="preserve">Быкова Н. Г. Рассказы А. П. Чехова </w:t>
      </w:r>
    </w:p>
    <w:p>
      <w:pPr>
        <w:pStyle w:val="Normal"/>
        <w:spacing w:before="120" w:after="0"/>
        <w:ind w:hanging="0"/>
        <w:rPr/>
      </w:pPr>
      <w:r>
        <w:rPr/>
        <w:t xml:space="preserve">Пафос ранних романтических произведений М. Горького (идеи и стиль романтических произведений Горького) </w:t>
      </w:r>
    </w:p>
    <w:p>
      <w:pPr>
        <w:pStyle w:val="Normal"/>
        <w:spacing w:before="120" w:after="0"/>
        <w:ind w:hanging="0"/>
        <w:rPr/>
      </w:pPr>
      <w:r>
        <w:rPr/>
        <w:t xml:space="preserve">Поиски правды и смысла жизни в пьесе М. Горького «На дне» </w:t>
      </w:r>
    </w:p>
    <w:p>
      <w:pPr>
        <w:pStyle w:val="Normal"/>
        <w:spacing w:before="120" w:after="0"/>
        <w:ind w:hanging="0"/>
        <w:rPr/>
      </w:pPr>
      <w:r>
        <w:rPr/>
        <w:t xml:space="preserve">Быкова Н. Г. Пьеса «На дне» </w:t>
      </w:r>
    </w:p>
    <w:p>
      <w:pPr>
        <w:pStyle w:val="Normal"/>
        <w:spacing w:before="120" w:after="0"/>
        <w:ind w:hanging="0"/>
        <w:rPr/>
      </w:pPr>
      <w:r>
        <w:rPr/>
        <w:t xml:space="preserve">Быкова Н. Г. Раннее творчество М. Горького </w:t>
      </w:r>
    </w:p>
    <w:p>
      <w:pPr>
        <w:pStyle w:val="Normal"/>
        <w:spacing w:before="120" w:after="0"/>
        <w:ind w:hanging="0"/>
        <w:rPr/>
      </w:pPr>
      <w:r>
        <w:rPr/>
        <w:t xml:space="preserve">Быкова Н. Г. Трилогия М. Горького «Детство» </w:t>
      </w:r>
    </w:p>
    <w:p>
      <w:pPr>
        <w:pStyle w:val="Normal"/>
        <w:spacing w:before="120" w:after="0"/>
        <w:ind w:hanging="0"/>
        <w:rPr/>
      </w:pPr>
      <w:r>
        <w:rPr/>
        <w:t xml:space="preserve">Быкова Н. Г. Роман М. Горького «Мать» </w:t>
      </w:r>
    </w:p>
    <w:p>
      <w:pPr>
        <w:pStyle w:val="Normal"/>
        <w:spacing w:before="120" w:after="0"/>
        <w:ind w:hanging="0"/>
        <w:rPr/>
      </w:pPr>
      <w:r>
        <w:rPr/>
        <w:t xml:space="preserve">Леденев А. В. Романтические рассказы М. Горького 1890-х гг </w:t>
      </w:r>
    </w:p>
    <w:p>
      <w:pPr>
        <w:pStyle w:val="Normal"/>
        <w:spacing w:before="120" w:after="0"/>
        <w:ind w:hanging="0"/>
        <w:rPr/>
      </w:pPr>
      <w:r>
        <w:rPr/>
        <w:t xml:space="preserve">В раннем творчестве Горького «избыточная» красочность была тесно связана с мироощущением молодого писателя, с его пониманием подлинной жизни как свободной игры ничем не скованных сил, со стремлением привнести в литературу новую – жизнеутверждающую тональность. В дальнейшем стиль прозы М. Горького эволюционировал в сторону большей сжатости описаний, аскетизма и точности портретных характеристик, синтаксического равновесия фразы. Сказка М. Горького «О чиже, который лгал, и о дятле – любителе истины» </w:t>
      </w:r>
    </w:p>
    <w:p>
      <w:pPr>
        <w:pStyle w:val="Normal"/>
        <w:spacing w:before="120" w:after="0"/>
        <w:ind w:hanging="0"/>
        <w:rPr/>
      </w:pPr>
      <w:r>
        <w:rPr/>
        <w:t xml:space="preserve">Для писателя здесь важна мысль, что «искорку» можно заронить, можно пробудить веру и надежду «Песня о Соколе» М. Горького </w:t>
      </w:r>
    </w:p>
    <w:p>
      <w:pPr>
        <w:pStyle w:val="Normal"/>
        <w:spacing w:before="120" w:after="0"/>
        <w:ind w:hanging="0"/>
        <w:rPr/>
      </w:pPr>
      <w:r>
        <w:rPr/>
        <w:t xml:space="preserve">Идея самопожертвования возникает в «Песне о Соколе» естественно и становится гимном действию во имя свободы, света. «Безумство храбрых – вот мудрость жизни!» – не заключает в себе лишь утверждение самосознания, хотя и это важно для писателя. Так можно было бы думать, если бы не слова: «… и капли крови твоей горячей, как искры, вспыхнут во мраке жизни и много смелых сердец зажгут безумной жаждой свободы, света!» Рассказ М. Горького «Челкаш» </w:t>
      </w:r>
    </w:p>
    <w:p>
      <w:pPr>
        <w:pStyle w:val="Normal"/>
        <w:spacing w:before="120" w:after="0"/>
        <w:ind w:hanging="0"/>
        <w:rPr/>
      </w:pPr>
      <w:r>
        <w:rPr/>
        <w:t xml:space="preserve">Леденёв А. В. Драма М. Горького «На дне» </w:t>
      </w:r>
    </w:p>
    <w:p>
      <w:pPr>
        <w:pStyle w:val="Normal"/>
        <w:spacing w:before="120" w:after="0"/>
        <w:ind w:hanging="0"/>
        <w:rPr/>
      </w:pPr>
      <w:r>
        <w:rPr/>
        <w:t xml:space="preserve">Тема революции в поэме А. Блока «Двенадцать» </w:t>
      </w:r>
    </w:p>
    <w:p>
      <w:pPr>
        <w:pStyle w:val="Normal"/>
        <w:spacing w:before="120" w:after="0"/>
        <w:ind w:hanging="0"/>
        <w:rPr/>
      </w:pPr>
      <w:r>
        <w:rPr/>
        <w:t xml:space="preserve">Тема родины в творчестве А. А. Блока </w:t>
      </w:r>
    </w:p>
    <w:p>
      <w:pPr>
        <w:pStyle w:val="Normal"/>
        <w:spacing w:before="120" w:after="0"/>
        <w:ind w:hanging="0"/>
        <w:rPr/>
      </w:pPr>
      <w:r>
        <w:rPr/>
        <w:t xml:space="preserve">Быкова Н. Г. Поэма А. Блока «Двенадцать» </w:t>
      </w:r>
    </w:p>
    <w:p>
      <w:pPr>
        <w:pStyle w:val="Normal"/>
        <w:spacing w:before="120" w:after="0"/>
        <w:ind w:hanging="0"/>
        <w:rPr/>
      </w:pPr>
      <w:r>
        <w:rPr/>
        <w:t xml:space="preserve">Быкова Н. Г. Лирика А. А. Блока </w:t>
      </w:r>
    </w:p>
    <w:p>
      <w:pPr>
        <w:pStyle w:val="Normal"/>
        <w:spacing w:before="120" w:after="0"/>
        <w:ind w:hanging="0"/>
        <w:rPr/>
      </w:pPr>
      <w:r>
        <w:rPr/>
        <w:t xml:space="preserve">Леднёв А. В. Поэма «Двенадцать» </w:t>
      </w:r>
    </w:p>
    <w:p>
      <w:pPr>
        <w:pStyle w:val="Normal"/>
        <w:spacing w:before="120" w:after="0"/>
        <w:ind w:hanging="0"/>
        <w:rPr/>
      </w:pPr>
      <w:r>
        <w:rPr/>
        <w:t xml:space="preserve">Тема родины в творчестве Сергея Есенина </w:t>
      </w:r>
    </w:p>
    <w:p>
      <w:pPr>
        <w:pStyle w:val="Normal"/>
        <w:spacing w:before="120" w:after="0"/>
        <w:ind w:hanging="0"/>
        <w:rPr/>
      </w:pPr>
      <w:r>
        <w:rPr/>
        <w:t xml:space="preserve">Леднёв А. В. Ранняя Лирика С. Есенина </w:t>
      </w:r>
    </w:p>
    <w:p>
      <w:pPr>
        <w:pStyle w:val="Normal"/>
        <w:spacing w:before="120" w:after="0"/>
        <w:ind w:hanging="0"/>
        <w:rPr/>
      </w:pPr>
      <w:r>
        <w:rPr/>
        <w:t xml:space="preserve">Послеоктябрьская лирика </w:t>
      </w:r>
    </w:p>
    <w:p>
      <w:pPr>
        <w:pStyle w:val="Normal"/>
        <w:spacing w:before="120" w:after="0"/>
        <w:ind w:hanging="0"/>
        <w:rPr/>
      </w:pPr>
      <w:r>
        <w:rPr/>
        <w:t xml:space="preserve">Леднёв А. В. Поэма «Анна Снегина» </w:t>
      </w:r>
    </w:p>
    <w:p>
      <w:pPr>
        <w:pStyle w:val="Normal"/>
        <w:spacing w:before="120" w:after="0"/>
        <w:ind w:hanging="0"/>
        <w:rPr/>
      </w:pPr>
      <w:r>
        <w:rPr/>
        <w:t xml:space="preserve">Быкова Н. Г. Поэма С. А. Есенина «Анна Снегина» </w:t>
      </w:r>
    </w:p>
    <w:p>
      <w:pPr>
        <w:pStyle w:val="Normal"/>
        <w:spacing w:before="120" w:after="0"/>
        <w:ind w:hanging="0"/>
        <w:rPr/>
      </w:pPr>
      <w:r>
        <w:rPr/>
        <w:t xml:space="preserve">Быкова Н. Г. Лирика С. А. Есенина </w:t>
      </w:r>
    </w:p>
    <w:p>
      <w:pPr>
        <w:pStyle w:val="Normal"/>
        <w:spacing w:before="120" w:after="0"/>
        <w:ind w:hanging="0"/>
        <w:rPr/>
      </w:pPr>
      <w:r>
        <w:rPr/>
        <w:t xml:space="preserve">«Отечество славлю, которое есть, но трижды – которое будет» (В. Маяковский) </w:t>
      </w:r>
    </w:p>
    <w:p>
      <w:pPr>
        <w:pStyle w:val="Normal"/>
        <w:spacing w:before="120" w:after="0"/>
        <w:ind w:hanging="0"/>
        <w:rPr/>
      </w:pPr>
      <w:r>
        <w:rPr/>
        <w:t xml:space="preserve">Цветаева М. И. Эпос и лирика современной России. Владимир Маяковский и Борис Пастернак </w:t>
      </w:r>
    </w:p>
    <w:p>
      <w:pPr>
        <w:pStyle w:val="Normal"/>
        <w:spacing w:before="120" w:after="0"/>
        <w:ind w:hanging="0"/>
        <w:rPr/>
      </w:pPr>
      <w:r>
        <w:rPr/>
        <w:t xml:space="preserve">Леднёв А. В. Советский период творчества В. Маяковского </w:t>
      </w:r>
    </w:p>
    <w:p>
      <w:pPr>
        <w:pStyle w:val="Normal"/>
        <w:spacing w:before="120" w:after="0"/>
        <w:ind w:hanging="0"/>
        <w:rPr/>
      </w:pPr>
      <w:r>
        <w:rPr/>
        <w:t xml:space="preserve">Леднёв А. В. Сатирическая драматургия В. В. Маяковского </w:t>
      </w:r>
    </w:p>
    <w:p>
      <w:pPr>
        <w:pStyle w:val="Normal"/>
        <w:spacing w:before="120" w:after="0"/>
        <w:ind w:hanging="0"/>
        <w:rPr/>
      </w:pPr>
      <w:r>
        <w:rPr/>
        <w:t xml:space="preserve">Быкова Н. Г. Поэзия В. В. Маяковского </w:t>
      </w:r>
    </w:p>
    <w:p>
      <w:pPr>
        <w:pStyle w:val="Normal"/>
        <w:spacing w:before="120" w:after="0"/>
        <w:ind w:hanging="0"/>
        <w:rPr/>
      </w:pPr>
      <w:r>
        <w:rPr/>
        <w:t xml:space="preserve">«Я жил, я был – за все на свете я отвечаю головой» (по творчеству А. Т. Твардовского) </w:t>
      </w:r>
    </w:p>
    <w:p>
      <w:pPr>
        <w:pStyle w:val="Normal"/>
        <w:spacing w:before="120" w:after="0"/>
        <w:ind w:hanging="0"/>
        <w:rPr/>
      </w:pPr>
      <w:r>
        <w:rPr/>
        <w:t xml:space="preserve">Быкова Н. Г. «Василий Теркин» </w:t>
      </w:r>
    </w:p>
    <w:p>
      <w:pPr>
        <w:pStyle w:val="Normal"/>
        <w:spacing w:before="120" w:after="0"/>
        <w:ind w:hanging="0"/>
        <w:rPr/>
      </w:pPr>
      <w:r>
        <w:rPr/>
        <w:t xml:space="preserve">Быкова Н. Г. Поэма А. Т. Твардовского «За далью – даль» </w:t>
      </w:r>
    </w:p>
    <w:p>
      <w:pPr>
        <w:pStyle w:val="Normal"/>
        <w:spacing w:before="120" w:after="0"/>
        <w:ind w:hanging="0"/>
        <w:rPr/>
      </w:pPr>
      <w:r>
        <w:rPr/>
        <w:t xml:space="preserve">Леденев А. В. Поэма «Василий Теркин» </w:t>
      </w:r>
    </w:p>
    <w:p>
      <w:pPr>
        <w:pStyle w:val="Normal"/>
        <w:spacing w:before="120" w:after="0"/>
        <w:ind w:hanging="0"/>
        <w:rPr/>
      </w:pPr>
      <w:r>
        <w:rPr/>
        <w:t>Быкова Н. Г. Поэма «По праву памяти</w:t>
      </w:r>
    </w:p>
    <w:p>
      <w:pPr>
        <w:pStyle w:val="Normal"/>
        <w:spacing w:before="12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Смысл названия комедии А. С. Грибоедова «Горе от ума»</w:t>
      </w:r>
    </w:p>
    <w:p>
      <w:pPr>
        <w:pStyle w:val="Normal"/>
        <w:rPr/>
      </w:pPr>
      <w:r>
        <w:rPr/>
      </w:r>
    </w:p>
    <w:p>
      <w:pPr>
        <w:pStyle w:val="Normal"/>
        <w:rPr/>
      </w:pPr>
      <w:r>
        <w:rPr>
          <w:b/>
          <w:bCs/>
          <w:i/>
          <w:iCs/>
        </w:rPr>
        <w:t>I. Тема трагического безумия благородной личности в литературе.</w:t>
      </w:r>
      <w:r>
        <w:rPr>
          <w:i/>
          <w:iCs/>
        </w:rPr>
        <w:t xml:space="preserve"> </w:t>
      </w:r>
      <w:r>
        <w:rPr/>
        <w:t xml:space="preserve"> </w:t>
      </w:r>
    </w:p>
    <w:p>
      <w:pPr>
        <w:pStyle w:val="Normal"/>
        <w:rPr/>
      </w:pPr>
      <w:r>
        <w:rPr>
          <w:b/>
          <w:bCs/>
          <w:i/>
          <w:iCs/>
        </w:rPr>
        <w:t>II. Неизбежность столкновения ума как нового, передового миропонимания с поколением «отцов».</w:t>
      </w:r>
      <w:r>
        <w:rPr>
          <w:i/>
          <w:iCs/>
        </w:rPr>
        <w:t xml:space="preserve"> </w:t>
      </w:r>
      <w:r>
        <w:rPr/>
        <w:t xml:space="preserve"> </w:t>
      </w:r>
    </w:p>
    <w:p>
      <w:pPr>
        <w:pStyle w:val="Normal"/>
        <w:rPr/>
      </w:pPr>
      <w:r>
        <w:rPr>
          <w:i/>
          <w:iCs/>
        </w:rPr>
        <w:t>1. «Отцы» – непримиримые противники свободомыслия, защитники незыблемой старины.</w:t>
      </w:r>
      <w:r>
        <w:rPr/>
        <w:t xml:space="preserve"> </w:t>
      </w:r>
    </w:p>
    <w:p>
      <w:pPr>
        <w:pStyle w:val="Normal"/>
        <w:rPr/>
      </w:pPr>
      <w:r>
        <w:rPr>
          <w:i/>
          <w:iCs/>
        </w:rPr>
        <w:t>2. Споры Чацкого с Фамусовым и его окружением – защита прав независимой личности, передового мировоззрения и высокой нравственности.</w:t>
      </w:r>
      <w:r>
        <w:rPr/>
        <w:t xml:space="preserve"> </w:t>
      </w:r>
    </w:p>
    <w:p>
      <w:pPr>
        <w:pStyle w:val="Normal"/>
        <w:rPr/>
      </w:pPr>
      <w:r>
        <w:rPr>
          <w:i/>
          <w:iCs/>
        </w:rPr>
        <w:t>3. Общие мотивы монологов Чацкого и свободолюбивой лирики Пушкина, Рылеева, Кюхельбекера как отражение духовной жизни молодого поколения декабристской эпохи.</w:t>
      </w:r>
      <w:r>
        <w:rPr/>
        <w:t xml:space="preserve"> </w:t>
      </w:r>
    </w:p>
    <w:p>
      <w:pPr>
        <w:pStyle w:val="Normal"/>
        <w:rPr/>
      </w:pPr>
      <w:r>
        <w:rPr>
          <w:i/>
          <w:iCs/>
        </w:rPr>
        <w:t>4. Что значит быть умным в кругу Фамусова. Так ли уж глуп Молчалин?</w:t>
      </w:r>
      <w:r>
        <w:rPr/>
        <w:t xml:space="preserve"> </w:t>
      </w:r>
    </w:p>
    <w:p>
      <w:pPr>
        <w:pStyle w:val="Normal"/>
        <w:rPr/>
      </w:pPr>
      <w:r>
        <w:rPr>
          <w:i/>
          <w:iCs/>
        </w:rPr>
        <w:t>5. Переплетение личной и общественной драмы Чацкого. «Мильон терзаний!»</w:t>
      </w:r>
      <w:r>
        <w:rPr/>
        <w:t xml:space="preserve"> </w:t>
      </w:r>
    </w:p>
    <w:p>
      <w:pPr>
        <w:pStyle w:val="Normal"/>
        <w:rPr/>
      </w:pPr>
      <w:r>
        <w:rPr>
          <w:i/>
          <w:iCs/>
        </w:rPr>
        <w:t>6. Драматический, а не комедийный конфликт.</w:t>
      </w:r>
      <w:r>
        <w:rPr/>
        <w:t xml:space="preserve"> </w:t>
      </w:r>
    </w:p>
    <w:p>
      <w:pPr>
        <w:pStyle w:val="Normal"/>
        <w:rPr/>
      </w:pPr>
      <w:r>
        <w:rPr/>
        <w:t>7. </w:t>
      </w:r>
      <w:r>
        <w:rPr>
          <w:i/>
          <w:iCs/>
        </w:rPr>
        <w:t>Бал – кульминация конфликта: дух общей вражды, предательство Софьи.</w:t>
      </w:r>
      <w:r>
        <w:rPr/>
        <w:t xml:space="preserve"> </w:t>
      </w:r>
    </w:p>
    <w:p>
      <w:pPr>
        <w:pStyle w:val="Normal"/>
        <w:rPr/>
      </w:pPr>
      <w:r>
        <w:rPr>
          <w:b/>
          <w:bCs/>
          <w:i/>
          <w:iCs/>
        </w:rPr>
        <w:t>III. Чацкий – «побежденный победитель», «передовой воин, застрельщик и – всегда жертва» (Гончаров).</w:t>
      </w:r>
      <w:r>
        <w:rPr>
          <w:i/>
          <w:iCs/>
        </w:rPr>
        <w:t xml:space="preserve"> </w:t>
      </w:r>
      <w:r>
        <w:rPr/>
        <w:t xml:space="preserve"> </w:t>
      </w:r>
    </w:p>
    <w:p>
      <w:pPr>
        <w:pStyle w:val="Normal"/>
        <w:rPr/>
      </w:pPr>
      <w:r>
        <w:rPr/>
      </w:r>
    </w:p>
    <w:p>
      <w:pPr>
        <w:pStyle w:val="Heading2"/>
        <w:ind w:hanging="0"/>
        <w:rPr/>
      </w:pPr>
      <w:r>
        <w:rPr/>
        <w:t>Чацкий и Молчалин</w:t>
      </w:r>
    </w:p>
    <w:p>
      <w:pPr>
        <w:pStyle w:val="Normal"/>
        <w:rPr/>
      </w:pPr>
      <w:r>
        <w:rPr/>
      </w:r>
    </w:p>
    <w:p>
      <w:pPr>
        <w:pStyle w:val="Normal"/>
        <w:rPr/>
      </w:pPr>
      <w:r>
        <w:rPr>
          <w:b/>
          <w:bCs/>
          <w:i/>
          <w:iCs/>
        </w:rPr>
        <w:t>I. Молодое поколение на рубеже двух веков в комедии Грибоедова.</w:t>
      </w:r>
      <w:r>
        <w:rPr>
          <w:i/>
          <w:iCs/>
        </w:rPr>
        <w:t xml:space="preserve"> </w:t>
      </w:r>
      <w:r>
        <w:rPr/>
        <w:t xml:space="preserve"> </w:t>
      </w:r>
    </w:p>
    <w:p>
      <w:pPr>
        <w:pStyle w:val="Normal"/>
        <w:rPr/>
      </w:pPr>
      <w:r>
        <w:rPr>
          <w:b/>
          <w:bCs/>
          <w:i/>
          <w:iCs/>
        </w:rPr>
        <w:t>II. Столкновение благородства и подлости как отражение конфликта «века нынешнего» и «века минувшего».</w:t>
      </w:r>
      <w:r>
        <w:rPr>
          <w:i/>
          <w:iCs/>
        </w:rPr>
        <w:t xml:space="preserve"> </w:t>
      </w:r>
      <w:r>
        <w:rPr/>
        <w:t xml:space="preserve"> </w:t>
      </w:r>
    </w:p>
    <w:p>
      <w:pPr>
        <w:pStyle w:val="Normal"/>
        <w:rPr/>
      </w:pPr>
      <w:r>
        <w:rPr>
          <w:i/>
          <w:iCs/>
        </w:rPr>
        <w:t>1. Жизненные принципы Молчалина, обусловленные моралью лакейства, раболепия и лицемерия в мире стародворянской Москвы.</w:t>
      </w:r>
      <w:r>
        <w:rPr/>
        <w:t xml:space="preserve"> </w:t>
      </w:r>
    </w:p>
    <w:p>
      <w:pPr>
        <w:pStyle w:val="Normal"/>
        <w:rPr/>
      </w:pPr>
      <w:r>
        <w:rPr>
          <w:i/>
          <w:iCs/>
        </w:rPr>
        <w:t>2. Страстная, открытая защита Чацким передовых идей, свободной жизни.</w:t>
      </w:r>
      <w:r>
        <w:rPr/>
        <w:t xml:space="preserve"> </w:t>
      </w:r>
    </w:p>
    <w:p>
      <w:pPr>
        <w:pStyle w:val="Normal"/>
        <w:rPr/>
      </w:pPr>
      <w:r>
        <w:rPr>
          <w:i/>
          <w:iCs/>
        </w:rPr>
        <w:t>3. Что скрывается за бессловесностью Молчалина. Только ли смешон соперник Чацкого?</w:t>
      </w:r>
      <w:r>
        <w:rPr/>
        <w:t xml:space="preserve"> </w:t>
      </w:r>
    </w:p>
    <w:p>
      <w:pPr>
        <w:pStyle w:val="Normal"/>
        <w:rPr/>
      </w:pPr>
      <w:r>
        <w:rPr>
          <w:i/>
          <w:iCs/>
        </w:rPr>
        <w:t>4. Любовь Чацкого к Софье и лицемерная маска Молчалина.</w:t>
      </w:r>
      <w:r>
        <w:rPr/>
        <w:t xml:space="preserve"> </w:t>
      </w:r>
    </w:p>
    <w:p>
      <w:pPr>
        <w:pStyle w:val="Normal"/>
        <w:rPr/>
      </w:pPr>
      <w:r>
        <w:rPr>
          <w:i/>
          <w:iCs/>
        </w:rPr>
        <w:t>5. «Мильон терзаний» Чацкого и бескомпромиссный разрыв его с домом Фамусова.</w:t>
      </w:r>
      <w:r>
        <w:rPr/>
        <w:t xml:space="preserve"> </w:t>
      </w:r>
    </w:p>
    <w:p>
      <w:pPr>
        <w:pStyle w:val="Normal"/>
        <w:rPr/>
      </w:pPr>
      <w:r>
        <w:rPr>
          <w:i/>
          <w:iCs/>
        </w:rPr>
        <w:t>6. Дойдет ли Молчалин до «степеней известных»? Что стоит за финалом пьесы.</w:t>
      </w:r>
      <w:r>
        <w:rPr/>
        <w:t xml:space="preserve"> </w:t>
      </w:r>
    </w:p>
    <w:p>
      <w:pPr>
        <w:pStyle w:val="Normal"/>
        <w:rPr/>
      </w:pPr>
      <w:r>
        <w:rPr>
          <w:b/>
          <w:bCs/>
          <w:i/>
          <w:iCs/>
        </w:rPr>
        <w:t>III. Переплетение личного и общественного конфликтов в пьесе.</w:t>
      </w:r>
      <w:r>
        <w:rPr>
          <w:i/>
          <w:iCs/>
        </w:rPr>
        <w:t xml:space="preserve"> </w:t>
      </w:r>
      <w:r>
        <w:rPr/>
        <w:t xml:space="preserve"> </w:t>
      </w:r>
    </w:p>
    <w:p>
      <w:pPr>
        <w:pStyle w:val="Normal"/>
        <w:rPr/>
      </w:pPr>
      <w:r>
        <w:rPr/>
      </w:r>
    </w:p>
    <w:p>
      <w:pPr>
        <w:pStyle w:val="Heading3"/>
        <w:ind w:hanging="0"/>
        <w:rPr/>
      </w:pPr>
      <w:r>
        <w:rPr/>
        <w:t>Белинский В. Г</w:t>
      </w:r>
    </w:p>
    <w:p>
      <w:pPr>
        <w:pStyle w:val="Heading3"/>
        <w:ind w:hanging="0"/>
        <w:rPr/>
      </w:pPr>
      <w:r>
        <w:rPr/>
        <w:t>«Горе от ума», комедия в четырех действиях, в стихах. Сочинение А. С. Грибоедова</w:t>
      </w:r>
    </w:p>
    <w:p>
      <w:pPr>
        <w:pStyle w:val="Normal"/>
        <w:rPr/>
      </w:pPr>
      <w:r>
        <w:rPr/>
      </w:r>
    </w:p>
    <w:p>
      <w:pPr>
        <w:pStyle w:val="Normal"/>
        <w:rPr/>
      </w:pPr>
      <w:r>
        <w:rPr/>
        <w:t>&lt;…&gt; С 1823 года начала ходить по рукам публики рукописная комедия Грибоедова «Горе от ума». Она наделала ужасного шума, всех удивила, возбудила негодование и ненависть во всех, занимавшихся литературою по должности, и во всем старом поколении; только немногие, из молодого поколения и не принадлежавшие к записным литераторам и ни к какой литературной партии, были восхищены ею. Десять лет ходила она по рукам, распавшись на тысячи списков; публика выучила ее наизусть, враги ее уже потеряли голос и значение, уничтоженные потоком новых мнений, и она явилась в печати тогда уже, когда у ней не осталось ни одного врага, когда не восхищаться ею, не превозносить ее до небес, не признавать гениальным произведением считалось образцовым безвкусием. &lt;…&gt;</w:t>
      </w:r>
    </w:p>
    <w:p>
      <w:pPr>
        <w:pStyle w:val="Normal"/>
        <w:rPr/>
      </w:pPr>
      <w:r>
        <w:rPr/>
        <w:t>&lt;…&gt; Но все это доказывает только, что «Горе от ума» есть явление необыкновенное, произведение таланта сильного, могучего, а вместе с тем, что для нее уже настало время оценки критической, основанной не на знакомстве с ее автором и даже не на знании обстоятельств его жизни, а на законах изящного, всегда единых и неизменяемых.</w:t>
      </w:r>
    </w:p>
    <w:p>
      <w:pPr>
        <w:pStyle w:val="Normal"/>
        <w:rPr/>
      </w:pPr>
      <w:r>
        <w:rPr/>
        <w:t>«Горе от ума» принято было с враждою и ожесточением и литераторами и публикою. Иначе не могло и быть: литературные знаменитости тогдашнего времени состояли из людей прошлого века или образованных по понятиям прошлого века. &lt;…&gt; Представьте же себе, что комедия Грибоедова, во</w:t>
        <w:noBreakHyphen/>
        <w:t>первых, была написана не шестиногими ямбами, пиитическими вольностями, а вольными стихами, как до того писались одни басни; во</w:t>
        <w:noBreakHyphen/>
        <w:t>вторых, она была написана не книжным языком, которым никто не говорил, которого не знал ни один народ в мире, а русские особенно слыхом не слыхали, видом не видали, но живым, легким разговорным русским языком; в</w:t>
        <w:noBreakHyphen/>
        <w:t xml:space="preserve">третьих, каждое слово комедии Грибоедова дышало комическою жизнию, поражало быстротою ума, оригинальностию оборотов, поэзиею образов, так что почти каждый стих в ней обратился в пословицу или поговорку и годится для применения то к тому, то к другому обстоятельству жизни, – а по мнению русских классиков, именно тем и отличавшихся от французских, язык комедии, если она хочет прослыть </w:t>
      </w:r>
      <w:r>
        <w:rPr>
          <w:i/>
          <w:iCs/>
        </w:rPr>
        <w:t>образцовой),</w:t>
      </w:r>
      <w:r>
        <w:rPr/>
        <w:t xml:space="preserve"> непременно должен был щеголять тяжелостию, неповоротливостию, тупостию, изысканностию острот, прозаизмом выражений и тяжелою скукою впечатлений; в четвертых, комедия Грибоедова отвергла искусственную любовь, резонеров, разлучников и весь пошлый, истертый механизм старинной драмы; а главное и самое непростительное в ней было – талант, талант яркий, живой, свежий, сильный, могучий… Да, литераторам не могла понравиться комедия Грибоедова; они должны были ожесточиться против нее!.. За что же общество так сильно осердилось на нее? За то, что она была самою злою сатирою на это общество. Она заклеймила остатки XVIII века, дух которого бродил еще, как заколдованная тень, ожидая себе осинового кола, которым и было «Горе от ума». Новое поколение вскоре не замедлило объявить себя за блестящее произведение Грибоедова, потому что вместе с ним оно смеялось над старым поколением, видя в «Горе от ума» злую сатиру на него и не подозревая в нем еще злейшей, хотя и безумышленной сатиры на самого себя, в лице полоумного Чацкого.</w:t>
      </w:r>
    </w:p>
    <w:p>
      <w:pPr>
        <w:pStyle w:val="Normal"/>
        <w:rPr/>
      </w:pPr>
      <w:r>
        <w:rPr/>
        <w:t>За что же теперь так жестоко, так бездоказательно, так произвольно и, надо сказать, так дерзко и неуважительно начинают нападать на такое прекрасное, делающее истинную честь отечественной литературе произведение?.. Тут две причины. Во</w:t>
        <w:noBreakHyphen/>
        <w:t xml:space="preserve">первых, </w:t>
      </w:r>
      <w:r>
        <w:rPr>
          <w:i/>
          <w:iCs/>
        </w:rPr>
        <w:t>кто</w:t>
      </w:r>
      <w:r>
        <w:rPr/>
        <w:t xml:space="preserve"> нападает? Люди ли, которые меряют изящные произведения своею неизящною стряпнею и, на смех всему миру, таращатся видеть в Грибоедове соперника себе, они, которые, как ни высоко загибают голову, чтобы достать до его лица, но обивают себе кулаки только о его колени, выше которых, даже и на цыпочках, не могут достать?.. Во</w:t>
        <w:noBreakHyphen/>
        <w:t>вторых: в дерзости этих людей, кроме оскорбленного, микроскопического самолюбия, выражается еще и требование времени определить достоинство «Горе от ума» не на основании личных мнений, но на основании законов изящного, и не при посредстве личного пристрастия, а при посредстве разумной мысли, холодной и мертвой для всяких личных отношений, но пламенной и живой для ищущих истины. &lt;…&gt;</w:t>
      </w:r>
    </w:p>
    <w:p>
      <w:pPr>
        <w:pStyle w:val="Normal"/>
        <w:rPr/>
      </w:pPr>
      <w:r>
        <w:rPr/>
        <w:t>Итак, в комедии нет целого, потому что нет идеи. Нам скажут, что идея, напротив, есть, и что она – противоречие умного и глубокого человека с обществом, среди которого он живет. Позвольте: что это за новый Анахарсис, побывавший в Афинах и возвратившийся к скифам?.. (Имеется в виду роман французского писателя Ж. Ж. Бартелеми «Путешествие младшего Анахарсиса по Греции»). Неужели представители русского общества все – Фамусовы, Молчалины, Софьи, Загорецкие, Хлестовы, Тугоуховские и им подобные? Если так, они правы, изгнавши из своей среды Чацкого, с которым у них нет ничего общего, равно как и у него с ними. Общество всегда правее и выше частного человека, и частная индивидуальность только до той степени и действительность, а не призрак, до какой она выражает собою общество. Нет, эти люди не были представителями русского общества, а только представителями одной стороны его, следственно, были другие круги общества, более близкие и родственные Чацкому. В таком случае зачем же он лез к ним и не искал круга более по себе? Следовательно, противоречие Чацкого случайное, а не действительное; не противоречие с обществом, а противоречие с кружком общества. Где же тут идея! Основною идеею художественного произведения может быть только так называемая на философском языке «конкретная» идея, то есть такая идея, которая в самой себе заключает и свое развитие, и свою причину, и свое оправдание и которая только одна может стать разумным явлением, параллельным своему диалектическому развитию. Очевидно, что идея Грибоедова была сбивчива и неясна самому ему, а потому и осуществилась каким</w:t>
        <w:noBreakHyphen/>
        <w:t>то недоноском. И потом: что за глубокий человек Чацкий? Это просто крикун, фразер, идеальный шут, на каждом шагу профанирующий все святое, о котором говорит. Неужели войти в общество и начать всех ругать в глаза дураками и скотами – значит быть глубоким человеком? Что бы вы сказали о человеке, который, войдя в кабак, стал бы с одушевлением и жаром доказывать пьяным мужикам, что есть наслаждения выше вина – есть слава, любовь, наука, поэзия, Шиллер и Жан</w:t>
        <w:noBreakHyphen/>
        <w:t>Поль Рихтер?.. Это новый Дон</w:t>
        <w:noBreakHyphen/>
        <w:t>Кихот, мальчик на палочке верхом, который воображает, что сидит на лошади… Глубоко верно оценил эту комедию кто</w:t>
        <w:noBreakHyphen/>
        <w:t xml:space="preserve">то, сказавший, что это горе, – только не от </w:t>
      </w:r>
      <w:r>
        <w:rPr>
          <w:i/>
          <w:iCs/>
        </w:rPr>
        <w:t>ума,</w:t>
      </w:r>
      <w:r>
        <w:rPr/>
        <w:t xml:space="preserve"> а от </w:t>
      </w:r>
      <w:r>
        <w:rPr>
          <w:i/>
          <w:iCs/>
        </w:rPr>
        <w:t>умничанья.</w:t>
      </w:r>
      <w:r>
        <w:rPr/>
        <w:t xml:space="preserve"> Искусство может избрать своим предметом и такого человека, как Чацкий, но тогда изображение долженствовало б быть объективным, а Чацкий лицом комическим; но мы ясно видим, что поэт не шутя хотел изобразить в Чацком идеал глубокого человека в противоречии с обществом, и вышло бог знает что.</w:t>
      </w:r>
    </w:p>
    <w:p>
      <w:pPr>
        <w:pStyle w:val="Normal"/>
        <w:rPr/>
      </w:pPr>
      <w:r>
        <w:rPr/>
        <w:t>Когда в произведении искусства нет основной идеи – то и характеры действующих лиц не могут быть верны, по крайней мере все. Что такое Софья? Светская девушка, унизившаяся до связи почти с лакеем. Это можно объяснить воспитанием – дураком отцом, какой</w:t>
        <w:noBreakHyphen/>
        <w:t xml:space="preserve">нибудь </w:t>
      </w:r>
      <w:r>
        <w:rPr>
          <w:i/>
          <w:iCs/>
        </w:rPr>
        <w:t>мадамою,</w:t>
      </w:r>
      <w:r>
        <w:rPr/>
        <w:t xml:space="preserve"> допустившею себя переманить за лишних 500 рублей. Но в этой Софье есть какая</w:t>
        <w:noBreakHyphen/>
        <w:t>то энергия характера: она отдала себя мужчине, не обольстясь ни богатством, ни знатностью его, словом, не по расчету, а напротив уж слишком по нерасчету; она не дорожит ничьим мнением, и когда узнала, что такое Молчалин, с презрением отвергает его, велит завтра же оставить дом, грозя, в противном случае, все открыть отцу. Но как она прежде не видела, что такое Молчалин? – Тут противоречие, которого нельзя объяснить из ее лица, а все другие объяснения не могут, как внешние и произвольные, иметь места при рассматривании созданного поэтом характера. И потому Софья не действительное лицо, а призрак. Кроме Чацкого, ни на что не похожего, все прочие лица живы и действительны; но и они частенько изменяют себе, говоря против себя эпиграммы на общество.</w:t>
      </w:r>
    </w:p>
    <w:p>
      <w:pPr>
        <w:pStyle w:val="Normal"/>
        <w:rPr/>
      </w:pPr>
      <w:r>
        <w:rPr/>
        <w:t>Фамусов – лицо типическое, художественно созданное. Он весь высказывается в каждом своем слове. Это гоголевский городничий этого круга общества. Его философия та же. Знатность, вследствие чинов и денег, – вот его идеал жизни. Чтобы не накопилось у него много дел, у него обычай: «подписано, так с плеч долой». Он очень уважает родство:</w:t>
      </w:r>
    </w:p>
    <w:p>
      <w:pPr>
        <w:pStyle w:val="Normal"/>
        <w:rPr/>
      </w:pPr>
      <w:r>
        <w:rPr/>
      </w:r>
    </w:p>
    <w:p>
      <w:pPr>
        <w:pStyle w:val="Stanza"/>
        <w:rPr/>
      </w:pPr>
      <w:r>
        <w:rPr>
          <w:i/>
          <w:iCs/>
        </w:rPr>
        <w:t>Я пред родней, где встретится, ползком,</w:t>
      </w:r>
      <w:r>
        <w:rPr/>
        <w:t xml:space="preserve"> </w:t>
      </w:r>
    </w:p>
    <w:p>
      <w:pPr>
        <w:pStyle w:val="Stanza"/>
        <w:rPr/>
      </w:pPr>
      <w:r>
        <w:rPr>
          <w:i/>
          <w:iCs/>
        </w:rPr>
        <w:t>Сыщу ее на дне морском.</w:t>
      </w:r>
      <w:r>
        <w:rPr/>
        <w:t xml:space="preserve"> </w:t>
      </w:r>
    </w:p>
    <w:p>
      <w:pPr>
        <w:pStyle w:val="Stanza"/>
        <w:rPr/>
      </w:pPr>
      <w:r>
        <w:rPr>
          <w:i/>
          <w:iCs/>
        </w:rPr>
        <w:t>При мне служащие чужие очень редки:</w:t>
      </w:r>
      <w:r>
        <w:rPr/>
        <w:t xml:space="preserve"> </w:t>
      </w:r>
    </w:p>
    <w:p>
      <w:pPr>
        <w:pStyle w:val="Stanza"/>
        <w:rPr/>
      </w:pPr>
      <w:r>
        <w:rPr>
          <w:i/>
          <w:iCs/>
        </w:rPr>
        <w:t>Все больше сестрины, свояченицы детки.</w:t>
      </w:r>
      <w:r>
        <w:rPr/>
        <w:t xml:space="preserve"> </w:t>
      </w:r>
    </w:p>
    <w:p>
      <w:pPr>
        <w:pStyle w:val="Stanza"/>
        <w:rPr/>
      </w:pPr>
      <w:r>
        <w:rPr>
          <w:i/>
          <w:iCs/>
        </w:rPr>
        <w:t>Один Молчалин мне не свой,</w:t>
      </w:r>
      <w:r>
        <w:rPr/>
        <w:t xml:space="preserve"> </w:t>
      </w:r>
    </w:p>
    <w:p>
      <w:pPr>
        <w:pStyle w:val="Stanza"/>
        <w:rPr/>
      </w:pPr>
      <w:r>
        <w:rPr>
          <w:i/>
          <w:iCs/>
        </w:rPr>
        <w:t>И то затем, что деловой.</w:t>
      </w:r>
      <w:r>
        <w:rPr/>
        <w:t xml:space="preserve"> </w:t>
      </w:r>
    </w:p>
    <w:p>
      <w:pPr>
        <w:pStyle w:val="Stanza"/>
        <w:rPr/>
      </w:pPr>
      <w:r>
        <w:rPr>
          <w:i/>
          <w:iCs/>
        </w:rPr>
        <w:t>Как будешь представлять к</w:t>
      </w:r>
      <w:r>
        <w:rPr/>
        <w:t xml:space="preserve"> </w:t>
      </w:r>
    </w:p>
    <w:p>
      <w:pPr>
        <w:pStyle w:val="Stanza"/>
        <w:rPr/>
      </w:pPr>
      <w:r>
        <w:rPr>
          <w:i/>
          <w:iCs/>
        </w:rPr>
        <w:t>крестишку иль местечку,</w:t>
      </w:r>
      <w:r>
        <w:rPr/>
        <w:t xml:space="preserve"> </w:t>
      </w:r>
    </w:p>
    <w:p>
      <w:pPr>
        <w:pStyle w:val="Stanza"/>
        <w:rPr/>
      </w:pPr>
      <w:r>
        <w:rPr>
          <w:i/>
          <w:iCs/>
        </w:rPr>
        <w:t>Ну как не порадеть родному человечку?</w:t>
      </w:r>
      <w:r>
        <w:rPr/>
        <w:t xml:space="preserve"> </w:t>
      </w:r>
    </w:p>
    <w:p>
      <w:pPr>
        <w:pStyle w:val="Normal"/>
        <w:rPr/>
      </w:pPr>
      <w:r>
        <w:rPr/>
      </w:r>
    </w:p>
    <w:p>
      <w:pPr>
        <w:pStyle w:val="Normal"/>
        <w:rPr/>
      </w:pPr>
      <w:r>
        <w:rPr/>
        <w:t>Но нигде не высказывается он так резко и так полно, как в конце комедии; он узнает, что дочь его в связи с молодым человеком, что ее, следовательно, и его доброе имя опозорено, не говоря уже о тяжёлой, жгучей душу мысли быть отцом такой дочери – и что ж? – ничего этого и в голову не приходит ему, потому что ни в чем этом он не видит существенного: он весь жил и живет вне себя: его бог, его совесть, его религия – мнение света, и он восклицает в отчаянье:</w:t>
      </w:r>
    </w:p>
    <w:p>
      <w:pPr>
        <w:pStyle w:val="Normal"/>
        <w:rPr/>
      </w:pPr>
      <w:r>
        <w:rPr/>
      </w:r>
    </w:p>
    <w:p>
      <w:pPr>
        <w:pStyle w:val="Stanza"/>
        <w:rPr/>
      </w:pPr>
      <w:r>
        <w:rPr>
          <w:i/>
          <w:iCs/>
        </w:rPr>
        <w:t>Моя судьба еще ли не плачевна:</w:t>
      </w:r>
      <w:r>
        <w:rPr/>
        <w:t xml:space="preserve"> </w:t>
      </w:r>
    </w:p>
    <w:p>
      <w:pPr>
        <w:pStyle w:val="Stanza"/>
        <w:rPr/>
      </w:pPr>
      <w:r>
        <w:rPr>
          <w:i/>
          <w:iCs/>
        </w:rPr>
        <w:t>Ах, боже мой! что станет говорить</w:t>
      </w:r>
      <w:r>
        <w:rPr/>
        <w:t xml:space="preserve"> </w:t>
      </w:r>
    </w:p>
    <w:p>
      <w:pPr>
        <w:pStyle w:val="Stanza"/>
        <w:rPr/>
      </w:pPr>
      <w:r>
        <w:rPr>
          <w:i/>
          <w:iCs/>
        </w:rPr>
        <w:t>Княгиня Марья Алексевна!..</w:t>
      </w:r>
      <w:r>
        <w:rPr/>
        <w:t xml:space="preserve"> </w:t>
      </w:r>
    </w:p>
    <w:p>
      <w:pPr>
        <w:pStyle w:val="Normal"/>
        <w:rPr/>
      </w:pPr>
      <w:r>
        <w:rPr/>
      </w:r>
    </w:p>
    <w:p>
      <w:pPr>
        <w:pStyle w:val="Normal"/>
        <w:rPr/>
      </w:pPr>
      <w:r>
        <w:rPr/>
        <w:t>Но этот Фамусов, столь верный самому себе в каждом своем слове, изменяет иногда себе целыми речами.</w:t>
      </w:r>
    </w:p>
    <w:p>
      <w:pPr>
        <w:pStyle w:val="Normal"/>
        <w:rPr/>
      </w:pPr>
      <w:r>
        <w:rPr/>
      </w:r>
    </w:p>
    <w:p>
      <w:pPr>
        <w:pStyle w:val="Stanza"/>
        <w:rPr/>
      </w:pPr>
      <w:r>
        <w:rPr>
          <w:i/>
          <w:iCs/>
        </w:rPr>
        <w:t>Берем же побродяг и в дом и по билетам,</w:t>
      </w:r>
      <w:r>
        <w:rPr/>
        <w:t xml:space="preserve"> </w:t>
      </w:r>
    </w:p>
    <w:p>
      <w:pPr>
        <w:pStyle w:val="Stanza"/>
        <w:rPr/>
      </w:pPr>
      <w:r>
        <w:rPr>
          <w:i/>
          <w:iCs/>
        </w:rPr>
        <w:t>Чтоб наших дочерей всему учить – всему:</w:t>
      </w:r>
      <w:r>
        <w:rPr/>
        <w:t xml:space="preserve"> </w:t>
      </w:r>
    </w:p>
    <w:p>
      <w:pPr>
        <w:pStyle w:val="Stanza"/>
        <w:rPr/>
      </w:pPr>
      <w:r>
        <w:rPr>
          <w:i/>
          <w:iCs/>
        </w:rPr>
        <w:t>И танцам, и пенью, и нежностям, и вздохам,</w:t>
      </w:r>
      <w:r>
        <w:rPr/>
        <w:t xml:space="preserve"> </w:t>
      </w:r>
    </w:p>
    <w:p>
      <w:pPr>
        <w:pStyle w:val="Stanza"/>
        <w:rPr/>
      </w:pPr>
      <w:r>
        <w:rPr>
          <w:i/>
          <w:iCs/>
        </w:rPr>
        <w:t>Как будто в жены их готовим скоморохам.</w:t>
      </w:r>
      <w:r>
        <w:rPr/>
        <w:t xml:space="preserve"> </w:t>
      </w:r>
    </w:p>
    <w:p>
      <w:pPr>
        <w:pStyle w:val="Normal"/>
        <w:rPr/>
      </w:pPr>
      <w:r>
        <w:rPr/>
      </w:r>
    </w:p>
    <w:p>
      <w:pPr>
        <w:pStyle w:val="Normal"/>
        <w:rPr/>
      </w:pPr>
      <w:r>
        <w:rPr/>
        <w:t>Это говорит не Фамусов, а Чацкий устами Фамусова, и это не монолог, а эпиграмма на общество.</w:t>
      </w:r>
    </w:p>
    <w:p>
      <w:pPr>
        <w:pStyle w:val="Normal"/>
        <w:rPr/>
      </w:pPr>
      <w:r>
        <w:rPr/>
      </w:r>
    </w:p>
    <w:p>
      <w:pPr>
        <w:pStyle w:val="Stanza"/>
        <w:rPr/>
      </w:pPr>
      <w:r>
        <w:rPr>
          <w:i/>
          <w:iCs/>
        </w:rPr>
        <w:t>Кто хочет к нам пожаловать – изволь.</w:t>
      </w:r>
      <w:r>
        <w:rPr/>
        <w:t xml:space="preserve"> </w:t>
      </w:r>
    </w:p>
    <w:p>
      <w:pPr>
        <w:pStyle w:val="Stanza"/>
        <w:rPr/>
      </w:pPr>
      <w:r>
        <w:rPr>
          <w:i/>
          <w:iCs/>
        </w:rPr>
        <w:t>Дверь отперта для званых и незваных.</w:t>
      </w:r>
      <w:r>
        <w:rPr/>
        <w:t xml:space="preserve"> </w:t>
      </w:r>
    </w:p>
    <w:p>
      <w:pPr>
        <w:pStyle w:val="Stanza"/>
        <w:rPr/>
      </w:pPr>
      <w:r>
        <w:rPr>
          <w:i/>
          <w:iCs/>
        </w:rPr>
        <w:t>Особенно из иностранных,</w:t>
      </w:r>
      <w:r>
        <w:rPr/>
        <w:t xml:space="preserve"> </w:t>
      </w:r>
    </w:p>
    <w:p>
      <w:pPr>
        <w:pStyle w:val="Stanza"/>
        <w:rPr/>
      </w:pPr>
      <w:r>
        <w:rPr>
          <w:i/>
          <w:iCs/>
        </w:rPr>
        <w:t>Хоть честный человек, хоть нет.</w:t>
      </w:r>
      <w:r>
        <w:rPr/>
        <w:t xml:space="preserve"> </w:t>
      </w:r>
    </w:p>
    <w:p>
      <w:pPr>
        <w:pStyle w:val="Stanza"/>
        <w:rPr/>
      </w:pPr>
      <w:r>
        <w:rPr>
          <w:i/>
          <w:iCs/>
        </w:rPr>
        <w:t>Для нас равнехонько, про всех готов обед.</w:t>
      </w:r>
      <w:r>
        <w:rPr/>
        <w:t xml:space="preserve"> </w:t>
      </w:r>
    </w:p>
    <w:p>
      <w:pPr>
        <w:pStyle w:val="Normal"/>
        <w:rPr/>
      </w:pPr>
      <w:r>
        <w:rPr/>
      </w:r>
    </w:p>
    <w:p>
      <w:pPr>
        <w:pStyle w:val="Stanza"/>
        <w:rPr/>
      </w:pPr>
      <w:r>
        <w:rPr>
          <w:i/>
          <w:iCs/>
        </w:rPr>
        <w:t>А наши старички,</w:t>
      </w:r>
      <w:r>
        <w:rPr/>
        <w:t xml:space="preserve"> как их возьмет задор,</w:t>
      </w:r>
    </w:p>
    <w:p>
      <w:pPr>
        <w:pStyle w:val="Stanza"/>
        <w:rPr/>
      </w:pPr>
      <w:r>
        <w:rPr>
          <w:i/>
          <w:iCs/>
        </w:rPr>
        <w:t>Засудят о делах, что слово – приговор!</w:t>
      </w:r>
      <w:r>
        <w:rPr/>
        <w:t xml:space="preserve"> </w:t>
      </w:r>
    </w:p>
    <w:p>
      <w:pPr>
        <w:pStyle w:val="Stanza"/>
        <w:rPr/>
      </w:pPr>
      <w:r>
        <w:rPr>
          <w:i/>
          <w:iCs/>
        </w:rPr>
        <w:t>Ведь столбовые все, в ус никому не дуют</w:t>
      </w:r>
      <w:r>
        <w:rPr/>
        <w:t xml:space="preserve"> </w:t>
      </w:r>
    </w:p>
    <w:p>
      <w:pPr>
        <w:pStyle w:val="Stanza"/>
        <w:rPr/>
      </w:pPr>
      <w:r>
        <w:rPr>
          <w:i/>
          <w:iCs/>
        </w:rPr>
        <w:t>И о правительстве иной раз так толкуют,</w:t>
      </w:r>
      <w:r>
        <w:rPr/>
        <w:t xml:space="preserve"> </w:t>
      </w:r>
    </w:p>
    <w:p>
      <w:pPr>
        <w:pStyle w:val="Normal"/>
        <w:rPr/>
      </w:pPr>
      <w:r>
        <w:rPr/>
      </w:r>
    </w:p>
    <w:p>
      <w:pPr>
        <w:pStyle w:val="Stanza"/>
        <w:rPr/>
      </w:pPr>
      <w:r>
        <w:rPr>
          <w:i/>
          <w:iCs/>
        </w:rPr>
        <w:t>Что если б кто подслушал их – беда!</w:t>
      </w:r>
      <w:r>
        <w:rPr/>
        <w:t xml:space="preserve"> </w:t>
      </w:r>
    </w:p>
    <w:p>
      <w:pPr>
        <w:pStyle w:val="Stanza"/>
        <w:rPr/>
      </w:pPr>
      <w:r>
        <w:rPr>
          <w:i/>
          <w:iCs/>
        </w:rPr>
        <w:t>Не то, чтоб новизны вводили – никогда!</w:t>
      </w:r>
      <w:r>
        <w:rPr/>
        <w:t xml:space="preserve"> </w:t>
      </w:r>
    </w:p>
    <w:p>
      <w:pPr>
        <w:pStyle w:val="Stanza"/>
        <w:rPr/>
      </w:pPr>
      <w:r>
        <w:rPr>
          <w:i/>
          <w:iCs/>
        </w:rPr>
        <w:t>Спаси их боже! Нет!</w:t>
      </w:r>
      <w:r>
        <w:rPr/>
        <w:t xml:space="preserve"> а придерутся</w:t>
      </w:r>
    </w:p>
    <w:p>
      <w:pPr>
        <w:pStyle w:val="Stanza"/>
        <w:rPr/>
      </w:pPr>
      <w:r>
        <w:rPr>
          <w:i/>
          <w:iCs/>
        </w:rPr>
        <w:t>К тому, к сему, а чаще ни к чему,</w:t>
      </w:r>
      <w:r>
        <w:rPr/>
        <w:t xml:space="preserve"> </w:t>
      </w:r>
    </w:p>
    <w:p>
      <w:pPr>
        <w:pStyle w:val="Stanza"/>
        <w:rPr/>
      </w:pPr>
      <w:r>
        <w:rPr>
          <w:i/>
          <w:iCs/>
        </w:rPr>
        <w:t>Поспорят, пошумят и… разойдутся.</w:t>
      </w:r>
      <w:r>
        <w:rPr/>
        <w:t xml:space="preserve"> </w:t>
      </w:r>
    </w:p>
    <w:p>
      <w:pPr>
        <w:pStyle w:val="Normal"/>
        <w:rPr/>
      </w:pPr>
      <w:r>
        <w:rPr/>
      </w:r>
    </w:p>
    <w:p>
      <w:pPr>
        <w:pStyle w:val="Normal"/>
        <w:rPr/>
      </w:pPr>
      <w:r>
        <w:rPr/>
        <w:t>А дочки?</w:t>
      </w:r>
    </w:p>
    <w:p>
      <w:pPr>
        <w:pStyle w:val="Normal"/>
        <w:rPr/>
      </w:pPr>
      <w:r>
        <w:rPr/>
      </w:r>
    </w:p>
    <w:p>
      <w:pPr>
        <w:pStyle w:val="Stanza"/>
        <w:rPr/>
      </w:pPr>
      <w:r>
        <w:rPr>
          <w:i/>
          <w:iCs/>
        </w:rPr>
        <w:t>Французские романсы вам поют</w:t>
      </w:r>
      <w:r>
        <w:rPr/>
        <w:t xml:space="preserve"> </w:t>
      </w:r>
    </w:p>
    <w:p>
      <w:pPr>
        <w:pStyle w:val="Stanza"/>
        <w:rPr/>
      </w:pPr>
      <w:r>
        <w:rPr>
          <w:i/>
          <w:iCs/>
        </w:rPr>
        <w:t>И верхние выводят нотки;</w:t>
      </w:r>
      <w:r>
        <w:rPr/>
        <w:t xml:space="preserve"> </w:t>
      </w:r>
    </w:p>
    <w:p>
      <w:pPr>
        <w:pStyle w:val="Stanza"/>
        <w:rPr/>
      </w:pPr>
      <w:r>
        <w:rPr>
          <w:i/>
          <w:iCs/>
        </w:rPr>
        <w:t>К военным людям так и льнут,</w:t>
      </w:r>
      <w:r>
        <w:rPr/>
        <w:t xml:space="preserve"> </w:t>
      </w:r>
    </w:p>
    <w:p>
      <w:pPr>
        <w:pStyle w:val="Stanza"/>
        <w:rPr/>
      </w:pPr>
      <w:r>
        <w:rPr>
          <w:i/>
          <w:iCs/>
        </w:rPr>
        <w:t>А потому, что патриотки!</w:t>
      </w:r>
      <w:r>
        <w:rPr/>
        <w:t xml:space="preserve"> </w:t>
      </w:r>
    </w:p>
    <w:p>
      <w:pPr>
        <w:pStyle w:val="Normal"/>
        <w:rPr/>
      </w:pPr>
      <w:r>
        <w:rPr/>
      </w:r>
    </w:p>
    <w:p>
      <w:pPr>
        <w:pStyle w:val="Normal"/>
        <w:rPr/>
      </w:pPr>
      <w:r>
        <w:rPr/>
        <w:t>Нужно ли доказывать, что Фамусов слишком глуп для таких язвительных эпиграмм и так добродушно предан пошлой стороне своего общества, что считает за грех от другого услышать против него выходку; что, наконец, все это Фамусов говорит не от себя, а по приказу автора?.. Мало этого: сам Скалозуб острит, да еще как! – точь</w:t>
        <w:noBreakHyphen/>
        <w:t>в точь как Чацкий. Не верите? – Так прочтите:</w:t>
      </w:r>
    </w:p>
    <w:p>
      <w:pPr>
        <w:pStyle w:val="Normal"/>
        <w:rPr/>
      </w:pPr>
      <w:r>
        <w:rPr/>
      </w:r>
    </w:p>
    <w:p>
      <w:pPr>
        <w:pStyle w:val="Stanza"/>
        <w:rPr/>
      </w:pPr>
      <w:r>
        <w:rPr>
          <w:i/>
          <w:iCs/>
        </w:rPr>
        <w:t>Позвольте, расскажу вам весть:</w:t>
      </w:r>
      <w:r>
        <w:rPr/>
        <w:t xml:space="preserve"> </w:t>
      </w:r>
    </w:p>
    <w:p>
      <w:pPr>
        <w:pStyle w:val="Stanza"/>
        <w:rPr/>
      </w:pPr>
      <w:r>
        <w:rPr>
          <w:i/>
          <w:iCs/>
        </w:rPr>
        <w:t>Княгиня Ласова какая</w:t>
        <w:noBreakHyphen/>
        <w:t>то здесь есть,</w:t>
      </w:r>
      <w:r>
        <w:rPr/>
        <w:t xml:space="preserve"> </w:t>
      </w:r>
    </w:p>
    <w:p>
      <w:pPr>
        <w:pStyle w:val="Stanza"/>
        <w:rPr/>
      </w:pPr>
      <w:r>
        <w:rPr>
          <w:i/>
          <w:iCs/>
        </w:rPr>
        <w:t>Наездница – вдова, но нет примеров,</w:t>
      </w:r>
      <w:r>
        <w:rPr/>
        <w:t xml:space="preserve"> </w:t>
      </w:r>
    </w:p>
    <w:p>
      <w:pPr>
        <w:pStyle w:val="Stanza"/>
        <w:rPr/>
      </w:pPr>
      <w:r>
        <w:rPr>
          <w:i/>
          <w:iCs/>
        </w:rPr>
        <w:t>Чтоб ездило с ней много кавалеров</w:t>
      </w:r>
      <w:r>
        <w:rPr/>
        <w:t xml:space="preserve"> –</w:t>
      </w:r>
    </w:p>
    <w:p>
      <w:pPr>
        <w:pStyle w:val="Stanza"/>
        <w:rPr/>
      </w:pPr>
      <w:r>
        <w:rPr>
          <w:i/>
          <w:iCs/>
        </w:rPr>
        <w:t>На днях расшиблась в пух:</w:t>
      </w:r>
      <w:r>
        <w:rPr/>
        <w:t xml:space="preserve"> </w:t>
      </w:r>
    </w:p>
    <w:p>
      <w:pPr>
        <w:pStyle w:val="Stanza"/>
        <w:rPr/>
      </w:pPr>
      <w:r>
        <w:rPr>
          <w:i/>
          <w:iCs/>
        </w:rPr>
        <w:t>Жокей не поддержал – считал он, видно, мух.</w:t>
      </w:r>
      <w:r>
        <w:rPr/>
        <w:t xml:space="preserve"> </w:t>
      </w:r>
    </w:p>
    <w:p>
      <w:pPr>
        <w:pStyle w:val="Stanza"/>
        <w:rPr/>
      </w:pPr>
      <w:r>
        <w:rPr>
          <w:i/>
          <w:iCs/>
        </w:rPr>
        <w:t>И без того она, как слышно, неуклюжа;</w:t>
      </w:r>
      <w:r>
        <w:rPr/>
        <w:t xml:space="preserve"> </w:t>
      </w:r>
    </w:p>
    <w:p>
      <w:pPr>
        <w:pStyle w:val="Stanza"/>
        <w:rPr/>
      </w:pPr>
      <w:r>
        <w:rPr>
          <w:i/>
          <w:iCs/>
        </w:rPr>
        <w:t>Теперь ребра недостает,</w:t>
      </w:r>
      <w:r>
        <w:rPr/>
        <w:t xml:space="preserve"> </w:t>
      </w:r>
    </w:p>
    <w:p>
      <w:pPr>
        <w:pStyle w:val="Stanza"/>
        <w:rPr/>
      </w:pPr>
      <w:r>
        <w:rPr>
          <w:i/>
          <w:iCs/>
        </w:rPr>
        <w:t>Так для поддержки ищет мужа.</w:t>
      </w:r>
      <w:r>
        <w:rPr/>
        <w:t xml:space="preserve"> </w:t>
      </w:r>
    </w:p>
    <w:p>
      <w:pPr>
        <w:pStyle w:val="Normal"/>
        <w:rPr/>
      </w:pPr>
      <w:r>
        <w:rPr/>
      </w:r>
    </w:p>
    <w:p>
      <w:pPr>
        <w:pStyle w:val="Normal"/>
        <w:rPr/>
      </w:pPr>
      <w:r>
        <w:rPr/>
        <w:t xml:space="preserve">Каков Скалозуб! Чем хуже Чацкого?.. Впрочем, Лиза не без основания </w:t>
      </w:r>
      <w:r>
        <w:rPr>
          <w:i/>
          <w:iCs/>
        </w:rPr>
        <w:t>так остроумно, такою эпиграммою</w:t>
      </w:r>
      <w:r>
        <w:rPr/>
        <w:t xml:space="preserve"> заметила о нем:</w:t>
      </w:r>
    </w:p>
    <w:p>
      <w:pPr>
        <w:pStyle w:val="Normal"/>
        <w:rPr/>
      </w:pPr>
      <w:r>
        <w:rPr/>
      </w:r>
    </w:p>
    <w:p>
      <w:pPr>
        <w:pStyle w:val="Stanza"/>
        <w:rPr/>
      </w:pPr>
      <w:r>
        <w:rPr>
          <w:i/>
          <w:iCs/>
        </w:rPr>
        <w:t>Шутить и он горазд – ведь нынче кто не шутит!</w:t>
      </w:r>
      <w:r>
        <w:rPr/>
        <w:t xml:space="preserve"> </w:t>
      </w:r>
    </w:p>
    <w:p>
      <w:pPr>
        <w:pStyle w:val="Normal"/>
        <w:rPr/>
      </w:pPr>
      <w:r>
        <w:rPr/>
      </w:r>
    </w:p>
    <w:p>
      <w:pPr>
        <w:pStyle w:val="Normal"/>
        <w:rPr/>
      </w:pPr>
      <w:r>
        <w:rPr/>
        <w:t>Но нигде субъективность автора не проявилась так резко, так странно и так во вред комедии, как в очерке характера Молчалина, который он заставляет делать самого же Молчалина:</w:t>
      </w:r>
    </w:p>
    <w:p>
      <w:pPr>
        <w:pStyle w:val="Normal"/>
        <w:rPr/>
      </w:pPr>
      <w:r>
        <w:rPr/>
      </w:r>
    </w:p>
    <w:p>
      <w:pPr>
        <w:pStyle w:val="Stanza"/>
        <w:rPr/>
      </w:pPr>
      <w:r>
        <w:rPr>
          <w:i/>
          <w:iCs/>
        </w:rPr>
        <w:t>Мне завещал отец,</w:t>
      </w:r>
      <w:r>
        <w:rPr/>
        <w:t xml:space="preserve"> </w:t>
      </w:r>
    </w:p>
    <w:p>
      <w:pPr>
        <w:pStyle w:val="Stanza"/>
        <w:rPr/>
      </w:pPr>
      <w:r>
        <w:rPr>
          <w:i/>
          <w:iCs/>
        </w:rPr>
        <w:t>Во</w:t>
        <w:noBreakHyphen/>
        <w:t>первых, угождать всем людям без изъятья:</w:t>
      </w:r>
      <w:r>
        <w:rPr/>
        <w:t xml:space="preserve"> </w:t>
      </w:r>
    </w:p>
    <w:p>
      <w:pPr>
        <w:pStyle w:val="Stanza"/>
        <w:rPr/>
      </w:pPr>
      <w:r>
        <w:rPr>
          <w:i/>
          <w:iCs/>
        </w:rPr>
        <w:t>Хозяину, где доведется жить,</w:t>
      </w:r>
      <w:r>
        <w:rPr/>
        <w:t xml:space="preserve"> </w:t>
      </w:r>
    </w:p>
    <w:p>
      <w:pPr>
        <w:pStyle w:val="Stanza"/>
        <w:rPr/>
      </w:pPr>
      <w:r>
        <w:rPr>
          <w:i/>
          <w:iCs/>
        </w:rPr>
        <w:t>Слуге его, который чистит платья,</w:t>
      </w:r>
      <w:r>
        <w:rPr/>
        <w:t xml:space="preserve"> </w:t>
      </w:r>
    </w:p>
    <w:p>
      <w:pPr>
        <w:pStyle w:val="Stanza"/>
        <w:rPr/>
      </w:pPr>
      <w:r>
        <w:rPr>
          <w:i/>
          <w:iCs/>
        </w:rPr>
        <w:t>Швейцару, дворнику – для избежанья зла,</w:t>
      </w:r>
      <w:r>
        <w:rPr/>
        <w:t xml:space="preserve"> </w:t>
      </w:r>
    </w:p>
    <w:p>
      <w:pPr>
        <w:pStyle w:val="Stanza"/>
        <w:rPr/>
      </w:pPr>
      <w:r>
        <w:rPr>
          <w:i/>
          <w:iCs/>
        </w:rPr>
        <w:t>Собаке дворника, чтоб ласкова была!</w:t>
      </w:r>
      <w:r>
        <w:rPr/>
        <w:t xml:space="preserve"> </w:t>
      </w:r>
    </w:p>
    <w:p>
      <w:pPr>
        <w:pStyle w:val="Normal"/>
        <w:rPr/>
      </w:pPr>
      <w:r>
        <w:rPr/>
      </w:r>
    </w:p>
    <w:p>
      <w:pPr>
        <w:pStyle w:val="Normal"/>
        <w:rPr/>
      </w:pPr>
      <w:r>
        <w:rPr/>
        <w:t>А Лиза отвечает ему на эту оригинальную выходку эпиграммою, которая сделала бы честь остроумию самого Чацкого:</w:t>
      </w:r>
    </w:p>
    <w:p>
      <w:pPr>
        <w:pStyle w:val="Normal"/>
        <w:rPr/>
      </w:pPr>
      <w:r>
        <w:rPr/>
      </w:r>
    </w:p>
    <w:p>
      <w:pPr>
        <w:pStyle w:val="Stanza"/>
        <w:rPr/>
      </w:pPr>
      <w:r>
        <w:rPr>
          <w:i/>
          <w:iCs/>
        </w:rPr>
        <w:t>Сказать, сударь, у вас огромная опека!</w:t>
      </w:r>
      <w:r>
        <w:rPr/>
        <w:t xml:space="preserve"> </w:t>
      </w:r>
    </w:p>
    <w:p>
      <w:pPr>
        <w:pStyle w:val="Normal"/>
        <w:rPr/>
      </w:pPr>
      <w:r>
        <w:rPr/>
      </w:r>
    </w:p>
    <w:p>
      <w:pPr>
        <w:pStyle w:val="Normal"/>
        <w:rPr/>
      </w:pPr>
      <w:r>
        <w:rPr/>
        <w:t>Скажите, бога ради, станет ли какой</w:t>
        <w:noBreakHyphen/>
        <w:t>нибудь подлец называть себя при других подлецом? – Ведь Молчалин глуп, когда дело идет о чести, благородстве, науке, поэзии и подобных высоких предметах; но он умен, как дьявол, когда дело идет о его личных выгодах. Он живет в доме знатного барина, допущен в его светский круг и совсем не болтлив, но очень молчалив: так кстати ли ему подавать оружие на себя горничной, так простодушно хвастаясь своею подлостию?..</w:t>
      </w:r>
    </w:p>
    <w:p>
      <w:pPr>
        <w:pStyle w:val="Normal"/>
        <w:rPr/>
      </w:pPr>
      <w:r>
        <w:rPr/>
        <w:t>Но если вычеркнуть места из монологов, где действующие лица проговариваются, из угождения автору, против себя, – это будут, за исключением Софьи, лица типические, характеры художественно созданные, хотя и не составляющие комедии своими взаимными отношениями; – не говорим уже о Репетилове, этом вечном прототипе, которого собственное имя сделалось нарицательным и который обличает в авторе исполинскую силу таланта. Вообще «Горе от ума» – не комедия в смысле и значении художественного создания, целого, единого, особного и замкнутого в себе мира, в котором все выходит из одного источника – основной идеи, и все туда же возвращается, в котором поэтому каждое слово необходимо, неизменимо и незаменимо; в котором все превосходно и ничего нет слабого, лишнего, ненужного, словом – в котором нет достоинств и недостатков, но одни достоинства. Художественное произведение есть само себе цель и вне себя не имеет цели, а автор «Горе от ума» ясно имел внешнюю цель – осмеять современное общество в злой сатире, и комедию избрал для этого средством. Оттого</w:t>
        <w:noBreakHyphen/>
        <w:t>то и ее действующие лица так явно и так часто проговариваются против себя, говоря языком автора, а не своим собственным; оттого</w:t>
        <w:noBreakHyphen/>
        <w:t>то и любовь Чацкого так пошла, ибо она нужна не для себя, а для завязки комедии, как нечто внешнее для нее; оттого</w:t>
        <w:noBreakHyphen/>
        <w:t>то и сам Чацкий какой</w:t>
        <w:noBreakHyphen/>
        <w:t>то образ без лица, призрак, фантом, что</w:t>
        <w:noBreakHyphen/>
        <w:t>то небывалое и неестественное. Но как не художественно созданное лицо комедии, а выражение мыслей и чувств своего автора, хотя и некстати, странно и дико вмешавшееся в комедию, сам Чацкий представляется уже с другой точки зрения. У него много смешных и ложных понятий, но все они выходят из благородного начала – из бьющего горячим ключом источника жизни. Его остроумие вытекает из благородного и энергического негодования против того, что он, справедливо или ошибочно, почитает дурным и унижающим человеческое достоинство, – и потому его остроумие так колко, сильно и выражается не в каламбурах, а в сарказмах. И вот почему все бранят Чацкого, понимая ложность его как поэтического создания, как лица комедии, – и все наизусть знают его монологи, его речи, обратившиеся в пословицы, поговорки, применения, эпиграммы, в афоризмы житейской мудрости. Есть люди, которых расстроенные или от природы головы слабые не в силах переварить этого противоречия и которые поэтому или до небес превозносят комедию Грибоедова, или считают ее годною только для защиты каких</w:t>
        <w:noBreakHyphen/>
        <w:t>то рож, подверженных оплеухам.</w:t>
      </w:r>
    </w:p>
    <w:p>
      <w:pPr>
        <w:pStyle w:val="Normal"/>
        <w:rPr/>
      </w:pPr>
      <w:r>
        <w:rPr/>
        <w:t xml:space="preserve">Выведем окончательный результат из всего сказанного нами о «Горе от ума», как оценку этого произведения. «Горе от ума» не есть комедия, по отсутствию, или, лучше сказать, по ложности своей основной идеи; не есть художественное создание, по отсутствию самоцельности, а следовательно, и объективности, составляющей необходимое условие творчества. «Горе от ума» – сатира, а не комедия: сатира же может быть </w:t>
      </w:r>
      <w:r>
        <w:rPr>
          <w:i/>
          <w:iCs/>
        </w:rPr>
        <w:t>художественным</w:t>
      </w:r>
      <w:r>
        <w:rPr/>
        <w:t xml:space="preserve"> произведением. И в этом отношении «Горе от ума» находится на неизмеримом, бесконечном расстоянии ниже «Ревизора», как вполне художественного создания, вполне удовлетворяющего высшим требованиям искусства и основным философским законам творчества. Но «Горе от ума» есть в высшей степени </w:t>
      </w:r>
      <w:r>
        <w:rPr>
          <w:i/>
          <w:iCs/>
        </w:rPr>
        <w:t>поэтическое</w:t>
      </w:r>
      <w:r>
        <w:rPr/>
        <w:t xml:space="preserve"> создание, ряд отдельных картин и самобытных характеров, без отношения к целому, художественно нарисованных кистию широкою, мастерскою, рукою твердою, которая если и дрожала, то не от слабости, а от кипучего, благородного негодования, которым молодая душа еще не в силах была совладеть. В этом отношении «Горе от ума», в его целом, есть какое</w:t>
        <w:noBreakHyphen/>
        <w:t>то уродливое здание, ничтожное по своему назначению, как, например, сарай, но здание, построенное из драгоценного паросского мрамора, с золотыми украшениями, дивною резьбою, изящными колоннами… И в этом отношении «Горе от ума» стоит на таком же неизмеримом и бесконечном пространстве выше комедий Фонвизина, как и ниже «Ревизора».</w:t>
      </w:r>
    </w:p>
    <w:p>
      <w:pPr>
        <w:pStyle w:val="Normal"/>
        <w:rPr/>
      </w:pPr>
      <w:r>
        <w:rPr/>
        <w:t xml:space="preserve">Грибоедов принадлежит к самым могучим проявлениям русского духа. В «Горе от ума» он является еще пылким юношею, но обещающим сильное и глубокое мужество, – младенцем, но младенцем, задушающим еще в колыбели огромных змей, младенцем, из которого должен явиться дивный Иракл. Разумный опыт жизни и благодетельная сила лет уравновесила бы волнования кипучей натуры, погас бы ее огонь и исчезло бы его пламя, а осталась бы теплота и свет, взор прояснился бы и возвысился до спокойного и объективного созерцания жизни, в которой все необходимо и все разумно, – и тогда </w:t>
      </w:r>
      <w:r>
        <w:rPr>
          <w:i/>
          <w:iCs/>
        </w:rPr>
        <w:t>поэт</w:t>
      </w:r>
      <w:r>
        <w:rPr/>
        <w:t xml:space="preserve"> явился бы </w:t>
      </w:r>
      <w:r>
        <w:rPr>
          <w:i/>
          <w:iCs/>
        </w:rPr>
        <w:t>художником</w:t>
      </w:r>
      <w:r>
        <w:rPr/>
        <w:t xml:space="preserve"> и завещал потомству не лирические порывы своей субъективности, а стройные создания, объективные воспроизведения явлений жизни… Почему Грибоедов не написал ничего после «Горя от ума», хотя публика уже и вправе была ожидать от него созданий зрелых и художественных? – это такой вопрос, решения которого стало бы на огромную статью и который все бы не решился. Может быть, служба, которой он был предан не как</w:t>
        <w:noBreakHyphen/>
        <w:t xml:space="preserve">нибудь, не мимоходом, а </w:t>
      </w:r>
      <w:r>
        <w:rPr>
          <w:i/>
          <w:iCs/>
        </w:rPr>
        <w:t>действительно,</w:t>
      </w:r>
      <w:r>
        <w:rPr/>
        <w:t xml:space="preserve"> вступила в соперничество с поэтическим признанием; а может быть и то, что в душе Грибоедова уже зрели гигантские зародыши новых созданий, которые осуществить не допустила его ранняя смерть. Кто в нем одержал бы победу – дипломат или художник, – это могла решить только жизнь Грибоедова, но не могут решить никакие умозрения, и потому предоставляем решение этого вопроса мастерам и охотникам выдавать пустые гадания фантазии за действительные выводы ума; сами повторим только, что «Горе от ума» есть произведение таланта могучего, драгоценный перл русской литературы, хотя и не представляющее комедию, в художественном значении этого слова, – произведение слабое в целом, но великое своими частностями. &lt;…&gt;</w:t>
      </w:r>
    </w:p>
    <w:p>
      <w:pPr>
        <w:pStyle w:val="Normal"/>
        <w:rPr/>
      </w:pPr>
      <w:r>
        <w:rPr/>
      </w:r>
    </w:p>
    <w:p>
      <w:pPr>
        <w:pStyle w:val="Heading3"/>
        <w:ind w:hanging="0"/>
        <w:rPr/>
      </w:pPr>
      <w:r>
        <w:rPr/>
        <w:t>Блок А. А</w:t>
      </w:r>
    </w:p>
    <w:p>
      <w:pPr>
        <w:pStyle w:val="Heading3"/>
        <w:ind w:hanging="0"/>
        <w:rPr/>
      </w:pPr>
      <w:r>
        <w:rPr/>
        <w:t>О драме</w:t>
      </w:r>
    </w:p>
    <w:p>
      <w:pPr>
        <w:pStyle w:val="Heading3"/>
        <w:ind w:hanging="0"/>
        <w:rPr/>
      </w:pPr>
      <w:r>
        <w:rPr/>
        <w:t>(отрывок)</w:t>
      </w:r>
    </w:p>
    <w:p>
      <w:pPr>
        <w:pStyle w:val="Normal"/>
        <w:rPr/>
      </w:pPr>
      <w:r>
        <w:rPr/>
      </w:r>
    </w:p>
    <w:p>
      <w:pPr>
        <w:pStyle w:val="Normal"/>
        <w:rPr/>
      </w:pPr>
      <w:r>
        <w:rPr/>
        <w:t xml:space="preserve">«Горе от ума», например, я думаю – гениальнейшая русская драма; но как поразительно </w:t>
      </w:r>
      <w:r>
        <w:rPr>
          <w:i/>
          <w:iCs/>
        </w:rPr>
        <w:t>случайна</w:t>
      </w:r>
      <w:r>
        <w:rPr/>
        <w:t xml:space="preserve"> она! И родилась она в какой</w:t>
        <w:noBreakHyphen/>
        <w:t>то сказочной обстановке: среди грибоедовских пьесок, совсем незначительных; в мозгу петербургского чиновника с лермонтовской желчью и злостью в душе, с лицом неподвижным, в котором «жизни нет»; мало этого: неласковый человек с лицом холодным и тонким, ядовитый насмешник и скептик – увидал «Горе от ума» во сне. Увидал сон – и написал гениальнейшую русскую драму. Не имея предшественников, он не имел и последователей, себе равных.</w:t>
      </w:r>
    </w:p>
    <w:p>
      <w:pPr>
        <w:pStyle w:val="Normal"/>
        <w:rPr/>
      </w:pPr>
      <w:r>
        <w:rPr/>
      </w:r>
    </w:p>
    <w:p>
      <w:pPr>
        <w:pStyle w:val="Heading4"/>
        <w:ind w:hanging="0"/>
        <w:rPr/>
      </w:pPr>
      <w:r>
        <w:rPr/>
        <w:t>Размышления о скудности нашего репертуара</w:t>
      </w:r>
    </w:p>
    <w:p>
      <w:pPr>
        <w:pStyle w:val="Heading4"/>
        <w:ind w:hanging="0"/>
        <w:rPr/>
      </w:pPr>
      <w:r>
        <w:rPr/>
        <w:t>(отрывок)</w:t>
      </w:r>
    </w:p>
    <w:p>
      <w:pPr>
        <w:pStyle w:val="Normal"/>
        <w:rPr/>
      </w:pPr>
      <w:r>
        <w:rPr/>
      </w:r>
    </w:p>
    <w:p>
      <w:pPr>
        <w:pStyle w:val="Normal"/>
        <w:rPr/>
      </w:pPr>
      <w:r>
        <w:rPr/>
        <w:t>Я начал издали, потому что только самые общие причины объясняют, по</w:t>
        <w:noBreakHyphen/>
        <w:t>моему, почему наш национальный репертуар до сих пор так беден, да, кажется, таким и останется; почему постоянно возобновляемый разговор о нем вертится все на одних и тех же именах, и воображение наше осекается на них, при этом все мы испытываем тайную или явную неудовлетворенность и желание найти что</w:t>
        <w:noBreakHyphen/>
        <w:t>то, чего, в сущности, нет; чего, по моему мнению, и ждать не стоит, ибо все наши надежды и помыслы надлежит обратить в другую сторону; от России надо ждать большего, чем «национальное возрождение» и связанный с ним литературный подъем.</w:t>
      </w:r>
    </w:p>
    <w:p>
      <w:pPr>
        <w:pStyle w:val="Normal"/>
        <w:rPr/>
      </w:pPr>
      <w:r>
        <w:rPr/>
        <w:t>Тот путь – европейский; наш путь – иной путь; путь «презрений и несчастий», развитие, идущее скачками, сопровождаемое вечными упадками, постоянными растратами и потерями того немногого, что удалось скопить и сколотить; величайшие наши достижения – незакономерны, случайны, как будто украдены у времени и пространства ценою бесконечных личных трагедий, надрывов и отчаяний наших великих творцов.</w:t>
      </w:r>
    </w:p>
    <w:p>
      <w:pPr>
        <w:pStyle w:val="Normal"/>
        <w:rPr/>
      </w:pPr>
      <w:r>
        <w:rPr/>
        <w:t>Разве не это сказывается в той великой неудовлетворенности, которая овладевала нашими лучшими художниками? – Автор «Горя от ума» писал по поводу своего создания: «Первое начертание этой сценической поэмы, как оно родилось во мне, было гораздо великолепнее и высшего значения, чем теперь в суетном наряде, в который я принужден был облечь его. Ребяческое удовольствие слышать стихи мои в театре, желание им успеха заставили меня портить мое создание, сколько можно было». – Автор «Ревизора» оставил заметку под заглавием: «Как нужно сыграть эту драму»: «Облечь ее в месячную чудную ночь и ее серебряное сияние и в роскошное дыхание юга. Облить ее сверкающим потоком солнечных лучей, и да исполнится она вся нестерпимого блеска! Осветить ее всю минувшим и вызванным из строя удалившихся веков, полным старины временем, обвить разгулом, козачком и всем раздольем воли. И в поток речей неугасимой страсти, и в решительный отрывистый лаконизм силы и свободы, и в ужасный, дышащий диким мщением порыв, и в грубые, суровые добродетели, и в железные несмягченные пороки, и в самоотвержение неслыханное, дикое и нечеловечески великодушное. И в беспечность забубенных веков».</w:t>
      </w:r>
    </w:p>
    <w:p>
      <w:pPr>
        <w:pStyle w:val="Normal"/>
        <w:rPr/>
      </w:pPr>
      <w:r>
        <w:rPr/>
        <w:t>Те и другие слова принадлежат русским гениальным писателям, которые и до сих пор возглавляют наш репертуар. Первый скорбит о неудаче того произведения, которое доселе кажется нам непревзойденным, единственным в мировой литературе, неразгаданным до конца, символическим в истинном смысле этого слова. Слова второго полны напряжения, гипербол, противоречий, казалось бы несовместимых; точно художник ищет вырвать у жизни самое драгоценное, после чего жизнь сама оскудеет, уступая место воссиявшему над ней искусству.</w:t>
      </w:r>
    </w:p>
    <w:p>
      <w:pPr>
        <w:pStyle w:val="Normal"/>
        <w:rPr/>
      </w:pPr>
      <w:r>
        <w:rPr/>
        <w:t xml:space="preserve">Русские </w:t>
      </w:r>
      <w:r>
        <w:rPr>
          <w:i/>
          <w:iCs/>
        </w:rPr>
        <w:t>гениальные</w:t>
      </w:r>
      <w:r>
        <w:rPr/>
        <w:t xml:space="preserve"> писатели все шли путями трагическими и страшными; они урывали у вечности мгновения для того, чтобы упасть во мрак и томиться в этом мраке до нового озарения. Они искали каких</w:t>
        <w:noBreakHyphen/>
        <w:t xml:space="preserve">то сверхрациональных источников для своего творчества. Русские </w:t>
      </w:r>
      <w:r>
        <w:rPr>
          <w:i/>
          <w:iCs/>
        </w:rPr>
        <w:t>талантливые</w:t>
      </w:r>
      <w:r>
        <w:rPr/>
        <w:t xml:space="preserve"> писатели пытались укрепиться на случайных плотах, несомых течением, или сами попадали в благоприятную волну, которая, казалось им, несла их по одному направлению; но внезапно поднимавшиеся бури смывали их с плотов, бросали в водовороты; благополучны сравнительно были одни </w:t>
      </w:r>
      <w:r>
        <w:rPr>
          <w:i/>
          <w:iCs/>
        </w:rPr>
        <w:t>ремесленники,</w:t>
      </w:r>
      <w:r>
        <w:rPr/>
        <w:t xml:space="preserve"> которые, крепко цепляясь за политическую и религиозную скорлупу России – самодержавие и православие, – сидели за этим до времени «безопасным рубежом» и «лаялись, как псы, из</w:t>
        <w:noBreakHyphen/>
        <w:t>за ограды».</w:t>
      </w:r>
    </w:p>
    <w:p>
      <w:pPr>
        <w:pStyle w:val="Normal"/>
        <w:rPr/>
      </w:pPr>
      <w:r>
        <w:rPr/>
        <w:t>Ныне скорлупа отвалилась, и, кажется, не за что уж ухватиться; почва ушла из</w:t>
        <w:noBreakHyphen/>
        <w:t>под ног, литературе и драме не на чем расцвесть. Да, в европейском смысле им расцвесть пока не на чем; но ведь, в сущности, такой почвы в России никогда не было; то, что питало патриотическое вдохновение ремесленников, оказалось лишней скорлупой, а в лучшем случае – вымыслом гениального воображения; сжимаемое отовсюду, оно шло только демоническими путями и играло бармами и шапкой Мономаха, нам не нужными.</w:t>
      </w:r>
    </w:p>
    <w:p>
      <w:pPr>
        <w:pStyle w:val="Normal"/>
        <w:rPr/>
      </w:pPr>
      <w:r>
        <w:rPr/>
        <w:t>Трагические же прозрения Грибоедова и Гоголя остались; будущим русским поколениям придется возвращаться к ним; их конем не объехать. Будущим поколениям надлежит глубоко задуматься и проникнуть в источник их художественного волнения, переходившего так часто в безумную тревогу.</w:t>
      </w:r>
    </w:p>
    <w:p>
      <w:pPr>
        <w:pStyle w:val="Normal"/>
        <w:rPr/>
      </w:pPr>
      <w:r>
        <w:rPr/>
      </w:r>
    </w:p>
    <w:p>
      <w:pPr>
        <w:pStyle w:val="Normal"/>
        <w:rPr/>
      </w:pPr>
      <w:r>
        <w:rPr/>
      </w:r>
    </w:p>
    <w:p>
      <w:pPr>
        <w:pStyle w:val="Heading3"/>
        <w:ind w:hanging="0"/>
        <w:rPr/>
      </w:pPr>
      <w:r>
        <w:rPr/>
        <w:t>Гоголь Н. В</w:t>
      </w:r>
    </w:p>
    <w:p>
      <w:pPr>
        <w:pStyle w:val="Heading3"/>
        <w:ind w:hanging="0"/>
        <w:rPr/>
      </w:pPr>
      <w:r>
        <w:rPr/>
        <w:t>В чем же, наконец, существо русской поэзии и в чем ее особенность</w:t>
      </w:r>
    </w:p>
    <w:p>
      <w:pPr>
        <w:pStyle w:val="Normal"/>
        <w:rPr/>
      </w:pPr>
      <w:r>
        <w:rPr/>
      </w:r>
    </w:p>
    <w:p>
      <w:pPr>
        <w:pStyle w:val="Normal"/>
        <w:rPr/>
      </w:pPr>
      <w:r>
        <w:rPr/>
        <w:t>&lt;…&gt; Имена Озерова, Княжнина, Капниста, князя Шаховского, Хмельницкого, Загоскина, А. Писарева помнятся с уважением; но все это побледнело перед двумя яркими произведениями: перед комедиями Фонвизина «Недоросль» и Грибоедова «Горе от ума», которые весьма остроумно назвал князь Вяземский двумя современными трагедиями. В них уже не легкие насмешки над современными сторонами общества, но раны и болезни нашего общества, тяжелые злоупотребления внутренние, которые беспощадной силой иронии выставлены в очевидности потрясающей. Обе комедии взяли две разные эпохи. Одна поразила болезни от непросвещения, другая – от дурно понятого просвещения. &lt;…&gt;</w:t>
      </w:r>
    </w:p>
    <w:p>
      <w:pPr>
        <w:pStyle w:val="Normal"/>
        <w:rPr/>
      </w:pPr>
      <w:r>
        <w:rPr/>
        <w:t>&lt;…&gt; Тип Фамусова так же глубоко постигнут, как и Простаковой. Так же наивно, как хвастается Простакова своим невежеством, он хвастается полупросвещением, как собственным, так и всего того сословия, к которому принадлежит: хвастается тем, что московские девицы верхние выводят нотки, словечка два не скажут, все с ужимкой; что дверь у него отперта для всех, как званых, так и незваных, особенно для иностранных; что канцелярия у него набита ничего не делающей родней. Он и благопристойный степенный человек, и волокита, и читает мораль, и мастер так пообедать, что в три дня не сварится. Он даже вольнодумец, если соберется с подобными себе стариками, и в то же время готов не допустить на выстрел к столицам молодых вольнодумцев, именем которых честит всех, кто не подчинился принятым светским обычаям их общества. &lt;…&gt;</w:t>
      </w:r>
    </w:p>
    <w:p>
      <w:pPr>
        <w:pStyle w:val="Normal"/>
        <w:rPr/>
      </w:pPr>
      <w:r>
        <w:rPr/>
        <w:t>Не меньше замечателен другой тип: отъявленный мерзавец Загорецкий, везде ругаемый и, к изумлению, всюду принимаемый, лгун, плут, но в то же время мастер угодить всякому сколько</w:t>
        <w:noBreakHyphen/>
        <w:t>нибудь значительному или сильному лицу доставлением ему того, к чему он греховно падок, готовый, в случае надобности, сделаться патриотом и ратоборцем нравственности, зажечь костры и на них предать пламени все книги, какие ни есть на свете, а в том числе и сочинителей даже самих басен за их вечные насмешки над львами и орлами, и сим обнаруживший, что, не боясь ничего, даже самой позорнейшей брани, боится, однако ж, насмешки, как черт креста. Не меньше замечателен третий тип: глупый либерал Репетилов, рыцарь пустоты во всех ее отношениях, рыскающий по ночным собраньям, радующийся, как бог весть какой находке, когда удаётся ему пристегнуться к какому</w:t>
        <w:noBreakHyphen/>
        <w:t>нибудь обществу, которое шумит о том, чего он не понимает, чего и рассказать даже не умеет, но которого бредни слушает он с чувством, в уверенности, что попал, наконец, на настоящую дорогу и что тут кроется действительно какое</w:t>
        <w:noBreakHyphen/>
        <w:t>то общественное дело, которое хотя еще не созрело, но как раз созреет, если только о нем пошумят побольше, станут почаще собираться по ночам да позадористее между собою спорить. Не меньше замечателен четвертый тип: глупый фрунтовик Скалозуб, понявший службу единственно в уменье различать форменные отлички, но при всем том удержавший какой</w:t>
        <w:noBreakHyphen/>
        <w:t>то свой особенный философски либеральный взгляд на чины, признающийся откровенно, что он их считает как необходимые каналы к тому, чтобы попасть в генералы, а там ему хоть трава не расти; все прочие тревоги ему нипочем, а обстоятельства времени и века для него не головоломная наука: он искренне уверен, что весь мир можно успокоить, давши ему в Вольтеры фельдфебеля. Не меньше замечательный также тип и старуха Хлестова, жалкая смесь пошлости двух веков, удержавшая из старинных времён только одно пошлое: с притязаньями на уваженье от нового поколенья, с требованьями почтенья к себе от тех самых людей, которых сама презирает, готовая выбранить вслух и встречного и поперечного за то только, что не так к ней сел или перед нею оборотился, ни к чему не питающая никакой любви и никакого уважения, но покровительница арапчонок, мосек и людей вроде Молчалина, словом – старуха</w:t>
        <w:noBreakHyphen/>
        <w:t>дрянь в полном смысле этого слова. Сам Молчалин – тоже замечательный тип. Метко схвачено это лицо, безмолвное, низкое, покамест тихомолком пробирающееся в люди, но в котором, по словам Чацкого, готовится будущий Загорецкий. Такое скопище уродов общества, из которых каждый окарикатурил какое</w:t>
        <w:noBreakHyphen/>
        <w:t>нибудь мнение, правило, мысль, извративши по</w:t>
        <w:noBreakHyphen/>
        <w:t>своему законный смысл их, должно было вызвать в отпор ему другую крайность, которая обнаружилась ярко в Чацком. В досаде и в справедливом негодовании противу их всех Чацкий переходит также в излишество, не замечая, что через это самое и через этот невоздержанный язык свой он делается сам нестерпим и даже смешон. &lt;…&gt; Прямо русского типа нет ни в ком из них; не слышно русского гражданина. Зритель остается в недоумении насчет того, чем должен быть русский человек. Даже то лицо, которое взято, по</w:t>
        <w:noBreakHyphen/>
        <w:t>видимому, в образец, то есть сам Чацкий, показывает только стремление чем</w:t>
        <w:noBreakHyphen/>
        <w:t>то сделаться, выражает только негодование противу того, что презренно и мерзко в обществе, но не дает в себе образца обществу. &lt;…&gt;</w:t>
      </w:r>
    </w:p>
    <w:p>
      <w:pPr>
        <w:pStyle w:val="Normal"/>
        <w:rPr/>
      </w:pPr>
      <w:r>
        <w:rPr/>
        <w:t>Обе комедии ничуть не созданья художественные и не принадлежат фантазии сочинителя. Нужно было много накопиться сору и дрязгу внутри земли нашей, чтобы явились они почти сами собою, в виде какого</w:t>
        <w:noBreakHyphen/>
        <w:t>то грозного очищения. Вот почему по следам их не появлялось в нашей литературе ничего им подобного и, вероятно, долго не появится…&lt;…&gt;</w:t>
      </w:r>
    </w:p>
    <w:p>
      <w:pPr>
        <w:pStyle w:val="Normal"/>
        <w:rPr/>
      </w:pPr>
      <w:r>
        <w:rPr/>
      </w:r>
    </w:p>
    <w:p>
      <w:pPr>
        <w:pStyle w:val="Heading3"/>
        <w:ind w:hanging="0"/>
        <w:rPr/>
      </w:pPr>
      <w:r>
        <w:rPr/>
        <w:t>Гончаров И. А</w:t>
      </w:r>
    </w:p>
    <w:p>
      <w:pPr>
        <w:pStyle w:val="Heading3"/>
        <w:ind w:hanging="0"/>
        <w:rPr/>
      </w:pPr>
      <w:r>
        <w:rPr/>
        <w:t>«Мильон терзаний»</w:t>
      </w:r>
    </w:p>
    <w:p>
      <w:pPr>
        <w:pStyle w:val="Heading3"/>
        <w:ind w:hanging="0"/>
        <w:rPr/>
      </w:pPr>
      <w:r>
        <w:rPr/>
        <w:t>(критический этюд)</w:t>
      </w:r>
    </w:p>
    <w:p>
      <w:pPr>
        <w:pStyle w:val="Normal"/>
        <w:rPr/>
      </w:pPr>
      <w:r>
        <w:rPr/>
      </w:r>
    </w:p>
    <w:p>
      <w:pPr>
        <w:pStyle w:val="Normal"/>
        <w:rPr/>
      </w:pPr>
      <w:r>
        <w:rPr/>
        <w:t>Комедия «Горе от ума» держится каким</w:t>
        <w:noBreakHyphen/>
        <w:t>то особняком в литературе и отличается моложавостью, свежестью и более крепкой живучестью от других произведений слова. Она как столетний старик, около которого все, отжив по очереди свою пору, умирают и валятся, а он ходит, бодрый и свежий, между могилами старых и колыбелями новых людей. И никому в голову не приходит, что настанет когда</w:t>
        <w:noBreakHyphen/>
        <w:t>нибудь и его черед. &lt;…&gt;</w:t>
      </w:r>
    </w:p>
    <w:p>
      <w:pPr>
        <w:pStyle w:val="Normal"/>
        <w:rPr/>
      </w:pPr>
      <w:r>
        <w:rPr/>
        <w:t>Критика не трогала комедию с однажды занятого ею места, как будто затрудняясь, куда ее поместить. Изустная оценка опередила печатную, как сама пьеса задолго опередила печать. Но грамотная масса оценила ее фактически. Сразу поняв ее красоты и не найдя недостатков, она разнесла рукопись на клочья, на стихи, полустишья, развела всю соль и мудрость пьесы в разговорной речи, точно обратила мильон в гривенники, и до того испестрила грибоедовскими поговорками разговор, что буквально истаскала комедию до пресыщения.</w:t>
      </w:r>
    </w:p>
    <w:p>
      <w:pPr>
        <w:pStyle w:val="Normal"/>
        <w:rPr/>
      </w:pPr>
      <w:r>
        <w:rPr/>
        <w:t>Но пьеса выдержала и это испытание – не только не опошлилась, но сделалась как будто дороже для читателей, нашла себе в каждом из них покровителя, критика и друга, как басни Крылова, не утратившие своей литературной силы, перейдя из книги в живую речь. &lt;…&gt;</w:t>
      </w:r>
    </w:p>
    <w:p>
      <w:pPr>
        <w:pStyle w:val="Normal"/>
        <w:rPr/>
      </w:pPr>
      <w:r>
        <w:rPr/>
        <w:t>Одни ценят в комедии картину московских нравов известной эпохи, создание живых типов и их искусную группировку. Вся пьеса представляется каким</w:t>
        <w:noBreakHyphen/>
        <w:t>то кругом знакомых читателю лиц, и притом таким определенным и замкнутым, как колода карт. Лица Фамусова, Молчалина, Скалозуба и другие врезались в память так же твердо, как короли, валеты и дамы в картах, и у всех сложилось более или менее согласное понятие о всех лицах, кроме одного – Чацкого. Так все они начертаны верно и строго и так примелькались всем. Только о Чацком многие недоумевают: что он такое? Он как будто пятьдесят третья какая</w:t>
        <w:noBreakHyphen/>
        <w:t>то загадочная карта в колоде. Если было мало разногласия в понимании других лиц, то о Чацком, напротив, разноречия не кончились до сих пор и, может быть, не кончатся еще долго.</w:t>
      </w:r>
    </w:p>
    <w:p>
      <w:pPr>
        <w:pStyle w:val="Normal"/>
        <w:rPr/>
      </w:pPr>
      <w:r>
        <w:rPr/>
        <w:t>Другие, отдавая справедливость картине нравов, верности типов, дорожат более эпиграммической солью языка, живой сатирой – моралью, которою пьеса до сих пор, как неистощимый колодезь, снабжает всякого на каждый обиходный шаг жизни.</w:t>
      </w:r>
    </w:p>
    <w:p>
      <w:pPr>
        <w:pStyle w:val="Normal"/>
        <w:rPr/>
      </w:pPr>
      <w:r>
        <w:rPr/>
        <w:t>Но и те и другие ценители почти обходят молчанием самую «комедию», действие, и многие даже отказывают ей в условно сценическом движении. &lt;…&gt;</w:t>
      </w:r>
    </w:p>
    <w:p>
      <w:pPr>
        <w:pStyle w:val="Normal"/>
        <w:rPr/>
      </w:pPr>
      <w:r>
        <w:rPr/>
        <w:t>Все эти разнообразные впечатления и на них основанная своя точка зрения у всех и у каждого служит лучшим определением пьесы, то есть что комедия «Горе от ума» есть и картина нравов, и галерея живых типов, и вечно острая, жгучая сатира, и вместе с тем и комедия и, скажем сами за себя, – больше всего комедия – какая едва ли найдется в других литературах, если принять совокупность всех прочих высказанных условий. Как картина, она, без сомнения, громадна. Полотно ее захватывает длинный период русской жизни – от Екатерины до императора Николая. В группе двадцати лиц отразилась, как луч света в капле воды, вся прежняя Москва, ее рисунок, тогдашний ее дух, исторический момент и нравы. И это с такою художественною, объективною законченностью и определенностью, какая далась у нас только Пушкину и Гоголю.</w:t>
      </w:r>
    </w:p>
    <w:p>
      <w:pPr>
        <w:pStyle w:val="Normal"/>
        <w:rPr/>
      </w:pPr>
      <w:r>
        <w:rPr/>
        <w:t>В картине, где нет ни одного бледного пятна, ни одного постороннего, лишнего штриха и звука, – зритель и читатель чувствуют себя и теперь, в нашу эпоху, среди живых людей. И общее и детали, все это не сочинено, а так целиком взято из московских гостиных и перенесено в книгу и на сцену, со всей теплотой и со всем «особым отпечатком» Москвы, – от Фамусова до мелких штрихов, до князя Тугоуховского и до лакея Петрушки, без которых картина была бы не полна.</w:t>
      </w:r>
    </w:p>
    <w:p>
      <w:pPr>
        <w:pStyle w:val="Normal"/>
        <w:rPr/>
      </w:pPr>
      <w:r>
        <w:rPr/>
        <w:t>Однако для нас она еще не вполне законченная историческая картина: мы не отодвинулись от эпохи на достаточное расстояние, чтобы между ею и нашим временем легла непроходимая бездна. Колорит не сгладился совсем; век не отделился от нашего, как отрезанный ломоть: мы кое</w:t>
        <w:noBreakHyphen/>
        <w:t>что оттуда унаследовали, хотя Фамусовы, Молчалины, Загорецкие и прочие видоизменились так, что не влезут уже в кожу грибоедовских типов. Резкие черты отжили, конечно: никакой Фамусов не станет теперь приглашать в шуты и ставить в пример Максима Петровича, по крайней мере так положительно и явно. Молчалин, даже перед горничной, втихомолку, не сознается теперь в тех заповедях, которые завещал ему отец; такой Скалозуб, такой Загорецкий невозможны даже в далеком захолустье. Но пока будет существовать стремление к почестям помимо заслуги, пока будут водиться мастера и охотники угодничать и «награжденья брать и весело пожить», пока сплетни, безделье, пустота будут господствовать не как пороки, а как стихии общественной жизни, – до тех пор, конечно, будут мелькать и в современном обществе черты Фамусовых, Молчалиных и других, нужды нет, что с самой Москвы стерся тот «особый отпечаток», которым гордился Фамусов. &lt;…&gt;</w:t>
      </w:r>
    </w:p>
    <w:p>
      <w:pPr>
        <w:pStyle w:val="Normal"/>
        <w:rPr/>
      </w:pPr>
      <w:r>
        <w:rPr/>
        <w:t>Соль, эпиграмма, сатира, этот разговорный стих, кажется, никогда не умрут, как и сам рассыпанный в них острый и едкий, живой русский ум, который Грибоедов заключил, как волшебник духа какого</w:t>
        <w:noBreakHyphen/>
        <w:t>нибудь в свой замок, и он рассыпается там злобным смехом. Нельзя представить себе, чтоб могла явиться когда</w:t>
        <w:noBreakHyphen/>
        <w:t>нибудь другая, более естественная, простая, более взятая из жизни речь. Проза и стих слились здесь во что</w:t>
        <w:noBreakHyphen/>
        <w:t>то нераздельное, затем, кажется, чтобы их легче было удержать в памяти и пустить опять в оборот весь собранный автором ум, юмор, шутку и злость русского ума и языка. Этот язык так же дался автору, как далась группа этих лиц, как дался главный смысл комедии, как далось все вместе, будто вылилось разом, и все образовало необыкновенную комедию – и в тесном смысле, как сценическую пьесу, – и в обширном, как комедию жизни. Другим ничем, как комедией, она и не могла бы быть. &lt;…&gt;</w:t>
      </w:r>
    </w:p>
    <w:p>
      <w:pPr>
        <w:pStyle w:val="Normal"/>
        <w:rPr/>
      </w:pPr>
      <w:r>
        <w:rPr/>
        <w:t xml:space="preserve">Давно привыкли говорить, что нет движения, то есть нет действия в пьесе. Как нет движения? Есть – живое, непрерывное, от первого появления Чацкого на сцене до последнего его слова: </w:t>
      </w:r>
      <w:r>
        <w:rPr>
          <w:i/>
          <w:iCs/>
        </w:rPr>
        <w:t>«Карету мне, карету.»</w:t>
      </w:r>
      <w:r>
        <w:rPr/>
        <w:t xml:space="preserve"> </w:t>
      </w:r>
    </w:p>
    <w:p>
      <w:pPr>
        <w:pStyle w:val="Normal"/>
        <w:rPr/>
      </w:pPr>
      <w:r>
        <w:rPr/>
        <w:t>Это – тонкая, умная, изящная и страстная комедия, в тесном, техническом смысле, – верная в мелких психологических деталях, – но для зрителя почти неуловимая, потому что она замаскирована типичными лицами героев, гениальной рисовкой, колоритом места, эпохи, прелестью языка, всеми поэтическими силами, так обильно разлитыми в пьесе. Действие, то есть собственно интрига в ней, перед этими капитальными сторонами кажется бледным, лишним, почти ненужным.</w:t>
      </w:r>
    </w:p>
    <w:p>
      <w:pPr>
        <w:pStyle w:val="Normal"/>
        <w:rPr/>
      </w:pPr>
      <w:r>
        <w:rPr/>
        <w:t>Только при разъезде в сенях зритель точно пробуждается при неожиданной катастрофе, разразившейся между главными лицами, и вдруг припоминает комедию</w:t>
        <w:noBreakHyphen/>
        <w:t>интригу. Но и то не надолго. Перед ним уже вырастает громадный, настоящий смысл комедии.</w:t>
      </w:r>
    </w:p>
    <w:p>
      <w:pPr>
        <w:pStyle w:val="Normal"/>
        <w:rPr/>
      </w:pPr>
      <w:r>
        <w:rPr/>
        <w:t>Главная роль, конечно, – роль Чацкого, без которой не было бы комедии, а была бы, пожалуй, картина нравов.</w:t>
      </w:r>
    </w:p>
    <w:p>
      <w:pPr>
        <w:pStyle w:val="Normal"/>
        <w:rPr/>
      </w:pPr>
      <w:r>
        <w:rPr/>
        <w:t>Сам Грибоедов приписал горе Чацкого его уму, а Пушкин отказал ему вовсе в уме.</w:t>
      </w:r>
    </w:p>
    <w:p>
      <w:pPr>
        <w:pStyle w:val="Normal"/>
        <w:rPr/>
      </w:pPr>
      <w:r>
        <w:rPr/>
        <w:t>Можно бы было подумать, что Грибоедов, из отеческой любви к своему герою, польстил ему в заглавии, как будто предупредив читателя, что герой его умен, а все прочие около него не умны.</w:t>
      </w:r>
    </w:p>
    <w:p>
      <w:pPr>
        <w:pStyle w:val="Normal"/>
        <w:rPr/>
      </w:pPr>
      <w:r>
        <w:rPr/>
        <w:t>Но Чацкий не только умнее всех прочих лиц, но и положительно умен. Речь его кипит умом, остроумием. У него есть и сердце, и притом он безукоризненно честен. Словом – это человек не только умный, но и развитой, с чувством, или, как рекомендует его горничная Лиза, он «чувствителен, и весел, и остер». Только личное его горе произошло не от одного ума, а более от других причин, где ум его играл страдательную роль, и это подало Пушкину повод отказать ему в уме. Между тем Чацкий как личность несравненно выше и умнее Онегина и лермонтовского Печорина. Он искренний и горячий деятель, а те – паразиты, изумительно начертанные великими талантами, как болезненные порождения отжившего века. Ими заканчивается их время, а Чацкий начинает новый век – и в этом все его значение и весь «ум». &lt;…&gt;</w:t>
      </w:r>
    </w:p>
    <w:p>
      <w:pPr>
        <w:pStyle w:val="Normal"/>
        <w:rPr/>
      </w:pPr>
      <w:r>
        <w:rPr/>
        <w:t>Чацкий, как видно, напротив, готовился серьезно к деятельности. «Он славно пишет, переводит», – говорит о нем Фамусов, и все твердят о его высоком уме. Он, конечно, путешествовал недаром, учился, читал, принимался, как видно, за труд, был в сношениях с министрами и разошелся – не трудно догадаться, почему.</w:t>
      </w:r>
    </w:p>
    <w:p>
      <w:pPr>
        <w:pStyle w:val="Normal"/>
        <w:rPr/>
      </w:pPr>
      <w:r>
        <w:rPr/>
        <w:t>«Служить бы рад, – прислуживаться тошно», – намекает он сам. О «тоскующей лени, о праздной скуке» и помину нет, а еще менее о «страсти нежной», как о науке и о занятии. Он любит серьезно, видя в Софье будущую жену.</w:t>
      </w:r>
    </w:p>
    <w:p>
      <w:pPr>
        <w:pStyle w:val="Normal"/>
        <w:rPr/>
      </w:pPr>
      <w:r>
        <w:rPr/>
        <w:t>Между тем Чацкому досталось выпить до дна горькую чашу – не найдя ни в ком «сочувствия живого», и уехать, увозя с собой только «мильон терзаний». &lt;…&gt;</w:t>
      </w:r>
    </w:p>
    <w:p>
      <w:pPr>
        <w:pStyle w:val="Normal"/>
        <w:rPr/>
      </w:pPr>
      <w:r>
        <w:rPr/>
        <w:t>Всякий шаг Чацкого, почти всякое слово в пьесе тесно связаны с игрой чувства его к Софье, раздраженного какою</w:t>
        <w:noBreakHyphen/>
        <w:t>то ложью в ее поступках, которую он и бьется разгадать до самого конца. Весь ум его и все силы уходят в эту борьбу: она и послужила мотивом, поводом к раздражениям, к тому «мильону терзаний», под влиянием которых он только и мог сыграть указанную ему Грибоедовым роль, роль гораздо большего, высшего значения, нежели неудачная любовь, словом, роль, для которой и родилась комедия. &lt;…&gt;</w:t>
      </w:r>
    </w:p>
    <w:p>
      <w:pPr>
        <w:pStyle w:val="Normal"/>
        <w:rPr/>
      </w:pPr>
      <w:r>
        <w:rPr/>
        <w:t>Образовались два лагеря, или, с одной стороны, целый лагерь Фамусовых и всей братии «отцов и старших», с другой – один пылкий и отважный боец, «враг исканий». Это борьба на жизнь и смерть, борьба за существование, как новейшие натуралисты определяют естественную смену поколений в животном мире. &lt;…&gt;</w:t>
      </w:r>
    </w:p>
    <w:p>
      <w:pPr>
        <w:pStyle w:val="Normal"/>
        <w:rPr/>
      </w:pPr>
      <w:r>
        <w:rPr/>
        <w:t xml:space="preserve">Чацкий рвется к «свободной жизни», «к занятиям» наукой и искусством и требует «службы делу, а не лицам» и т. д. На чьей стороне победа? Комедия дает Чацкому только </w:t>
      </w:r>
      <w:r>
        <w:rPr>
          <w:i/>
          <w:iCs/>
        </w:rPr>
        <w:t>«мильон терзаний»</w:t>
      </w:r>
      <w:r>
        <w:rPr/>
        <w:t xml:space="preserve"> и оставляет, по</w:t>
        <w:noBreakHyphen/>
        <w:t>видимому, в том же положении Фамусова и его братию, в каком они были, ничего не говоря о последствиях борьбы.</w:t>
      </w:r>
    </w:p>
    <w:p>
      <w:pPr>
        <w:pStyle w:val="Normal"/>
        <w:rPr/>
      </w:pPr>
      <w:r>
        <w:rPr/>
        <w:t>Теперь нам известны эти последствия. Они обнаружились с появлением комедии, еще в рукописи, в свет – и как эпидемия охватили всю Россию.</w:t>
      </w:r>
    </w:p>
    <w:p>
      <w:pPr>
        <w:pStyle w:val="Normal"/>
        <w:rPr/>
      </w:pPr>
      <w:r>
        <w:rPr/>
        <w:t>Между тем интрига любви идет своим чередом, правильно, с тонкой психологической верностью, которая во всякой другой пьесе, лишенной прочих колоссальных грибоедовских красот, могла бы сделать автору имя. &lt;…&gt;</w:t>
      </w:r>
    </w:p>
    <w:p>
      <w:pPr>
        <w:pStyle w:val="Normal"/>
        <w:rPr/>
      </w:pPr>
      <w:r>
        <w:rPr/>
        <w:t>Комедия между ним и Софьей оборвалась; жгучее раздражение ревности унялось, и холод безнадежности пахнул ему в душу.</w:t>
      </w:r>
    </w:p>
    <w:p>
      <w:pPr>
        <w:pStyle w:val="Normal"/>
        <w:rPr/>
      </w:pPr>
      <w:r>
        <w:rPr/>
        <w:t>Ему оставалось уехать; но на сцену вторгается другая, живая, бойкая комедия, открывается разом несколько новых перспектив московской жизни, которые не только вытесняют из памяти зрителя интригу Чацкого, но и сам Чацкий как будто забывает о ней и мешается в толпу. Около него группируются и играют, каждое свою роль, новые лица. Это бал, со всей московской обстановкой, с рядом живых сценических очерков, в которых каждая группа образует свою отдельную комедию, с полной обрисовкой характеров, успевших в нескольких словах разыграться в законченное действие.</w:t>
      </w:r>
    </w:p>
    <w:p>
      <w:pPr>
        <w:pStyle w:val="Normal"/>
        <w:rPr/>
      </w:pPr>
      <w:r>
        <w:rPr/>
        <w:t>Разве не полную комедию разыгрывают Горичевы? Этот муж, недавно еще бодрый и живой человек, теперь опустившийся, облекшийся, как в халат, в московскую жизнь, барин, «муж</w:t>
        <w:noBreakHyphen/>
        <w:t>мальчик, муж</w:t>
        <w:noBreakHyphen/>
        <w:t>слуга, идеал московских мужей», по меткому определению Чацкого, – под башмаком приторной, жеманной, светской супруги, московской дамы?</w:t>
      </w:r>
    </w:p>
    <w:p>
      <w:pPr>
        <w:pStyle w:val="Normal"/>
        <w:rPr/>
      </w:pPr>
      <w:r>
        <w:rPr/>
        <w:t>А эти шесть княжен и графиня</w:t>
        <w:noBreakHyphen/>
        <w:t>внучка – весь этот контингент невест, «умеющих, – по словам Фамусова, – принарядить себя тафтицей, бархатцем и дымкой», «поющих верхние нотки и льнущих к военным людям»?</w:t>
      </w:r>
    </w:p>
    <w:p>
      <w:pPr>
        <w:pStyle w:val="Normal"/>
        <w:rPr/>
      </w:pPr>
      <w:r>
        <w:rPr/>
        <w:t>Эта Хлестова, остаток екатерининского века, с моськой, с арапкой</w:t>
        <w:noBreakHyphen/>
        <w:t>девочкой, – эта княгиня и князь Петр Ильич – без слова, но такая говорящая руина прошлого; Загорецкий, явный мошенник, спасающийся от тюрьмы в лучших гостиных и откупающийся угодливостью, вроде собачьих поносок, – и эти NN, и все толки их, и все занимающее их содержание!</w:t>
      </w:r>
    </w:p>
    <w:p>
      <w:pPr>
        <w:pStyle w:val="Normal"/>
        <w:rPr/>
      </w:pPr>
      <w:r>
        <w:rPr/>
        <w:t>Наплыв этих лиц так обилен, портреты их так рельефны, что зритель хладеет к интриге, не успевая ловить эти быстрые очерки новых лиц и вслушиваться в их оригинальный говор.</w:t>
      </w:r>
    </w:p>
    <w:p>
      <w:pPr>
        <w:pStyle w:val="Normal"/>
        <w:rPr/>
      </w:pPr>
      <w:r>
        <w:rPr/>
        <w:t>Чацкого уже нет на сцене. Но он до ухода дал обильную пищу той главной комедии, которая началась у него с Фамусовым, в первом акте, потом с Молчалиным, – той битве со всей Москвой, куда он, по целям автора, затем и приехал.</w:t>
      </w:r>
    </w:p>
    <w:p>
      <w:pPr>
        <w:pStyle w:val="Normal"/>
        <w:rPr/>
      </w:pPr>
      <w:r>
        <w:rPr/>
        <w:t>В кратких, даже мгновенных встречах с старыми знакомыми, он всех успел вооружить против себя едкими репликами и сарказмами. Его уже живо затрагивают всякие пустяки – и он дает волю языку. Рассердил старуху Хлестову, дал невпопад несколько советов Горичеву, резко оборвал графиню</w:t>
        <w:noBreakHyphen/>
        <w:t>внучку и опять задел Молчалина. &lt;…&gt;</w:t>
      </w:r>
    </w:p>
    <w:p>
      <w:pPr>
        <w:pStyle w:val="Normal"/>
        <w:rPr/>
      </w:pPr>
      <w:r>
        <w:rPr/>
        <w:t>«Мильон терзаний» и «горе» – вот что он пожал за все, что успел посеять. До сих пор он был непобедим: ум его беспощадно поражал больные места врагов. Фамусов ничего не находит, как только зажать уши против его логики, и отстреливается общими местами старой морали. Молчалин смолкает, княжны, графини – пятятся прочь от него, обожженные крапивой его смеха, и прежний друг его, Софья, которую одну он щадит, лукавит, скользит и наносит ему главный удар втихомолку, объявив его под рукой, вскользь, сумасшедшим.</w:t>
      </w:r>
    </w:p>
    <w:p>
      <w:pPr>
        <w:pStyle w:val="Normal"/>
        <w:rPr/>
      </w:pPr>
      <w:r>
        <w:rPr/>
        <w:t>Он чувствовал свою силу и говорил уверенно. Но борьба его истомила. Он, очевидно, ослабел от этого «мильона терзаний», и расстройство обнаружилось в нем так заметно, что около него группируются все гости, как собирается толпа около всякого явления, выходящего из обыкновенного порядка вещей.</w:t>
      </w:r>
    </w:p>
    <w:p>
      <w:pPr>
        <w:pStyle w:val="Normal"/>
        <w:rPr/>
      </w:pPr>
      <w:r>
        <w:rPr/>
        <w:t>Он не только грустен, но и желчен, придирчив. Он, как раненый, собирает все силы, делает вызов толпе – и наносит удар всем, – но не хватило у него мощи против соединенного врага.</w:t>
      </w:r>
    </w:p>
    <w:p>
      <w:pPr>
        <w:pStyle w:val="Normal"/>
        <w:rPr/>
      </w:pPr>
      <w:r>
        <w:rPr/>
        <w:t>Он впадает в преувеличения, почти в нетрезвость речи, и подтверждает во мнении гостей распущенный Софьей слух о его сумасшествии. Слышится уже не острый, ядовитый сарказм, в который вставлена верная, определенная идея, правда, а какая</w:t>
        <w:noBreakHyphen/>
        <w:t>то горькая жалоба, как будто на личную обиду, на пустую, или, по его же словам, «незначащую встречу с французиком из Бордо», которую он, в нормальном состоянии духа, едва ли бы заметил.</w:t>
      </w:r>
    </w:p>
    <w:p>
      <w:pPr>
        <w:pStyle w:val="Normal"/>
        <w:rPr/>
      </w:pPr>
      <w:r>
        <w:rPr/>
        <w:t>Он перестал владеть собой и даже не замечает, что он сам составляет спектакль на бале. &lt;…&gt;</w:t>
      </w:r>
    </w:p>
    <w:p>
      <w:pPr>
        <w:pStyle w:val="Normal"/>
        <w:rPr/>
      </w:pPr>
      <w:r>
        <w:rPr/>
        <w:t>Он точно «сам не свой», начиная с монолога «о французике из Бордо», – и таким остается до конца пьесы. Впереди пополняется только «мильон терзаний».</w:t>
      </w:r>
    </w:p>
    <w:p>
      <w:pPr>
        <w:pStyle w:val="Normal"/>
        <w:rPr/>
      </w:pPr>
      <w:r>
        <w:rPr/>
        <w:t>Пушкин, отказывая Чацкому в уме, вероятно, всего более имел в виду последнюю сцену 4</w:t>
        <w:noBreakHyphen/>
        <w:t>го акта, в сенях, при разъезде. Конечно, ни Онегин, ни Печорин, эти франты, не сделали бы того, что проделал в сенях Чацкий. Те были слишком дрессированы «в науке страсти нежной», а Чацкий отличается, между прочим, искренностью и простотой, и не умеет и не хочет рисоваться. Он не франт, не лев. Здесь изменяет ему не только ум, но и здравый смысл, даже простое приличие. Таких пустяков наделал он!</w:t>
      </w:r>
    </w:p>
    <w:p>
      <w:pPr>
        <w:pStyle w:val="Normal"/>
        <w:rPr/>
      </w:pPr>
      <w:r>
        <w:rPr/>
        <w:t>Отделавшись от болтовни Репетилова и спрятавшись в швейцарскую в ожидании кареты, он подглядел свидание Софьи с Молчалиным и разыграл роль Отелло, не имея на то никаких прав. Он упрекает ее, зачем она его «надеждой завлекла», зачем прямо не сказала, что прошлое забыто. Тут что ни слово – то неправда. Никакой надеждой она его не завлекала. Она только и делала, что уходила от него, едва говорила с ним, призналась в равнодушии, назвала какой</w:t>
        <w:noBreakHyphen/>
        <w:t>то старый детский роман и прятанье по углам «ребячеством» и даже намекнула, что «бог ее свел с Молчалиным».</w:t>
      </w:r>
    </w:p>
    <w:p>
      <w:pPr>
        <w:pStyle w:val="Normal"/>
        <w:rPr/>
      </w:pPr>
      <w:r>
        <w:rPr/>
        <w:t>А он, потому только, что –</w:t>
      </w:r>
    </w:p>
    <w:p>
      <w:pPr>
        <w:pStyle w:val="Normal"/>
        <w:rPr/>
      </w:pPr>
      <w:r>
        <w:rPr/>
      </w:r>
    </w:p>
    <w:p>
      <w:pPr>
        <w:pStyle w:val="Stanza"/>
        <w:rPr/>
      </w:pPr>
      <w:r>
        <w:rPr/>
        <w:t xml:space="preserve">… </w:t>
      </w:r>
      <w:r>
        <w:rPr>
          <w:i/>
          <w:iCs/>
        </w:rPr>
        <w:t>так страстно и так низко</w:t>
      </w:r>
      <w:r>
        <w:rPr/>
        <w:t xml:space="preserve"> </w:t>
      </w:r>
    </w:p>
    <w:p>
      <w:pPr>
        <w:pStyle w:val="Stanza"/>
        <w:rPr/>
      </w:pPr>
      <w:r>
        <w:rPr>
          <w:i/>
          <w:iCs/>
        </w:rPr>
        <w:t>Был расточитель нежных слов,</w:t>
      </w:r>
      <w:r>
        <w:rPr/>
        <w:t xml:space="preserve"> –</w:t>
      </w:r>
    </w:p>
    <w:p>
      <w:pPr>
        <w:pStyle w:val="Normal"/>
        <w:rPr/>
      </w:pPr>
      <w:r>
        <w:rPr/>
      </w:r>
    </w:p>
    <w:p>
      <w:pPr>
        <w:pStyle w:val="Normal"/>
        <w:rPr/>
      </w:pPr>
      <w:r>
        <w:rPr/>
        <w:t>в ярости за собственное свое бесполезное унижение, за напущенный на себя добровольно самим собою обман, казнит всех, а ей бросает жестокое и несправедливое слово:</w:t>
      </w:r>
    </w:p>
    <w:p>
      <w:pPr>
        <w:pStyle w:val="Normal"/>
        <w:rPr/>
      </w:pPr>
      <w:r>
        <w:rPr/>
      </w:r>
    </w:p>
    <w:p>
      <w:pPr>
        <w:pStyle w:val="Stanza"/>
        <w:rPr/>
      </w:pPr>
      <w:r>
        <w:rPr>
          <w:i/>
          <w:iCs/>
        </w:rPr>
        <w:t>С вами я горжусь моим разрывом,</w:t>
      </w:r>
      <w:r>
        <w:rPr/>
        <w:t xml:space="preserve"> –</w:t>
      </w:r>
    </w:p>
    <w:p>
      <w:pPr>
        <w:pStyle w:val="Normal"/>
        <w:rPr/>
      </w:pPr>
      <w:r>
        <w:rPr/>
      </w:r>
    </w:p>
    <w:p>
      <w:pPr>
        <w:pStyle w:val="Normal"/>
        <w:rPr/>
      </w:pPr>
      <w:r>
        <w:rPr/>
        <w:t>когда нечего было и разрывать! Наконец просто доходит до брани, изливая желчь:</w:t>
      </w:r>
    </w:p>
    <w:p>
      <w:pPr>
        <w:pStyle w:val="Normal"/>
        <w:rPr/>
      </w:pPr>
      <w:r>
        <w:rPr/>
      </w:r>
    </w:p>
    <w:p>
      <w:pPr>
        <w:pStyle w:val="Stanza"/>
        <w:rPr/>
      </w:pPr>
      <w:r>
        <w:rPr>
          <w:i/>
          <w:iCs/>
        </w:rPr>
        <w:t>На дочь, и на отца,</w:t>
      </w:r>
      <w:r>
        <w:rPr/>
        <w:t xml:space="preserve"> </w:t>
      </w:r>
    </w:p>
    <w:p>
      <w:pPr>
        <w:pStyle w:val="Stanza"/>
        <w:rPr/>
      </w:pPr>
      <w:r>
        <w:rPr>
          <w:i/>
          <w:iCs/>
        </w:rPr>
        <w:t>И на любовника</w:t>
      </w:r>
      <w:r>
        <w:rPr/>
        <w:t xml:space="preserve"> глупца, –</w:t>
      </w:r>
    </w:p>
    <w:p>
      <w:pPr>
        <w:pStyle w:val="Normal"/>
        <w:rPr/>
      </w:pPr>
      <w:r>
        <w:rPr/>
      </w:r>
    </w:p>
    <w:p>
      <w:pPr>
        <w:pStyle w:val="Normal"/>
        <w:rPr/>
      </w:pPr>
      <w:r>
        <w:rPr/>
        <w:t>и кипит бешенством на всех, «на мучителей толпу, предателей, нескладных умников, лукавых простаков, старух зловещих» и т. д. И уезжает из Москвы искать «уголка оскорбленному чувству», произнося всему беспощадный суд и приговор!</w:t>
      </w:r>
    </w:p>
    <w:p>
      <w:pPr>
        <w:pStyle w:val="Normal"/>
        <w:rPr/>
      </w:pPr>
      <w:r>
        <w:rPr/>
        <w:t>Если б у него явилась одна здоровая минута, если бы не жег его «мильон терзаний», он бы, конечно, сам сделал себе вопрос: «Зачем и за что наделал я всю эту кутерьму?» И, конечно, не нашел бы ответа.</w:t>
      </w:r>
    </w:p>
    <w:p>
      <w:pPr>
        <w:pStyle w:val="Normal"/>
        <w:rPr/>
      </w:pPr>
      <w:r>
        <w:rPr/>
        <w:t>За него отвечает Грибоедов, который неспроста кончил пьесу этой катастрофой. В ней, не только для Софьи, но и для Фамусова и всех его гостей, «ум» Чацкого, сверкавший, как луч света, в целой пьесе, разразился в конце в тот гром, при котором крестятся, по пословице, мужики.</w:t>
      </w:r>
    </w:p>
    <w:p>
      <w:pPr>
        <w:pStyle w:val="Normal"/>
        <w:rPr/>
      </w:pPr>
      <w:r>
        <w:rPr/>
        <w:t>От грома первая перекрестилась Софья, остававшаяся до самого появления Чацкого, когда Молчалин уже ползал у ног ее, все той же бессознательной Софьей Павловной, с той же ложью, в какой ее воспитал отец, в какой он прожил сам, весь его дом и весь круг. Еще не опомнившись от стыда и ужаса, когда маска упала с Молчалина, она прежде всего радуется, что «ночью все узнала, что нет укоряющих свидетелей в глазах!»</w:t>
      </w:r>
    </w:p>
    <w:p>
      <w:pPr>
        <w:pStyle w:val="Normal"/>
        <w:rPr/>
      </w:pPr>
      <w:r>
        <w:rPr/>
        <w:t>А нет свидетелей, следовательно, все шито да крыто, можно забыть, выйти замуж, пожалуй, за Скалозуба, а на прошлое смотреть…</w:t>
      </w:r>
    </w:p>
    <w:p>
      <w:pPr>
        <w:pStyle w:val="Normal"/>
        <w:rPr/>
      </w:pPr>
      <w:r>
        <w:rPr/>
        <w:t>Да никак не смотреть. Свое нравственное чувство стерпит, Лиза не проговорится, Молчалин пикнуть не смеет. А муж? Но какой же московский муж, «из жениных пажей», станет озираться на прошлое!</w:t>
      </w:r>
    </w:p>
    <w:p>
      <w:pPr>
        <w:pStyle w:val="Normal"/>
        <w:rPr/>
      </w:pPr>
      <w:r>
        <w:rPr/>
        <w:t>Это и ее мораль, и мораль отца, и всего круга. &lt;…&gt;</w:t>
      </w:r>
    </w:p>
    <w:p>
      <w:pPr>
        <w:pStyle w:val="Normal"/>
        <w:rPr/>
      </w:pPr>
      <w:r>
        <w:rPr/>
        <w:t>Чацкого роль – роль страдательная: оно иначе и быть не может. Такова роль всех Чацких, хотя она в то же время и всегда победительная. Но они не знают о своей победе, они сеют только, а пожинают другие – и в этом их главное страдание, то есть в безнадежности успеха.</w:t>
      </w:r>
    </w:p>
    <w:p>
      <w:pPr>
        <w:pStyle w:val="Normal"/>
        <w:rPr/>
      </w:pPr>
      <w:r>
        <w:rPr/>
        <w:t>Конечно, Павла Афанасьевича Фамусова он не образумил, не отрезвил и не исправил. Если бы у Фамусова при разъезде не было «укоряющих свидетелей», то есть толпы лакеев и швейцара, – он легко справился бы со своим горем: дал бы головомойку дочери, выдрал бы за ухо Лизу и поторопился бы со свадьбой Софьи с Скалозубом. Но теперь нельзя: наутро, благодаря сцене с Чацким, вся Москва узнает – и пуще всех «княгиня Марья Алексеевна». Покой его возмутится со всех сторон – и поневоле заставит кое о чем подумать, что ему в голову не приходило. &lt;…&gt;</w:t>
      </w:r>
    </w:p>
    <w:p>
      <w:pPr>
        <w:pStyle w:val="Normal"/>
        <w:rPr/>
      </w:pPr>
      <w:r>
        <w:rPr/>
        <w:t>Молчалин, после сцены в сенях – не может оставаться прежним Молчалиным. Маска сдернута, его узнали, и ему, как пойманному вору, надо прятаться в угол. Горичевы, Загорецкий, княжны – все попали под град его выстрелов, и эти выстрелы не останутся бесследны. &lt;…&gt; Чацкий породил раскол, и если обманулся в своих личных целях, не нашел «прелести встреч, живого участия», то брызнул сам на заглохшую почву живой водой – увезя с собой «мильон терзаний», этот терновый венец Чацких – терзаний от всего: от «ума», а еще более от «оскорбленного чувства». &lt;…&gt;</w:t>
      </w:r>
    </w:p>
    <w:p>
      <w:pPr>
        <w:pStyle w:val="Normal"/>
        <w:rPr/>
      </w:pPr>
      <w:r>
        <w:rPr/>
        <w:t>Роль и физиономия Чацких неизменна. Чацкий больше всего обличитель лжи и всего, что отжило, что заглушает новую жизнь, «жизнь свободную».</w:t>
      </w:r>
    </w:p>
    <w:p>
      <w:pPr>
        <w:pStyle w:val="Normal"/>
        <w:rPr/>
      </w:pPr>
      <w:r>
        <w:rPr/>
        <w:t>Он знает, за что он воюет и что должна принести ему эта жизнь. Он не теряет земли из</w:t>
        <w:noBreakHyphen/>
        <w:t>под ног и не верит в призрак, пока он не облекся в плоть и кровь, не осмыслился разумом, правдой, – словом, не очеловечился. &lt;…&gt; Он очень положителен в своих требованиях и заявляет их в готовой программе, выработанной не им, а уже начатым веком. Он не гонит с юношескою запальчивостью со сцены всего, что уцелело, что, по законам разума и справедливости, как по естественным законам в природе физической, осталось доживать свой срок, что может и должно быть терпимо. Он требует места и свободы своему веку: просит дела, но не хочет прислуживаться, и клеймит позором низкопоклонство и шутовство. Он требует «службы делу, а не лицам», не смешивает «веселья или дурачества с делом», как Молчалин, – он тяготится среди пустой, праздной толпы «мучителей, предателей, зловещих старух, вздорных стариков», отказываясь преклоняться перед их авторитетом дряхлости, чинолюбия и прочего. Его возмущают безобразные проявления крепостного права, безумная роскошь и отвратительные нравы «разливанья в пирах и мотовстве» – явления умственной и нравственной слепоты и растления.</w:t>
      </w:r>
    </w:p>
    <w:p>
      <w:pPr>
        <w:pStyle w:val="Normal"/>
        <w:rPr/>
      </w:pPr>
      <w:r>
        <w:rPr/>
        <w:t>Его идеал «свободной жизни» определителен: это свобода от всех этих исчисленных цепей рабства, которыми оковано общество, а потом свобода – «вперить в науки ум, алчущий познаний», или беспрепятственно предаваться «искусствам творческим, высоким и прекрасным», – свобода «служить или не служить», «жить в деревне или путешествовать», не слывя за то ни разбойником, ни зажигателем, и – ряд дальнейших очередных подобных шагов к свободе – от несвободы. &lt;…&gt;</w:t>
      </w:r>
    </w:p>
    <w:p>
      <w:pPr>
        <w:pStyle w:val="Normal"/>
        <w:rPr/>
      </w:pPr>
      <w:r>
        <w:rPr/>
        <w:t>Чацкий сломлен количеством старой силы, нанеся ей в свою очередь смертельный удар качеством силы свежей.</w:t>
      </w:r>
    </w:p>
    <w:p>
      <w:pPr>
        <w:pStyle w:val="Normal"/>
        <w:rPr/>
      </w:pPr>
      <w:r>
        <w:rPr/>
        <w:t>Он вечный обличитель лжи, запрятавшейся в пословицу: «Один в поле не воин». Нет, воин, если он Чацкий, и притом победитель, но передовой воин, застрельщик и – всегда жертва.</w:t>
      </w:r>
    </w:p>
    <w:p>
      <w:pPr>
        <w:pStyle w:val="Normal"/>
        <w:rPr/>
      </w:pPr>
      <w:r>
        <w:rPr/>
        <w:t>Чацкий неизбежен при каждой смене одного века другим. Положение Чацких на общественной лестнице разнообразно, но роль и участь все одна, от крупных государственных и политических личностей, управляющих судьбами масс, до скромной доли в тесном кругу. &lt;…&gt;</w:t>
      </w:r>
    </w:p>
    <w:p>
      <w:pPr>
        <w:pStyle w:val="Normal"/>
        <w:rPr/>
      </w:pPr>
      <w:r>
        <w:rPr/>
        <w:t>Кроме крупных и видных личностей, при резких переходах от одного века в другой, – Чацкие живут и не переводятся в обществе, повторяясь на каждом шагу, в каждом доме, где под одной кровлей уживается старое с молодым, где два века сходятся лицом к лицу в тесноте семейств, – все длится борьба свежего с отжившим, больного с здоровым, и все бьются в поединках, как Горации и Куриации, – миниатюрные Фамусовы и Чацкие.</w:t>
      </w:r>
    </w:p>
    <w:p>
      <w:pPr>
        <w:pStyle w:val="Normal"/>
        <w:rPr/>
      </w:pPr>
      <w:r>
        <w:rPr/>
        <w:t>Каждое дело, требующее обновления, вызывает тень Чацкого – и кто бы ни были деятели, около какого бы человеческого дела – будет ли то новая идея, шаг в науке, в политике, в войне – ни группировались люди, им никуда не уйти от двух главных мотивов борьбы: от совета «учиться, на старших глядя», с одной стороны, и от жажды стремиться от рутины к «свободной жизни» вперед и вперед – с другой. &lt;…&gt;</w:t>
      </w:r>
    </w:p>
    <w:p>
      <w:pPr>
        <w:pStyle w:val="Normal"/>
        <w:rPr/>
      </w:pPr>
      <w:r>
        <w:rPr/>
      </w:r>
    </w:p>
    <w:p>
      <w:pPr>
        <w:pStyle w:val="Heading3"/>
        <w:ind w:hanging="0"/>
        <w:rPr/>
      </w:pPr>
      <w:r>
        <w:rPr/>
        <w:t>Красовский В. Е</w:t>
      </w:r>
    </w:p>
    <w:p>
      <w:pPr>
        <w:pStyle w:val="Heading3"/>
        <w:ind w:hanging="0"/>
        <w:rPr/>
      </w:pPr>
      <w:r>
        <w:rPr/>
        <w:t>Комедия «Горе от ума»</w:t>
      </w:r>
    </w:p>
    <w:p>
      <w:pPr>
        <w:pStyle w:val="Normal"/>
        <w:rPr/>
      </w:pPr>
      <w:r>
        <w:rPr/>
      </w:r>
    </w:p>
    <w:p>
      <w:pPr>
        <w:pStyle w:val="Normal"/>
        <w:rPr/>
      </w:pPr>
      <w:r>
        <w:rPr/>
        <w:t>«Грибоедов – «человек одной книги», – заметил В. Ф. Ходасевич. – Если бы не «Горе от ума», Грибоедов не имел бы в литературе русской совсем никакого места».</w:t>
      </w:r>
    </w:p>
    <w:p>
      <w:pPr>
        <w:pStyle w:val="Normal"/>
        <w:rPr/>
      </w:pPr>
      <w:r>
        <w:rPr/>
        <w:t>Творческая история комедии, над которой драматург работал несколько лет, исключительно сложна. Замысел «сценической поэмы», как определил жанр задуманного произведения сам Грибоедов, возник во второй половине 1810</w:t>
        <w:noBreakHyphen/>
        <w:t>х гг. – в 1816 г. (по свидетельству С. Н. Бегичева) или в 1818–1819 гг. (по воспоминаниям Д. О. Бебутова). К работе над текстом комедии писатель приступил, по</w:t>
        <w:noBreakHyphen/>
        <w:t>видимому, только в начале 1820</w:t>
        <w:noBreakHyphen/>
        <w:t>х гг. Первые два акта первоначальной редакции «Горя от ума» написаны в 1822 г. в Тифлисе. Работа над ними продолжилась в Москве, куда Грибоедов приехал во время отпуска, до весны 1823 г. Свежие московские впечатления позволили развернуть многие сцены, едва намеченные в Тифлисе. Именно тогда был написан знаменитый монолог Чацкого «А судьи кто?». Третий и четвертый акты первоначальной редакции «Горя от ума» создавались летом 1823 г. в тульском имении С. Н. Бегичева. Однако Грибоедов не считал комедию завершенной. В ходе дальнейшей работы (конец 1823 – начало 1824 гг.) менялся не только текст – несколько изменилась фамилия главного героя: он стал Чацким (ранее его фамилия была Чадский), комедия, называвшаяся «Горе уму», получила свое окончательное название.</w:t>
      </w:r>
    </w:p>
    <w:p>
      <w:pPr>
        <w:pStyle w:val="Normal"/>
        <w:rPr/>
      </w:pPr>
      <w:r>
        <w:rPr/>
        <w:t>В июне 1824 г., приехав в Петербург, Грибоедов провел существенную стилистическую правку первоначальной редакции, изменил часть первого акта (сон Софии, диалог Софии и Лизы, монолог Чацкого), в заключительном акте появилась сцена разговора Молчалина с Лизой. Окончательная редакция была завершена осенью 1824 г. После этого, надеясь на публикацию комедии, Грибоедов поощрял появление и распространение ее списков. Наиболее авторитетными из них являются Жандровский список, «поправленный рукою самого Грибоедова» (принадлежал А. А. Жандру), и Булгаринский – тщательно выправленная писарская копия комедии, оставленная Грибоедовым Ф. В. Булгарину в 1828 г. перед отъездом из Петербурга. На титульном листе этого списка драматург сделал надпись: «Горе мое поручаю Булгарину…». Он надеялся, что предприимчивый и влиятельный журналист сможет добиться публикации пьесы.</w:t>
      </w:r>
    </w:p>
    <w:p>
      <w:pPr>
        <w:pStyle w:val="Normal"/>
        <w:rPr/>
      </w:pPr>
      <w:r>
        <w:rPr/>
        <w:t>Уже с лета 1824 г. Грибоедов пытался напечатать комедию. Отрывки из первого и третьего действия впервые появились в альманахе «Русская Талия» в декабре 1824 г., причем текст был «смягчен» и сокращен цензурой. «Неудобные» для печати, слишком резкие высказывания героев заменялись безликими и «безвредными». Так, вместо авторского «В ученый комитет» было напечатано «Между учеными который поселился», «программная» реплика Молчалина «Ведь надобно зависеть от других» заменена словами «Ведь надобно других иметь в виду». Не понравились цензорам упоминания о «монаршем лице» и о «правлениях». Публикация отрывков комедии, хорошо известной по рукописным копиям, вызвала множество откликов в литературной среде. «Его рукописная комедия: «Горе от ума», – вспоминал Пушкин, – произвела неописанное действие и вдруг поставила его наряду с первыми нашими поэтами».</w:t>
      </w:r>
    </w:p>
    <w:p>
      <w:pPr>
        <w:pStyle w:val="Normal"/>
        <w:rPr/>
      </w:pPr>
      <w:r>
        <w:rPr/>
        <w:t>Полный текст «Горя от ума» при жизни автора так и не был издан. Первое издание комедии появилось в переводе на немецкий язык в Ревеле в 1831 г. Русское издание, с цензурной правкой и купюрами, вышло в Москве в 1833 г. Известны и два бесцензурных издания 1830</w:t>
        <w:noBreakHyphen/>
        <w:t>х гг. (печатались в полковых типографиях). Впервые полностью пьеса была напечатана в России только в 1862 г. Научное издание «Горя от ума» осуществил в 1913 г. известный исследователь Н. К. Пиксанов во втором томе академического Полного собрания сочинений Грибоедова.</w:t>
      </w:r>
    </w:p>
    <w:p>
      <w:pPr>
        <w:pStyle w:val="Normal"/>
        <w:rPr/>
      </w:pPr>
      <w:r>
        <w:rPr/>
        <w:t>Судьба театральных постановок комедии оказалась не менее сложной. Долгое время театральная цензура не разрешала ставить ее полностью. Еще в 1825 г. неудачей закончилась первая попытка поставить «Горе от ума» на сцене театрального училища в Петербурге: спектакль запретили, так как пьеса не была одобрена цензурой. Впервые комедия появилась на сцене в 1827 г., в Эривани, в исполнении актеров</w:t>
        <w:noBreakHyphen/>
        <w:t>любителей – офицеров Кавказского корпуса (на спектакле присутствовал автор). Только в 1831 г. с многочисленными цензурными купюрами «Горе от ума» было поставлено в Петербурге и Москве. Цензурные ограничения на театральные постановки комедии перестали действовать лишь в 1860</w:t>
        <w:noBreakHyphen/>
        <w:t>е гг.</w:t>
      </w:r>
    </w:p>
    <w:p>
      <w:pPr>
        <w:pStyle w:val="Normal"/>
        <w:rPr/>
      </w:pPr>
      <w:r>
        <w:rPr/>
        <w:t>История критических интерпретаций пьесы отражает сложность и глубину ее социальной и философской проблематики, обозначенной в самом названии комедии: «Горе от ума». Проблемы ума и глупости, безумия и сумасшествия, дурачества и шутовства, притворства и лицедейства поставлены и решены Грибоедовым на многообразном бытовом, общественном и психологическом материале. По существу, все персонажи комедии, включая второстепенных, эпизодических и внесценических, втянуты в обсуждение вопросов об отношении к уму и различным формам глупости и безумия. Главной фигурой, вокруг которой сразу концентрировалось все многообразие мнений о комедии, стал умный «безумец» Чацкий. От истолкования его характера и поведения, взаимоотношений с другими персонажами зависела общая оценка авторского замысла, проблематики и художественных особенностей комедии.</w:t>
      </w:r>
    </w:p>
    <w:p>
      <w:pPr>
        <w:pStyle w:val="Normal"/>
        <w:rPr/>
      </w:pPr>
      <w:r>
        <w:rPr/>
        <w:t>Рассмотрим лишь некоторые наиболее примечательные критические суждения и оценки.</w:t>
      </w:r>
    </w:p>
    <w:p>
      <w:pPr>
        <w:pStyle w:val="Normal"/>
        <w:rPr/>
      </w:pPr>
      <w:r>
        <w:rPr/>
        <w:t>С самого начала одобрение комедии отнюдь не было единодушным. Консерваторы обвинили Грибоедова в сгущении сатирических красок, что стало, по их мнению, следствием «бранчливого патриотизма» автора, а в Чацком увидели умничающего «сумасброда», воплощение «фигаро</w:t>
        <w:noBreakHyphen/>
        <w:t>грибоедовской» жизненной философии. Некоторые весьма доброжелательно настроенные к Грибоедову современники отметили в «Горе от ума» немало погрешностей. Например, давний друг и соавтор драматурга П. А. Катенин в одном из частных писем дал такую оценку комедии: «Ума в ней точно палата, но план, по</w:t>
        <w:noBreakHyphen/>
        <w:t>моему, недостаточен, и характер главный сбивчив и сбит (manque); слог часто прелестный, но сочинитель слишком доволен своими вольностями». По мнению критика, раздосадованного отступлениями от правил классической драматургии, в том числе заменой обычных для «высокой» комедии «хороших александрийских стихов» вольным ямбом, грибоедовская «фантасмагория не театральна: хорошие актеры этих ролей не возьмут, а дурные их испортят».</w:t>
      </w:r>
    </w:p>
    <w:p>
      <w:pPr>
        <w:pStyle w:val="Normal"/>
        <w:rPr/>
      </w:pPr>
      <w:r>
        <w:rPr/>
        <w:t>Замечательным автокомментарием к «Горю от ума» стал написанный в январе 1825 г. ответ Грибоедова на критические суждения, высказанные Катениным. Это не только энергичная «антикритика», представляющая авторский взгляд на комедию (его необходимо учитывать при анализе пьесы), но и эстетический манифест драматурга</w:t>
        <w:noBreakHyphen/>
        <w:t>новатора, отказывающегося «угождать теоретикам, т. е. делать глупости», «удовлетворять школьным требованиям, условиям, привычкам, бабушкиным преданиям».</w:t>
      </w:r>
    </w:p>
    <w:p>
      <w:pPr>
        <w:pStyle w:val="Normal"/>
        <w:rPr/>
      </w:pPr>
      <w:r>
        <w:rPr/>
        <w:t>В ответ на замечание Катенина о несовершенстве «плана» комедии, то есть ее сюжета и композиции, Грибоедов писал: «Ты находишь главную погрешность в плане: мне кажется, что он прост и ясен по цели и исполнению; девушка сама не глупая предпочитает дурака умному человеку (не потому, чтобы ум у нас грешных был обыкновенен, нет! и в моей комедии 25 глупцов на одного здравомыслящего человека); и этот человек разумеется в противуречии с обществом, его окружающим, его никто не понимает, никто простить не хочет, зачем он немножко повыше прочих… «Сцены связаны произвольно». Так же, как в натуре всяких событий, мелких и важных: чем внезапнее, тем более завлекает в любопытство».</w:t>
      </w:r>
    </w:p>
    <w:p>
      <w:pPr>
        <w:pStyle w:val="Normal"/>
        <w:rPr/>
      </w:pPr>
      <w:r>
        <w:rPr/>
        <w:t>Смысл поведения Чацкого драматург пояснил так: «Кто</w:t>
        <w:noBreakHyphen/>
        <w:t>то со злости выдумал об нем, что он сумасшедший, никто не поверил, и все повторяют, голос общего недоброхотства и до него доходит, притом и нелюбовь к нему той девушки, для которой единственно он явился в Москву, ему совершенно объясняется, он ей и всем наплевал в глаза и был таков. Ферзь тоже разочарована насчет своего сахара медовича. Что же может быть полнее этого?».</w:t>
      </w:r>
    </w:p>
    <w:p>
      <w:pPr>
        <w:pStyle w:val="Normal"/>
        <w:rPr/>
      </w:pPr>
      <w:r>
        <w:rPr/>
        <w:t>Грибоедов отстаивает свои принципы изображения героев. Замечание Катенина о том, что «характеры портретны», он принимает, но считает это не погрешностью, а главным достоинством своей комедии. С его точки зрения, сатирические образы</w:t>
        <w:noBreakHyphen/>
        <w:t>карикатуры, искажающие реальные пропорции в облике людей, недопустимы. «Да! и я, коли не имею таланта Мольера, то по крайней мере чистосердечнее его; портреты и только портреты входят в состав комедии и трагедии, в них, однако, есть черты, свойственные многим другим лицам, а иные – всему роду человеческому настолько, насколько каждый человек похож на всех своих двуногих собратий. Карикатур ненавижу, в моей картине ни одной не найдешь. Вот моя поэтика…».</w:t>
      </w:r>
    </w:p>
    <w:p>
      <w:pPr>
        <w:pStyle w:val="Normal"/>
        <w:rPr/>
      </w:pPr>
      <w:r>
        <w:rPr/>
        <w:t>Наконец, самой «лестной похвалой» себе Грибоедов посчитал слова Катенина о том, что в его комедии «дарования более, нежели искусства». «Искусство в том только и состоит, чтоб подделываться под дарование… – заметил автор «Горя от ума». – Я как живу, так и пишу свободно и свободно».</w:t>
      </w:r>
    </w:p>
    <w:p>
      <w:pPr>
        <w:pStyle w:val="Normal"/>
        <w:rPr/>
      </w:pPr>
      <w:r>
        <w:rPr/>
        <w:t>Свое мнение о пьесе высказал и Пушкин (список «Горя от ума» в Михайловское привез И. И. Пущин). В письмах к П. А. Вяземскому и А. А. Бестужеву, написанных в январе 1825 г., он отметил, что более всего удались драматургу «характеры и резкая картина нравов». В их изображении и проявился, по мнению Пушкина, «комический гений» Грибоедова. К Чацкому поэт отнесся критически. В его интерпретации это обычный герой</w:t>
        <w:noBreakHyphen/>
        <w:t>резонер, выражающий мнения единственного «умного действующего лица» – самого автора: «… Что такое Чацкий? Пылкий, благородный и добрый малый, проведший несколько времени с очень умным человеком (именно с Грибоедовым) и напитавшийся его мыслями, остротами и сатирическими замечаниями. Все, что говорит он, – очень умно. Но кому говорит он все это? Фамусову? Скалозубу? На бале московским бабушкам? Молчалину? Это непростительно. Первый признак умного человека – с первого взгляду знать, с кем имеешь дело, и не метать бисера перед Репетиловым и тому подоб.» Пушкин очень точно подметил противоречивый, непоследовательный характер поведения Чацкого, трагикомизм его положения.</w:t>
      </w:r>
    </w:p>
    <w:p>
      <w:pPr>
        <w:pStyle w:val="Normal"/>
        <w:rPr/>
      </w:pPr>
      <w:r>
        <w:rPr/>
        <w:t>В начале 1840 г. В. Г. Белинский в статье о «Горе от ума» столь же решительно, как и Пушкин, отказал Чацкому в практическом уме, назвав его «новым Дон</w:t>
        <w:noBreakHyphen/>
        <w:t>Кихотом». По мнению критика, главный герой комедии – фигура совершенно нелепая, наивный мечтатель, «мальчик на палочке верхом, который воображает, что сидит на лошади». Впрочем, вскоре Белинский скорректировал свою негативную оценку Чацкого и комедии в целом, подчеркнув в частном письме, что «Горе от ума» – «благороднейшее, гуманистическое произведение, энергический (при этом еще первый) протест против гнусной расейской действительности». Характерно, что прежнее осуждение «с художественной точки зрения» не было отменено, а лишь заменено совершенно другим подходом: критик не счел нужным разобраться в реальной сложности образа Чацкого, а оценил комедию с позиций общественной и нравственной значимости его протеста.</w:t>
      </w:r>
    </w:p>
    <w:p>
      <w:pPr>
        <w:pStyle w:val="Normal"/>
        <w:rPr/>
      </w:pPr>
      <w:r>
        <w:rPr/>
        <w:t>Еще дальше ушли от авторской трактовки Чацкого критики и публицисты 1860</w:t>
        <w:noBreakHyphen/>
        <w:t>х гг. Например, А. И. Герцен увидел в Чацком воплощение «задней мысли» самого Грибоедова, истолковав героя комедии как политическую аллегорию. «… Это – декабрист, это – человек, который завершает эпоху Петра I и силится разглядеть, по крайней мере на горизонте, обетованную землю…». А для критика А. А. Григорьева Чацкий – «наш единственный герой, то есть единственно положительно борющийся в той среде, куда судьба и страсть его бросили», поэтому и вся пьеса превратилась в его критической интерпретации из «высокой» комедии в «высокую» трагедию (см. статью «По поводу нового издания старой вещи. «Горе от ума». СПб. 1862»). В этих суждениях облик Чацкого переосмыслен, истолкован не только предельно обобщенно, но и односторонне.</w:t>
      </w:r>
    </w:p>
    <w:p>
      <w:pPr>
        <w:pStyle w:val="Normal"/>
        <w:rPr/>
      </w:pPr>
      <w:r>
        <w:rPr/>
        <w:t>На постановку «Горя от ума» в Александринском театре (1871) откликнулся И. А. Гончаров критическим этюдом «Мильон терзаний» (опубликован в журнале «Вестник Европы», 1872, № 3). Это один из самых проницательных разборов комедии. Гончаров дал глубокие характеристики отдельных персонажей, оценил мастерство Грибоедова</w:t>
        <w:noBreakHyphen/>
        <w:t>драматурга, написал об особом положении «Горя от ума» в русской литературе. Но, пожалуй, самое важное достоинство этюда Гончарова – бережное отношение к авторской концепции, воплощенной в комедии. Писатель отказался от одностороннего социологического и идеологического истолкования пьесы, внимательно рассмотрев психологическую мотивировку поведения Чацкого и других персонажей. «Всякий шаг Чацкого, почти всякое слово в пьесе тесно связаны с игрой чувства его к Софье, раздраженного какой</w:t>
        <w:noBreakHyphen/>
        <w:t>то ложью в ее поступках, которую он и бьется разгадать до самого конца», – подчеркнул, в частности, Гончаров. Действительно, без учета любовной интриги (ее значение отметил и сам Грибоедов в письме к Катенину) невозможно понять «горе от ума» отвергнутого влюбленного и одинокого правдолюбца, одновременно трагическую и комическую природу образа Чацкого.</w:t>
      </w:r>
    </w:p>
    <w:p>
      <w:pPr>
        <w:pStyle w:val="Normal"/>
        <w:rPr/>
      </w:pPr>
      <w:r>
        <w:rPr/>
        <w:t>Главная особенность комедии – взаимодействие двух сюжетообразующих конфликтов: любовного конфликта, основными участниками которого являются Чацкий и София, и конфликта общественно</w:t>
        <w:noBreakHyphen/>
        <w:t>идеологического, в котором Чацкий сталкивается с консерваторами, собравшимися в доме Фамусова. С точки зрения проблематики на первом плане – конфликт между Чацким и фамусовским обществом, но в развитии сюжетного действия не менее важен и традиционный любовный конфликт: ведь именно ради встречи с Софией Чацкий так спешил в Москву. Оба конфликта – любовный и общественно</w:t>
        <w:noBreakHyphen/>
        <w:t>идеологический – дополняют и усиливают друг друга. Они в равной степени необходимы для того, чтобы понять мировоззрение, характеры, психологию и взаимоотношения действующих лиц.</w:t>
      </w:r>
    </w:p>
    <w:p>
      <w:pPr>
        <w:pStyle w:val="Normal"/>
        <w:rPr/>
      </w:pPr>
      <w:r>
        <w:rPr/>
        <w:t>В двух сюжетных линиях «Горя от ума» легко обнаруживаются все элементы классического сюжета: экспозиция – все сцены первого действия, предшествующие появлению Чацкого в доме Фамусова (явл. 1–5); начало любовного конфликта и, соответственно, завязка действия первого, любовного сюжета – приезд Чацкого и его первый разговор с Софией (д. I, явл. 7). Общественно</w:t>
        <w:noBreakHyphen/>
        <w:t>идеологический конфликт (Чацкий – фамусовское общество) намечается чуть позже – во время первого разговора Чацкого и Фамусова (д. I, явл. 9).</w:t>
      </w:r>
    </w:p>
    <w:p>
      <w:pPr>
        <w:pStyle w:val="Normal"/>
        <w:rPr/>
      </w:pPr>
      <w:r>
        <w:rPr/>
        <w:t>Оба конфликта развиваются параллельно. Этапы развития любовного конфликта – диалоги Чацкого и Софии. Герой настойчив в своих попытках вызвать Софию на откровенность и выяснить, почему она стала так холодна к нему, кто ее избранник. Конфликт Чацкого с фамусовским обществом включает в себя ряд частных конфликтов: словесные «дуэли» Чацкого с Фамусовым, Скалозубом, Молчалиным и другими представителями московского общества. Частные конфликты в «Горе от ума» буквально выплескивают на сцену множество второстепенных персонажей, заставляют их раскрывать свою жизненную позицию в репликах или поступках. Грибоедов не только создает широкую «картину нравов», но и показывает психологию и жизненные принципы людей, буквально обступающих Чацкого со всех сторон.</w:t>
      </w:r>
    </w:p>
    <w:p>
      <w:pPr>
        <w:pStyle w:val="Normal"/>
        <w:rPr/>
      </w:pPr>
      <w:r>
        <w:rPr/>
        <w:t>Темп развития действия в комедии – молниеносный. Множество событий, складывающихся в увлекательные житейские «микросюжеты», проходит перед читателями и зрителями. Происходящее на сцене вызывает смех и вместе с тем заставляет задуматься и над противоречиями тогдашнего общества, и над общечеловеческими проблемами. Развитие действия несколько замедляют пространные, но крайне важные монологи</w:t>
        <w:noBreakHyphen/>
        <w:t>«программы» Чацкого и других действующих лиц (Фамусова, Молчалина, Репетилова): они не только обостряют идеологический конфликт, но и являются важным средством социальной и нравственно</w:t>
        <w:noBreakHyphen/>
        <w:t>психологической характеристики противоборствующих сторон.</w:t>
      </w:r>
    </w:p>
    <w:p>
      <w:pPr>
        <w:pStyle w:val="Normal"/>
        <w:rPr/>
      </w:pPr>
      <w:r>
        <w:rPr/>
        <w:t>Кульминация «Горя от ума» – пример замечательного драматургического мастерства Грибоедова. В основе кульминации общественно</w:t>
        <w:noBreakHyphen/>
        <w:t>идеологического сюжета (общество объявляет Чацкого сумасшедшим; д. III, явл. 14–21) – слух, повод к возникновению которого подала София своей репликой «в сторону»: «Он не в своем уме». Эту реплику раздосадованная София бросила случайно, имея в виду, что Чацкий «сошел с ума» от любви и стал просто невыносим для нее. Автор использует прием, основанный на игре смыслов: эмоциональный всплеск Софии услышал светский сплетник г. N. и понял его буквально. София решила воспользоваться этим недоразумением, чтобы отомстить Чацкому за его насмешки над Молчалиным. Став источником сплетни о сумасшествии Чацкого, героиня «сожгла мосты» между собой и бывшим возлюбленным.</w:t>
      </w:r>
    </w:p>
    <w:p>
      <w:pPr>
        <w:pStyle w:val="Normal"/>
        <w:rPr/>
      </w:pPr>
      <w:r>
        <w:rPr/>
        <w:t>Таким образом, кульминация любовного сюжета мотивирует кульминацию сюжета общественно</w:t>
        <w:noBreakHyphen/>
        <w:t>идеологического. Благодаря этому обе внешне самостоятельные сюжетные линии пьесы пересекаются в общей кульминационной точке – пространной сцене, итогом которой становится признание Чацкого сумасшедшим. Следует, однако, подчеркнуть, что подобно тому, как приезд влюбленного Чацкого породил принципиальные споры между ним, представляющим «век нынешний», и теми, кто упорно цепляется за жизненные ценности «века минувшего», так и досада и гнев Софии на «сумасшедшего» влюбленного привели общество к полному идеологическому размежеванию с Чацким и со всем новым в общественной жизни, что стоит за ним. Фактически «сумасшествием» было объявлено любое инакомыслие, нежелание Чацкого и его единомышленников за пределами сцены жить так, как предписывает «общественное мненье».</w:t>
      </w:r>
    </w:p>
    <w:p>
      <w:pPr>
        <w:pStyle w:val="Normal"/>
        <w:rPr/>
      </w:pPr>
      <w:r>
        <w:rPr/>
        <w:t>После кульминации сюжетные линии вновь расходятся. Развязка любовной интриги предшествует развязке общественно</w:t>
        <w:noBreakHyphen/>
        <w:t>идеологического конфликта. Ночная сцена в доме Фамусова (д. IV, явл. 12–13), в которой участвуют Молчалин и Лиза, а также София и Чацкий, окончательно объясняет положение героев, делая тайное явным. София убеждается в лицемерии Молчалина, а Чацкий узнает, кто был его соперником:</w:t>
      </w:r>
    </w:p>
    <w:p>
      <w:pPr>
        <w:pStyle w:val="Normal"/>
        <w:rPr/>
      </w:pPr>
      <w:r>
        <w:rPr/>
      </w:r>
    </w:p>
    <w:p>
      <w:pPr>
        <w:pStyle w:val="Stanza"/>
        <w:rPr/>
      </w:pPr>
      <w:r>
        <w:rPr>
          <w:i/>
          <w:iCs/>
        </w:rPr>
        <w:t>Вот наконец решение загадке!</w:t>
      </w:r>
      <w:r>
        <w:rPr/>
        <w:t xml:space="preserve"> </w:t>
      </w:r>
    </w:p>
    <w:p>
      <w:pPr>
        <w:pStyle w:val="Stanza"/>
        <w:rPr/>
      </w:pPr>
      <w:r>
        <w:rPr>
          <w:i/>
          <w:iCs/>
        </w:rPr>
        <w:t>Вот я пожертвован кому!</w:t>
      </w:r>
      <w:r>
        <w:rPr/>
        <w:t xml:space="preserve"> </w:t>
      </w:r>
    </w:p>
    <w:p>
      <w:pPr>
        <w:pStyle w:val="Normal"/>
        <w:rPr/>
      </w:pPr>
      <w:r>
        <w:rPr/>
      </w:r>
    </w:p>
    <w:p>
      <w:pPr>
        <w:pStyle w:val="Normal"/>
        <w:rPr/>
      </w:pPr>
      <w:r>
        <w:rPr/>
        <w:t>Развязка сюжетной линии, основанной на конфликте Чацкого с фамусовским обществом, – последний монолог Чацкого, направленный против «толпы гонителей». Чацкий заявляет о своем окончательном разрыве и с Софией, и с Фамусовым, и со всем московским обществом (д. IV, явл. 14): «Вон из Москвы! сюда я больше не ездок».</w:t>
      </w:r>
    </w:p>
    <w:p>
      <w:pPr>
        <w:pStyle w:val="Normal"/>
        <w:rPr/>
      </w:pPr>
      <w:r>
        <w:rPr/>
        <w:t>В системе персонажей комедии Чацкий, связывающий обе сюжетные линии, занимает центральное место. Подчеркнем, однако, что для самого героя первостепенное значение имеет не общественно</w:t>
        <w:noBreakHyphen/>
        <w:t>идеологический, а любовный конфликт. Чацкий прекрасно понимает, в какое общество он попал, у него нет иллюзий относительно Фамусова и «всех московских». Причина бурного обличительного красноречия Чацкого не политическая или просветительская, а психологическая. Источник его страстных монологов и метких язвительных реплик – любовные переживания, «нетерпение сердца», которое ощущается с первой до последней сцены с его участием. Конечно, искренний, эмоциональный, открытый Чацкий не может не пойти на столкновение с чуждыми ему людьми. Он не в силах утаить своих оценок и чувств, особенно если его откровенно провоцируют – и Фамусов, и Молчалин, и Скалозуб, но важно помнить, что именно любовь как бы открывает все «шлюзы», делая поток красноречия Чацкого буквально неудержимым.</w:t>
      </w:r>
    </w:p>
    <w:p>
      <w:pPr>
        <w:pStyle w:val="Normal"/>
        <w:rPr/>
      </w:pPr>
      <w:r>
        <w:rPr/>
        <w:t>Чацкий приехал в Москву с единственной целью – увидеть Софию, найти подтверждение прежней любви и, вероятно, посвататься. Его гонит любовный пыл. Оживление и «говорливость» Чацкого вначале вызваны радостью свидания с возлюбленной, но, вопреки ожиданиям, София встречает его очень холодно: герой словно наталкивается на глухую стену отчуждения и плохо скрытой досады. Бывшая возлюбленная, о которой с трогательной нежностью вспоминает Чацкий, полностью переменилась к нему. С помощью привычных шуток и эпиграмм он пытается найти с ней общий язык, «перебирает» московских знакомых, однако его остроты только раздражают Софию – она отвечает ему колкостями. Странное поведение возлюбленной вызывает ревнивые подозрения Чацкого: «Нет ли впрямь тут жениха какого?».</w:t>
      </w:r>
    </w:p>
    <w:p>
      <w:pPr>
        <w:pStyle w:val="Normal"/>
        <w:rPr/>
      </w:pPr>
      <w:r>
        <w:rPr/>
        <w:t>Поступки и слова умного и чуткого к людям Чацкого кажутся непоследовательными, нелогичными: у него явно «ум с сердцем не в ладу». Понимая, что София его не любит, он не хочет смириться с этим и предпринимает настоящую «осаду» охладевшей к нему возлюбленной. Любовное чувство и желание выяснить, кто же стал новым избранником Софии, удерживают его в доме Фамусова: «Дождусь ее и вынужу признанье: / Кто наконец ей мил? Молчалин! Скалозуб!».</w:t>
      </w:r>
    </w:p>
    <w:p>
      <w:pPr>
        <w:pStyle w:val="Normal"/>
        <w:rPr/>
      </w:pPr>
      <w:r>
        <w:rPr/>
        <w:t>Он надоедает Софии, пытаясь вызвать ее на откровенность, задавая ей бестактные вопросы: «Дознаться мне нельзя ли, /… Кого вы любите?».</w:t>
      </w:r>
    </w:p>
    <w:p>
      <w:pPr>
        <w:pStyle w:val="Normal"/>
        <w:rPr/>
      </w:pPr>
      <w:r>
        <w:rPr/>
        <w:t>Ночная сцена в доме Фамусова открыла «прозревшему» Чацкому всю правду. Но теперь он впадает в другую крайность: не может простить Софии своего любовного ослепления, упрекает ее в том, что она его «надеждой завлекла». Развязка любовного конфликта не остудила пыл Чацкого. Вместо любовной страсти героем овладели другие сильные чувства – бешенство и озлобление. В пылу ярости он перекладывает на других ответственность за свои «бесплодные усилия любви». Чацкого оскорбила не только «измена», но и то, что София предпочла ему ничтожного Молчалина, которого он так презирал («Когда подумаю, кого вы предпочли!»). Он гордо заявляет о своем «разрыве» с ней и думает, что теперь</w:t>
        <w:noBreakHyphen/>
        <w:t>то «отрезвился… сполна», собираясь в то же время «на весь мир излить всю желчь и всю досаду».</w:t>
      </w:r>
    </w:p>
    <w:p>
      <w:pPr>
        <w:pStyle w:val="Normal"/>
        <w:rPr/>
      </w:pPr>
      <w:r>
        <w:rPr/>
        <w:t>Интересно проследить, как любовные переживания обостряют идейное противостояние Чацкого фамусовскому обществу. Вначале Чацкий спокойно относится к московскому обществу, почти не замечает его привычных пороков, видит в нем только комические стороны: «Я в чудаках иному чуду / Раз посмеюсь, потом забуду…».</w:t>
      </w:r>
    </w:p>
    <w:p>
      <w:pPr>
        <w:pStyle w:val="Normal"/>
        <w:rPr/>
      </w:pPr>
      <w:r>
        <w:rPr/>
        <w:t>Но когда Чацкий убеждается, что София его не любит, все в Москве начинает раздражать его. Реплики и монологи становятся дерзкими, язвительными – он гневно обличает то, над чем ранее беззлобно смеялся.</w:t>
      </w:r>
    </w:p>
    <w:p>
      <w:pPr>
        <w:pStyle w:val="Normal"/>
        <w:rPr/>
      </w:pPr>
      <w:r>
        <w:rPr/>
        <w:t>В своих монологах Чацкий затрагивает актуальные проблемы современной эпохи: вопрос о том, что такое настоящая служба, проблемы просвещения и образования, крепостного права, национальной самобытности. Но, находясь в возбужденном состоянии, герой, как тонко заметил И. А. Гончаров, «впадает в преувеличения, почти в нетрезвость речи… Он ударяется и в патриотический пафос, договаривается до того, что находит фрак противным «рассудку и стихиям», сердится, что madame и mademoiselle… не переведены на русский язык…».</w:t>
      </w:r>
    </w:p>
    <w:p>
      <w:pPr>
        <w:pStyle w:val="Normal"/>
        <w:rPr/>
      </w:pPr>
      <w:r>
        <w:rPr/>
        <w:t>За импульсивной, нервной словесной оболочкой монологов Чацкого скрываются серьезные, выстраданные убеждения. Чацкий – человек со сложившимся мировоззрением, системой жизненных ценностей и моралью. Высший критерий оценки человека для него – «ум, алчущий познаний», стремление «к искусствам творческим, высоким и прекрасным». Представление Чацкого о службе – о ней его буквально вынуждают говорить Фамусов, Скалозуб и Молчалин – связано с его идеалом «свободной жизни». Один из ее важнейших аспектов – свобода выбора: ведь, по мнению героя, каждый человек должен иметь право служить или отказаться от службы. Сам Чацкий, по словам Фамусова, «не служит, то есть в том он пользы не находит», но у него есть четкие представления о том, какой должна быть служба. По мнению Чацкого, служить следует «делу, а не лицам», не смешивать личный, корыстный интерес и «веселья» с «делами». Кроме того, службу он связывает с представлениями людей о чести и достоинстве, поэтому в разговоре с Фамусовым намеренно подчеркивает разницу между словами «служить» и «прислуживаться»: «Служить бы рад, прислуживаться тошно».</w:t>
      </w:r>
    </w:p>
    <w:p>
      <w:pPr>
        <w:pStyle w:val="Normal"/>
        <w:rPr/>
      </w:pPr>
      <w:r>
        <w:rPr/>
        <w:t>Жизненная философия ставит его вне общества, собравшегося в доме Фамусова. Чацкий – человек не признающий авторитетов, не разделяющий общепринятых мнений. Выше всего он ценит свою независимость, вызывая ужас у идеологических оппонентов, которым мерещится призрак революционера, «карбонария». «Он вольность хочет проповедать!» – восклицает Фамусов. С точки зрения консервативного большинства, поведение Чацкого нетипично, а значит, предосудительно, ведь он не служит, путешествует, «с министрами знаком», но не использует свои связи, не делает карьеры. Не случайно Фамусов – идейный наставник всех собравшихся в его доме, законодатель идеологической «моды», – требует от Чацкого жить «как все», как принято в обществе: «Сказал бы я, во</w:t>
        <w:noBreakHyphen/>
        <w:t>первых: не блажи, / Именьем, брат, не управляй оплошно, / А главное, поди</w:t>
        <w:noBreakHyphen/>
        <w:t>тка послужи».</w:t>
      </w:r>
    </w:p>
    <w:p>
      <w:pPr>
        <w:pStyle w:val="Normal"/>
        <w:rPr/>
      </w:pPr>
      <w:r>
        <w:rPr/>
        <w:t>Хотя Чацкий отвергает общепринятые представления о морали и общественном долге, едва ли можно считать его революционером, радикалом или даже «декабристом»: в высказываниях Чацкого нет ничего революционного. Чацкий – просвещенный человек, предлагающий обществу вернуться к простым и ясным жизненным идеалам, очистить от посторонних наслоений то, о чем много говорят в фамусовском обществе, но о чем, по мнению Чацкого, не имеют правильного представления, – службу. Следует различать объективный смысл весьма умеренных просветительских суждений героя и тот эффект, который они производят в обществе консерваторов. Малейшее инакомыслие расценивается здесь не только как отрицание привычных, освященных «отцами», «старшими» идеалов и образа жизни, но и как угроза общественного переворота: ведь Чацкий, по словам Фамусова, «властей не признает». На фоне косного и непоколебимо консервативного большинства Чацкий производит впечатление героя</w:t>
        <w:noBreakHyphen/>
        <w:t>одиночки, отважного «безумца», бросившегося на штурм мощной твердыни, хотя в кругу вольнодумцев его высказывания не шокировали бы никого своим радикализмом.</w:t>
      </w:r>
    </w:p>
    <w:p>
      <w:pPr>
        <w:pStyle w:val="Normal"/>
        <w:rPr/>
      </w:pPr>
      <w:r>
        <w:rPr/>
        <w:t>София – основной сюжетный партнер Чацкого – занимает особое место в системе персонажей «Горя от ума». Любовный конфликт с Софией вовлек героя в конфликт со всем обществом, послужил, по словам Гончарова, «мотивом, поводом к раздражениям, к тому «мильону терзаний», под влиянием которых он только и мог сыграть указанную ему Грибоедовым роль». София не принимает сторону Чацкого, но не принадлежит и к единомышленникам Фамусова, хотя жила и воспитывалась в его доме. Она человек замкнутый, скрытный, к ней трудно подступиться. Даже отец ее слегка побаивается.</w:t>
      </w:r>
    </w:p>
    <w:p>
      <w:pPr>
        <w:pStyle w:val="Normal"/>
        <w:rPr/>
      </w:pPr>
      <w:r>
        <w:rPr/>
        <w:t>В характере Софии есть качества, резко выделяющие ее среди людей фамусовского круга. Это прежде всего независимость суждений, которая выражается в ее пренебрежительном отношении к пересудам и сплетням («Что мне молва? Кто хочет, так и судит…»). Тем не менее София знает «законы» фамусовского общества и не прочь воспользоваться ими. Например, она ловко подключает «общественное мненье», чтобы отомстить бывшему возлюбленному.</w:t>
      </w:r>
    </w:p>
    <w:p>
      <w:pPr>
        <w:pStyle w:val="Normal"/>
        <w:rPr/>
      </w:pPr>
      <w:r>
        <w:rPr/>
        <w:t>В характере Софии есть не только положительные, но и отрицательные черты. «Смесь хороших инстинктов с ложью» увидел в ней Гончаров. Своеволие, упрямство, капризность, дополненные размытыми представлениями о морали, делают ее одинаково способной и на хорошие, и на дурные поступки. Ведь, оклеветав Чацкого, София поступила безнравственно, хотя и осталась, единственная среди собравшихся, убежденной в том, что Чацкий – совершенно «нормальный» человек. Он же окончательно разочаровался в Софии именно тогда, когда узнал, что ей обязан «этим вымыслом».</w:t>
      </w:r>
    </w:p>
    <w:p>
      <w:pPr>
        <w:pStyle w:val="Normal"/>
        <w:rPr/>
      </w:pPr>
      <w:r>
        <w:rPr/>
        <w:t>София умна, наблюдательна, рациональна в своих поступках, но любовь к Молчалину, одновременно эгоистическая и безрассудная, ставит ее в нелепое, комическое положение. В разговоре с Чацким София до небес превозносит душевные качества Молчалина, но настолько ослеплена своим чувством, что не замечает, «как портрет выходит пошл» (Гончаров). Ее похвалы Молчалину («Целый день играет!», «Молчит, когда его бранят!») дают совершенно противоположный эффект: Чацкий отказывается понимать все сказанное Софией буквально и приходит к выводу, что «она его не уважает». София преувеличивает опасность, грозившую Молчалину при падении с лошади, – и ничтожное событие разрастается в ее глазах до размеров трагедии, заставляя продекламировать:</w:t>
      </w:r>
    </w:p>
    <w:p>
      <w:pPr>
        <w:pStyle w:val="Normal"/>
        <w:rPr/>
      </w:pPr>
      <w:r>
        <w:rPr/>
      </w:r>
    </w:p>
    <w:p>
      <w:pPr>
        <w:pStyle w:val="Stanza"/>
        <w:rPr/>
      </w:pPr>
      <w:r>
        <w:rPr>
          <w:i/>
          <w:iCs/>
        </w:rPr>
        <w:t>Молчалин! Как во мне рассудок цел остался!</w:t>
      </w:r>
      <w:r>
        <w:rPr/>
        <w:t xml:space="preserve"> </w:t>
      </w:r>
    </w:p>
    <w:p>
      <w:pPr>
        <w:pStyle w:val="Stanza"/>
        <w:rPr/>
      </w:pPr>
      <w:r>
        <w:rPr>
          <w:i/>
          <w:iCs/>
        </w:rPr>
        <w:t>Ведь знаете, как жизнь мне ваша дорога!</w:t>
      </w:r>
      <w:r>
        <w:rPr/>
        <w:t xml:space="preserve"> </w:t>
      </w:r>
    </w:p>
    <w:p>
      <w:pPr>
        <w:pStyle w:val="Stanza"/>
        <w:rPr/>
      </w:pPr>
      <w:r>
        <w:rPr>
          <w:i/>
          <w:iCs/>
        </w:rPr>
        <w:t>Зачем же ей играть, и так неосторожно?</w:t>
      </w:r>
      <w:r>
        <w:rPr/>
        <w:t xml:space="preserve"> </w:t>
      </w:r>
    </w:p>
    <w:p>
      <w:pPr>
        <w:pStyle w:val="Normal"/>
        <w:rPr/>
      </w:pPr>
      <w:r>
        <w:rPr/>
      </w:r>
    </w:p>
    <w:p>
      <w:pPr>
        <w:pStyle w:val="EpigraphAuthor"/>
        <w:rPr/>
      </w:pPr>
      <w:r>
        <w:rPr>
          <w:i/>
          <w:iCs/>
        </w:rPr>
        <w:t>(Д. II, явл. 11).</w:t>
      </w:r>
      <w:r>
        <w:rPr/>
        <w:t xml:space="preserve"> </w:t>
      </w:r>
    </w:p>
    <w:p>
      <w:pPr>
        <w:pStyle w:val="EpigraphAuthor"/>
        <w:rPr/>
      </w:pPr>
      <w:r>
        <w:rPr/>
        <w:t>София, любительница французских романов, очень сентиментальна. Вероятно, как и пушкинские героини из «Евгения Онегина», она мечтает о «Грандисоне», но вместо «гвардии сержанта» находит другой «совершенства образец» – воплощение «умеренности и аккуратности». София идеализирует Молчалина, даже не пытаясь узнать, каков он на самом деле, не замечая его «пошлости» и притворства. «Бог нас свел» – этой «романической» формулой исчерпывается смысл любви Софии к Молчалину. Он сумел понравиться ей прежде всего тем, что ведет себя словно живая иллюстрация к только что прочитанному роману: «Возьмет он руку, к сердцу жмет, / Из глубины души вздохнет…».</w:t>
      </w:r>
    </w:p>
    <w:p>
      <w:pPr>
        <w:pStyle w:val="EpigraphAuthor"/>
        <w:rPr/>
      </w:pPr>
      <w:r>
        <w:rPr/>
        <w:t>Отношение Софии к Чацкому совершенно иное: ведь она не любит его, поэтому не желает выслушать, не стремится понять, избегает объяснений. София несправедлива к нему, считая черствым и бессердечным («Не человек, змея!»), приписывая ему злобное желание «унизить» и «кольнуть» всякого, и даже не пытается скрыть свое безразличие к нему: «На что вы мне?» В отношениях с Чацким героиня столь же «слепа» и «глуха», как и в отношениях с Молчалиным: ее представление о бывшем возлюбленном далеко от реальности.</w:t>
      </w:r>
    </w:p>
    <w:p>
      <w:pPr>
        <w:pStyle w:val="EpigraphAuthor"/>
        <w:rPr/>
      </w:pPr>
      <w:r>
        <w:rPr/>
        <w:t>София, главная виновница душевных терзаний Чацкого, сама вызывает сочувствие. По</w:t>
        <w:noBreakHyphen/>
        <w:t>своему искренняя и страстная, она полностью отдается любви, не замечая, что Молчалин лицемерит. Даже забвение приличий (ночные свидания, неумение скрывать от окружающих свою любовь) – свидетельство силы ее чувства. Любовь к «безродному» секретарю отца выводит Софию за пределы фамусовского круга, ведь она сознательно рискует своей репутацией. При всей книжности и очевидном комизме эта любовь – своеобразный вызов героини и отцу, который озабочен тем, чтобы приискать ей богатого жениха</w:t>
        <w:noBreakHyphen/>
        <w:t>карьериста, и обществу, которое извиняет только открытый, ничем не камуфлированный разврат. Высота чувств, не свойственная фамусовцам, делает ее внутренне свободной. Она настолько счастлива своей любовью, что не боится разоблачения и возможного наказания: «Счастливые часов не наблюдают». Не случайно Гончаров сравнил Софию с пушкинской Татьяной: «… Она в любви своей точно так же готова выдать себя, как Татьяна: обе, как в лунатизме, бродят в увлечении с детской простотой. И София, как Татьяна же, сама начинает роман, не находя в этом ничего предосудительного».</w:t>
      </w:r>
    </w:p>
    <w:p>
      <w:pPr>
        <w:pStyle w:val="EpigraphAuthor"/>
        <w:rPr/>
      </w:pPr>
      <w:r>
        <w:rPr/>
        <w:t>София обладает сильным характером и развитым чувством собственного достоинства. Она самолюбива, горда, умеет внушить уважение к себе. В финале комедии героиня прозревает, понимая, что была несправедлива к Чацкому и любила человека недостойного ее любви. Любовь сменяется презрением к Молчалину: «Упреков, жалоб, слез моих / Не смейте ожидать, не стоите вы их…».</w:t>
      </w:r>
    </w:p>
    <w:p>
      <w:pPr>
        <w:pStyle w:val="EpigraphAuthor"/>
        <w:rPr/>
      </w:pPr>
      <w:r>
        <w:rPr/>
        <w:t>Хотя, по мнению Софии, свидетелей унизительной сцены с Молчалиным не было, ее мучит чувство стыда: «Себя я, стен стыжусь». София осознает свой самообман, винит только себя и искренне раскаивается. «Вся в слезах», она произносит свою последнюю реплику: «Я виню себя кругом». В последних сценах «Горя от ума» от прежней капризной и самоуверенной Софьи не остается и следа – «оптический обман» раскрылся, и в ее облике отчетливо проступают черты трагической героини. Судьба Софии, на первый взгляд, неожиданно, но в полном соответствии с логикой ее характера сближается с трагической судьбой отвергнутого ею Чацкого. Действительно, как тонко заметил И. А. Гончаров, в финале комедии ей приходится «тяжелее всех, тяжелее даже Чацкого, и ей достается «мильон терзаний»». Развязка любовного сюжета комедии обернулась для умной Софии «горем», жизненной катастрофой.</w:t>
      </w:r>
    </w:p>
    <w:p>
      <w:pPr>
        <w:pStyle w:val="EpigraphAuthor"/>
        <w:rPr/>
      </w:pPr>
      <w:r>
        <w:rPr/>
        <w:t>Не отдельные персонажи пьесы, а «коллективный» персонаж – многоликое фамусовское общество – главный идеологический оппонент Чацкого. Одинокому правдолюбцу и горячему защитнику «свободной жизни» противостоит большая группа действующих лиц и внесценических персонажей, объединенных консервативным мировоззрением и простейшей практической моралью, смысл которой в том, чтобы «и награжденья брать, и весело пожить». В жизненных идеалах и поведении героев комедии отразились нравы и жизненный уклад реального московского общества «послепожарной» эпохи – второй половины 1810</w:t>
        <w:noBreakHyphen/>
        <w:t>х гг.</w:t>
      </w:r>
    </w:p>
    <w:p>
      <w:pPr>
        <w:pStyle w:val="EpigraphAuthor"/>
        <w:rPr/>
      </w:pPr>
      <w:r>
        <w:rPr/>
        <w:t>Фамусовское общество по своему составу неоднородно: это не безликая толпа, в которой человек утрачивает свою индивидуальность. Напротив, убежденные московские консерваторы различаются между собой по уму, способностям, интересам, роду занятий и положению в общественной иерархии. Драматург обнаруживает в каждом из них и типические, и индивидуальные черты. Но в одном все единодушны: Чацкий и его единомышленники – «сумасшедшие», «безумцы», отщепенцы. Главная причина их «сумасшествия», по мнению фамусовцев, в избытке «ума», в излишней «учености», которую легко отождествляют с «вольнодумством». В свою очередь, Чацкий не скупится на критические оценки московского общества. Он убежден, что в «послепожарной» Москве ничего не изменилось («Дома новы, но предрассудки стары»), и осуждает косность, патриархальность московского общества, его приверженность отжившей морали века «покорности и страха». Новая, просветительская мораль пугает и озлобляет консерваторов – они глухи к любым доводам разума. Чацкий почти кричит в своих обличительных монологах, но каждый раз создается впечатление, что «глухота» фамусовцев прямо пропорциональна силе его голоса: чем громче «кричит» герой, тем прилежнее они «затыкают уши».</w:t>
      </w:r>
    </w:p>
    <w:p>
      <w:pPr>
        <w:pStyle w:val="EpigraphAuthor"/>
        <w:rPr/>
      </w:pPr>
      <w:r>
        <w:rPr/>
        <w:t>Изображая конфликт Чацкого с фамусовским обществом, Грибоедов широко использует авторские ремарки, в которых сообщается о реакции консерваторов на слова Чацкого. Ремарки дополняют реплики действующих лиц, усиливая комизм происходящего. Этот прием используется для создания основной комической ситуации пьесы – ситуации глухоты. Уже во время первого разговора с Чацким (д. II, явл. 2–3), в котором впервые обозначилось его противостояние консервативной морали, Фамусов «ничего не видит и не слышит». Он нарочно затыкает уши, чтобы не слышать крамольных, с его точки зрения, речей Чацкого: «Добро, заткнул я уши». Во время бала (д. 3, явл. 22), когда Чацкий произносит свой гневный монолог против «чужевластья мод» («В той комнате незначущая встреча…»), «все в вальсе кружатся с величайшим усердием. Старики разбрелись к карточным столам». Ситуация напускной «глухоты» персонажей позволяет автору передать взаимное непонимание и отчуждение между конфликтующими сторонами.</w:t>
      </w:r>
    </w:p>
    <w:p>
      <w:pPr>
        <w:pStyle w:val="EpigraphAuthor"/>
        <w:rPr/>
      </w:pPr>
      <w:r>
        <w:rPr/>
        <w:t>Фамусов – один из признанных столпов московского общества. Его служебное положение достаточно высоко: он «управляющий в казенном месте». Именно от него зависят материальное благосостояние и успех множества людей: распределение чинов и наград, «протекции» молодым чиновникам и пенсии старикам. Мировоззрение Фамусова крайне консервативно: он принимает в штыки все, что хотя бы чем</w:t>
        <w:noBreakHyphen/>
        <w:t>то отличается от его собственных убеждений и представлений о жизни, враждебен ко всему новому – даже к тому, что в Москве «дороги, тротуары, / Дома и всё на новый лад». Идеал Фамусова – прошлое, когда все было «не то, что ныне».</w:t>
      </w:r>
    </w:p>
    <w:p>
      <w:pPr>
        <w:pStyle w:val="EpigraphAuthor"/>
        <w:rPr/>
      </w:pPr>
      <w:r>
        <w:rPr/>
        <w:t>Фамусов – убежденный защитник морали «века минувшего». По его мнению, жить правильно – значит поступать во всем так, «как делали отцы», учиться, «на старших глядя». Чацкий же опирается на собственные «суждения», продиктованные здравым смыслом, поэтому представления этих героев</w:t>
        <w:noBreakHyphen/>
        <w:t>антиподов о «должном» и «недолжном» поведении не совпадают. Фамусову мерещится бунт и «разврат» в вольнодумных, но вполне безобидных высказываниях Чацкого, он предсказывает даже, что вольнодумца упекут «под суд». Но в собственных поступках он не видит ничего предосудительного. По его мнению, настоящие пороки людей – разврат, пьянство, лицемерие, ложь и угодничество – не представляют опасности. Фамусов говорит о себе, что он «монашеским известен повеленьем», несмотря на то, что перед этим пытался заигрывать с Лизой. Причину «сумасшествия» Чацкого общество вначале склонно приписать пьянству, но Фамусов авторитетно поправляет «судей»:</w:t>
      </w:r>
    </w:p>
    <w:p>
      <w:pPr>
        <w:pStyle w:val="Normal"/>
        <w:rPr/>
      </w:pPr>
      <w:r>
        <w:rPr/>
      </w:r>
    </w:p>
    <w:p>
      <w:pPr>
        <w:pStyle w:val="Stanza"/>
        <w:rPr/>
      </w:pPr>
      <w:r>
        <w:rPr>
          <w:i/>
          <w:iCs/>
        </w:rPr>
        <w:t>Ну вот! великая беда,</w:t>
      </w:r>
      <w:r>
        <w:rPr/>
        <w:t xml:space="preserve"> </w:t>
      </w:r>
    </w:p>
    <w:p>
      <w:pPr>
        <w:pStyle w:val="Stanza"/>
        <w:rPr/>
      </w:pPr>
      <w:r>
        <w:rPr>
          <w:i/>
          <w:iCs/>
        </w:rPr>
        <w:t>Что выпьет лишнее мужчина!</w:t>
      </w:r>
      <w:r>
        <w:rPr/>
        <w:t xml:space="preserve"> </w:t>
      </w:r>
    </w:p>
    <w:p>
      <w:pPr>
        <w:pStyle w:val="Stanza"/>
        <w:rPr/>
      </w:pPr>
      <w:r>
        <w:rPr>
          <w:i/>
          <w:iCs/>
        </w:rPr>
        <w:t>Ученье – вот чума, ученость – вот причина,</w:t>
      </w:r>
      <w:r>
        <w:rPr/>
        <w:t xml:space="preserve"> </w:t>
      </w:r>
    </w:p>
    <w:p>
      <w:pPr>
        <w:pStyle w:val="Stanza"/>
        <w:rPr/>
      </w:pPr>
      <w:r>
        <w:rPr>
          <w:i/>
          <w:iCs/>
        </w:rPr>
        <w:t>Что нынче пуще, чем когда,</w:t>
      </w:r>
      <w:r>
        <w:rPr/>
        <w:t xml:space="preserve"> </w:t>
      </w:r>
    </w:p>
    <w:p>
      <w:pPr>
        <w:pStyle w:val="Stanza"/>
        <w:rPr/>
      </w:pPr>
      <w:r>
        <w:rPr>
          <w:i/>
          <w:iCs/>
        </w:rPr>
        <w:t>Безумных развелось людей, и дел, и мнений.</w:t>
      </w:r>
      <w:r>
        <w:rPr/>
        <w:t xml:space="preserve"> </w:t>
      </w:r>
    </w:p>
    <w:p>
      <w:pPr>
        <w:pStyle w:val="Normal"/>
        <w:rPr/>
      </w:pPr>
      <w:r>
        <w:rPr/>
      </w:r>
    </w:p>
    <w:p>
      <w:pPr>
        <w:pStyle w:val="EpigraphAuthor"/>
        <w:rPr/>
      </w:pPr>
      <w:r>
        <w:rPr>
          <w:i/>
          <w:iCs/>
        </w:rPr>
        <w:t>(Д. III, явл. 21)</w:t>
      </w:r>
      <w:r>
        <w:rPr/>
        <w:t xml:space="preserve"> </w:t>
      </w:r>
    </w:p>
    <w:p>
      <w:pPr>
        <w:pStyle w:val="EpigraphAuthor"/>
        <w:rPr/>
      </w:pPr>
      <w:r>
        <w:rPr/>
        <w:t>Вслушиваясь в советы и наставления Фамусова, читатель словно попадает в нравственный «антимир». В нем обычные пороки превращаются почти в добродетели, а «пороками» объявляются мысли, мнения, слова и намерения. Главный «порок», по Фамусову, – «ученость», избыток ума. Основой практической морали порядочного человека он считает глупость и шутовство. О «смышленом» Максиме Петровиче Фамусов говорит с гордостью и завистью: «Упал он больно, встал здорово».</w:t>
      </w:r>
    </w:p>
    <w:p>
      <w:pPr>
        <w:pStyle w:val="EpigraphAuthor"/>
        <w:rPr/>
      </w:pPr>
      <w:r>
        <w:rPr/>
        <w:t>Фамусовское представление об «уме» – приземленное, житейское: он отождествляет ум либо с практицизмом, умением «устраиваться» в жизни (что оценивает положительно), либо с «вольнодумством» (такой ум, по мнению Фамусова, опасен). Ум Чацкого для Фамусова – сущая безделица, не идущая ни в какое сравнение с традиционными дворянскими ценностями – родовитостью («по отцу и сыну честь») и богатством:</w:t>
      </w:r>
    </w:p>
    <w:p>
      <w:pPr>
        <w:pStyle w:val="Normal"/>
        <w:rPr/>
      </w:pPr>
      <w:r>
        <w:rPr/>
      </w:r>
    </w:p>
    <w:p>
      <w:pPr>
        <w:pStyle w:val="Stanza"/>
        <w:rPr/>
      </w:pPr>
      <w:r>
        <w:rPr>
          <w:i/>
          <w:iCs/>
        </w:rPr>
        <w:t>Будь плохенький, да если наберется</w:t>
      </w:r>
      <w:r>
        <w:rPr/>
        <w:t xml:space="preserve"> </w:t>
      </w:r>
    </w:p>
    <w:p>
      <w:pPr>
        <w:pStyle w:val="Stanza"/>
        <w:rPr/>
      </w:pPr>
      <w:r>
        <w:rPr>
          <w:i/>
          <w:iCs/>
        </w:rPr>
        <w:t>Душ тысячки две родовых,</w:t>
      </w:r>
      <w:r>
        <w:rPr/>
        <w:t xml:space="preserve"> –</w:t>
      </w:r>
    </w:p>
    <w:p>
      <w:pPr>
        <w:pStyle w:val="Stanza"/>
        <w:rPr/>
      </w:pPr>
      <w:r>
        <w:rPr>
          <w:i/>
          <w:iCs/>
        </w:rPr>
        <w:t>Тот и жених.</w:t>
      </w:r>
      <w:r>
        <w:rPr/>
        <w:t xml:space="preserve"> </w:t>
      </w:r>
    </w:p>
    <w:p>
      <w:pPr>
        <w:pStyle w:val="Stanza"/>
        <w:rPr/>
      </w:pPr>
      <w:r>
        <w:rPr>
          <w:i/>
          <w:iCs/>
        </w:rPr>
        <w:t>Другой хоть прытче будь, надутый</w:t>
      </w:r>
      <w:r>
        <w:rPr/>
        <w:t xml:space="preserve"> </w:t>
      </w:r>
    </w:p>
    <w:p>
      <w:pPr>
        <w:pStyle w:val="Stanza"/>
        <w:rPr/>
      </w:pPr>
      <w:r>
        <w:rPr>
          <w:i/>
          <w:iCs/>
        </w:rPr>
        <w:t>всяким чванством,</w:t>
      </w:r>
      <w:r>
        <w:rPr/>
        <w:t xml:space="preserve"> </w:t>
      </w:r>
    </w:p>
    <w:p>
      <w:pPr>
        <w:pStyle w:val="Stanza"/>
        <w:rPr/>
      </w:pPr>
      <w:r>
        <w:rPr>
          <w:i/>
          <w:iCs/>
        </w:rPr>
        <w:t>Пускай себе разумником слыви,</w:t>
      </w:r>
      <w:r>
        <w:rPr/>
        <w:t xml:space="preserve"> </w:t>
      </w:r>
    </w:p>
    <w:p>
      <w:pPr>
        <w:pStyle w:val="Stanza"/>
        <w:rPr/>
      </w:pPr>
      <w:r>
        <w:rPr>
          <w:i/>
          <w:iCs/>
        </w:rPr>
        <w:t>А в семью не включат.</w:t>
      </w:r>
      <w:r>
        <w:rPr/>
        <w:t xml:space="preserve"> </w:t>
      </w:r>
    </w:p>
    <w:p>
      <w:pPr>
        <w:pStyle w:val="Normal"/>
        <w:rPr/>
      </w:pPr>
      <w:r>
        <w:rPr/>
      </w:r>
    </w:p>
    <w:p>
      <w:pPr>
        <w:pStyle w:val="EpigraphAuthor"/>
        <w:rPr/>
      </w:pPr>
      <w:r>
        <w:rPr>
          <w:i/>
          <w:iCs/>
        </w:rPr>
        <w:t>(Д. II, явл. 5).</w:t>
      </w:r>
      <w:r>
        <w:rPr/>
        <w:t xml:space="preserve"> </w:t>
      </w:r>
    </w:p>
    <w:p>
      <w:pPr>
        <w:pStyle w:val="EpigraphAuthor"/>
        <w:rPr/>
      </w:pPr>
      <w:r>
        <w:rPr/>
        <w:t>Явный признак сумасшествия Фамусов находит в том, что Чацкий осуждает чиновное низкопоклонство:</w:t>
      </w:r>
    </w:p>
    <w:p>
      <w:pPr>
        <w:pStyle w:val="Normal"/>
        <w:rPr/>
      </w:pPr>
      <w:r>
        <w:rPr/>
      </w:r>
    </w:p>
    <w:p>
      <w:pPr>
        <w:pStyle w:val="Stanza"/>
        <w:rPr/>
      </w:pPr>
      <w:r>
        <w:rPr>
          <w:i/>
          <w:iCs/>
        </w:rPr>
        <w:t>Давно дивлюсь я, как никто его не свяжет!</w:t>
      </w:r>
      <w:r>
        <w:rPr/>
        <w:t xml:space="preserve"> </w:t>
      </w:r>
    </w:p>
    <w:p>
      <w:pPr>
        <w:pStyle w:val="Stanza"/>
        <w:rPr/>
      </w:pPr>
      <w:r>
        <w:rPr>
          <w:i/>
          <w:iCs/>
        </w:rPr>
        <w:t>Попробуй о властях – и нивесть что наскажет!</w:t>
      </w:r>
      <w:r>
        <w:rPr/>
        <w:t xml:space="preserve"> </w:t>
      </w:r>
    </w:p>
    <w:p>
      <w:pPr>
        <w:pStyle w:val="Stanza"/>
        <w:rPr/>
      </w:pPr>
      <w:r>
        <w:rPr>
          <w:i/>
          <w:iCs/>
        </w:rPr>
        <w:t>Чуть низко поклонись, согнись</w:t>
        <w:noBreakHyphen/>
        <w:t>ка кто кольцом,</w:t>
      </w:r>
      <w:r>
        <w:rPr/>
        <w:t xml:space="preserve"> </w:t>
      </w:r>
    </w:p>
    <w:p>
      <w:pPr>
        <w:pStyle w:val="Stanza"/>
        <w:rPr/>
      </w:pPr>
      <w:r>
        <w:rPr>
          <w:i/>
          <w:iCs/>
        </w:rPr>
        <w:t>Хоть пред монаршиим лицом,</w:t>
      </w:r>
      <w:r>
        <w:rPr/>
        <w:t xml:space="preserve"> </w:t>
      </w:r>
    </w:p>
    <w:p>
      <w:pPr>
        <w:pStyle w:val="Stanza"/>
        <w:rPr/>
      </w:pPr>
      <w:r>
        <w:rPr>
          <w:i/>
          <w:iCs/>
        </w:rPr>
        <w:t>Так назовет он подлецом!..</w:t>
      </w:r>
      <w:r>
        <w:rPr/>
        <w:t xml:space="preserve"> </w:t>
      </w:r>
    </w:p>
    <w:p>
      <w:pPr>
        <w:pStyle w:val="Normal"/>
        <w:rPr/>
      </w:pPr>
      <w:r>
        <w:rPr/>
      </w:r>
    </w:p>
    <w:p>
      <w:pPr>
        <w:pStyle w:val="EpigraphAuthor"/>
        <w:rPr/>
      </w:pPr>
      <w:r>
        <w:rPr>
          <w:i/>
          <w:iCs/>
        </w:rPr>
        <w:t>(Д. III, явл. 21).</w:t>
      </w:r>
      <w:r>
        <w:rPr/>
        <w:t xml:space="preserve"> </w:t>
      </w:r>
    </w:p>
    <w:p>
      <w:pPr>
        <w:pStyle w:val="EpigraphAuthor"/>
        <w:rPr/>
      </w:pPr>
      <w:r>
        <w:rPr/>
        <w:t>С темой ума в комедии связана и тема образования, воспитания. Если для Чацкого высшая ценность – «ум, алчущий познаний», то Фамусов, наоборот, отождествляет «ученость» с «вольнодумством», считая ее источником безумия. В просвещении он видит такую огромную опасность, что предлагает бороться с ним испытанным методом инквизиции: «Уж коли зло пресечь: / Забрать все книги бы да сжечь».</w:t>
      </w:r>
    </w:p>
    <w:p>
      <w:pPr>
        <w:pStyle w:val="EpigraphAuthor"/>
        <w:rPr/>
      </w:pPr>
      <w:r>
        <w:rPr/>
        <w:t>Разумеется, главный вопрос для Фамусова – вопрос о службе. Служба в системе его жизненных ценностей – ось, вокруг которой вращается вся общественная и частная жизнь людей. Истинная цель службы, полагает Фамусов, – сделать карьеру, «достигнуть степеней известных», и тем самым обеспечить себе высокое положение в обществе. К людям, которым это удается, например к Скалозубу («Не нынче</w:t>
        <w:noBreakHyphen/>
        <w:t>завтра генерал») или к тем, кто, как «деловой» Молчалин, стремятся к этому, Фамусов относится с одобрением, признавая в них своих единомышленников. Напротив, Чацкий, с точки зрения Фамусова, – «пропащий» человек, заслуживающий только презрительного сожаления: ведь, обладая хорошими данными для успешной карьеры, он не служит. «Но захоти – так был бы деловой», – замечает Фамусов.</w:t>
      </w:r>
    </w:p>
    <w:p>
      <w:pPr>
        <w:pStyle w:val="EpigraphAuthor"/>
        <w:rPr/>
      </w:pPr>
      <w:r>
        <w:rPr/>
        <w:t>Его понимание службы, таким образом, столь же далеко от ее истинного значения, «перевернуто», как и представления о морали. Фамусов не видит порока в откровенном пренебрежении служебными обязанностями:</w:t>
      </w:r>
    </w:p>
    <w:p>
      <w:pPr>
        <w:pStyle w:val="Normal"/>
        <w:rPr/>
      </w:pPr>
      <w:r>
        <w:rPr/>
      </w:r>
    </w:p>
    <w:p>
      <w:pPr>
        <w:pStyle w:val="Stanza"/>
        <w:rPr/>
      </w:pPr>
      <w:r>
        <w:rPr>
          <w:i/>
          <w:iCs/>
        </w:rPr>
        <w:t>А у меня, что дело, что не дело,</w:t>
      </w:r>
      <w:r>
        <w:rPr/>
        <w:t xml:space="preserve"> </w:t>
      </w:r>
    </w:p>
    <w:p>
      <w:pPr>
        <w:pStyle w:val="Stanza"/>
        <w:rPr/>
      </w:pPr>
      <w:r>
        <w:rPr>
          <w:i/>
          <w:iCs/>
        </w:rPr>
        <w:t>Обычай мой такой:</w:t>
      </w:r>
      <w:r>
        <w:rPr/>
        <w:t xml:space="preserve"> </w:t>
      </w:r>
    </w:p>
    <w:p>
      <w:pPr>
        <w:pStyle w:val="Stanza"/>
        <w:rPr/>
      </w:pPr>
      <w:r>
        <w:rPr>
          <w:i/>
          <w:iCs/>
        </w:rPr>
        <w:t>Подписано, так с плеч долой.</w:t>
      </w:r>
      <w:r>
        <w:rPr/>
        <w:t xml:space="preserve"> </w:t>
      </w:r>
    </w:p>
    <w:p>
      <w:pPr>
        <w:pStyle w:val="Normal"/>
        <w:rPr/>
      </w:pPr>
      <w:r>
        <w:rPr/>
      </w:r>
    </w:p>
    <w:p>
      <w:pPr>
        <w:pStyle w:val="EpigraphAuthor"/>
        <w:rPr/>
      </w:pPr>
      <w:r>
        <w:rPr>
          <w:i/>
          <w:iCs/>
        </w:rPr>
        <w:t>(Д. I, явл. 4).</w:t>
      </w:r>
      <w:r>
        <w:rPr/>
        <w:t xml:space="preserve"> </w:t>
      </w:r>
    </w:p>
    <w:p>
      <w:pPr>
        <w:pStyle w:val="Normal"/>
        <w:rPr/>
      </w:pPr>
      <w:r>
        <w:rPr/>
      </w:r>
    </w:p>
    <w:p>
      <w:pPr>
        <w:pStyle w:val="Stanza"/>
        <w:rPr/>
      </w:pPr>
      <w:r>
        <w:rPr>
          <w:i/>
          <w:iCs/>
        </w:rPr>
        <w:t>Даже злоупотребление служебным положением</w:t>
      </w:r>
      <w:r>
        <w:rPr/>
        <w:t xml:space="preserve"> </w:t>
      </w:r>
    </w:p>
    <w:p>
      <w:pPr>
        <w:pStyle w:val="Stanza"/>
        <w:rPr/>
      </w:pPr>
      <w:r>
        <w:rPr>
          <w:i/>
          <w:iCs/>
        </w:rPr>
        <w:t>Фамусов возводит в правило:</w:t>
      </w:r>
      <w:r>
        <w:rPr/>
        <w:t xml:space="preserve"> </w:t>
      </w:r>
    </w:p>
    <w:p>
      <w:pPr>
        <w:pStyle w:val="Stanza"/>
        <w:rPr/>
      </w:pPr>
      <w:r>
        <w:rPr>
          <w:i/>
          <w:iCs/>
        </w:rPr>
        <w:t>Как станешь представлять к крестишку ли,</w:t>
      </w:r>
      <w:r>
        <w:rPr/>
        <w:t xml:space="preserve"> </w:t>
      </w:r>
    </w:p>
    <w:p>
      <w:pPr>
        <w:pStyle w:val="Stanza"/>
        <w:rPr/>
      </w:pPr>
      <w:r>
        <w:rPr>
          <w:i/>
          <w:iCs/>
        </w:rPr>
        <w:t>к местечку,</w:t>
      </w:r>
      <w:r>
        <w:rPr/>
        <w:t xml:space="preserve"> </w:t>
      </w:r>
    </w:p>
    <w:p>
      <w:pPr>
        <w:pStyle w:val="Stanza"/>
        <w:rPr/>
      </w:pPr>
      <w:r>
        <w:rPr>
          <w:i/>
          <w:iCs/>
        </w:rPr>
        <w:t>Ну как не порадеть родному человечку!..</w:t>
      </w:r>
      <w:r>
        <w:rPr/>
        <w:t xml:space="preserve"> </w:t>
      </w:r>
    </w:p>
    <w:p>
      <w:pPr>
        <w:pStyle w:val="Normal"/>
        <w:rPr/>
      </w:pPr>
      <w:r>
        <w:rPr/>
      </w:r>
    </w:p>
    <w:p>
      <w:pPr>
        <w:pStyle w:val="EpigraphAuthor"/>
        <w:rPr/>
      </w:pPr>
      <w:r>
        <w:rPr>
          <w:i/>
          <w:iCs/>
        </w:rPr>
        <w:t>(Д. II, явл. 5).</w:t>
      </w:r>
      <w:r>
        <w:rPr/>
        <w:t xml:space="preserve"> </w:t>
      </w:r>
    </w:p>
    <w:p>
      <w:pPr>
        <w:pStyle w:val="EpigraphAuthor"/>
        <w:rPr/>
      </w:pPr>
      <w:r>
        <w:rPr/>
        <w:t>Молчалин – один из самых ярких представителей Фамусовского общества. Его роль в комедии сопоставима с ролью Чацкого. Как и Чацкий, Молчалин – участник и любовного, и общественно</w:t>
        <w:noBreakHyphen/>
        <w:t>идеологического конфликта. Он не только достойный ученик Фамусова, но и «соперник» Чацкого в любви к Софии, третье лицо, возникшее между бывшими влюбленными.</w:t>
      </w:r>
    </w:p>
    <w:p>
      <w:pPr>
        <w:pStyle w:val="EpigraphAuthor"/>
        <w:rPr/>
      </w:pPr>
      <w:r>
        <w:rPr/>
        <w:t>Если Фамусов, Хлёстова и некоторые другие персонажи – живые обломки «века минувшего», то Молчалин – человек одного с Чацким поколения. Но, в отличие от Чацкого, Молчалин – убежденный консерватор, поэтому диалог и взаимопонимание между ними невозможны, а конфликт неизбежен – их жизненные идеалы, нравственные принципы и поведение в обществе абсолютно противоположны.</w:t>
      </w:r>
    </w:p>
    <w:p>
      <w:pPr>
        <w:pStyle w:val="EpigraphAuthor"/>
        <w:rPr/>
      </w:pPr>
      <w:r>
        <w:rPr/>
        <w:t>Чацкий не может понять, «зачем же мнения чужие только святы». Молчалин же, как и Фамусов, считает зависимость «от других» основным законом жизни. Молчалин – посредственность, не выходящая из общепринятых рамок, это типичный «средний» человек: и по способностям, и по уму, и по притязаниям. Но у него есть «свой талант»: он гордится своими качествами – «умеренностью и аккуратностью». Мировоззрение и поведение Молчалина строго регламентируется его положением в служебной иерархии. Он скромен и услужлив, потому что «в чинах… небольших», не может обойтись без «покровителей», даже если ему приходится всецело зависеть от их воли.</w:t>
      </w:r>
    </w:p>
    <w:p>
      <w:pPr>
        <w:pStyle w:val="EpigraphAuthor"/>
        <w:rPr/>
      </w:pPr>
      <w:r>
        <w:rPr/>
        <w:t>Зато, в отличие от Чацкого, Молчалин органично вписывается в фамусовское общество. Это «маленький Фамусов», ведь у него много общего с московским «тузом», несмотря на большую разницу в возрасте и общественном положении. Например, отношение Молчалина к службе – чисто «фамусовское»: он хотел бы «и награждены! брать, и весело пожить». Общественное мнение для Молчалина, как и для Фамусова, свято. Некоторые его высказывания («Ах! злые языки страшнее пистолета», «В мои лета не должно сметь / Свое суждение иметь») напоминают фамусовское: «Ах! боже мой! что станет говорить / Княгиня Марья Алексевна!».</w:t>
      </w:r>
    </w:p>
    <w:p>
      <w:pPr>
        <w:pStyle w:val="EpigraphAuthor"/>
        <w:rPr/>
      </w:pPr>
      <w:r>
        <w:rPr/>
        <w:t>Молчалин – антипод Чацкого не только по убеждениям, но и по характеру отношения к Софии. Чацкий искренне влюблен в нее, выше этого чувства для него ничего не существует, по сравнению с ним «мир целый» Чацкому «казался прах и суета». Молчалин лишь умело притворяется, что любит Софью, хотя, по собственному признанию, не находит в ней «ничего завидного». Отношения с Софией целиком определяются жизненной позицией Молчалина: так он держится со всеми без исключения людьми, это жизненный принцип, усвоенный с детства. В последнем действии он рассказывает Лизе, что ему «завещал отец» «угождать всем людям без изъятья». Молчалин – влюбленный «по должности», «в угодность дочери такого человека», как Фамусов, «который кормит и поит, / А иногда и чином подарит…».</w:t>
      </w:r>
    </w:p>
    <w:p>
      <w:pPr>
        <w:pStyle w:val="EpigraphAuthor"/>
        <w:rPr/>
      </w:pPr>
      <w:r>
        <w:rPr/>
        <w:t>Утрата любви Софии не означает поражения Молчалина. Хотя он и совершил непростительную оплошность, ему удалось выйти сухим из воды. Знаменательно, что не на «виноватого» Молчалина, а на «невиновного» Чацкого и оскорбленную, униженную Софию обрушил свой гнев Фамусов. В финале комедии Чацкий становится изгоем: общество его отторгает, Фамусов указывает на дверь и грозится «огласить» его мнимый разврат «во весь народ». Молчалин же, вероятно, удвоит усилия, чтобы загладить свою вину перед Софией. Остановить карьеру такого человека, как Молчалин, невозможно – таков смысл авторского отношения к герою. Чацкий еще в первом действии справедливо заметил, что Молчалин «дойдет до степеней известных». Ночное происшествие подтвердило горькую истину: общество отвергает Чацких, а «Молчалины блаженствуют на свете».</w:t>
      </w:r>
    </w:p>
    <w:p>
      <w:pPr>
        <w:pStyle w:val="EpigraphAuthor"/>
        <w:rPr/>
      </w:pPr>
      <w:r>
        <w:rPr/>
        <w:t>Фамусовское общество в «Горе от ума» – это множество второстепенных и эпизодических персонажей, гостей Фамусова. Один из них, полковник Скалозуб, – солдафон, воплощение тупости и невежества. Он «слова умного не выговорил сроду», а из разговоров окружающих понимает только то, что, как ему кажется, относится к армейской теме. Поэтому на вопрос Фамусова «Как вам доводится Настасья Николавна?» Скалозуб деловито отвечает: «Мы с нею вместе не служили». Однако по меркам фамусовского общества Скалозуб – завидный жених: «И золотой мешок, и метит в генералы», поэтому его глупости и неотесанности в обществе никто не замечает (или не хочет замечать). Сам Фамусов «им сильно бредит», не желая иного жениха для своей дочери.</w:t>
      </w:r>
    </w:p>
    <w:p>
      <w:pPr>
        <w:pStyle w:val="EpigraphAuthor"/>
        <w:rPr/>
      </w:pPr>
      <w:r>
        <w:rPr/>
        <w:t>Скалозуб разделяет отношение фамусовцев к службе и к просвещению, договаривая с «солдатской прямотой» то, что окутано туманом велеречивых фраз в высказываниях Фамусова и Молчалина. В его отрывистых афоризмах, напоминающих команды на плацу, умещается вся нехитрая житейская «философия» карьеристов. «Как истинный философ», он мечтает об одном: «Мне только бы досталось в генералы». Несмотря на свою «дубинноголовость», Скалозуб очень быстро и успешно продвигается по служебной лестнице, вызывая почтительное изумление даже у Фамусова: «Давно полковники, а служите недавно». Образованность не представляет для Скалозуба никакой ценности («ученостью меня не обморочишь»), армейская муштра, с его точки зрения, гораздо полезнее, хотя бы тем, что способна выбить из головы ученую дурь: «Я князь</w:t>
        <w:noBreakHyphen/>
        <w:t>Григорию и вам / Фельдфебеля в Волтеры дам». Карьера военного и рассуждения «о фрунте и рядах» – единственное, что интересует Скалозуба.</w:t>
      </w:r>
    </w:p>
    <w:p>
      <w:pPr>
        <w:pStyle w:val="EpigraphAuthor"/>
        <w:rPr/>
      </w:pPr>
      <w:r>
        <w:rPr/>
        <w:t>Все персонажи, появляющиеся в доме Фамусова во время бала, активно участвуют в общем противостоянии Чацкому, добавляя все новые вымышленные подробности в сплетню о «сумасшествии» главного героя, пока в сознании графини бабушки она не превращается в фантастический сюжет о том, как Чацкий пошел «в пусурманы». Каждый из второстепенных персонажей выступает в своем комическом амплуа.</w:t>
      </w:r>
    </w:p>
    <w:p>
      <w:pPr>
        <w:pStyle w:val="EpigraphAuthor"/>
        <w:rPr/>
      </w:pPr>
      <w:r>
        <w:rPr/>
        <w:t>Хлёстова, как и Фамусов, – колоритный типаж: это «сердитая старуха», властная барыня</w:t>
        <w:noBreakHyphen/>
        <w:t>крепостница екатерининской эпохи. Она «от скуки» возит с собой «арапку</w:t>
        <w:noBreakHyphen/>
        <w:t>девку да собачку», питает слабость к молодым французам, любит, когда ей «угождают», поэтому благосклонно относится к Молчалину и даже к Загорецкому. Невежественное самодурство – жизненный принцип Хлёстовой, которая, как и большинство гостей Фамусова, не скрывает своего враждебного отношения к образованию и просвещению:</w:t>
      </w:r>
    </w:p>
    <w:p>
      <w:pPr>
        <w:pStyle w:val="Normal"/>
        <w:rPr/>
      </w:pPr>
      <w:r>
        <w:rPr/>
      </w:r>
    </w:p>
    <w:p>
      <w:pPr>
        <w:pStyle w:val="Stanza"/>
        <w:rPr/>
      </w:pPr>
      <w:r>
        <w:rPr>
          <w:i/>
          <w:iCs/>
        </w:rPr>
        <w:t>И впрямь с ума сойдешь от этих, от одних</w:t>
      </w:r>
      <w:r>
        <w:rPr/>
        <w:t xml:space="preserve"> </w:t>
      </w:r>
    </w:p>
    <w:p>
      <w:pPr>
        <w:pStyle w:val="Stanza"/>
        <w:rPr/>
      </w:pPr>
      <w:r>
        <w:rPr>
          <w:i/>
          <w:iCs/>
        </w:rPr>
        <w:t>От пансионов, школ, лицеев, как бишь их,</w:t>
      </w:r>
      <w:r>
        <w:rPr/>
        <w:t xml:space="preserve"> </w:t>
      </w:r>
    </w:p>
    <w:p>
      <w:pPr>
        <w:pStyle w:val="Stanza"/>
        <w:rPr/>
      </w:pPr>
      <w:r>
        <w:rPr>
          <w:i/>
          <w:iCs/>
        </w:rPr>
        <w:t>Да от ланкартачных взаимных обучений.</w:t>
      </w:r>
      <w:r>
        <w:rPr/>
        <w:t xml:space="preserve"> </w:t>
      </w:r>
    </w:p>
    <w:p>
      <w:pPr>
        <w:pStyle w:val="Normal"/>
        <w:rPr/>
      </w:pPr>
      <w:r>
        <w:rPr/>
      </w:r>
    </w:p>
    <w:p>
      <w:pPr>
        <w:pStyle w:val="EpigraphAuthor"/>
        <w:rPr/>
      </w:pPr>
      <w:r>
        <w:rPr>
          <w:i/>
          <w:iCs/>
        </w:rPr>
        <w:t>(Д. III, явл. 21).</w:t>
      </w:r>
      <w:r>
        <w:rPr/>
        <w:t xml:space="preserve"> </w:t>
      </w:r>
    </w:p>
    <w:p>
      <w:pPr>
        <w:pStyle w:val="EpigraphAuthor"/>
        <w:rPr/>
      </w:pPr>
      <w:r>
        <w:rPr/>
        <w:t>Загорецкий – «отъявленный мошенник, плут», доносчик и шулер («При нем остерегись: переносить горазд, /И в карты не садись: продаст»). Отношение к этому персонажу характеризует нравы фамусовского общества. Все презирают Загорецкого, не стесняясь бранить его в лицо («Лгунишка он, картежник, вор» – говорит о нем Хлёстова), но в обществе его «ругают / Везде, а всюду принимают», ведь Загорецкий – «мастер услужить».</w:t>
      </w:r>
    </w:p>
    <w:p>
      <w:pPr>
        <w:pStyle w:val="EpigraphAuthor"/>
        <w:rPr/>
      </w:pPr>
      <w:r>
        <w:rPr/>
        <w:t>«Говорящая» фамилия Репетилова указывает на его склонность бездумно повторять чужие рассуждения «о матерьях важных». Репетилов, в отличие от других представителей фамусовского общества, на словах – горячий поклонник «учености». Но просветительские идеи, которые проповедует Чацкий, он окарикатуривает и опошляет, призывая, например, чтобы все учились «у князь</w:t>
        <w:noBreakHyphen/>
        <w:t>Григория», где «напоят шампанским на убой». Репетилов все же проговорился: поклонником «учености» он стал только потому, что ему не удалось сделать карьеру («И я в чины бы лез, да неудачи встретил»). Просвещение, с его точки зрения, – лишь вынужденная замена карьере. Репетилов – порождение фамусовского общества, хотя и кричит, что у него с Чацким «одни и те же вкусы». «Секретнейший союз» и «тайные собранья», о которых он рассказывает Чацкому, – интереснейший материал, позволяющий сделать вывод о негативном отношении самого Грибоедова к «шумным тайнам» светского вольнодумства. Однако едва ли можно считать «секретнейший союз» пародией на декабристские тайные общества, это – сатира на идеологических «пустоплясов», сделавших «секретную», «заговорщицкую» деятельность формой светского времяпрепровождения, ведь все сводится к праздной болтовне и сотрясанию воздуха – «шумим, братец, шумим».</w:t>
      </w:r>
    </w:p>
    <w:p>
      <w:pPr>
        <w:pStyle w:val="EpigraphAuthor"/>
        <w:rPr/>
      </w:pPr>
      <w:r>
        <w:rPr/>
        <w:t>Помимо тех героев, которые перечислены в «афише» – списке «действующих лиц» – и хотя бы однажды появляются на сцене, в «Горе от ума» упомянуто множество людей, не являющихся участниками действия, – это внесценические персонажи. Их фамилии и имена мелькают в монологах и репликах действующих лиц, которые обязательно выражают свое отношение к ним, одобряют или осуждают их жизненные принципы и поведение.</w:t>
      </w:r>
    </w:p>
    <w:p>
      <w:pPr>
        <w:pStyle w:val="EpigraphAuthor"/>
        <w:rPr/>
      </w:pPr>
      <w:r>
        <w:rPr/>
        <w:t>Внесценические персонажи – невидимые «участники» общественно</w:t>
        <w:noBreakHyphen/>
        <w:t>идеологического конфликта. С их помощью Грибоедову удалось раздвинуть рамки сценического действия, сконцентрированного на узкой площадке (дом Фамусова) и уложившегося в одни сутки (действие начинается рано утром и завершается под утро следующего дня). У внесценических персонажей – особая художественная функция: они представляют общество, частью которого являются все участники событий в доме Фамусова. Не играя никакой роли в сюжете, они тесно связаны с теми, кто яростно защищает «век минувший» или стремится жить идеалами «века нынешнего», – кричит, негодует, возмущается или, наоборот, испытывает «мильон терзаний» на сцене.</w:t>
      </w:r>
    </w:p>
    <w:p>
      <w:pPr>
        <w:pStyle w:val="EpigraphAuthor"/>
        <w:rPr/>
      </w:pPr>
      <w:r>
        <w:rPr/>
        <w:t>Именно внесценические персонажи подтверждают, что все русское общество расколото на две неравные части: количество упомянутых в пьесе консерваторов значительно превосходит число инакомыслящих, «сумасшедших». Но самое главное, что Чацкий, одинокий правдолюбец на сцене, вовсе не одинок в жизни: существование духовно близких ему людей, по мнению фамусовцев, доказывает, что «нынче пуще, чем когда, безумных развелось людей, и дел, и мнений». Среди единомышленников Чацкого – двоюродный брат Скалозуба, отказавшийся от блестящей карьеры военного, чтобы уехать в деревню и заняться чтением книг («Чин следовал ему: он службу вдруг оставил, / В деревне книги стал читать»), князь Федор, племянник княгини Тугоуховской («Чинов не хочет знать! Он химик, он ботаник…»), и петербургские «профессоры», у которых он учился. По мнению гостей Фамусова, эти люди – такие же сумасшедшие, помешавшиеся из</w:t>
        <w:noBreakHyphen/>
        <w:t>за «учености», как и Чацкий.</w:t>
      </w:r>
    </w:p>
    <w:p>
      <w:pPr>
        <w:pStyle w:val="EpigraphAuthor"/>
        <w:rPr/>
      </w:pPr>
      <w:r>
        <w:rPr/>
        <w:t>Другая группа внесценических персонажей – «единомышленники» Фамусова. Это его «кумиры», которых он часто упоминает как образец жизни и поведения. Таков, например, московский «туз» Кузьма Петрович – для Фамусова это пример «житья похвального»:</w:t>
      </w:r>
    </w:p>
    <w:p>
      <w:pPr>
        <w:pStyle w:val="Normal"/>
        <w:rPr/>
      </w:pPr>
      <w:r>
        <w:rPr/>
      </w:r>
    </w:p>
    <w:p>
      <w:pPr>
        <w:pStyle w:val="Stanza"/>
        <w:rPr/>
      </w:pPr>
      <w:r>
        <w:rPr>
          <w:i/>
          <w:iCs/>
        </w:rPr>
        <w:t>Покойник был почтенный камергер,</w:t>
      </w:r>
      <w:r>
        <w:rPr/>
        <w:t xml:space="preserve"> </w:t>
      </w:r>
    </w:p>
    <w:p>
      <w:pPr>
        <w:pStyle w:val="Stanza"/>
        <w:rPr/>
      </w:pPr>
      <w:r>
        <w:rPr>
          <w:i/>
          <w:iCs/>
        </w:rPr>
        <w:t>С ключом, и сыну ключ умел доставить;</w:t>
      </w:r>
      <w:r>
        <w:rPr/>
        <w:t xml:space="preserve"> </w:t>
      </w:r>
    </w:p>
    <w:p>
      <w:pPr>
        <w:pStyle w:val="Stanza"/>
        <w:rPr/>
      </w:pPr>
      <w:r>
        <w:rPr>
          <w:i/>
          <w:iCs/>
        </w:rPr>
        <w:t>Богат, и на богатой был женат;</w:t>
      </w:r>
      <w:r>
        <w:rPr/>
        <w:t xml:space="preserve"> </w:t>
      </w:r>
    </w:p>
    <w:p>
      <w:pPr>
        <w:pStyle w:val="Stanza"/>
        <w:rPr/>
      </w:pPr>
      <w:r>
        <w:rPr>
          <w:i/>
          <w:iCs/>
        </w:rPr>
        <w:t>Переженил детей, внучат;</w:t>
      </w:r>
      <w:r>
        <w:rPr/>
        <w:t xml:space="preserve"> </w:t>
      </w:r>
    </w:p>
    <w:p>
      <w:pPr>
        <w:pStyle w:val="Stanza"/>
        <w:rPr/>
      </w:pPr>
      <w:r>
        <w:rPr>
          <w:i/>
          <w:iCs/>
        </w:rPr>
        <w:t>Скончался; все о нем прискорбно поминают.</w:t>
      </w:r>
      <w:r>
        <w:rPr/>
        <w:t xml:space="preserve"> </w:t>
      </w:r>
    </w:p>
    <w:p>
      <w:pPr>
        <w:pStyle w:val="Normal"/>
        <w:rPr/>
      </w:pPr>
      <w:r>
        <w:rPr/>
      </w:r>
    </w:p>
    <w:p>
      <w:pPr>
        <w:pStyle w:val="EpigraphAuthor"/>
        <w:rPr/>
      </w:pPr>
      <w:r>
        <w:rPr>
          <w:i/>
          <w:iCs/>
        </w:rPr>
        <w:t>(Д. II, явл. 1).</w:t>
      </w:r>
      <w:r>
        <w:rPr/>
        <w:t xml:space="preserve"> </w:t>
      </w:r>
    </w:p>
    <w:p>
      <w:pPr>
        <w:pStyle w:val="EpigraphAuthor"/>
        <w:rPr/>
      </w:pPr>
      <w:r>
        <w:rPr/>
        <w:t>Другой достойный, по мнению Фамусова, пример для подражания – один из самых запоминающихся внесценических персонажей, «покойник дядя» Максим Петрович, сделавший удачную придворную карьеру («при государыне служил Екатерине»). Как и прочие «вельможи в случае», он имел «надменный нрав», но, если того требовали интересы карьеры, умел ловко «подслужиться» и легко «сгибался вперегиб».</w:t>
      </w:r>
    </w:p>
    <w:p>
      <w:pPr>
        <w:pStyle w:val="EpigraphAuthor"/>
        <w:rPr/>
      </w:pPr>
      <w:r>
        <w:rPr/>
        <w:t>Чацкий разоблачает нравы фамусовского общества в монологе «А судьи кто?..» (д. II, явл. 5), рассказывая о недостойном образе жизни «отечества отцов» («разливаются в пирах и мотовстве»), о неправедно нажитых ими богатствах («грабительством богаты»), об их аморальных, бесчеловечных поступках, которые они совершают безнаказанно («защиту от суда в друзьях нашли, в родстве»). Один из внесценических персонажей, упомянутых Чацким, «толпу» преданных слуг, спасавших его «в часы вина и драки», «выменил» на трех борзых собак. Другой «для затей / На крепостной балет согнал на многих фурах / От матерей, отцов отторженных детей», которые затем были «распроданы поодиночке». Такие люди, с точки зрения Чацкого, – живой анахронизм, не соответствующий современным идеалам просвещения и гуманного отношения к крепостным:</w:t>
      </w:r>
    </w:p>
    <w:p>
      <w:pPr>
        <w:pStyle w:val="Normal"/>
        <w:rPr/>
      </w:pPr>
      <w:r>
        <w:rPr/>
      </w:r>
    </w:p>
    <w:p>
      <w:pPr>
        <w:pStyle w:val="Stanza"/>
        <w:rPr/>
      </w:pPr>
      <w:r>
        <w:rPr>
          <w:i/>
          <w:iCs/>
        </w:rPr>
        <w:t>А судьи кто? За древностию лет</w:t>
      </w:r>
      <w:r>
        <w:rPr/>
        <w:t xml:space="preserve"> </w:t>
      </w:r>
    </w:p>
    <w:p>
      <w:pPr>
        <w:pStyle w:val="Stanza"/>
        <w:rPr/>
      </w:pPr>
      <w:r>
        <w:rPr>
          <w:i/>
          <w:iCs/>
        </w:rPr>
        <w:t>К свободной жизни их вражда непримирима,</w:t>
      </w:r>
      <w:r>
        <w:rPr/>
        <w:t xml:space="preserve"> </w:t>
      </w:r>
    </w:p>
    <w:p>
      <w:pPr>
        <w:pStyle w:val="Stanza"/>
        <w:rPr/>
      </w:pPr>
      <w:r>
        <w:rPr>
          <w:i/>
          <w:iCs/>
        </w:rPr>
        <w:t>Сужденья черпают из забытых газет</w:t>
      </w:r>
      <w:r>
        <w:rPr/>
        <w:t xml:space="preserve"> </w:t>
      </w:r>
    </w:p>
    <w:p>
      <w:pPr>
        <w:pStyle w:val="Stanza"/>
        <w:rPr/>
      </w:pPr>
      <w:r>
        <w:rPr>
          <w:i/>
          <w:iCs/>
        </w:rPr>
        <w:t>Времен Очаковских и покоренья Крыма…</w:t>
      </w:r>
      <w:r>
        <w:rPr/>
        <w:t xml:space="preserve"> </w:t>
      </w:r>
    </w:p>
    <w:p>
      <w:pPr>
        <w:pStyle w:val="Normal"/>
        <w:rPr/>
      </w:pPr>
      <w:r>
        <w:rPr/>
      </w:r>
    </w:p>
    <w:p>
      <w:pPr>
        <w:pStyle w:val="EpigraphAuthor"/>
        <w:rPr/>
      </w:pPr>
      <w:r>
        <w:rPr>
          <w:i/>
          <w:iCs/>
        </w:rPr>
        <w:t>(Д. II, явл. 5).</w:t>
      </w:r>
      <w:r>
        <w:rPr/>
        <w:t xml:space="preserve"> </w:t>
      </w:r>
    </w:p>
    <w:p>
      <w:pPr>
        <w:pStyle w:val="EpigraphAuthor"/>
        <w:rPr/>
      </w:pPr>
      <w:r>
        <w:rPr/>
        <w:t>Даже простое перечисление внесценических персонажей в монологах действующих лиц (Чацкого, Фамусова, Репетилова) дополняет картину нравов грибоедовской эпохи, придает ей особый, «московский» колорит. В первом действии (явл. 7) Чацкий, только что приехавший в Москву, в разговоре с Софией «перебирает» множество общих знакомых, иронизируя над их «странностями».</w:t>
      </w:r>
    </w:p>
    <w:p>
      <w:pPr>
        <w:pStyle w:val="EpigraphAuthor"/>
        <w:rPr/>
      </w:pPr>
      <w:r>
        <w:rPr/>
        <w:t>По тону, в котором некоторые персонажи говорят о московских дамах, можно сделать вывод, что женщины пользовались огромным влиянием в московском обществе. Фамусов восторженно отзывается о властных «светских львицах»:</w:t>
      </w:r>
    </w:p>
    <w:p>
      <w:pPr>
        <w:pStyle w:val="Normal"/>
        <w:rPr/>
      </w:pPr>
      <w:r>
        <w:rPr/>
      </w:r>
    </w:p>
    <w:p>
      <w:pPr>
        <w:pStyle w:val="Stanza"/>
        <w:rPr/>
      </w:pPr>
      <w:r>
        <w:rPr>
          <w:i/>
          <w:iCs/>
        </w:rPr>
        <w:t>А дамы? – сунься кто, попробуй, овладей;</w:t>
      </w:r>
      <w:r>
        <w:rPr/>
        <w:t xml:space="preserve"> </w:t>
      </w:r>
    </w:p>
    <w:p>
      <w:pPr>
        <w:pStyle w:val="Stanza"/>
        <w:rPr/>
      </w:pPr>
      <w:r>
        <w:rPr>
          <w:i/>
          <w:iCs/>
        </w:rPr>
        <w:t>Судьи всему, везде, над ними нет судей&lt;…&gt;</w:t>
      </w:r>
      <w:r>
        <w:rPr/>
        <w:t xml:space="preserve"> </w:t>
      </w:r>
    </w:p>
    <w:p>
      <w:pPr>
        <w:pStyle w:val="Stanza"/>
        <w:rPr/>
      </w:pPr>
      <w:r>
        <w:rPr>
          <w:i/>
          <w:iCs/>
        </w:rPr>
        <w:t>Скомандовать велите перед фрунтом!</w:t>
      </w:r>
      <w:r>
        <w:rPr/>
        <w:t xml:space="preserve"> </w:t>
      </w:r>
    </w:p>
    <w:p>
      <w:pPr>
        <w:pStyle w:val="Stanza"/>
        <w:rPr/>
      </w:pPr>
      <w:r>
        <w:rPr>
          <w:i/>
          <w:iCs/>
        </w:rPr>
        <w:t>Присутствовать пошлите их в Сенат!</w:t>
      </w:r>
      <w:r>
        <w:rPr/>
        <w:t xml:space="preserve"> </w:t>
      </w:r>
    </w:p>
    <w:p>
      <w:pPr>
        <w:pStyle w:val="Stanza"/>
        <w:rPr/>
      </w:pPr>
      <w:r>
        <w:rPr>
          <w:i/>
          <w:iCs/>
        </w:rPr>
        <w:t>Ирина Власьевна! Лукерья Алексевна!</w:t>
      </w:r>
      <w:r>
        <w:rPr/>
        <w:t xml:space="preserve"> </w:t>
      </w:r>
    </w:p>
    <w:p>
      <w:pPr>
        <w:pStyle w:val="Stanza"/>
        <w:rPr/>
      </w:pPr>
      <w:r>
        <w:rPr>
          <w:i/>
          <w:iCs/>
        </w:rPr>
        <w:t>Татьяна Юрьевна! Пульхерия Андревна!</w:t>
      </w:r>
      <w:r>
        <w:rPr/>
        <w:t xml:space="preserve"> </w:t>
      </w:r>
    </w:p>
    <w:p>
      <w:pPr>
        <w:pStyle w:val="Normal"/>
        <w:rPr/>
      </w:pPr>
      <w:r>
        <w:rPr/>
      </w:r>
    </w:p>
    <w:p>
      <w:pPr>
        <w:pStyle w:val="EpigraphAuthor"/>
        <w:rPr/>
      </w:pPr>
      <w:r>
        <w:rPr>
          <w:i/>
          <w:iCs/>
        </w:rPr>
        <w:t>(Д. II, явл. 5).</w:t>
      </w:r>
      <w:r>
        <w:rPr/>
        <w:t xml:space="preserve"> </w:t>
      </w:r>
    </w:p>
    <w:p>
      <w:pPr>
        <w:pStyle w:val="EpigraphAuthor"/>
        <w:rPr/>
      </w:pPr>
      <w:r>
        <w:rPr/>
        <w:t>Знаменитая Татьяна Юрьевна, о которой Молчалин с благоговением говорил Чацкому, видимо, пользуется непререкаемым авторитетом и при случае может оказать «покровительство». А грозная княгиня Марья Алексевна приводит в трепет даже самого московского «туза» Фамусова, который, как неожиданно выясняется, озабочен не столько смыслом происшедшего, а публичной оглаской «развратного» поведения его дочери и беспощадным злоязычием московской барыни.</w:t>
      </w:r>
    </w:p>
    <w:p>
      <w:pPr>
        <w:pStyle w:val="EpigraphAuthor"/>
        <w:rPr/>
      </w:pPr>
      <w:r>
        <w:rPr/>
        <w:t>Драматургическое новаторство Грибоедова проявилось прежде всего в отказе от некоторых жанровых канонов классицистической «высокой» комедии. Александрийский стих, которым написаны «эталонные» комедии классицистов, заменен гибким стихотворным размером, позволившим передать все оттенки живой разговорной речи, – вольным ямбом. Пьеса кажется «перенаселенной» персонажами в сравнении с комедиями предшественников Грибоедова. Создается впечатление, что дом Фамусова и все происходящее в пьесе – только часть большого мира, который выведен из привычного полусонного состояния «безумцами», подобными Чацкому. Москва – временное пристанище пылкого героя, странствующего «по свету», небольшая «почтовая станция» на «столбовой дороге» его жизни. Здесь, не успев остыть от бешеной скачки, он сделал только небольшую остановку и, испытав «мильон терзаний», вновь отправился в путь.</w:t>
      </w:r>
    </w:p>
    <w:p>
      <w:pPr>
        <w:pStyle w:val="EpigraphAuthor"/>
        <w:rPr/>
      </w:pPr>
      <w:r>
        <w:rPr/>
        <w:t>В «Горе от ума» не пять, а четыре действия, поэтому нет характерной для пятого акта ситуации, когда все противоречия разрешаются и жизнь героев восстанавливает свое неспешное течение. Главный конфликт комедии, общественно</w:t>
        <w:noBreakHyphen/>
        <w:t>идеологический, остался неразрешенным: все происшедшее – только один из этапов идеологического самосознания консерваторов и их антагониста.</w:t>
      </w:r>
    </w:p>
    <w:p>
      <w:pPr>
        <w:pStyle w:val="EpigraphAuthor"/>
        <w:rPr/>
      </w:pPr>
      <w:r>
        <w:rPr/>
        <w:t>Важная особенность «Горя от ума» – переосмысление комических характеров и комических ситуаций: в комических противоречиях автор обнаруживает скрытый трагический потенциал. Не позволяя читателю и зрителю забыть о комизме происходящего, Грибоедов подчеркивает трагический смысл событий. Трагедийный пафос особенно усиливается в финале произведения: все основные персонажи четвертого действия, включая Молчалина и Фамусова, предстают не в традиционно</w:t>
        <w:noBreakHyphen/>
        <w:t>комедийных амплуа. Они больше напоминают героев трагедии. Подлинные трагедии Чацкого и Софьи дополнены «маленькими» трагедиями Молчалина, нарушившего свой обет молчания и поплатившегося за это, и униженного Фамусова, с трепетом ожидающего возмездия от московского «громовержца» в юбке – княгини Марьи Алексевны.</w:t>
      </w:r>
    </w:p>
    <w:p>
      <w:pPr>
        <w:pStyle w:val="EpigraphAuthor"/>
        <w:rPr/>
      </w:pPr>
      <w:r>
        <w:rPr/>
        <w:t>Принцип «единства характеров» – основа драматургии классицизма – оказался совершенно неприемлемым для автора «Горя от ума». «Портретность», то есть жизненную правду персонажей, которую «архаист» П. А. Катенин относил к «погрешностям» комедии, Грибоедов считал главным достоинством. Прямолинейность и односторонность в изображении центральных персонажей отброшены: не только Чацкий, но и Фамусов, Молчалин, Софья показаны людьми сложными, порой противоречивыми и непоследовательными в своих поступках и высказываниях. Их вряд ли уместно и возможно оценивать, используя полярные оценки («положительный» – «отрицательный»), ведь автор стремится показать в этих персонажах не «хорошее» и «плохое». Его интересует реальная сложность их характеров, а также обстоятельства, в которых проявляются их социальные и бытовые роли, мировоззрение, система жизненных ценностей и психология. К персонажам грибоедовской комедии можно с полным правом отнести слова, сказанные А. С. Пушкиным о Шекспире: это «существа живые, исполненные многих страстей…»</w:t>
      </w:r>
    </w:p>
    <w:p>
      <w:pPr>
        <w:pStyle w:val="EpigraphAuthor"/>
        <w:rPr/>
      </w:pPr>
      <w:r>
        <w:rPr/>
        <w:t>Каждое из главных действующих лиц оказывается как бы в фокусе самых разных мнений и оценок: ведь даже идейные противники или люди, не симпатизирующие друг другу, важны автору как источники мнений – из их «многоголосья» складываются словесные «портреты» героев. Пожалуй, молва играет в комедии не меньшую роль, чем в романе Пушкина «Евгений Онегин». Особенно насыщены разнообразной информацией суждения о Чацком – он предстает в зеркале своеобразной «устной газеты», создающейся на глазах зрителя или читателя обитателями фамусовского дома и его гостями. Можно с уверенностью утверждать, что это только первая волна московской молвы о петербургском вольнодумце. Светским сплетникам «сумасшедший» Чацкий надолго дал пищу для пересудов. Но «злые языки», которые для Молчалина «страшнее пистолета», ему не опасны. Чацкий – человек из другого мира, только на короткий миг он соприкоснулся с миром московских глупцов и сплетников и в ужасе отшатнулся от него.</w:t>
      </w:r>
    </w:p>
    <w:p>
      <w:pPr>
        <w:pStyle w:val="EpigraphAuthor"/>
        <w:rPr/>
      </w:pPr>
      <w:r>
        <w:rPr/>
        <w:t>Картина «общественного мненья», мастерски воссозданная Грибоедовым, складывается из устных высказываний персонажей. Их речь импульсивна, порывиста, отражает мгновенную реакцию на чужие мнения и оценки. Психологическая достоверность речевых портретов действующих лиц – одна из важнейших особенностей комедии. Словесный облик персонажей так же неповторим, как и их место в обществе, манера поведения и круг интересов. В толпе гостей, собравшихся в доме Фамусова, люди часто выделяются именно своим «голосом», особенностями речи. Неповторим «голос» Чацкого: его речевое поведение уже в первых сценах выдает в нем убежденного противника московского барства. Слово героя – его единственное, но самое опасное «оружие» в длящейся весь долгий день «дуэли» правдолюбца с фамусовским обществом. Праздным и «злым языкам» «рассказчиков неукротимых, / Нескладных умников, лукавых простаков, / Старух зловещих, стариков, / Дряхлеющих над выдумками, вздором», Чацкий противопоставляет горячее слово правды, в котором желчь и досада, умение выразить в слове комические стороны их существования соединены с высоким пафосом утверждения подлинных жизненных ценностей. Язык комедии свободен от лексических, синтаксических и интонационных ограничений, это «грубая», «непричесанная» стихия разговорной речи, превратившаяся под пером Грибоедова</w:t>
        <w:noBreakHyphen/>
        <w:t>«речетворца» в чудо поэзии. «О стихах я не говорю, – заметил Пушкин, – половина – должны войти в пословицу».</w:t>
      </w:r>
    </w:p>
    <w:p>
      <w:pPr>
        <w:pStyle w:val="EpigraphAuthor"/>
        <w:rPr/>
      </w:pPr>
      <w:r>
        <w:rPr/>
        <w:t>Несмотря на то, что Чацкий</w:t>
        <w:noBreakHyphen/>
        <w:t>идеолог противостоит косному московскому барству и выражает авторскую точку зрения на русское общество, его нельзя считать безусловно «положительным» персонажем, какими были, например, персонажи комедиографов – предшественников Грибоедова. Поведение Чацкого – поведение обличителя, судьи, трибуна, ожесточенно нападающего на нравы, быт и психологию фамусовцев. Но автор указывает мотивы его странного поведения: ведь он приехал в Москву вовсе не как эмиссар петербургских вольнодумцев. Негодование, которым охвачен Чацкий, вызвано особым психологическим состоянием: его поведение определяют две страсти – любовь и ревность. В них главная причина его горячности. Именно поэтому, несмотря на силу своего ума, влюбленный Чацкий не владеет своими чувствами, вышедшими из</w:t>
        <w:noBreakHyphen/>
        <w:t>под контроля, не способен действовать разумно. Гнев просвещенного человека, соединившись с болью утраты возлюбленной, и заставил его «метать бисер перед Репетиловыми». Его поведение комично, однако сам герой испытывает при этом подлинные душевные страдания, «мильон терзаний». Чацкий – трагический персонаж, попавший в комические обстоятельства.</w:t>
      </w:r>
    </w:p>
    <w:p>
      <w:pPr>
        <w:pStyle w:val="EpigraphAuthor"/>
        <w:rPr/>
      </w:pPr>
      <w:r>
        <w:rPr/>
        <w:t>Фамусов и Молчалин не похожи на традиционных комедийных «злодеев» или «тупиц». Фамусов – трагикомическое лицо, ведь в финальной сцене не только рушатся все его планы относительно замужества Софии – ему грозит потеря репутации, «доброго имени» в обществе. Для Фамусова это настоящая беда, и потому в конце последнего действия он восклицает в отчаянии: «Моя судьба еще ли не плачевна?». Трагикомично и положение Молчалина, который находится в безвыходном положении: плененный Лизой, он вынужден притворяться скромным и безропотным обожателем Софии. Молчалин понимает, что его отношения с ней вызовут раздражение и начальственный гнев Фамусова. Но и отвергнуть любовь Софии, полагает Молчалин, опасно: дочь имеет влияние на Фамусова и может отомстить, погубить его карьеру. Он оказался между двух огней: «барской любовью» дочери и неминуемым «барским гневом» отца.</w:t>
      </w:r>
    </w:p>
    <w:p>
      <w:pPr>
        <w:pStyle w:val="EpigraphAuthor"/>
        <w:rPr/>
      </w:pPr>
      <w:r>
        <w:rPr/>
        <w:t>Искренний карьеризм и притворная любовь несовместимы, попытка соединить их оборачивается для Молчалина унижением и «падением» пусть с небольшой, но уже «взятой» им служебной «высоты». «Люди, созданные Грибоедовым, сняты с натуры во весь рост, почерпнуты со дна действительной жизни, – подчеркнул критик А. А. Григорьев, – у них не написано на лбах их добродетелей и пороков, но они заклеймены печатью своего ничтожества, заклеймены мстительною рукою палача</w:t>
        <w:noBreakHyphen/>
        <w:t>художника».</w:t>
      </w:r>
    </w:p>
    <w:p>
      <w:pPr>
        <w:pStyle w:val="EpigraphAuthor"/>
        <w:rPr/>
      </w:pPr>
      <w:r>
        <w:rPr/>
        <w:t>В отличие от героев классицистических комедий, главные действующие лица «Горя от ума» (Чацкий, Молчалин, Фамусов) изображены в нескольких социальных ролях. Например, Чацкий не только вольнодумец, представитель молодого поколения 1810</w:t>
        <w:noBreakHyphen/>
        <w:t>х гг. Он и влюбленный, и помещик («имел душ сотни три»), и бывший военный (когда</w:t>
        <w:noBreakHyphen/>
        <w:t>то Чацкий служил в одном полку с Горичем). Фамусов не только московский «туз» и один из столпов «века минувшего». Мы видим его и в других социальных ролях: отца, пытающегося «пристроить» дочь, и государственного чиновника, «управляющего в казенном месте». Молчалин не только «секретарь Фамусова, живущий у него в доме» и «счастливый соперник» Чацкого: он принадлежит, как и Чацкий, к молодому поколению. Но его мировоззрение, идеалы и образ жизни не имеют с идеологией и жизнью Чацкого ничего общего. Они характерны для «молчаливого» большинства дворянской молодежи. Молчалин – один из тех, кто легко приспосабливается к любым обстоятельствам ради одной цели – подняться как можно выше по служебной лестнице.</w:t>
      </w:r>
    </w:p>
    <w:p>
      <w:pPr>
        <w:pStyle w:val="EpigraphAuthor"/>
        <w:rPr/>
      </w:pPr>
      <w:r>
        <w:rPr/>
        <w:t>Грибоедов пренебрегает важным правилом классицистической драматургии – единством сюжетного действия: в «Горе от ума» нет единого событийного центра (это и вызвало упреки литературных староверов в нечеткости «плана» комедии). Два конфликта и две сюжетные линии, в которых они реализуются (Чацкий – София и Чацкий – фамусовское общество), позволили драматургу искусно соединить глубину общественной проблематики и тонкий психологизм в изображении характеров героев.</w:t>
      </w:r>
    </w:p>
    <w:p>
      <w:pPr>
        <w:pStyle w:val="EpigraphAuthor"/>
        <w:rPr/>
      </w:pPr>
      <w:r>
        <w:rPr/>
        <w:t>Автор «Горя от ума» не ставил перед собой задачу разрушить поэтику классицизма. Его эстетическое кредо – творческая свобода («Я как живу, так и пишу свободно и свободно»). Использование тех или иных художественных средств и приемов драматургии диктовалось конкретными творческими обстоятельствами, возникавшими в ходе работы над пьесой, а не отвлеченными теоретическими постулатами. Поэтому в тех случаях, когда требования классицизма ограничивали его возможности, не позволяя достичь желаемого художественного эффекта, он решительно отвергал их. Но нередко именно принципы классицистической поэтики позволяли эффективно решить художественную задачу.</w:t>
      </w:r>
    </w:p>
    <w:p>
      <w:pPr>
        <w:pStyle w:val="EpigraphAuthor"/>
        <w:rPr/>
      </w:pPr>
      <w:r>
        <w:rPr/>
        <w:t>Например, характерные для драматургии классицистов «единства» – единство места (дом Фамусова) и единство времени (все события происходят в течение одного дня) соблюдены. Они помогают добиться концентрации, «сгущения» действия. Мастерски использованы Грибоедовым и некоторые частные приемы поэтики классицизма: изображение персонажей в традиционных сценических амплуа (неудачливый герой</w:t>
        <w:noBreakHyphen/>
        <w:t>любовник, его пронырливый соперник, служанка – доверенное лицо своей госпожи, капризная и несколько взбалмошная героиня, обманутый отец, комическая старуха, сплетник и т. п.). Однако эти амплуа необходимы только как комедийная «подсветка», подчеркивающая главное – индивидуальность персонажей, своеобразие их характеров и положений.</w:t>
      </w:r>
    </w:p>
    <w:p>
      <w:pPr>
        <w:pStyle w:val="EpigraphAuthor"/>
        <w:rPr/>
      </w:pPr>
      <w:r>
        <w:rPr/>
        <w:t>В комедии немало «обстановочных лиц», «фигурантов» (так в старом театре называли эпизодических персонажей, создававших фон, «живые декорации» для главных героев). Как правило, их характер исчерпывающе раскрывается их «говорящими» фамилиями и именами. Тот же прием используется и для того, чтобы подчеркнуть главную черту в облике или положении некоторых центральных персонажей: Фамусов – всем известный, у всех на устах (от латинск. fama – молва), Репетилов – повторяющий чужое (от франц. repeter – повторять), София – мудрость (древнегреч. sophia), Чацкий в первой редакции был Чадским, то есть и «пребывающим в чаду», «начадившим». Зловещая фамилия Скалозуб – «перевертыш» (от слова «зубоскал»). Молчалин, Тугоуховские, Хлестова – эти фамилии «говорят» сами за себя</w:t>
      </w:r>
      <w:r>
        <w:rPr>
          <w:i/>
          <w:iCs/>
        </w:rPr>
        <w:t>…</w:t>
      </w:r>
      <w:r>
        <w:rPr/>
        <w:t xml:space="preserve"> </w:t>
      </w:r>
    </w:p>
    <w:p>
      <w:pPr>
        <w:pStyle w:val="EpigraphAuthor"/>
        <w:rPr/>
      </w:pPr>
      <w:r>
        <w:rPr/>
        <w:t>В «Горе от ума» ярко проявились важнейшие особенности реалистического искусства: реализм не только освобождает индивидуальность писателя от мертвящих «правил», «канонов» и «условностей», но и опирается на опыт других художественных систем.</w:t>
      </w:r>
    </w:p>
    <w:p>
      <w:pPr>
        <w:pStyle w:val="EpigraphAuthor"/>
        <w:rPr/>
      </w:pPr>
      <w:r>
        <w:rPr/>
        <w:t>«Грибоедов – «человек одной книги», – заметил В. Ф. Ходасевич. – Если бы не «Горе от ума», Грибоедов не имел бы в литературе русской совсем никакого места».</w:t>
      </w:r>
    </w:p>
    <w:p>
      <w:pPr>
        <w:pStyle w:val="EpigraphAuthor"/>
        <w:rPr/>
      </w:pPr>
      <w:r>
        <w:rPr/>
        <w:t>Творческая история комедии, над которой драматург работал несколько лет, исключительно сложна. Замысел «сценической поэмы», как определил жанр задуманного произведения сам Грибоедов, возник во второй половине 1810</w:t>
        <w:noBreakHyphen/>
        <w:t>х гг. – в 1816 г. (по свидетельству С. Н. Бегичева) или в 1818–1819 гг. (по воспоминаниям Д. О. Бебутова). К работе над текстом комедии писатель приступил, по</w:t>
        <w:noBreakHyphen/>
        <w:t>видимому, только в начале 1820</w:t>
        <w:noBreakHyphen/>
        <w:t>х гг. Первые два акта первоначальной редакции «Горя от ума» написаны в 1822 г. в Тифлисе. Работа над ними продолжилась в Москве, куда Грибоедов приехал во время отпуска, до весны 1823 г. Свежие московские впечатления позволили развернуть многие сцены, едва намеченные в Тифлисе. Именно тогда был написан знаменитый монолог Чацкого «А судьи кто?». Третий и четвертый акты первоначальной редакции «Горя от ума» создавались летом 1823 г. в тульском имении С. Н. Бегичева. Однако Грибоедов не считал комедию завершенной. В ходе дальнейшей работы (конец 1823 – начало 1824 гг.) менялся не только текст – несколько изменилась фамилия главного героя: он стал Чацким (ранее его фамилия была Чадский), комедия, называвшаяся «Горе уму», получила свое окончательное название.</w:t>
      </w:r>
    </w:p>
    <w:p>
      <w:pPr>
        <w:pStyle w:val="EpigraphAuthor"/>
        <w:rPr/>
      </w:pPr>
      <w:r>
        <w:rPr/>
        <w:t>В июне 1824 г., приехав в Петербург, Грибоедов провел существенную стилистическую правку первоначальной редакции, изменил часть первого акта (сон Софии, диалог Софии и Лизы, монолог Чацкого), в заключительном акте появилась сцена разговора Молчалина с Лизой. Окончательная редакция была завершена осенью 1824 г. После этого, надеясь на публикацию комедии, Грибоедов поощрял появление и распространение ее списков. Наиболее авторитетными из них являются Жандровский список, «поправленный рукою самого Грибоедова» (принадлежал А. А. Жандру), и Булгаринский – тщательно выправленная писарская копия комедии, оставленная Грибоедовым Ф. В. Булгарину в 1828 г. перед отъездом из Петербурга. На титульном листе этого списка драматург сделал надпись: «Горе мое поручаю Булгарину…». Он надеялся, что предприимчивый и влиятельный журналист сможет добиться публикации пьесы.</w:t>
      </w:r>
    </w:p>
    <w:p>
      <w:pPr>
        <w:pStyle w:val="EpigraphAuthor"/>
        <w:rPr/>
      </w:pPr>
      <w:r>
        <w:rPr/>
        <w:t>Уже с лета 1824 г. Грибоедов пытался напечатать комедию. Отрывки из первого и третьего действия впервые появились в альманахе «Русская Талия» в декабре 1824 г., причем текст был «смягчен» и сокращен цензурой. «Неудобные» для печати, слишком резкие высказывания героев заменялись безликими и «безвредными». Так, вместо авторского «В ученый комитет» было напечатано «Между учеными который поселился», «программная» реплика Молчалина «Ведь надобно зависеть от других» заменена словами «Ведь надобно других иметь в виду». Не понравились цензорам упоминания о «монаршем лице» и о «правлениях». Публикация отрывков комедии, хорошо известной по рукописным копиям, вызвала множество откликов в литературной среде. «Его рукописная комедия: «Горе от ума», – вспоминал Пушкин, – произвела неописанное действие и вдруг поставила его наряду с первыми нашими поэтами».</w:t>
      </w:r>
    </w:p>
    <w:p>
      <w:pPr>
        <w:pStyle w:val="EpigraphAuthor"/>
        <w:rPr/>
      </w:pPr>
      <w:r>
        <w:rPr/>
        <w:t>Полный текст «Горя от ума» при жизни автора так и не был издан. Первое издание комедии появилось в переводе на немецкий язык в Ревеле в 1831 г. Русское издание, с цензурной правкой и купюрами, вышло в Москве в 1833 г. Известны и два бесцензурных издания 1830</w:t>
        <w:noBreakHyphen/>
        <w:t>х гг. (печатались в полковых типографиях). Впервые полностью пьеса была напечатана в России только в 1862 г. Научное издание «Горя от ума» осуществил в 1913 г. известный исследователь Н. К. Пиксанов во втором томе академического Полного собрания сочинений Грибоедова.</w:t>
      </w:r>
    </w:p>
    <w:p>
      <w:pPr>
        <w:pStyle w:val="EpigraphAuthor"/>
        <w:rPr/>
      </w:pPr>
      <w:r>
        <w:rPr/>
        <w:t>Судьба театральных постановок комедии оказалась не менее сложной. Долгое время театральная цензура не разрешала ставить ее полностью. Еще в 1825 г. неудачей закончилась первая попытка поставить «Горе от ума» на сцене театрального училища в Петербурге: спектакль запретили, так как пьеса не была одобрена цензурой. Впервые комедия появилась на сцене в 1827 г., в Эривани, в исполнении актеров</w:t>
        <w:noBreakHyphen/>
        <w:t>любителей – офицеров Кавказского корпуса (на спектакле присутствовал автор). Только в 1831 г. с многочисленными цензурными купюрами «Горе от ума» было поставлено в Петербурге и Москве. Цензурные ограничения на театральные постановки комедии перестали действовать лишь в 1860</w:t>
        <w:noBreakHyphen/>
        <w:t>е гг.</w:t>
      </w:r>
    </w:p>
    <w:p>
      <w:pPr>
        <w:pStyle w:val="EpigraphAuthor"/>
        <w:rPr/>
      </w:pPr>
      <w:r>
        <w:rPr/>
        <w:t>История критических интерпретаций пьесы отражает сложность и глубину ее социальной и философской проблематики, обозначенной в самом названии комедии: «Горе от ума». Проблемы ума и глупости, безумия и сумасшествия, дурачества и шутовства, притворства и лицедейства поставлены и решены Грибоедовым на многообразном бытовом, общественном и психологическом материале. По существу, все персонажи комедии, включая второстепенных, эпизодических и внесценических, втянуты в обсуждение вопросов об отношении к уму и различным формам глупости и безумия. Главной фигурой, вокруг которой сразу концентрировалось все многообразие мнений о комедии, стал умный «безумец» Чацкий. От истолкования его характера и поведения, взаимоотношений с другими персонажами зависела общая оценка авторского замысла, проблематики и художественных особенностей комедии.</w:t>
      </w:r>
    </w:p>
    <w:p>
      <w:pPr>
        <w:pStyle w:val="EpigraphAuthor"/>
        <w:rPr/>
      </w:pPr>
      <w:r>
        <w:rPr/>
        <w:t>Рассмотрим лишь некоторые наиболее примечательные критические суждения и оценки.</w:t>
      </w:r>
    </w:p>
    <w:p>
      <w:pPr>
        <w:pStyle w:val="EpigraphAuthor"/>
        <w:rPr/>
      </w:pPr>
      <w:r>
        <w:rPr/>
        <w:t>С самого начала одобрение комедии отнюдь не было единодушным. Консерваторы обвинили Грибоедова в сгущении сатирических красок, что стало, по их мнению, следствием «бранчливого патриотизма» автора, а в Чацком увидели умничающего «сумасброда», воплощение «фигаро</w:t>
        <w:noBreakHyphen/>
        <w:t>грибоедовской» жизненной философии. Некоторые весьма доброжелательно настроенные к Грибоедову современники отметили в «Горе от ума» немало погрешностей. Например, давний друг и соавтор драматурга П. А. Катенин в одном из частных писем дал такую оценку комедии: «Ума в ней точно палата, но план, по</w:t>
        <w:noBreakHyphen/>
        <w:t>моему, недостаточен, и характер главный сбивчив и сбит (manque); слог часто прелестный, но сочинитель слишком доволен своими вольностями». По мнению критика, раздосадованного отступлениями от правил классической драматургии, в том числе заменой обычных для «высокой» комедии «хороших александрийских стихов» вольным ямбом, грибоедовская «фантасмагория не театральна: хорошие актеры этих ролей не возьмут, а дурные их испортят».</w:t>
      </w:r>
    </w:p>
    <w:p>
      <w:pPr>
        <w:pStyle w:val="EpigraphAuthor"/>
        <w:rPr/>
      </w:pPr>
      <w:r>
        <w:rPr/>
        <w:t>Замечательным автокомментарием к «Горю от ума» стал написанный в январе 1825 г. ответ Грибоедова на критические суждения, высказанные Катениным. Это не только энергичная «антикритика», представляющая авторский взгляд на комедию (его необходимо учитывать при анализе пьесы), но и эстетический манифест драматурга</w:t>
        <w:noBreakHyphen/>
        <w:t>новатора, отказывающегося «угождать теоретикам, т. е. делать глупости», «удовлетворять школьным требованиям, условиям, привычкам, бабушкиным преданиям».</w:t>
      </w:r>
    </w:p>
    <w:p>
      <w:pPr>
        <w:pStyle w:val="EpigraphAuthor"/>
        <w:rPr/>
      </w:pPr>
      <w:r>
        <w:rPr/>
        <w:t>В ответ на замечание Катенина о несовершенстве «плана» комедии, то есть ее сюжета и композиции, Грибоедов писал: «Ты находишь главную погрешность в плане: мне кажется, что он прост и ясен по цели и исполнению; девушка сама не глупая предпочитает дурака умному человеку (не потому, чтобы ум у нас грешных был обыкновенен, нет! и в моей комедии 25 глупцов на одного здравомыслящего человека); и этот человек разумеется в противуречии с обществом, его окружающим, его никто не понимает, никто простить не хочет, зачем он немножко повыше прочих… «Сцены связаны произвольно». Так же, как в натуре всяких событий, мелких и важных: чем внезапнее, тем более завлекает в любопытство».</w:t>
      </w:r>
    </w:p>
    <w:p>
      <w:pPr>
        <w:pStyle w:val="EpigraphAuthor"/>
        <w:rPr/>
      </w:pPr>
      <w:r>
        <w:rPr/>
        <w:t>Смысл поведения Чацкого драматург пояснил так: «Кто</w:t>
        <w:noBreakHyphen/>
        <w:t>то со злости выдумал об нем, что он сумасшедший, никто не поверил, и все повторяют, голос общего недоброхотства и до него доходит, притом и нелюбовь к нему той девушки, для которой единственно он явился в Москву, ему совершенно объясняется, он ей и всем наплевал в глаза и был таков. Ферзь тоже разочарована насчет своего сахара медовича. Что же может быть полнее этого?».</w:t>
      </w:r>
    </w:p>
    <w:p>
      <w:pPr>
        <w:pStyle w:val="EpigraphAuthor"/>
        <w:rPr/>
      </w:pPr>
      <w:r>
        <w:rPr/>
        <w:t>Грибоедов отстаивает свои принципы изображения героев. Замечание Катенина о том, что «характеры портретны», он принимает, но считает это не погрешностью, а главным достоинством своей комедии. С его точки зрения, сатирические образы</w:t>
        <w:noBreakHyphen/>
        <w:t>карикатуры, искажающие реальные пропорции в облике людей, недопустимы. «Да! и я, коли не имею таланта Мольера, то по крайней мере чистосердечнее его; портреты и только портреты входят в состав комедии и трагедии, в них, однако, есть черты, свойственные многим другим лицам, а иные – всему роду человеческому настолько, насколько каждый человек похож на всех своих двуногих собратий. Карикатур ненавижу, в моей картине ни одной не найдешь. Вот моя поэтика…».</w:t>
      </w:r>
    </w:p>
    <w:p>
      <w:pPr>
        <w:pStyle w:val="EpigraphAuthor"/>
        <w:rPr/>
      </w:pPr>
      <w:r>
        <w:rPr/>
        <w:t>Наконец, самой «лестной похвалой» себе Грибоедов посчитал слова Катенина о том, что в его комедии «дарования более, нежели искусства». «Искусство в том только и состоит, чтоб подделываться под дарование… – заметил автор «Горя от ума». – Я как живу, так и пишу свободно и свободно».</w:t>
      </w:r>
    </w:p>
    <w:p>
      <w:pPr>
        <w:pStyle w:val="EpigraphAuthor"/>
        <w:rPr/>
      </w:pPr>
      <w:r>
        <w:rPr/>
        <w:t>Свое мнение о пьесе высказал и Пушкин (список «Горя от ума» в Михайловское привез И. И. Пущин). В письмах к П. АВяземскому и А. А. Бестужеву, написанных в январе 1825 г., он отметил, что более всего удались драматургу «характеры и резкая картина нравов». В их изображении и проявился, по мнению Пушкина, «комический гений» Грибоедова. К Чацкому поэт отнесся критически. В его интерпретации это обычный герой</w:t>
        <w:noBreakHyphen/>
        <w:t>резонер, выражающий мнения единственного «умного действующего лица» – самого автора: «… Что такое Чацкий? Пылкий, благородный и добрый малый, проведший несколько времени с очень умным человеком (именно с Грибоедовым) и напитавшийся его мыслями, остротами и сатирическими замечаниями. Все, что говорит он, – очень умно. Но кому говорит он все это? Фамусову? Скалозубу? На бале московским бабушкам? Молчалину? Это непростительно. Первый признак умного человека – с первого взгляду знать, с кем имеешь дело, и не метать бисера перед Репетиловым и тому подоб.» Пушкин очень точно подметил противоречивый, непоследовательный характер поведения Чацкого, трагикомизм его положения.</w:t>
      </w:r>
    </w:p>
    <w:p>
      <w:pPr>
        <w:pStyle w:val="EpigraphAuthor"/>
        <w:rPr/>
      </w:pPr>
      <w:r>
        <w:rPr/>
        <w:t>В начале 1840 г. В. Г. Белинский в статье о «Горе от ума» столь же решительно, как и Пушкин, отказал Чацкому в практическом уме, назвав его «новым Дон</w:t>
        <w:noBreakHyphen/>
        <w:t>Кихотом». По мнению критика, главный герой комедии – фигура совершенно нелепая, наивный мечтатель, «мальчик на палочке верхом, который воображает, что сидит на лошади». Впрочем, вскоре Белинский скорректировал свою негативную оценку Чацкого и комедии в целом, подчеркнув в частном письме, что «Горе от ума» – «благороднейшее, гуманистическое произведение, энергический (при этом еще первый) протест против гнусной расейской действительности». Характерно, что прежнее осуждение «с художественной точки зрения» не было отменено, а лишь заменено совершенно другим подходом: критик не счел нужным разобраться в реальной сложности образа Чацкого, а оценил комедию с позиций общественной и нравственной значимости его протеста.</w:t>
      </w:r>
    </w:p>
    <w:p>
      <w:pPr>
        <w:pStyle w:val="EpigraphAuthor"/>
        <w:rPr/>
      </w:pPr>
      <w:r>
        <w:rPr/>
        <w:t>Еще дальше ушли от авторской трактовки Чацкого критики и публицисты 1860</w:t>
        <w:noBreakHyphen/>
        <w:t>х гг. Например, А. И. Герцен увидел в Чацком воплощение «задней мысли» самого Грибоедова, истолковав героя комедии как политическую аллегорию. «… Это – декабрист, это – человек, который завершает эпоху Петра I и силится разглядеть, по крайней мере на горизонте, обетованную землю…». А для критика А. А. Григорьева Чацкий – «наш единственный герой, то есть единственно положительно борющийся в той среде, куда судьба и страсть его бросили», поэтому и вся пьеса превратилась в его критической интерпретации из «высокой» комедии в «высокую» трагедию (см. статью «По поводу нового издания старой вещи. «Горе от ума». СПб. 1862»). В этих суждениях облик Чацкого переосмыслен, истолкован не только предельно обобщенно, но и односторонне.</w:t>
      </w:r>
    </w:p>
    <w:p>
      <w:pPr>
        <w:pStyle w:val="EpigraphAuthor"/>
        <w:rPr/>
      </w:pPr>
      <w:r>
        <w:rPr/>
        <w:t>На постановку «Горя от ума» в Александрийском театре (1871) откликнулся И. А. Гончаров критическим этюдом «Мильон терзаний» (опубликован в журнале «Вестник Европы», 1872, № 3). Это один из самых проницательных разборов комедии. Гончаров дал глубокие характеристики отдельных персонажей, оценил мастерство Грибоедова</w:t>
        <w:noBreakHyphen/>
        <w:t>драматурга, написал об особом положении «Горя от ума» в русской литературе. Но, пожалуй, самое важное достоинство этюда Гончарова – бережное отношение к авторской концепции, воплощенной в комедии. Писатель отказался от одностороннего социологического и идеологического истолкования пьесы, внимательно рассмотрев психологическую мотивировку поведения Чацкого и других персонажей. «Всякий шаг Чацкого, почти всякое слово в пьесе тесно связаны с игрой чувства его к Софье, раздраженного какой</w:t>
        <w:noBreakHyphen/>
        <w:t>то ложью в ее поступках, которую он и бьется разгадать до самого конца», – подчеркнул, в частности, Гончаров. Действительно, без учета любовной интриги (ее значение отметил и сам Грибоедов в письме к Катенину) невозможно понять «горе от ума» отвергнутого влюбленного и одинокого правдолюбца, одновременно трагическую и комическую природу образа Чацкого.</w:t>
      </w:r>
    </w:p>
    <w:p>
      <w:pPr>
        <w:pStyle w:val="EpigraphAuthor"/>
        <w:rPr/>
      </w:pPr>
      <w:r>
        <w:rPr/>
        <w:t>Главная особенность комедии – взаимодействие двух сюжетообразующих конфликтов: любовного конфликта, основными участниками которого являются Чацкий и София, и конфликта общественно</w:t>
        <w:noBreakHyphen/>
        <w:t>идеологического, в котором Чацкий сталкивается с консерваторами, собравшимися в доме Фамусова. С точки зрения проблематики на первом плане – конфликт между Чацким и фамусовским обществом, но в развитии сюжетного действия не менее важен и традиционный любовный конфликт: ведь именно ради встречи с Софией Чацкий так спешил в Москву. Оба конфликта – любовный и общественно</w:t>
        <w:noBreakHyphen/>
        <w:t>идеологический – дополняют и усиливают друг друга. Они в равной степени необходимы для того, чтобы понять мировоззрение, характеры, психологию и взаимоотношения действующих лиц.</w:t>
      </w:r>
    </w:p>
    <w:p>
      <w:pPr>
        <w:pStyle w:val="EpigraphAuthor"/>
        <w:rPr/>
      </w:pPr>
      <w:r>
        <w:rPr/>
        <w:t>В двух сюжетных линиях «Горя от ума» легко обнаруживаются все элементы классического сюжета: экспозиция – все сцены первого действия, предшествующие появлению Чацкого в доме Фамусова (явл. 1–5); начало любовного конфликта и, соответственно, завязка действия первого, любовного сюжета – приезд Чацкого и его первый разговор с Софией (д. I, явл. 7). Общественно</w:t>
        <w:noBreakHyphen/>
        <w:t>идеологический конфликт (Чацкий – фамусовское общество) намечается чуть позже – во время первого разговора Чацкого и Фамусова (д. I, явл. 9).</w:t>
      </w:r>
    </w:p>
    <w:p>
      <w:pPr>
        <w:pStyle w:val="EpigraphAuthor"/>
        <w:rPr/>
      </w:pPr>
      <w:r>
        <w:rPr/>
        <w:t>Оба конфликта развиваются параллельно. Этапы развития любовного конфликта – диалоги Чацкого и Софии. Герой настойчив в своих попытках вызвать Софию на откровенность и выяснить, почему она стала так холодна к нему, кто ее избранник. Конфликт Чацкого с фамусовским обществом включает в себя ряд частных конфликтов: словесные «дуэли» Чацкого с Фамусовым, Скалозубом, Молчалиным и другими представителями московского общества. Частные конфликты в «Горе от ума» буквально выплескивают на сцену множество второстепенных персонажей, заставляют их раскрывать свою жизненную позицию в репликах или поступках. Грибоедов не только создает широкую «картину нравов», но и показывает психологию и жизненные принципы людей, буквально обступающих Чацкого со всех сторон.</w:t>
      </w:r>
    </w:p>
    <w:p>
      <w:pPr>
        <w:pStyle w:val="EpigraphAuthor"/>
        <w:rPr/>
      </w:pPr>
      <w:r>
        <w:rPr/>
        <w:t>Темп развития действия в комедии – молниеносный. Множество событий, складывающихся в увлекательные житейские «микросюжеты», проходит перед читателями и зрителями. Происходящее на сцене вызывает смех и вместе с тем заставляет задуматься и над противоречиями тогдашнего общества, и над общечеловеческими проблемами. Развитие действия несколько замедляют пространные, но крайне важные монологи</w:t>
        <w:noBreakHyphen/>
        <w:t>«программы» Чацкого и других действующих лиц (Фамусова, Молчалина, Репетилова): они не только обостряют идеологический конфликт, но и являются важным средством социальной и нравственно</w:t>
        <w:noBreakHyphen/>
        <w:t>психологической характеристики противоборствующих сторон.</w:t>
      </w:r>
    </w:p>
    <w:p>
      <w:pPr>
        <w:pStyle w:val="EpigraphAuthor"/>
        <w:rPr/>
      </w:pPr>
      <w:r>
        <w:rPr/>
        <w:t>Кульминация «Горя от ума» – пример замечательного драматургического мастерства Грибоедова. В основе кульминации общественно</w:t>
        <w:noBreakHyphen/>
        <w:t>идеологического сюжета (общество объявляет Чацкого сумасшедшим; д. III, явл. 14–21) – слух, повод к возникновению которого подала София своей репликой «в сторону»: «Он не в своем уме». Эту реплику раздосадованная София бросила случайно, имея в виду, что Чацкий «сошел с ума» от любви и стал просто невыносим для нее. Автор использует прием, основанный на игре смыслов: эмоциональный всплеск Софии услышал светский сплетник г. N. и понял его буквально. София решила воспользоваться этим недоразумением, чтобы отомстить Чацкому за его насмешки над Молчалиным. Став источником сплетни о сумасшествии Чацкого, героиня «сожгла мосты» между собой и бывшим возлюбленным.</w:t>
      </w:r>
    </w:p>
    <w:p>
      <w:pPr>
        <w:pStyle w:val="EpigraphAuthor"/>
        <w:rPr/>
      </w:pPr>
      <w:r>
        <w:rPr/>
        <w:t>Таким образом, кульминация любовного сюжета мотивирует кульминацию сюжета общественно</w:t>
        <w:noBreakHyphen/>
        <w:t>идеологического. Благодаря этому обе внешне самостоятельные сюжетные линии пьесы пересекаются в общей кульминационной точке – пространной сцене, итогом которой становится признание Чацкого сумасшедшим. Следует, однако, подчеркнуть, что подобно тому, как приезд влюбленного Чацкого породил принципиальные споры между ним, представляющим «век нынешний», и теми, кто упорно цепляется за жизненные ценности «века минувшего», так и досада и гнев Софии на «сумасшедшего» влюбленного привели общество к полному идеологическому размежеванию с Чацким и со всем новым в общественной жизни, что стоит за ним. Фактически «сумасшествием» было объявлено любое инакомыслие, нежелание Чацкого и его единомышленников за пределами сцены жить так, как предписывает «общественное мненье».</w:t>
      </w:r>
    </w:p>
    <w:p>
      <w:pPr>
        <w:pStyle w:val="EpigraphAuthor"/>
        <w:rPr/>
      </w:pPr>
      <w:r>
        <w:rPr/>
        <w:t>После кульминации сюжетные линии вновь расходятся. Развязка любовной интриги предшествует развязке общественно</w:t>
        <w:noBreakHyphen/>
        <w:t>идеологического конфликта. Ночная сцена в доме Фамусова (д. IV, явл. 12–13), в которой участвуют Молчалин и Лиза, а также София и Чацкий, окончательно объясняет положение героев, делая тайное явным. София убеждается в лицемерии Молчалина, а Чацкий узнает, кто был его соперником:</w:t>
      </w:r>
    </w:p>
    <w:p>
      <w:pPr>
        <w:pStyle w:val="Normal"/>
        <w:rPr/>
      </w:pPr>
      <w:r>
        <w:rPr/>
      </w:r>
    </w:p>
    <w:p>
      <w:pPr>
        <w:pStyle w:val="Stanza"/>
        <w:rPr/>
      </w:pPr>
      <w:r>
        <w:rPr>
          <w:i/>
          <w:iCs/>
        </w:rPr>
        <w:t>Вот наконец решение загадке!</w:t>
      </w:r>
      <w:r>
        <w:rPr/>
        <w:t xml:space="preserve"> </w:t>
      </w:r>
    </w:p>
    <w:p>
      <w:pPr>
        <w:pStyle w:val="Stanza"/>
        <w:rPr/>
      </w:pPr>
      <w:r>
        <w:rPr>
          <w:i/>
          <w:iCs/>
        </w:rPr>
        <w:t>Вот я пожертвован кому!</w:t>
      </w:r>
      <w:r>
        <w:rPr/>
        <w:t xml:space="preserve"> </w:t>
      </w:r>
    </w:p>
    <w:p>
      <w:pPr>
        <w:pStyle w:val="Normal"/>
        <w:rPr/>
      </w:pPr>
      <w:r>
        <w:rPr/>
      </w:r>
    </w:p>
    <w:p>
      <w:pPr>
        <w:pStyle w:val="Normal"/>
        <w:rPr/>
      </w:pPr>
      <w:r>
        <w:rPr/>
        <w:t>Развязка сюжетной линии, основанной на конфликте Чацкого с фамусовским обществом, – последний монолог Чацкого, направленный против «толпы гонителей». Чацкий заявляет о своем окончательном разрыве и с Софией, и с Фамусовым, и со всем московским обществом (д. IV, явл. 14): «Вон из Москвы! сюда я больше не ездок».</w:t>
      </w:r>
    </w:p>
    <w:p>
      <w:pPr>
        <w:pStyle w:val="Normal"/>
        <w:rPr/>
      </w:pPr>
      <w:r>
        <w:rPr/>
        <w:t>В системе персонажей комедии Чацкий, связывающий обе сюжетные линии, занимает центральное место. Подчеркнем, однако, что для самого героя первостепенное значение имеет не общественно</w:t>
        <w:noBreakHyphen/>
        <w:t>идеологический, а любовный конфликт. Чацкий прекрасно понимает, в какое общество он попал, у него нет иллюзий относительно Фамусова и «всех московских». Причина бурного обличительного красноречия Чацкого не политическая или просветительская, а психологическая. Источник его страстных монологов и метких язвительных реплик – любовные переживания, «нетерпение сердца», которое ощущается с первой до последней сцены с его участием. Конечно, искренний, эмоциональный, открытый Чацкий не может не пойти на столкновение с чуждыми ему людьми. Он не в силах утаить своих оценок и чувств, особенно если его откровенно провоцируют – и Фамусов, и Молчании, и Скалозуб, но важно помнить, что именно любовь как бы открывает все «шлюзы», делая поток красноречия Чацкого буквально неудержимым.</w:t>
      </w:r>
    </w:p>
    <w:p>
      <w:pPr>
        <w:pStyle w:val="Normal"/>
        <w:rPr/>
      </w:pPr>
      <w:r>
        <w:rPr/>
        <w:t>Чацкий приехал в Москву с единственной целью – увидеть Софию, найти подтверждение прежней любви и, вероятно, посвататься. Его гонит любовный пыл. Оживление и «говорливость» Чацкого вначале вызваны радостью свидания с возлюбленной, но, вопреки ожиданиям, София встречает его очень холодно: герой словно наталкивается на глухую стену отчуждения и плохо скрытой досады. Бывшая возлюбленная, о которой с трогательной нежностью вспоминает Чацкий, полностью переменилась к нему. С помощью привычных шуток и эпиграмм он пытается найти с ней общий язык, «перебирает» московских знакомых, однако его остроты только раздражают Софию – она отвечает ему колкостями. Странное поведение возлюбленной вызывает ревнивые подозрения Чацкого: «Нет ли впрямь тут жениха какого?».</w:t>
      </w:r>
    </w:p>
    <w:p>
      <w:pPr>
        <w:pStyle w:val="Normal"/>
        <w:rPr/>
      </w:pPr>
      <w:r>
        <w:rPr/>
        <w:t>Поступки и слова умного и чуткого к людям Чацкого кажутся непоследовательными, нелогичными: у него явно «ум с сердцем не в ладу». Понимая, что София его не любит, он не хочет смириться с этим и предпринимает настоящую «осаду» охладевшей к нему возлюбленной. Любовное чувство и желание выяснить, кто же стал новым избранником Софии, удерживают его в доме Фамусова: «Дождусь ее и вынужу признанье: / Кто наконец ей мил? Молчалин! Скалозуб!».</w:t>
      </w:r>
    </w:p>
    <w:p>
      <w:pPr>
        <w:pStyle w:val="Normal"/>
        <w:rPr/>
      </w:pPr>
      <w:r>
        <w:rPr/>
        <w:t>Он надоедает Софии, пытаясь вызвать ее на откровенность, задавая ей бестактные вопросы: «Дознаться мне нельзя ли, /… Кого вы любите?».</w:t>
      </w:r>
    </w:p>
    <w:p>
      <w:pPr>
        <w:pStyle w:val="Normal"/>
        <w:rPr/>
      </w:pPr>
      <w:r>
        <w:rPr/>
        <w:t>Ночная сцена в доме Фамусова открыла «прозревшему» Чацкому всю правду. Но теперь он впадает в другую крайность: не может простить Софии своего любовного ослепления, упрекает ее в том, что она его «надеждой завлекла». Развязка любовного конфликта не остудила пыл Чацкого. Вместо любовной страсти героем овладели другие сильные чувства – бешенство и озлобление. В пылу ярости он перекладывает на других ответственность за свои «бесплодные усилия любви». Чацкого оскорбила не только «измена», но и то, что София предпочла ему ничтожного Молчалина, которого он так презирал («Когда подумаю, кого вы предпочли!»). Он гордо заявляет о своем «разрыве» с ней и думает, что теперь</w:t>
        <w:noBreakHyphen/>
        <w:t>то «отрезвился… сполна», собираясь в то же время «на весь мир излить всю желчь и всю досаду».</w:t>
      </w:r>
    </w:p>
    <w:p>
      <w:pPr>
        <w:pStyle w:val="Normal"/>
        <w:rPr/>
      </w:pPr>
      <w:r>
        <w:rPr/>
        <w:t>Интересно проследить, как любовные переживания обостряют идейное противостояние Чацкого фамусовскому обществу. Вначале Чацкий спокойно относится к московскому обществу, почти не замечает его привычных пороков, видит в нем только комические стороны: «Я в чудаках иному чуду / Раз посмеюсь, потом забуду…».</w:t>
      </w:r>
    </w:p>
    <w:p>
      <w:pPr>
        <w:pStyle w:val="Normal"/>
        <w:rPr/>
      </w:pPr>
      <w:r>
        <w:rPr/>
        <w:t>Но когда Чацкий убеждается, что София его не любит, все в Москве начинает раздражать его. Реплики и монологи становятся дерзкими, язвительными – он гневно обличает то, над чем ранее беззлобно смеялся.</w:t>
      </w:r>
    </w:p>
    <w:p>
      <w:pPr>
        <w:pStyle w:val="Normal"/>
        <w:rPr/>
      </w:pPr>
      <w:r>
        <w:rPr/>
        <w:t>В своих монологах Чацкий затрагивает актуальные проблемы современной эпохи: вопрос о том, что такое настоящая служба, проблемы просвещения и образования, крепостного права, национальной самобытности. Но, находясь в возбужденном состоянии, герой, как тонко заметил И. А. Гончаров, «впадает в преувеличения, почти в нетрезвость речи… Он ударяется и в патриотический пафос, договаривается до того, что находит фрак противным «рассудку и стихиям», сердится, что madame и mademoiselle… не переведены на русский язык…».</w:t>
      </w:r>
    </w:p>
    <w:p>
      <w:pPr>
        <w:pStyle w:val="Normal"/>
        <w:rPr/>
      </w:pPr>
      <w:r>
        <w:rPr/>
        <w:t>За импульсивной, нервной словесной оболочкой монологов Чацкого скрываются серьезные, выстраданные убеждения. Чацкий – человек со сложившимся мировоззрением, системой жизненных ценностей и моралью. Высший критерий оценки человека для него – «ум, алчущий познаний», стремление «к искусствам творческим, высоким и прекрасным». Представление Чацкого о службе – о ней его буквально вынуждают говорить Фамусов, Скалозуб и Молчалин – связано с его идеалом «свободной жизни». Один из ее важнейших аспектов – свобода выбора: ведь, по мнению героя, каждый человек должен иметь право служить или отказаться от службы. Сам Чацкий, по словам Фамусова, «не служит, то есть в том он пользы не находит», но у него есть четкие представления о том, какой должна быть служба. По мнению Чацкого, служить следует «делу, а не лицам», не смешивать личный, корыстный интерес и «веселья» с «делами». Кроме того, службу он связывает с представлениями людей о чести и достоинстве, поэтому в разговоре с Фамусовым намеренно подчеркивает разницу между словами «служить» и «прислуживаться»: «Служить бы рад, прислуживаться тошно».</w:t>
      </w:r>
    </w:p>
    <w:p>
      <w:pPr>
        <w:pStyle w:val="Normal"/>
        <w:rPr/>
      </w:pPr>
      <w:r>
        <w:rPr/>
        <w:t>Жизненная философия ставит его вне общества, собравшегося в доме Фамусова. Чацкий – человек не признающий авторитетов, не разделяющий общепринятых мнений. Выше всего он ценит свою независимость, вызывая ужас у идеологических оппонентов, которым мерещится призрак революционера, «карбонария». «Он вольность хочет проповедать!» – восклицает Фамусов. С точки зрения консервативного большинства, поведение Чацкого нетипично, а значит, предосудительно, ведь он не служит, путешествует, «с министрами знаком», но не использует свои связи, не делает карьеры. Не случайно Фамусов – идейный наставник всех собравшихся в его доме, законодатель идеологической «моды», – требует от Чацкого жить «как все», как принято в обществе: «Сказал бы я, во</w:t>
        <w:noBreakHyphen/>
        <w:t>первых: не блажи, / Именьем, брат, не управляй оплошно, / А главное, поди</w:t>
        <w:noBreakHyphen/>
        <w:t>тка послужи».</w:t>
      </w:r>
    </w:p>
    <w:p>
      <w:pPr>
        <w:pStyle w:val="Normal"/>
        <w:rPr/>
      </w:pPr>
      <w:r>
        <w:rPr/>
        <w:t>Хотя Чацкий отвергает общепринятые представления о морали и общественном долге, едва ли можно считать его революционером, радикалом или даже «декабристом»: в высказываниях Чацкого нет ничего революционного. Чацкий – просвещенный человек, предлагающий обществу вернуться к простым и ясным жизненным идеалам, очистить от посторонних наслоений то, о чем много говорят в фамусовском обществе, но о чем, по мнению Чацкого, не имеют правильного представления, – службу. Следует различать объективный смысл весьма умеренных просветительских суждений героя и тот эффект, который они производят в обществе консерваторов. Малейшее инакомыслие расценивается здесь не только как отрицание привычных, освященных «отцами», «старшими» идеалов и образа жизни, но и как угроза общественного переворота: ведь Чацкий, по словам Фамусова, «властей не признает». На фоне косного и непоколебимо консервативного большинства Чацкий производит впечатление героя</w:t>
        <w:noBreakHyphen/>
        <w:t>одиночки, отважного «безумца», бросившегося на штурм мощной твердыни, хотя в кругу вольнодумцев его высказывания не шокировали бы никого своим радикализмом.</w:t>
      </w:r>
    </w:p>
    <w:p>
      <w:pPr>
        <w:pStyle w:val="Normal"/>
        <w:rPr/>
      </w:pPr>
      <w:r>
        <w:rPr/>
        <w:t>София – основной сюжетный партнер Чацкого – занимает особое место в системе персонажей «Горя от ума». Любовный конфликт с Софией вовлек героя в конфликт со всем обществом, послужил, по словам Гончарова, «мотивом, поводом к раздражениям, к тому «мильону терзаний», под влиянием которых он только и мог сыграть указанную ему Грибоедовым роль». София не принимает сторону Чацкого, но не принадлежит и к единомышленникам Фамусова, хотя жила и воспитывалась в его доме. Она человек замкнутый, скрытный, к ней трудно подступиться. Даже отец ее слегка побаивается.</w:t>
      </w:r>
    </w:p>
    <w:p>
      <w:pPr>
        <w:pStyle w:val="Normal"/>
        <w:rPr/>
      </w:pPr>
      <w:r>
        <w:rPr/>
        <w:t>В характере Софии есть качества, резко выделяющие ее среди людей фамусовского круга. Это прежде всего независимость суждений, которая выражается в ее пренебрежительном отношении к пересудам и сплетням («Что мне молва? Кто хочет, так и судит…»). Тем не менее София знает «законы» фамусовского общества и не прочь воспользоваться ими. Например, она ловко подключает «общественное мненье», чтобы отомстить бывшему возлюбленному.</w:t>
      </w:r>
    </w:p>
    <w:p>
      <w:pPr>
        <w:pStyle w:val="Normal"/>
        <w:rPr/>
      </w:pPr>
      <w:r>
        <w:rPr/>
        <w:t>В характере Софии есть не только положительные, но и отрицательные черты. «Смесь хороших инстинктов с ложью» увидел в ней Гончаров. Своеволие, упрямство, капризность, дополненные размытыми представлениями о морали, делают ее одинаково способной и на хорошие, и на дурные поступки. Ведь, оклеветав Чацкого, София поступила безнравственно, хотя и осталась, единственная среди собравшихся, убежденной в том, что Чацкий – совершенно «нормальный» человек. Он же окончательно разочаровался в Софии именно тогда, когда узнал, что ей обязан «этим вымыслом».</w:t>
      </w:r>
    </w:p>
    <w:p>
      <w:pPr>
        <w:pStyle w:val="Normal"/>
        <w:rPr/>
      </w:pPr>
      <w:r>
        <w:rPr/>
        <w:t>София умна, наблюдательна, рациональна в своих поступках, но любовь к Молчалину, одновременно эгоистическая и безрассудная, ставит ее в нелепое, комическое положение. В разговоре с Чацким София до небес превозносит душевные качества Молчалина, но настолько ослеплена своим чувством, что не замечает, «как портрет выходит пошл» (Гончаров). Ее похвалы Молчалину («Целый день играет!», «Молчит, когда его бранят!») дают совершенно противоположный эффект: Чацкий отказывается понимать все сказанное Софией буквально и приходит к выводу, что «она его не уважает». София преувеличивает опасность, грозившую Молчалину при падении с лошади, – и ничтожное событие разрастается в ее глазах до размеров трагедии, заставляя продекламировать:</w:t>
      </w:r>
    </w:p>
    <w:p>
      <w:pPr>
        <w:pStyle w:val="Normal"/>
        <w:rPr/>
      </w:pPr>
      <w:r>
        <w:rPr/>
      </w:r>
    </w:p>
    <w:p>
      <w:pPr>
        <w:pStyle w:val="Stanza"/>
        <w:rPr/>
      </w:pPr>
      <w:r>
        <w:rPr>
          <w:i/>
          <w:iCs/>
        </w:rPr>
        <w:t>Молчалин! Как во мне рассудок цел остался!</w:t>
      </w:r>
      <w:r>
        <w:rPr/>
        <w:t xml:space="preserve"> </w:t>
      </w:r>
    </w:p>
    <w:p>
      <w:pPr>
        <w:pStyle w:val="Stanza"/>
        <w:rPr/>
      </w:pPr>
      <w:r>
        <w:rPr>
          <w:i/>
          <w:iCs/>
        </w:rPr>
        <w:t>Ведь знаете, как жизнь мне ваша дорога!</w:t>
      </w:r>
      <w:r>
        <w:rPr/>
        <w:t xml:space="preserve"> </w:t>
      </w:r>
    </w:p>
    <w:p>
      <w:pPr>
        <w:pStyle w:val="Stanza"/>
        <w:rPr/>
      </w:pPr>
      <w:r>
        <w:rPr>
          <w:i/>
          <w:iCs/>
        </w:rPr>
        <w:t>Зачем же ей играть, и так неосторожно?</w:t>
      </w:r>
      <w:r>
        <w:rPr/>
        <w:t xml:space="preserve"> </w:t>
      </w:r>
    </w:p>
    <w:p>
      <w:pPr>
        <w:pStyle w:val="Normal"/>
        <w:rPr/>
      </w:pPr>
      <w:r>
        <w:rPr/>
      </w:r>
    </w:p>
    <w:p>
      <w:pPr>
        <w:pStyle w:val="EpigraphAuthor"/>
        <w:rPr/>
      </w:pPr>
      <w:r>
        <w:rPr>
          <w:i/>
          <w:iCs/>
        </w:rPr>
        <w:t>(Д. II, явл. 11).</w:t>
      </w:r>
      <w:r>
        <w:rPr/>
        <w:t xml:space="preserve"> </w:t>
      </w:r>
    </w:p>
    <w:p>
      <w:pPr>
        <w:pStyle w:val="EpigraphAuthor"/>
        <w:rPr/>
      </w:pPr>
      <w:r>
        <w:rPr/>
        <w:t>София, любительница французских романов, очень сентиментальна. Вероятно, как и пушкинские героини из «Евгения Онегина», она мечтает о «Грандисоне», но вместо «гвардии сержанта» находит другой «совершенства образец» – воплощение «умеренности и аккуратности». София идеализирует Молчалина, даже не пытаясь узнать, каков он на самом деле, не замечая его «пошлости» и притворства. «Бог нас свел» – этой «романической» формулой исчерпывается смысл любви Софии к Молчалину. Он сумел понравиться ей прежде всего тем, что ведет себя словно живая иллюстрация к только что прочитанному роману: «Возьмет он руку, к сердцу жмет, / Из глубины души вздохнет…».</w:t>
      </w:r>
    </w:p>
    <w:p>
      <w:pPr>
        <w:pStyle w:val="EpigraphAuthor"/>
        <w:rPr/>
      </w:pPr>
      <w:r>
        <w:rPr/>
        <w:t>Отношение Софии к Чацкому совершенно иное: ведь она не любит его, поэтому не желает выслушать, не стремится понять, избегает объяснений. София несправедлива к нему, считая черствым и бессердечным («Не человек, змея!»), приписывая ему злобное желание «унизить» и «кольнуть» всякого, и даже не пытается скрыть свое безразличие к нему: «На что вы мне?» В отношениях с Чацким героиня столь же «слепа» и «глуха», как и в отношениях с Молчалиным: ее представление о бывшем возлюбленном далеко от реальности.</w:t>
      </w:r>
    </w:p>
    <w:p>
      <w:pPr>
        <w:pStyle w:val="EpigraphAuthor"/>
        <w:rPr/>
      </w:pPr>
      <w:r>
        <w:rPr/>
        <w:t>София, главная виновница душевных терзаний Чацкого, сама вызывает сочувствие. По</w:t>
        <w:noBreakHyphen/>
        <w:t>своему искренняя и страстная, она полностью отдается любви, не замечая, что Молчалин лицемерит. Даже забвение приличий (ночные свидания, неумение скрывать от окружающих свою любовь) – свидетельство силы ее чувства. Любовь к «безродному» секретарю отца выводит Софию за пределы фамусовского круга, ведь она сознательно рискует своей репутацией. При всей книжности и очевидном комизме эта любовь – своеобразный вызов героини и отцу, который озабочен тем, чтобы приискать ей богатого жениха</w:t>
        <w:noBreakHyphen/>
        <w:t>карьериста, и обществу, которое извиняет только открытый, ничем не камуфлированный разврат. Высота чувств, не свойственная фамусовцам, делает ее внутренне свободной. Она настолько счастлива своей любовью, что не боится разоблачения и возможного наказания: «Счастливые часов не наблюдают». Не случайно Гончаров сравнил Софию с пушкинской Татьяной: «… Она в любви своей точно так же готова выдать себя, как Татьяна: обе, как в лунатизме, бродят в увлечении с детской простотой. И София, как Татьяна же, сама начинает роман, не находя в этом ничего предосудительного».</w:t>
      </w:r>
    </w:p>
    <w:p>
      <w:pPr>
        <w:pStyle w:val="EpigraphAuthor"/>
        <w:rPr/>
      </w:pPr>
      <w:r>
        <w:rPr/>
        <w:t>София обладает сильным характером и развитым чувством собственного достоинства. Она самолюбива, горда, умеет внушить уважение к себе. В финале комедии героиня прозревает, понимая, что была несправедлива к Чацкому и любила человека недостойного ее любви. Любовь сменяется презрением к Молчалину: «Упреков, жалоб, слез моих / Не смейте ожидать, не стоите вы их…».</w:t>
      </w:r>
    </w:p>
    <w:p>
      <w:pPr>
        <w:pStyle w:val="EpigraphAuthor"/>
        <w:rPr/>
      </w:pPr>
      <w:r>
        <w:rPr/>
        <w:t>Хотя, по мнению Софии, свидетелей унизительной сцены с Молчалиным не было, ее мучит чувство стыда: «Себя я, стен стыжусь». София осознает свой самообман, винит только себя и искренне раскаивается. «Вся в слезах», она произносит свою последнюю реплику: «Я виню себя кругом». В последних сценах «Горя от ума» от прежней капризной и самоуверенной Софьи не остается и следа – «оптический обман» раскрылся, и в ее облике отчетливо проступают черты трагической героини. Судьба Софии, на первый взгляд, неожиданно, но в полном соответствии с логикой ее характера сближается с трагической судьбой отвергнутого ею Чацкого. Действительно, как тонко заметил И. А. Гончаров, в финале комедии ей приходится «тяжелее всех, тяжелее даже Чацкого, и ей достается «мильон терзаний»». Развязка любовного сюжета комедии обернулась для умной Софии «горем», жизненной катастрофой.</w:t>
      </w:r>
    </w:p>
    <w:p>
      <w:pPr>
        <w:pStyle w:val="EpigraphAuthor"/>
        <w:rPr/>
      </w:pPr>
      <w:r>
        <w:rPr/>
        <w:t>Не отдельные персонажи пьесы, а «коллективный» персонаж – многоликое фамусовское общество – главный идеологический оппонент Чацкого. Одинокому правдолюбцу и горячему защитнику «свободной жизни» противостоит большая группа действующих лиц и внесценических персонажей, объединенных консервативным мировоззрением и простейшей практической моралью, смысл которой в том, чтобы «и награжденья брать, и весело пожить». В жизненных идеалах и поведении героев комедии отразились нравы и жизненный уклад реального московского общества «послепожарной» эпохи – второй половины 1810</w:t>
        <w:noBreakHyphen/>
        <w:t>х гг.</w:t>
      </w:r>
    </w:p>
    <w:p>
      <w:pPr>
        <w:pStyle w:val="EpigraphAuthor"/>
        <w:rPr/>
      </w:pPr>
      <w:r>
        <w:rPr/>
        <w:t>Фамусовское общество по своему составу неоднородно: это не безликая толпа, в которой человек утрачивает свою индивидуальность. Напротив, убежденные московские консерваторы различаются между собой по уму, способностям, интересам, роду занятий и положению в общественной иерархии. Драматург обнаруживает в каждом из них и типические, и индивидуальные черты. Но в одном все единодушны: Чацкий и его единомышленники – «сумасшедшие», «безумцы», отщепенцы. Главная причина их «сумасшествия», по мнению фамусовцев, в избытке «ума», в излишней «учености», которую легко отождествляют с «вольнодумством». В свою очередь, Чацкий не скупится на критические оценки московского общества. Он убежден, что в «послепожарной» Москве ничего не изменилось («Дома новы, но предрассудки стары»), и осуждает косность, патриархальность московского общества, его приверженность отжившей морали века «покорности и страха». Новая, просветительская мораль пугает и озлобляет консерваторов – они глухи к любым доводам разума. Чацкий почти кричит в своих обличительных монологах, но каждый раз создается впечатление, что «глухота» фамусовцев прямо пропорциональна силе его голоса: чем громче «кричит» герой, тем прилежнее они «затыкают уши».</w:t>
      </w:r>
    </w:p>
    <w:p>
      <w:pPr>
        <w:pStyle w:val="EpigraphAuthor"/>
        <w:rPr/>
      </w:pPr>
      <w:r>
        <w:rPr/>
        <w:t>Изображая конфликт Чацкого с фамусовским обществом, Грибоедов широко использует авторские ремарки, в которых сообщается о реакции консерваторов на слова Чацкого. Ремарки дополняют реплики действующих лиц, усиливая комизм происходящего. Этот прием используется для создания основной комической ситуации пьесы – ситуации глухоты. Уже во время первого разговора с Чацким (д. II, явл. 2–3), в котором впервые обозначилось его противостояние консервативной морали, Фамусов «ничего не видит и не слышит». Он нарочно затыкает уши, чтобы не слышать крамольных, с его точки зрения, речей Чацкого: «Добро, заткнул я уши». Во время бала (д. 3, явл. 22), когда Чацкий произносит свой гневный монолог против «чужевластья мод» («В той комнате незначущая встреча…»), «все в вальсе кружатся с величайшим усердием. Старики разбрелись к карточным столам». Ситуация напускной «глухоты» персонажей позволяет автору передать взаимное непонимание и отчуждение между конфликтующими сторонами.</w:t>
      </w:r>
    </w:p>
    <w:p>
      <w:pPr>
        <w:pStyle w:val="EpigraphAuthor"/>
        <w:rPr/>
      </w:pPr>
      <w:r>
        <w:rPr/>
        <w:t>Фамусов – один из признанных столпов московского общества. Его служебное положение достаточно высоко: он «управляющий в казенном месте». Именно от него зависят материальное благосостояние и успех множества людей: распределение чинов и наград, «протекции» молодым чиновникам и пенсии старикам. Мировоззрение Фамусова крайне консервативно: он принимает в штыки все, что хотя бы чем</w:t>
        <w:noBreakHyphen/>
        <w:t>то отличается от его собственных убеждений и представлений о жизни, враждебен ко всему новому – даже к тому, что в Москве «дороги, тротуары, / Дома и всё на новый лад». Идеал Фамусова – прошлое, когда все было «не то, что ныне».</w:t>
      </w:r>
    </w:p>
    <w:p>
      <w:pPr>
        <w:pStyle w:val="EpigraphAuthor"/>
        <w:rPr/>
      </w:pPr>
      <w:r>
        <w:rPr/>
        <w:t>Фамусов – убежденный защитник морали «века минувшего». По его мнению, жить правильно – значит поступать во всем так, «как делали отцы», учиться, «на старших глядя». Чацкий же опирается на собственные «суждения», продиктованные здравым смыслом, поэтому представления этих героев</w:t>
        <w:noBreakHyphen/>
        <w:t>антиподов о «должном» и «недолжном» поведении не совпадают. Фамусову мерещится бунт и «разврат» в вольнодумных, но вполне безобидных высказываниях Чацкого, он предсказывает даже, что вольнодумца упекут «под суд». Но в собственных поступках он не видит ничего предосудительного. По его мнению, настоящие пороки людей – разврат, пьянство, лицемерие, ложь и угодничество – не представляют опасности. Фамусов говорит о себе, что он «монашеским известен повеленьем», несмотря на то, что перед этим пытался заигрывать с Лизой. Причину «сумасшествия» Чацкого общество вначале склонно приписать пьянству, но Фамусов авторитетно поправляет «судей»:</w:t>
      </w:r>
    </w:p>
    <w:p>
      <w:pPr>
        <w:pStyle w:val="Normal"/>
        <w:rPr/>
      </w:pPr>
      <w:r>
        <w:rPr/>
      </w:r>
    </w:p>
    <w:p>
      <w:pPr>
        <w:pStyle w:val="Stanza"/>
        <w:rPr/>
      </w:pPr>
      <w:r>
        <w:rPr>
          <w:i/>
          <w:iCs/>
        </w:rPr>
        <w:t>Ну вот! великая беда,</w:t>
      </w:r>
      <w:r>
        <w:rPr/>
        <w:t xml:space="preserve"> </w:t>
      </w:r>
    </w:p>
    <w:p>
      <w:pPr>
        <w:pStyle w:val="Stanza"/>
        <w:rPr/>
      </w:pPr>
      <w:r>
        <w:rPr>
          <w:i/>
          <w:iCs/>
        </w:rPr>
        <w:t>Что выпьет лишнее мужчина!</w:t>
      </w:r>
      <w:r>
        <w:rPr/>
        <w:t xml:space="preserve"> </w:t>
      </w:r>
    </w:p>
    <w:p>
      <w:pPr>
        <w:pStyle w:val="Stanza"/>
        <w:rPr/>
      </w:pPr>
      <w:r>
        <w:rPr>
          <w:i/>
          <w:iCs/>
        </w:rPr>
        <w:t>Ученье – вот чума, ученость – вот причина,</w:t>
      </w:r>
      <w:r>
        <w:rPr/>
        <w:t xml:space="preserve"> </w:t>
      </w:r>
    </w:p>
    <w:p>
      <w:pPr>
        <w:pStyle w:val="Stanza"/>
        <w:rPr/>
      </w:pPr>
      <w:r>
        <w:rPr>
          <w:i/>
          <w:iCs/>
        </w:rPr>
        <w:t>Что нынче пуще, чем когда.</w:t>
      </w:r>
      <w:r>
        <w:rPr/>
        <w:t xml:space="preserve"> </w:t>
      </w:r>
    </w:p>
    <w:p>
      <w:pPr>
        <w:pStyle w:val="Stanza"/>
        <w:rPr/>
      </w:pPr>
      <w:r>
        <w:rPr>
          <w:i/>
          <w:iCs/>
        </w:rPr>
        <w:t>Безумных развелось людей, и дел, и мнений.</w:t>
      </w:r>
      <w:r>
        <w:rPr/>
        <w:t xml:space="preserve"> </w:t>
      </w:r>
    </w:p>
    <w:p>
      <w:pPr>
        <w:pStyle w:val="Normal"/>
        <w:rPr/>
      </w:pPr>
      <w:r>
        <w:rPr/>
      </w:r>
    </w:p>
    <w:p>
      <w:pPr>
        <w:pStyle w:val="EpigraphAuthor"/>
        <w:rPr/>
      </w:pPr>
      <w:r>
        <w:rPr>
          <w:i/>
          <w:iCs/>
        </w:rPr>
        <w:t>(Д. III, явл. 21)</w:t>
      </w:r>
      <w:r>
        <w:rPr/>
        <w:t xml:space="preserve"> </w:t>
      </w:r>
    </w:p>
    <w:p>
      <w:pPr>
        <w:pStyle w:val="EpigraphAuthor"/>
        <w:rPr/>
      </w:pPr>
      <w:r>
        <w:rPr/>
        <w:t>Вслушиваясь в советы и наставления Фамусова, читатель словно попадает в нравственный «антимир». В нем обычные пороки превращаются почти в добродетели, а «пороками» объявляются мысли, мнения, слова и намерения. Главный «порок», по Фамусову, – «ученость», избыток ума. Основой практической морали порядочного человека он считает глупость и шутовство. О «смышленом» Максиме Петровиче Фамусов говорит с гордостью и завистью: «Упал он больно, встал здорово».</w:t>
      </w:r>
    </w:p>
    <w:p>
      <w:pPr>
        <w:pStyle w:val="EpigraphAuthor"/>
        <w:rPr/>
      </w:pPr>
      <w:r>
        <w:rPr/>
        <w:t>Фамусовское представление об «уме» – приземленное, житейское: он отождествляет ум либо с практицизмом, умением «устраиваться» в жизни (что оценивает положительно), либо с «вольнодумством» (такой ум, по мнению Фамусова, опасен). Ум Чацкого для Фамусова – сущая безделица, не идущая ни в какое сравнение с традиционными дворянскими ценностями – родовитостью («по отцу и сыну честь») и богатством:</w:t>
      </w:r>
    </w:p>
    <w:p>
      <w:pPr>
        <w:pStyle w:val="Normal"/>
        <w:rPr/>
      </w:pPr>
      <w:r>
        <w:rPr/>
      </w:r>
    </w:p>
    <w:p>
      <w:pPr>
        <w:pStyle w:val="Stanza"/>
        <w:rPr/>
      </w:pPr>
      <w:r>
        <w:rPr>
          <w:i/>
          <w:iCs/>
        </w:rPr>
        <w:t>Будь плохенький, да если наберется</w:t>
      </w:r>
      <w:r>
        <w:rPr/>
        <w:t xml:space="preserve"> </w:t>
      </w:r>
    </w:p>
    <w:p>
      <w:pPr>
        <w:pStyle w:val="Stanza"/>
        <w:rPr/>
      </w:pPr>
      <w:r>
        <w:rPr>
          <w:i/>
          <w:iCs/>
        </w:rPr>
        <w:t>Душ тысячки две родовых,</w:t>
      </w:r>
      <w:r>
        <w:rPr/>
        <w:t xml:space="preserve"> –</w:t>
      </w:r>
    </w:p>
    <w:p>
      <w:pPr>
        <w:pStyle w:val="Stanza"/>
        <w:rPr/>
      </w:pPr>
      <w:r>
        <w:rPr>
          <w:i/>
          <w:iCs/>
        </w:rPr>
        <w:t>Тот и жених.</w:t>
      </w:r>
      <w:r>
        <w:rPr/>
        <w:t xml:space="preserve"> </w:t>
      </w:r>
    </w:p>
    <w:p>
      <w:pPr>
        <w:pStyle w:val="Stanza"/>
        <w:rPr/>
      </w:pPr>
      <w:r>
        <w:rPr>
          <w:i/>
          <w:iCs/>
        </w:rPr>
        <w:t>Другой хоть прытче будь, надутый</w:t>
      </w:r>
      <w:r>
        <w:rPr/>
        <w:t xml:space="preserve"> </w:t>
      </w:r>
    </w:p>
    <w:p>
      <w:pPr>
        <w:pStyle w:val="Stanza"/>
        <w:rPr/>
      </w:pPr>
      <w:r>
        <w:rPr>
          <w:i/>
          <w:iCs/>
        </w:rPr>
        <w:t>всяким чванством,</w:t>
      </w:r>
      <w:r>
        <w:rPr/>
        <w:t xml:space="preserve"> </w:t>
      </w:r>
    </w:p>
    <w:p>
      <w:pPr>
        <w:pStyle w:val="Stanza"/>
        <w:rPr/>
      </w:pPr>
      <w:r>
        <w:rPr>
          <w:i/>
          <w:iCs/>
        </w:rPr>
        <w:t>Пускай себе разумником слыви,</w:t>
      </w:r>
      <w:r>
        <w:rPr/>
        <w:t xml:space="preserve"> </w:t>
      </w:r>
    </w:p>
    <w:p>
      <w:pPr>
        <w:pStyle w:val="Stanza"/>
        <w:rPr/>
      </w:pPr>
      <w:r>
        <w:rPr>
          <w:i/>
          <w:iCs/>
        </w:rPr>
        <w:t>А в семью не включат.</w:t>
      </w:r>
      <w:r>
        <w:rPr/>
        <w:t xml:space="preserve"> </w:t>
      </w:r>
    </w:p>
    <w:p>
      <w:pPr>
        <w:pStyle w:val="Normal"/>
        <w:rPr/>
      </w:pPr>
      <w:r>
        <w:rPr/>
      </w:r>
    </w:p>
    <w:p>
      <w:pPr>
        <w:pStyle w:val="EpigraphAuthor"/>
        <w:rPr/>
      </w:pPr>
      <w:r>
        <w:rPr>
          <w:i/>
          <w:iCs/>
        </w:rPr>
        <w:t>(Д. II, явл. 5).</w:t>
      </w:r>
      <w:r>
        <w:rPr/>
        <w:t xml:space="preserve"> </w:t>
      </w:r>
    </w:p>
    <w:p>
      <w:pPr>
        <w:pStyle w:val="EpigraphAuthor"/>
        <w:rPr/>
      </w:pPr>
      <w:r>
        <w:rPr/>
        <w:t>Явный признак сумасшествия Фамусов находит в том, что Чацкий осуждает чиновное низкопоклонство:</w:t>
      </w:r>
    </w:p>
    <w:p>
      <w:pPr>
        <w:pStyle w:val="Normal"/>
        <w:rPr/>
      </w:pPr>
      <w:r>
        <w:rPr/>
      </w:r>
    </w:p>
    <w:p>
      <w:pPr>
        <w:pStyle w:val="Stanza"/>
        <w:rPr/>
      </w:pPr>
      <w:r>
        <w:rPr>
          <w:i/>
          <w:iCs/>
        </w:rPr>
        <w:t>Давно дивлюсь я, как никто его не свяжет!</w:t>
      </w:r>
      <w:r>
        <w:rPr/>
        <w:t xml:space="preserve"> </w:t>
      </w:r>
    </w:p>
    <w:p>
      <w:pPr>
        <w:pStyle w:val="Stanza"/>
        <w:rPr/>
      </w:pPr>
      <w:r>
        <w:rPr>
          <w:i/>
          <w:iCs/>
        </w:rPr>
        <w:t>Попробуй о властях – и нивесть что наскажет!</w:t>
      </w:r>
      <w:r>
        <w:rPr/>
        <w:t xml:space="preserve"> </w:t>
      </w:r>
    </w:p>
    <w:p>
      <w:pPr>
        <w:pStyle w:val="Stanza"/>
        <w:rPr/>
      </w:pPr>
      <w:r>
        <w:rPr>
          <w:i/>
          <w:iCs/>
        </w:rPr>
        <w:t>Чуть низко поклонись, согнись</w:t>
        <w:noBreakHyphen/>
        <w:t>ка кто кольцом,</w:t>
      </w:r>
      <w:r>
        <w:rPr/>
        <w:t xml:space="preserve"> </w:t>
      </w:r>
    </w:p>
    <w:p>
      <w:pPr>
        <w:pStyle w:val="Stanza"/>
        <w:rPr/>
      </w:pPr>
      <w:r>
        <w:rPr>
          <w:i/>
          <w:iCs/>
        </w:rPr>
        <w:t>Хоть пред монаршиим лицом,</w:t>
      </w:r>
      <w:r>
        <w:rPr/>
        <w:t xml:space="preserve"> </w:t>
      </w:r>
    </w:p>
    <w:p>
      <w:pPr>
        <w:pStyle w:val="Stanza"/>
        <w:rPr/>
      </w:pPr>
      <w:r>
        <w:rPr>
          <w:i/>
          <w:iCs/>
        </w:rPr>
        <w:t>Так назовет он подлецом!..</w:t>
      </w:r>
      <w:r>
        <w:rPr/>
        <w:t xml:space="preserve"> </w:t>
      </w:r>
    </w:p>
    <w:p>
      <w:pPr>
        <w:pStyle w:val="Normal"/>
        <w:rPr/>
      </w:pPr>
      <w:r>
        <w:rPr/>
      </w:r>
    </w:p>
    <w:p>
      <w:pPr>
        <w:pStyle w:val="EpigraphAuthor"/>
        <w:rPr/>
      </w:pPr>
      <w:r>
        <w:rPr>
          <w:i/>
          <w:iCs/>
        </w:rPr>
        <w:t>(Д. III, явл. 21).</w:t>
      </w:r>
      <w:r>
        <w:rPr/>
        <w:t xml:space="preserve"> </w:t>
      </w:r>
    </w:p>
    <w:p>
      <w:pPr>
        <w:pStyle w:val="EpigraphAuthor"/>
        <w:rPr/>
      </w:pPr>
      <w:r>
        <w:rPr/>
        <w:t>С темой ума в комедии связана и тема образования, воспитания. Если для Чацкого высшая ценность – «ум, алчущий познаний», то Фамусов, наоборот, отождествляет «ученость» с «вольнодумством», считая ее источником безумия. В просвещении он видит такую огромную опасность, что предлагает бороться с ним испытанным методом инквизиции: «Уж коли зло пресечь: / Забрать все книги бы да сжечь».</w:t>
      </w:r>
    </w:p>
    <w:p>
      <w:pPr>
        <w:pStyle w:val="EpigraphAuthor"/>
        <w:rPr/>
      </w:pPr>
      <w:r>
        <w:rPr/>
        <w:t>Разумеется, главный вопрос для Фамусова – вопрос о службе. Служба в системе его жизненных ценностей – ось, вокруг которой вращается вся общественная и частная жизнь людей. Истинная цель службы, полагает Фамусов, – сделать карьеру, «достигнуть степеней известных», и тем самым обеспечить себе высокое положение в обществе. К людям, которым это удается, например к Скалозубу («Не нынче</w:t>
        <w:noBreakHyphen/>
        <w:t>завтра генерал») или к тем, кто, как «деловой» Молчалин, стремятся к этому, Фамусов относится с одобрением, признавая в них своих единомышленников. Напротив, Чацкий, с точки зрения Фамусова, – «пропащий» человек, заслуживающий только презрительного сожаления: ведь, обладая хорошими данными для успешной карьеры, он не служит. «Но захоти – так был бы деловой», – замечает Фамусов.</w:t>
      </w:r>
    </w:p>
    <w:p>
      <w:pPr>
        <w:pStyle w:val="EpigraphAuthor"/>
        <w:rPr/>
      </w:pPr>
      <w:r>
        <w:rPr/>
        <w:t>Его понимание службы, таким образом, столь же далеко от ее истинного значения, «перевернуто», как и представления о морали. Фамусов не видит порока в откровенном пренебрежении служебными обязанностями:</w:t>
      </w:r>
    </w:p>
    <w:p>
      <w:pPr>
        <w:pStyle w:val="Normal"/>
        <w:rPr/>
      </w:pPr>
      <w:r>
        <w:rPr/>
      </w:r>
    </w:p>
    <w:p>
      <w:pPr>
        <w:pStyle w:val="Stanza"/>
        <w:rPr/>
      </w:pPr>
      <w:r>
        <w:rPr>
          <w:i/>
          <w:iCs/>
        </w:rPr>
        <w:t>А у меня, что дело, что не дело,</w:t>
      </w:r>
      <w:r>
        <w:rPr/>
        <w:t xml:space="preserve"> </w:t>
      </w:r>
    </w:p>
    <w:p>
      <w:pPr>
        <w:pStyle w:val="Stanza"/>
        <w:rPr/>
      </w:pPr>
      <w:r>
        <w:rPr>
          <w:i/>
          <w:iCs/>
        </w:rPr>
        <w:t>Обычай мой такой:</w:t>
      </w:r>
      <w:r>
        <w:rPr/>
        <w:t xml:space="preserve"> </w:t>
      </w:r>
    </w:p>
    <w:p>
      <w:pPr>
        <w:pStyle w:val="Stanza"/>
        <w:rPr/>
      </w:pPr>
      <w:r>
        <w:rPr>
          <w:i/>
          <w:iCs/>
        </w:rPr>
        <w:t>Подписано, так с плеч долой.</w:t>
      </w:r>
      <w:r>
        <w:rPr/>
        <w:t xml:space="preserve"> </w:t>
      </w:r>
    </w:p>
    <w:p>
      <w:pPr>
        <w:pStyle w:val="Normal"/>
        <w:rPr/>
      </w:pPr>
      <w:r>
        <w:rPr/>
      </w:r>
    </w:p>
    <w:p>
      <w:pPr>
        <w:pStyle w:val="EpigraphAuthor"/>
        <w:rPr/>
      </w:pPr>
      <w:r>
        <w:rPr>
          <w:i/>
          <w:iCs/>
        </w:rPr>
        <w:t>(Д. I, явл. 4).</w:t>
      </w:r>
      <w:r>
        <w:rPr/>
        <w:t xml:space="preserve"> </w:t>
      </w:r>
    </w:p>
    <w:p>
      <w:pPr>
        <w:pStyle w:val="EpigraphAuthor"/>
        <w:rPr/>
      </w:pPr>
      <w:r>
        <w:rPr/>
        <w:t>Даже злоупотребление служебным положением Фамусов возводит в правило:</w:t>
      </w:r>
    </w:p>
    <w:p>
      <w:pPr>
        <w:pStyle w:val="Normal"/>
        <w:rPr/>
      </w:pPr>
      <w:r>
        <w:rPr/>
      </w:r>
    </w:p>
    <w:p>
      <w:pPr>
        <w:pStyle w:val="Stanza"/>
        <w:rPr/>
      </w:pPr>
      <w:r>
        <w:rPr>
          <w:i/>
          <w:iCs/>
        </w:rPr>
        <w:t>Как станешь представлять к крестишку ли,</w:t>
      </w:r>
      <w:r>
        <w:rPr/>
        <w:t xml:space="preserve"> </w:t>
      </w:r>
    </w:p>
    <w:p>
      <w:pPr>
        <w:pStyle w:val="Stanza"/>
        <w:rPr/>
      </w:pPr>
      <w:r>
        <w:rPr>
          <w:i/>
          <w:iCs/>
        </w:rPr>
        <w:t>к местечку.</w:t>
      </w:r>
      <w:r>
        <w:rPr/>
        <w:t xml:space="preserve"> </w:t>
      </w:r>
    </w:p>
    <w:p>
      <w:pPr>
        <w:pStyle w:val="Stanza"/>
        <w:rPr/>
      </w:pPr>
      <w:r>
        <w:rPr>
          <w:i/>
          <w:iCs/>
        </w:rPr>
        <w:t>Ну как не порадеть родному человечку!..</w:t>
      </w:r>
      <w:r>
        <w:rPr/>
        <w:t xml:space="preserve"> </w:t>
      </w:r>
    </w:p>
    <w:p>
      <w:pPr>
        <w:pStyle w:val="Normal"/>
        <w:rPr/>
      </w:pPr>
      <w:r>
        <w:rPr/>
      </w:r>
    </w:p>
    <w:p>
      <w:pPr>
        <w:pStyle w:val="EpigraphAuthor"/>
        <w:rPr/>
      </w:pPr>
      <w:r>
        <w:rPr>
          <w:i/>
          <w:iCs/>
        </w:rPr>
        <w:t>(Д. II, явл. 5).</w:t>
      </w:r>
      <w:r>
        <w:rPr/>
        <w:t xml:space="preserve"> </w:t>
      </w:r>
    </w:p>
    <w:p>
      <w:pPr>
        <w:pStyle w:val="EpigraphAuthor"/>
        <w:rPr/>
      </w:pPr>
      <w:r>
        <w:rPr/>
        <w:t>Молчалин – один из самых ярких представителей фамусовского общества. Его роль в комедии сопоставима с ролью Чацкого. Как и Чацкий, Молчалин – участник и любовного, и общественно</w:t>
        <w:noBreakHyphen/>
        <w:t>идеологического конфликта. Он не только достойный ученик Фамусова, но и «соперник» Чацкого в любви к Софии, третье лицо, возникшее между бывшими влюбленными.</w:t>
      </w:r>
    </w:p>
    <w:p>
      <w:pPr>
        <w:pStyle w:val="EpigraphAuthor"/>
        <w:rPr/>
      </w:pPr>
      <w:r>
        <w:rPr/>
        <w:t>Если Фамусов, Хлёстова и некоторые другие персонажи – живые обломки «века минувшего», то Молчалин – человек одного с Чацким поколения. Но, в отличие от Чацкого, Молчалин – убежденный консерватор, поэтому диалог и взаимопонимание между ними невозможны, а конфликт неизбежен – их жизненные идеалы, нравственные принципы и поведение в обществе абсолютно противоположны.</w:t>
      </w:r>
    </w:p>
    <w:p>
      <w:pPr>
        <w:pStyle w:val="EpigraphAuthor"/>
        <w:rPr/>
      </w:pPr>
      <w:r>
        <w:rPr/>
        <w:t>Чацкий не может понять, «зачем же мнения чужие только святы». Молчалин же, как и Фамусов, считает зависимость «от других» основным законом жизни. Молчалин – посредственность, не выходящая из общепринятых рамок, это типичный «средний» человек: и по способностям, и по уму, и по притязаниям. Но у него есть «свой талант»: он гордится своими качествами – «умеренностью и аккуратностью». Мировоззрение и поведение Молчалина строго регламентируется его положением в служебной иерархии. Он скромен и услужлив, потому что «в чинах… небольших», не может обойтись без «покровителей», даже если ему приходится всецело зависеть от их воли.</w:t>
      </w:r>
    </w:p>
    <w:p>
      <w:pPr>
        <w:pStyle w:val="EpigraphAuthor"/>
        <w:rPr/>
      </w:pPr>
      <w:r>
        <w:rPr/>
        <w:t>Зато, в отличие от Чацкого, Молчалин органично вписывается в фамусовское общество. Это «маленький Фамусов», ведь у него много общего с московским «тузом», несмотря на большую разницу в возрасте и общественном положении. Например, отношение Молчалина к службе – чисто «фамусовское»: он хотел бы «и награжденья брать, и весело пожить». Общественное мнение для Молчалина, как и для Фамусова, свято. Некоторые его высказывания («Ах! злые языки страшнее пистолета», «В мои лета не должно сметь / Свое суждение иметь») напоминают фамусовское: «Ах! боже мой! что станет говорить / Княгиня Марья Алексевна!».</w:t>
      </w:r>
    </w:p>
    <w:p>
      <w:pPr>
        <w:pStyle w:val="EpigraphAuthor"/>
        <w:rPr/>
      </w:pPr>
      <w:r>
        <w:rPr/>
        <w:t>Молчалин – антипод Чацкого не только по убеждениям, но и по характеру отношения к Софии. Чацкий искренне влюблен в нее, выше этого чувства для него ничего не существует, по сравнению с ним «мир целый» Чацкому «казался прах и суета». Молчалин лишь умело притворяется, что любит Софью, хотя, по собственному признанию, не находит в ней «ничего завидного». Отношения с Софией целиком определяются жизненной позицией Молчалина: так он держится со всеми без исключения людьми, это жизненный принцип, усвоенный с детства. В последнем действии он рассказывает Лизе, что ему «завещал отец» «угождать всем людям без изъятья». Молчалин – влюбленный «по должности», «в угодность дочери такого человека», как Фамусов, «который кормит и поит, / А иногда и чином подарит…».</w:t>
      </w:r>
    </w:p>
    <w:p>
      <w:pPr>
        <w:pStyle w:val="EpigraphAuthor"/>
        <w:rPr/>
      </w:pPr>
      <w:r>
        <w:rPr/>
        <w:t>Утрата любви Софии не означает поражения Молчалина. Хотя он и совершил непростительную оплошность, ему удалось выйти сухим из воды. Знаменательно, что не на «виноватого» Молчалина, а на «невиновного» Чацкого и оскорбленную, униженную Софию обрушил свой гнев Фамусов. В финале комедии Чацкий становится изгоем: общество его отторгает, Фамусов указывает на дверь и грозится «огласить» его мнимый разврат «во весь народ». Молчалин же, вероятно, удвоит усилия, чтобы загладить свою вину перед Софией. Остановить карьеру такого человека, как Молчалин, невозможно – таков смысл авторского отношения к герою. Чацкий еще в первом действии справедливо заметил, что Молчалин «дойдет до степеней известных». Ночное происшествие подтвердило горькую истину: общество отвергает Чацких, а «Молчалины блаженствуют на свете».</w:t>
      </w:r>
    </w:p>
    <w:p>
      <w:pPr>
        <w:pStyle w:val="EpigraphAuthor"/>
        <w:rPr/>
      </w:pPr>
      <w:r>
        <w:rPr/>
        <w:t>Фамусовское общество в «Горе от ума» – это множество второстепенных и эпизодических персонажей, гостей Фамусова. Один из них, полковник Скалозуб, – солдафон, воплощение тупости и невежества. Он «слова умного не выговорил сроду», а из разговоров окружающих понимает только то, что, как ему кажется, относится к армейской теме. Поэтому на вопрос Фамусова «Как вам доводится Настасья Николавна?» Скалозуб деловито отвечает: «Мы с нею вместе не служили». Однако по меркам фамусовского общества Скалозуб – завидный жених: «И золотой мешок, и метит в генералы», поэтому его глупости и неотесанности в обществе никто не замечает (или не хочет замечать). Сам Фамусов «им сильно бредит», не желая иного жениха для своей дочери.</w:t>
      </w:r>
    </w:p>
    <w:p>
      <w:pPr>
        <w:pStyle w:val="EpigraphAuthor"/>
        <w:rPr/>
      </w:pPr>
      <w:r>
        <w:rPr/>
        <w:t>Скалозуб разделяет отношение фамусовцев к службе и к просвещению, договаривая с «солдатской прямотой» то, что окутано туманом велеречивых фраз в высказываниях Фамусова и Молчалина. В его отрывистых афоризмах, напоминающих команды на плацу, умещается вся нехитрая житейская «философия» карьеристов. «Как истинный философ», он мечтает об одном: «Мне только бы досталось в генералы». Несмотря на свою «дубинноголовость», Скалозуб очень быстро и успешно продвигается по служебной лестнице, вызывая почтительное изумление даже у Фамусова: «Давно полковники, а служите недавно». Образованность не представляет для Скалозуба никакой ценности («ученостью меня не обморочишь»), армейская муштра, с его точки зрения, гораздо полезнее, хотя бы тем, что способна выбить из головы ученую дурь: «Я князь</w:t>
        <w:noBreakHyphen/>
        <w:t>Григорию и вам / Фельдфебеля в Волтеры дам». Карьера военного и рассуждения «о фрунте и рядах» – единственное, что интересует Скалозуба.</w:t>
      </w:r>
    </w:p>
    <w:p>
      <w:pPr>
        <w:pStyle w:val="EpigraphAuthor"/>
        <w:rPr/>
      </w:pPr>
      <w:r>
        <w:rPr/>
        <w:t>Все персонажи, появляющиеся в доме Фамусова во время бала, активно участвуют в общем противостоянии Чацкому, добавляя все новые вымышленные подробности в сплетню о «сумасшествии» главного героя, пока в сознании графини бабушки она не превращается в фантастический сюжет о том, как Чацкий пошел «в пусурманы». Каждый из второстепенных персонажей выступает в своем комическом амплуа.</w:t>
      </w:r>
    </w:p>
    <w:p>
      <w:pPr>
        <w:pStyle w:val="EpigraphAuthor"/>
        <w:rPr/>
      </w:pPr>
      <w:r>
        <w:rPr/>
        <w:t>Хлёстова, как и Фамусов, – колоритный типаж: это «сердитая старуха», властная барыня</w:t>
        <w:noBreakHyphen/>
        <w:t>крепостница екатерининской эпохи. Она «от скуки» возит с собой «арапку</w:t>
        <w:noBreakHyphen/>
        <w:t>девку да собачку», питает слабость к молодым французам, любит, когда ей «угождают», поэтому благосклонно относится к Молчалину и даже к Загорецкому. Невежественное самодурство – жизненный принцип Хлёстовой, которая, как и большинство гостей Фамусова, не скрывает своего враждебного отношения к образованию и просвещению:</w:t>
      </w:r>
    </w:p>
    <w:p>
      <w:pPr>
        <w:pStyle w:val="Normal"/>
        <w:rPr/>
      </w:pPr>
      <w:r>
        <w:rPr/>
      </w:r>
    </w:p>
    <w:p>
      <w:pPr>
        <w:pStyle w:val="Stanza"/>
        <w:rPr/>
      </w:pPr>
      <w:r>
        <w:rPr>
          <w:i/>
          <w:iCs/>
        </w:rPr>
        <w:t>И впрямь</w:t>
      </w:r>
      <w:r>
        <w:rPr/>
        <w:t xml:space="preserve"> с </w:t>
      </w:r>
      <w:r>
        <w:rPr>
          <w:i/>
          <w:iCs/>
        </w:rPr>
        <w:t>ума сойдешь от этих, от одних</w:t>
      </w:r>
      <w:r>
        <w:rPr/>
        <w:t xml:space="preserve"> </w:t>
      </w:r>
    </w:p>
    <w:p>
      <w:pPr>
        <w:pStyle w:val="Stanza"/>
        <w:rPr/>
      </w:pPr>
      <w:r>
        <w:rPr>
          <w:i/>
          <w:iCs/>
        </w:rPr>
        <w:t>От пансионов, школ, лицеев, как бишь их,</w:t>
      </w:r>
      <w:r>
        <w:rPr/>
        <w:t xml:space="preserve"> </w:t>
      </w:r>
    </w:p>
    <w:p>
      <w:pPr>
        <w:pStyle w:val="Stanza"/>
        <w:rPr/>
      </w:pPr>
      <w:r>
        <w:rPr>
          <w:i/>
          <w:iCs/>
        </w:rPr>
        <w:t>Да от ланкартачных взаимных обучений.</w:t>
      </w:r>
      <w:r>
        <w:rPr/>
        <w:t xml:space="preserve"> </w:t>
      </w:r>
    </w:p>
    <w:p>
      <w:pPr>
        <w:pStyle w:val="Normal"/>
        <w:rPr/>
      </w:pPr>
      <w:r>
        <w:rPr/>
      </w:r>
    </w:p>
    <w:p>
      <w:pPr>
        <w:pStyle w:val="EpigraphAuthor"/>
        <w:rPr/>
      </w:pPr>
      <w:r>
        <w:rPr>
          <w:i/>
          <w:iCs/>
        </w:rPr>
        <w:t>(Д. III, явл. 21).</w:t>
      </w:r>
      <w:r>
        <w:rPr/>
        <w:t xml:space="preserve"> </w:t>
      </w:r>
    </w:p>
    <w:p>
      <w:pPr>
        <w:pStyle w:val="EpigraphAuthor"/>
        <w:rPr/>
      </w:pPr>
      <w:r>
        <w:rPr/>
        <w:t>Загорецкий – «отъявленный мошенник, плут», доносчик и шулер («При нем остерегись: переносить горазд, / И в карты не садись: продаст»). Отношение к этому персонажу характеризует нравы фамусовского общества. Все презирают Загорецкого, не стесняясь бранить его в лицо («Лгунишка он, картежник, вор» – говорит о нем Хлёстова), но в обществе его «ругают / Везде, а всюду принимают», ведь Загорецкий – «мастер услужить».</w:t>
      </w:r>
    </w:p>
    <w:p>
      <w:pPr>
        <w:pStyle w:val="EpigraphAuthor"/>
        <w:rPr/>
      </w:pPr>
      <w:r>
        <w:rPr/>
        <w:t>«Говорящая» фамилия Репетилова указывает на его склонность бездумно повторять чужие рассуждения «о матерьях важных». Репетилов, в отличие от других представителей фамусовского общества, на словах – горячий поклонник «учености». Но просветительские идеи, которые проповедует Чацкий, он окарикатуривает и опошляет, призывая, например, чтобы все учились «у князь</w:t>
        <w:noBreakHyphen/>
        <w:t>Григория», где «напоят шампанским на убой». Репетилов все же проговорился: поклонником «учености» он стал только потому, что ему не удалось сделать карьеру («И я в чины бы лез, да неудачи встретил»). Просвещение, с его точки зрения, – лишь вынужденная замена карьере. Репетилов – порождение фамусовского общества, хотя и кричит, что у него с Чацким «одни и те же вкусы». «Секретнейший союз» и «тайные собранья», о которых он рассказывает Чацкому, – интереснейший материал, позволяющий сделать вывод о негативном отношении самого Грибоедова к «шумным тайнам» светского вольнодумства. Однако едва ли можно считать «секретнейший союз» пародией на декабристские тайные общества, это – сатира на идеологических «пустоплясов», сделавших «секретную», «заговорщицкую» деятельность формой светского времяпрепровождения, ведь все сводится к праздной болтовне и сотрясанию воздуха – «шумим, братец, шумим».</w:t>
      </w:r>
    </w:p>
    <w:p>
      <w:pPr>
        <w:pStyle w:val="EpigraphAuthor"/>
        <w:rPr/>
      </w:pPr>
      <w:r>
        <w:rPr/>
        <w:t>Помимо тех героев, которые перечислены в «афише» – списке «действующих лиц» – и хотя бы однажды появляются на сцене, в «Горе от ума» упомянуто множество людей, не являющихся участниками действия, – это внесценические персонажи. Их фамилии и имена мелькают в монологах и репликах действующих лиц, которые обязательно выражают свое отношение к ним, одобряют или осуждают их жизненные принципы и поведение.</w:t>
      </w:r>
    </w:p>
    <w:p>
      <w:pPr>
        <w:pStyle w:val="EpigraphAuthor"/>
        <w:rPr/>
      </w:pPr>
      <w:r>
        <w:rPr/>
        <w:t>Внесценические персонажи – невидимые «участники» общественно</w:t>
        <w:noBreakHyphen/>
        <w:t>идеологического конфликта. С их помощью Грибоедову удалось раздвинуть рамки сценического действия, сконцентрированного на узкой площадке (дом Фамусова) и уложившегося в одни сутки (действие начинается рано утром и завершается под утро следующего дня). У внесценических персонажей – особая художественная функция: они представляют общество, частью которого являются все участники событий в доме Фамусова. Не играя никакой роли в сюжете, они тесно связаны с теми, кто яростно защищает «век минувший» или стремится жить идеалами «века нынешнего», – кричит, негодует, возмущается или, наоборот, испытывает «мильон терзаний» на сцене.</w:t>
      </w:r>
    </w:p>
    <w:p>
      <w:pPr>
        <w:pStyle w:val="EpigraphAuthor"/>
        <w:rPr/>
      </w:pPr>
      <w:r>
        <w:rPr/>
        <w:t>Именно внесценические персонажи подтверждают, что все русское общество расколото на две неравные части: количество упомянутых в пьесе консерваторов значительно превосходит число инакомыслящих, «сумасшедших». Но самое главное, что Чацкий, одинокий правдолюбец на сцене, вовсе не одинок в жизни: существование духовно близких ему людей, по мнению фамусовцев, доказывает, что «нынче пуще, чем когда, безумных развелось людей, и дел, и мнений». Среди единомышленников Чацкого – двоюродный брат Скалозуба, отказавшийся от блестящей карьеры военного, чтобы уехать в деревню и заняться чтением книг («Чин следовал ему: он службу вдруг оставил, / В деревне книги стал читать»), князь Федор, племянник княгини Тугоуховской («Чинов не хочет знать! Он химик, он ботаник…»), и петербургские «профессоры», у которых он учился. По мнению гостей Фамусова, эти люди – такие же сумасшедшие, помешавшиеся из</w:t>
        <w:noBreakHyphen/>
        <w:t>за «учености», как и Чацкий.</w:t>
      </w:r>
    </w:p>
    <w:p>
      <w:pPr>
        <w:pStyle w:val="EpigraphAuthor"/>
        <w:rPr/>
      </w:pPr>
      <w:r>
        <w:rPr/>
        <w:t>Другая группа внесценических персонажей – «единомышленники» Фамусова. Это его «кумиры», которых он часто упоминает как образец жизни и поведения. Таков, например, московский «туз» Кузьма Петрович – для Фамусова это пример «житья похвального»:</w:t>
      </w:r>
    </w:p>
    <w:p>
      <w:pPr>
        <w:pStyle w:val="Normal"/>
        <w:rPr/>
      </w:pPr>
      <w:r>
        <w:rPr/>
      </w:r>
    </w:p>
    <w:p>
      <w:pPr>
        <w:pStyle w:val="Stanza"/>
        <w:rPr/>
      </w:pPr>
      <w:r>
        <w:rPr>
          <w:i/>
          <w:iCs/>
        </w:rPr>
        <w:t>Покойник был почтенный камергер,</w:t>
      </w:r>
      <w:r>
        <w:rPr/>
        <w:t xml:space="preserve"> </w:t>
      </w:r>
    </w:p>
    <w:p>
      <w:pPr>
        <w:pStyle w:val="Stanza"/>
        <w:rPr/>
      </w:pPr>
      <w:r>
        <w:rPr>
          <w:i/>
          <w:iCs/>
        </w:rPr>
        <w:t>С ключом, и сыну ключ умел доставить;</w:t>
      </w:r>
      <w:r>
        <w:rPr/>
        <w:t xml:space="preserve"> </w:t>
      </w:r>
    </w:p>
    <w:p>
      <w:pPr>
        <w:pStyle w:val="Stanza"/>
        <w:rPr/>
      </w:pPr>
      <w:r>
        <w:rPr>
          <w:i/>
          <w:iCs/>
        </w:rPr>
        <w:t>Богат, и на богатой был женат;</w:t>
      </w:r>
      <w:r>
        <w:rPr/>
        <w:t xml:space="preserve"> </w:t>
      </w:r>
    </w:p>
    <w:p>
      <w:pPr>
        <w:pStyle w:val="Stanza"/>
        <w:rPr/>
      </w:pPr>
      <w:r>
        <w:rPr>
          <w:i/>
          <w:iCs/>
        </w:rPr>
        <w:t>Переженил детей, внучат;</w:t>
      </w:r>
      <w:r>
        <w:rPr/>
        <w:t xml:space="preserve"> </w:t>
      </w:r>
    </w:p>
    <w:p>
      <w:pPr>
        <w:pStyle w:val="Stanza"/>
        <w:rPr/>
      </w:pPr>
      <w:r>
        <w:rPr>
          <w:i/>
          <w:iCs/>
        </w:rPr>
        <w:t>Скончался; все о нем прискорбно поминают.</w:t>
      </w:r>
      <w:r>
        <w:rPr/>
        <w:t xml:space="preserve"> </w:t>
      </w:r>
    </w:p>
    <w:p>
      <w:pPr>
        <w:pStyle w:val="Normal"/>
        <w:rPr/>
      </w:pPr>
      <w:r>
        <w:rPr/>
      </w:r>
    </w:p>
    <w:p>
      <w:pPr>
        <w:pStyle w:val="EpigraphAuthor"/>
        <w:rPr/>
      </w:pPr>
      <w:r>
        <w:rPr>
          <w:i/>
          <w:iCs/>
        </w:rPr>
        <w:t>(Д. II, явл. 1).</w:t>
      </w:r>
      <w:r>
        <w:rPr/>
        <w:t xml:space="preserve"> </w:t>
      </w:r>
    </w:p>
    <w:p>
      <w:pPr>
        <w:pStyle w:val="EpigraphAuthor"/>
        <w:rPr/>
      </w:pPr>
      <w:r>
        <w:rPr/>
        <w:t>Другой достойный, по мнению Фамусова, пример для подражания – один из самых запоминающихся внесценических персонажей, «покойник дядя» Максим Петрович, сделавший удачную придворную карьеру («при государыне служил Екатерине»). Как и прочие «вельможи в случае», он имел «надменный нрав», но, если того требовали интересы карьеры, умел ловко «подслужиться» и легко «сгибался вперегиб».</w:t>
      </w:r>
    </w:p>
    <w:p>
      <w:pPr>
        <w:pStyle w:val="EpigraphAuthor"/>
        <w:rPr/>
      </w:pPr>
      <w:r>
        <w:rPr/>
        <w:t>Чацкий разоблачает нравы фамусовского общества в монологе «А судьи кто?..» (д. II, явл. 5), рассказывая о недостойном образе жизни «отечества отцов» («разливаются в пирах и мотовстве»), о неправедно нажитых ими богатствах («грабительством богаты»), об их аморальных, бесчеловечных поступках, которые они совершают безнаказанно («защиту от суда в друзьях нашли, в родстве»). Один из внесценических персонажей, упомянутых Чацким, «толпу» преданных слуг, спасавших его «в часы вина и драки», «выменил» на трех борзых собак. Другой «для затей / На крепостной балет согнал на многих фурах / От матерей, отцов отторженных детей», которые затем были «распроданы поодиночке». Такие люди, с точки зрения Чацкого, – живой анахронизм, не соответствующий современным идеалам просвещения и гуманного отношения к крепостным:</w:t>
      </w:r>
    </w:p>
    <w:p>
      <w:pPr>
        <w:pStyle w:val="Normal"/>
        <w:rPr/>
      </w:pPr>
      <w:r>
        <w:rPr/>
      </w:r>
    </w:p>
    <w:p>
      <w:pPr>
        <w:pStyle w:val="Stanza"/>
        <w:rPr/>
      </w:pPr>
      <w:r>
        <w:rPr>
          <w:i/>
          <w:iCs/>
        </w:rPr>
        <w:t>А судьи кто? За древностию лет</w:t>
      </w:r>
      <w:r>
        <w:rPr/>
        <w:t xml:space="preserve"> </w:t>
      </w:r>
    </w:p>
    <w:p>
      <w:pPr>
        <w:pStyle w:val="Stanza"/>
        <w:rPr/>
      </w:pPr>
      <w:r>
        <w:rPr>
          <w:i/>
          <w:iCs/>
        </w:rPr>
        <w:t>К свободной жизни их вражда непримирима,</w:t>
      </w:r>
      <w:r>
        <w:rPr/>
        <w:t xml:space="preserve"> </w:t>
      </w:r>
    </w:p>
    <w:p>
      <w:pPr>
        <w:pStyle w:val="Stanza"/>
        <w:rPr/>
      </w:pPr>
      <w:r>
        <w:rPr>
          <w:i/>
          <w:iCs/>
        </w:rPr>
        <w:t>Сужденья черпают из забытых газет</w:t>
      </w:r>
      <w:r>
        <w:rPr/>
        <w:t xml:space="preserve"> </w:t>
      </w:r>
    </w:p>
    <w:p>
      <w:pPr>
        <w:pStyle w:val="Stanza"/>
        <w:rPr/>
      </w:pPr>
      <w:r>
        <w:rPr>
          <w:i/>
          <w:iCs/>
        </w:rPr>
        <w:t>Времен Очаковских и покоренья Крыма…</w:t>
      </w:r>
      <w:r>
        <w:rPr/>
        <w:t xml:space="preserve"> </w:t>
      </w:r>
    </w:p>
    <w:p>
      <w:pPr>
        <w:pStyle w:val="Normal"/>
        <w:rPr/>
      </w:pPr>
      <w:r>
        <w:rPr/>
      </w:r>
    </w:p>
    <w:p>
      <w:pPr>
        <w:pStyle w:val="EpigraphAuthor"/>
        <w:rPr/>
      </w:pPr>
      <w:r>
        <w:rPr>
          <w:i/>
          <w:iCs/>
        </w:rPr>
        <w:t>(Д. II, явл. 5).</w:t>
      </w:r>
      <w:r>
        <w:rPr/>
        <w:t xml:space="preserve"> </w:t>
      </w:r>
    </w:p>
    <w:p>
      <w:pPr>
        <w:pStyle w:val="EpigraphAuthor"/>
        <w:rPr/>
      </w:pPr>
      <w:r>
        <w:rPr/>
        <w:t>Даже простое перечисление внесценических персонажей в монологах действующих лиц (Чацкого, Фамусова, Репетилова) дополняет картину нравов грибоедовской эпохи, придает ей особый, «московский» колорит. В первом действии (явл. 7) Чацкий, только что приехавший в Москву, в разговоре с Софией «перебирает» множество общих знакомых, иронизируя над их «странностями».</w:t>
      </w:r>
    </w:p>
    <w:p>
      <w:pPr>
        <w:pStyle w:val="EpigraphAuthor"/>
        <w:rPr/>
      </w:pPr>
      <w:r>
        <w:rPr/>
        <w:t>По тону, в котором некоторые персонажи говорят о московских дамах, можно сделать вывод, что женщины пользовались огромным влиянием в московском обществе. Фамусов восторженно отзывается о властных «светских львицах»:</w:t>
      </w:r>
    </w:p>
    <w:p>
      <w:pPr>
        <w:pStyle w:val="Normal"/>
        <w:rPr/>
      </w:pPr>
      <w:r>
        <w:rPr/>
      </w:r>
    </w:p>
    <w:p>
      <w:pPr>
        <w:pStyle w:val="Stanza"/>
        <w:rPr/>
      </w:pPr>
      <w:r>
        <w:rPr>
          <w:i/>
          <w:iCs/>
        </w:rPr>
        <w:t>А дамы? – сунься кто, попробуй, овладей;</w:t>
      </w:r>
      <w:r>
        <w:rPr/>
        <w:t xml:space="preserve"> </w:t>
      </w:r>
    </w:p>
    <w:p>
      <w:pPr>
        <w:pStyle w:val="Stanza"/>
        <w:rPr/>
      </w:pPr>
      <w:r>
        <w:rPr>
          <w:i/>
          <w:iCs/>
        </w:rPr>
        <w:t>Судьи всему, везде, над ними нет судей&lt;…&gt;</w:t>
      </w:r>
      <w:r>
        <w:rPr/>
        <w:t xml:space="preserve"> </w:t>
      </w:r>
    </w:p>
    <w:p>
      <w:pPr>
        <w:pStyle w:val="Stanza"/>
        <w:rPr/>
      </w:pPr>
      <w:r>
        <w:rPr>
          <w:i/>
          <w:iCs/>
        </w:rPr>
        <w:t>Скомандовать велите перед фрунтом!</w:t>
      </w:r>
      <w:r>
        <w:rPr/>
        <w:t xml:space="preserve"> </w:t>
      </w:r>
    </w:p>
    <w:p>
      <w:pPr>
        <w:pStyle w:val="Stanza"/>
        <w:rPr/>
      </w:pPr>
      <w:r>
        <w:rPr>
          <w:i/>
          <w:iCs/>
        </w:rPr>
        <w:t>Присутствовать пошлите их в Сенат!</w:t>
      </w:r>
      <w:r>
        <w:rPr/>
        <w:t xml:space="preserve"> </w:t>
      </w:r>
    </w:p>
    <w:p>
      <w:pPr>
        <w:pStyle w:val="Stanza"/>
        <w:rPr/>
      </w:pPr>
      <w:r>
        <w:rPr>
          <w:i/>
          <w:iCs/>
        </w:rPr>
        <w:t>Ирина Власьевна! Лукерья Алексевна!</w:t>
      </w:r>
      <w:r>
        <w:rPr/>
        <w:t xml:space="preserve"> </w:t>
      </w:r>
    </w:p>
    <w:p>
      <w:pPr>
        <w:pStyle w:val="Stanza"/>
        <w:rPr/>
      </w:pPr>
      <w:r>
        <w:rPr>
          <w:i/>
          <w:iCs/>
        </w:rPr>
        <w:t>Татьяна Юрьевна! Пульхерия Андревна!</w:t>
      </w:r>
      <w:r>
        <w:rPr/>
        <w:t xml:space="preserve"> </w:t>
      </w:r>
    </w:p>
    <w:p>
      <w:pPr>
        <w:pStyle w:val="Normal"/>
        <w:rPr/>
      </w:pPr>
      <w:r>
        <w:rPr/>
      </w:r>
    </w:p>
    <w:p>
      <w:pPr>
        <w:pStyle w:val="EpigraphAuthor"/>
        <w:rPr/>
      </w:pPr>
      <w:r>
        <w:rPr>
          <w:i/>
          <w:iCs/>
        </w:rPr>
        <w:t>(Д. II, явл. 5).</w:t>
      </w:r>
      <w:r>
        <w:rPr/>
        <w:t xml:space="preserve"> </w:t>
      </w:r>
    </w:p>
    <w:p>
      <w:pPr>
        <w:pStyle w:val="EpigraphAuthor"/>
        <w:rPr/>
      </w:pPr>
      <w:r>
        <w:rPr/>
        <w:t>Знаменитая Татьяна Юрьевна, о которой Молчалин с благоговением говорил Чацкому, видимо, пользуется непререкаемым авторитетом и при случае может оказать «покровительство». А грозная княгиня Марья Алексевна приводит в трепет даже самого московского «туза» Фамусова, который, как неожиданно выясняется, озабочен не столько смыслом происшедшего, а публичной оглаской «развратного» поведения его дочери и беспощадным злоязычием московской барыни.</w:t>
      </w:r>
    </w:p>
    <w:p>
      <w:pPr>
        <w:pStyle w:val="EpigraphAuthor"/>
        <w:rPr/>
      </w:pPr>
      <w:r>
        <w:rPr/>
        <w:t>Драматургическое новаторство Грибоедова проявилось прежде всего в отказе от некоторых жанровых канонов классицистической «высокой» комедии. Александрийский стих, которым написаны «эталонные» комедии классицистов, заменен гибким стихотворным размером, позволившим передать все оттенки живой разговорной речи, – вольным ямбом. Пьеса кажется «перенаселенной» персонажами в сравнении с комедиями предшественников Грибоедова. Создается впечатление, что дом Фамусова и все происходящее в пьесе – только часть большого мира, который выведен из привычного полусонного состояния «безумцами», подобными Чацкому. Москва – временное пристанище пылкого героя, странствующего «по свету», небольшая «почтовая станция» на «столбовой дороге» его жизни. Здесь, не успев остыть от бешеной скачки, он сделал только небольшую остановку и, испытав «мильон терзаний», вновь отправился в путь.</w:t>
      </w:r>
    </w:p>
    <w:p>
      <w:pPr>
        <w:pStyle w:val="EpigraphAuthor"/>
        <w:rPr/>
      </w:pPr>
      <w:r>
        <w:rPr/>
        <w:t>В «Горе от ума» не пять, а четыре действия, поэтому нет характерной для пятого акта ситуации, когда все противоречия разрешаются и жизнь героев восстанавливает свое неспешное течение. Главный конфликт комедии, общественно</w:t>
        <w:noBreakHyphen/>
        <w:t>идеологический, остался неразрешенным: все происшедшее – только один из этапов идеологического самосознания консерваторов и их антагониста.</w:t>
      </w:r>
    </w:p>
    <w:p>
      <w:pPr>
        <w:pStyle w:val="EpigraphAuthor"/>
        <w:rPr/>
      </w:pPr>
      <w:r>
        <w:rPr/>
        <w:t>Важная особенность «Горя от ума» – переосмысление комических характеров и комических ситуаций: в комических противоречиях автор обнаруживает скрытый трагический потенциал. Не позволяя читателю и зрителю забыть о комизме происходящего, Грибоедов подчеркивает трагический смысл событий. Трагедийный пафос особенно усиливается в финале произведения: все основные персонажи четвертого действия, включая Молчалина и Фамусова, предстают не в традиционно</w:t>
        <w:noBreakHyphen/>
        <w:t>комедийных амплуа. Они больше напоминают героев трагедии. Подлинные трагедии Чацкого и Софьи дополнены «маленькими» трагедиями Молчалина, нарушившего свой обет молчания и поплатившегося за это, и униженного Фамусова, с трепетом ожидающего возмездия от московского «громовержца» в юбке – княгини Марьи Алексевны.</w:t>
      </w:r>
    </w:p>
    <w:p>
      <w:pPr>
        <w:pStyle w:val="EpigraphAuthor"/>
        <w:rPr/>
      </w:pPr>
      <w:r>
        <w:rPr/>
        <w:t>Принцип «единства характеров» – основа драматургии классицизма – оказался совершенно неприемлемым для автора «Горя от ума». «Портретность», то есть жизненную правду персонажей, которую «архаист» П. А. Катенин относил к «погрешностям» комедии, Грибоедов считал главным достоинством. Прямолинейность и односторонность в изображении центральных персонажей отброшены: не только Чацкий, но и Фамусов, Молчалин, Софья показаны людьми сложными, порой противоречивыми и непоследовательными в своих поступках и высказываниях. Их вряд ли уместно и возможно оценивать, используя полярные оценки («положительный» – «отрицательный»), ведь автор стремится показать в этих персонажах не «хорошее» и «плохое». Его интересует реальная сложность их характеров, а также обстоятельства, в которых проявляются их социальные и бытовые роли, мировоззрение, система жизненных ценностей и психология. К персонажам грибоедовской комедии можно с полным правом отнести слова, сказанные А. С. Пушкиным о Шекспире: это «существа живые, исполненные многих страстей…»</w:t>
      </w:r>
    </w:p>
    <w:p>
      <w:pPr>
        <w:pStyle w:val="EpigraphAuthor"/>
        <w:rPr/>
      </w:pPr>
      <w:r>
        <w:rPr/>
        <w:t>Каждое из главных действующих лиц оказывается как бы в фокусе самых разных мнений и оценок: ведь даже идейные противники или люди, не симпатизирующие друг другу, важны автору как источники мнений – из их «многоголосья» складываются словесные «портреты» героев. Пожалуй, молва играет в комедии не меньшую роль, чем в романе Пушкина «Евгений Онегин». Особенно насыщены разнообразной информацией суждения о Чацком – он предстает в зеркале своеобразной «устной газеты», создающейся на глазах зрителя или читателя обитателями фамусовского дома и его гостями. Можно с уверенностью утверждать, что это только первая волна московской молвы о петербургском вольнодумце. Светским сплетникам «сумасшедший» Чацкий надолго дал пищу для пересудов. Но «злые языки», которые для Молчалина «страшнее пистолета», ему не опасны. Чацкий – человек из другого мира, только на короткий миг он соприкоснулся с миром московских глупцов и сплетников и в ужасе отшатнулся от него.</w:t>
      </w:r>
    </w:p>
    <w:p>
      <w:pPr>
        <w:pStyle w:val="EpigraphAuthor"/>
        <w:rPr/>
      </w:pPr>
      <w:r>
        <w:rPr/>
        <w:t>Картина «общественного мненья», мастерски воссозданная Грибоедовым, складывается из устных высказываний персонажей. Их речь импульсивна, порывиста, отражает мгновенную реакцию на чужие мнения и оценки. Психологическая достоверность речевых портретов действующих лиц – одна из важнейших особенностей комедии. Словесный облик персонажей так же неповторим, как и их место в обществе, манера поведения и круг интересов. В толпе гостей, собравшихся в доме Фамусова, люди часто выделяются именно своим «голосом», особенностями речи. Неповторим «голос» Чацкого: его речевое поведение уже в первых сценах выдает в нем убежденного противника московского барства. Слово героя – его единственное, но самое опасное «оружие» в длящейся весь долгий день «дуэли» правдолюбца с фамусовским обществом. Праздным и «злым языкам» «рассказчиков неукротимых, / Нескладных умников, лукавых простаков, / Старух зловещих, стариков, / Дряхлеющих над выдумками, вздором», Чацкий противопоставляет горячее слово правды, в котором желчь и досада, умение выразить в слове комические стороны их существования соединены с высоким пафосом утверждения подлинных жизненных ценностей. Язык комедии свободен от лексических, синтаксических и интонационных ограничений, это «грубая», «непричесанная» стихия разговорной речи, превратившаяся под пером Грибоедова</w:t>
        <w:noBreakHyphen/>
        <w:t>«речетворца» в чудо поэзии. «О стихах я не говорю, – заметил Пушкин, – половина – должны войти в пословицу».</w:t>
      </w:r>
    </w:p>
    <w:p>
      <w:pPr>
        <w:pStyle w:val="EpigraphAuthor"/>
        <w:rPr/>
      </w:pPr>
      <w:r>
        <w:rPr/>
        <w:t>Несмотря на то, что Чацкий</w:t>
        <w:noBreakHyphen/>
        <w:t>идеолог противостоит косному московскому барству и выражает авторскую точку зрения на русское общество, его нельзя считать безусловно «положительным» персонажем, какими были, например, персонажи комедиографов – предшественников Грибоедова. Поведение Чацкого – поведение обличителя, судьи, трибуна, ожесточенно нападающего на нравы, быт и психологию фамусовцев. Но автор указывает мотивы его странного поведения: ведь он приехал в Москву вовсе не как эмиссар петербургских вольнодумцев. Негодование, которым охвачен Чацкий, вызвано особым психологическим состоянием: его поведение определяют две страсти – любовь и ревность. В них главная причина его горячности. Именно поэтому, несмотря на силу своего ума, влюбленный Чацкий не владеет своими чувствами, вышедшими из</w:t>
        <w:noBreakHyphen/>
        <w:t>под контроля, не способен действовать разумно. Гнев просвещенного человека, соединившись с болью утраты возлюбленной, и заставил его «метать бисер перед Репетиловыми». Его поведение комично, однако сам герой испытывает при этом подлинные душевные страдания, «мильон терзаний». Чацкий – трагический персонаж, попавший в комические обстоятельства.</w:t>
      </w:r>
    </w:p>
    <w:p>
      <w:pPr>
        <w:pStyle w:val="EpigraphAuthor"/>
        <w:rPr/>
      </w:pPr>
      <w:r>
        <w:rPr/>
        <w:t>Фамусов и Молчалин не похожи на традиционных комедийных «злодеев» или «тупиц». Фамусов – трагикомическое лицо, ведь в финальной сцене не только рушатся все его планы относительно замужества Софии – ему грозит потеря репутации, «доброго имени» в обществе. Для Фамусова это настоящая беда, и потому в конце последнего действия он восклицает в отчаянии: «Моя судьба еще ли не плачевна?». Трагикомично и положение Молчалина, который находится в безвыходном положении: плененный Лизой, он вынужден притворяться скромным и безропотным обожателем Софии. Молчалин понимает, что его отношения с ней вызовут раздражение и начальственный гнев Фамусова. Но и отвергнуть любовь Софии, полагает Молчалин, опасно: дочь имеет влияние на Фамусова и может отомстить, погубить его карьеру. Он оказался между двух огней: «барской любовью» дочери и неминуемым «барским гневом» отца.</w:t>
      </w:r>
    </w:p>
    <w:p>
      <w:pPr>
        <w:pStyle w:val="EpigraphAuthor"/>
        <w:rPr/>
      </w:pPr>
      <w:r>
        <w:rPr/>
        <w:t>Искренний карьеризм и притворная любовь несовместимы, попытка соединить их оборачивается для Молчалина унижением и «падением» пусть с небольшой, но уже «взятой» им служебной «высоты». «Люди, созданные Грибоедовым, сняты с натуры во весь рост, почерпнуты со дна действительной жизни, – подчеркнул критик А. А. Григорьев, – у них не написано на лбах их добродетелей и пороков, но они заклеймены печатью своего ничтожества, заклеймены мстительною рукою палача</w:t>
        <w:noBreakHyphen/>
        <w:t>художника».</w:t>
      </w:r>
    </w:p>
    <w:p>
      <w:pPr>
        <w:pStyle w:val="EpigraphAuthor"/>
        <w:rPr/>
      </w:pPr>
      <w:r>
        <w:rPr/>
        <w:t>В отличие от героев классицистических комедий, главные действующие лица «Горя от ума» (Чацкий, Молчалин, Фамусов) изображены в нескольких социальных ролях. Например, Чацкий не только вольнодумец, представитель молодого поколения 1810</w:t>
        <w:noBreakHyphen/>
        <w:t>х гг. Он и влюбленный, и помещик («имел душ сотни три»), и бывший военный (когда</w:t>
        <w:noBreakHyphen/>
        <w:t>то Чацкий служил в одном полку с Горичем). Фамусов не только московский «туз» и один из столпов «века минувшего». Мы видим его и в других социальных ролях: отца, пытающегося «пристроить» дочь, и государственного чиновника, «управляющего в казенном месте». Молчалин не только «секретарь Фамусова, живущий у него в доме» и «счастливый соперник» Чацкого: он принадлежит, как и Чацкий, к молодому поколению. Но его мировоззрение, идеалы и образ жизни не имеют с идеологией и жизнью Чацкого ничего общего. Они характерны для «молчаливого» большинства дворянской молодежи. Молчалин – один из тех, кто легко приспосабливается к любым обстоятельствам ради одной цели – подняться как можно выше по служебной лестнице.</w:t>
      </w:r>
    </w:p>
    <w:p>
      <w:pPr>
        <w:pStyle w:val="EpigraphAuthor"/>
        <w:rPr/>
      </w:pPr>
      <w:r>
        <w:rPr/>
        <w:t>Грибоедов пренебрегает важным правилом классицистической драматургии – единством сюжетного действия: в «Горе от ума» нет единого событийного центра (это и вызвало упреки литературных староверов в нечеткости «плана» комедии). Два конфликта и две сюжетные линии, в которых они реализуются (Чацкий – София и Чацкий – фамусовское общество), позволили драматургу искусно соединить глубину общественной проблематики и тонкий психологизм в изображении характеров героев.</w:t>
      </w:r>
    </w:p>
    <w:p>
      <w:pPr>
        <w:pStyle w:val="EpigraphAuthor"/>
        <w:rPr/>
      </w:pPr>
      <w:r>
        <w:rPr/>
        <w:t>Автор «Горя от ума» не ставил перед собой задачу разрушить поэтику классицизма. Его эстетическое кредо – творческая свобода («Я как живу, так и пишу свободно и свободно»). Использование тех или иных художественных средств и приемов драматургии диктовалось конкретными творческими обстоятельствами, возникавшими в ходе работы над пьесой, а не отвлеченными теоретическими постулатами. Поэтому в тех случаях, когда требования классицизма ограничивали его возможности, не позволяя достичь желаемого художественного эффекта, он решительно отвергал их. Но нередко именно принципы классицистической поэтики позволяли эффективно решить художественную задачу.</w:t>
      </w:r>
    </w:p>
    <w:p>
      <w:pPr>
        <w:pStyle w:val="EpigraphAuthor"/>
        <w:rPr/>
      </w:pPr>
      <w:r>
        <w:rPr/>
        <w:t>Например, характерные для драматургии классицистов «единства» – единство места (дом Фамусова) и единство времени (все события происходят в течение одного дня) соблюдены. Они помогают добиться концентрации, «сгущения» действия. Мастерски использованы Грибоедовым и некоторые частные приемы поэтики классицизма: изображение персонажей в традиционных сценических амплуа (неудачливый герой</w:t>
        <w:noBreakHyphen/>
        <w:t>любовник, его пронырливый соперник, служанка – доверенное лицо своей госпожи, капризная и несколько взбалмошная героиня, обманутый отец, комическая старуха, сплетник и т. п.). Однако эти амплуа необходимы только как комедийная «подсветка», подчеркивающая главное – индивидуальность персонажей, своеобразие их характеров и положений.</w:t>
      </w:r>
    </w:p>
    <w:p>
      <w:pPr>
        <w:pStyle w:val="EpigraphAuthor"/>
        <w:rPr/>
      </w:pPr>
      <w:r>
        <w:rPr/>
        <w:t>В комедии немало «обстановочных лиц», «фигурантов» (так в старом театре называли эпизодических персонажей, создававших фон, «живые декорации» для главных героев). Как правило, их характер исчерпывающе раскрывается их «говорящими» фамилиями и именами. Тот же прием используется и для того, чтобы подчеркнуть главную черту в облике или положении некоторых центральных персонажей: Фамусов – всем известный, у всех на устах (от латинск. fama – молва), Репетилов – повторяющий чужое (от франц. repeter – повторять), София – мудрость (древнегреч. sophia), Чацкий в первой редакции был Чадским, то есть и «пребывающим в чаду», «начадившим». Зловещая фамилия Скалозуб – «перевертыш» (от слова «зубоскал»). Молчалин, Тугоуховские, Хлестова – эти фамилии «говорят» сами за себя</w:t>
      </w:r>
      <w:r>
        <w:rPr>
          <w:i/>
          <w:iCs/>
        </w:rPr>
        <w:t>…</w:t>
      </w:r>
      <w:r>
        <w:rPr/>
        <w:t xml:space="preserve"> </w:t>
      </w:r>
    </w:p>
    <w:p>
      <w:pPr>
        <w:pStyle w:val="EpigraphAuthor"/>
        <w:rPr/>
      </w:pPr>
      <w:r>
        <w:rPr/>
        <w:t>В «Горе от ума» ярко проявились важнейшие особенности реалистического искусства: реализм не только освобождает индивидуальность писателя от мертвящих «правил», «канонов» и «условностей», но и опирается на опыт других художественных систем.</w:t>
      </w:r>
    </w:p>
    <w:p>
      <w:pPr>
        <w:pStyle w:val="EpigraphAuthor"/>
        <w:rPr/>
      </w:pPr>
      <w:r>
        <w:rPr/>
      </w:r>
    </w:p>
    <w:p>
      <w:pPr>
        <w:pStyle w:val="Heading3"/>
        <w:ind w:hanging="0"/>
        <w:rPr/>
      </w:pPr>
      <w:r>
        <w:rPr/>
        <w:t>Быкова Н. Г</w:t>
      </w:r>
    </w:p>
    <w:p>
      <w:pPr>
        <w:pStyle w:val="Heading3"/>
        <w:ind w:hanging="0"/>
        <w:rPr/>
      </w:pPr>
      <w:r>
        <w:rPr/>
        <w:t>Комедия А. Г. Грибоедова «Горе от ума»</w:t>
      </w:r>
    </w:p>
    <w:p>
      <w:pPr>
        <w:pStyle w:val="Normal"/>
        <w:rPr/>
      </w:pPr>
      <w:r>
        <w:rPr/>
      </w:r>
    </w:p>
    <w:p>
      <w:pPr>
        <w:pStyle w:val="Normal"/>
        <w:rPr/>
      </w:pPr>
      <w:r>
        <w:rPr/>
        <w:t>Комедия, написанная Александром Сергеевичем Грибоедовым. К сожалению, нет точных данных о времени возникновения замысла комедии. По некоторым данным, она была задумана в 1816 году, но существуют предположения, что первые мысли о комедии появились у Грибоедова еще раньше. Закончив произведение в 1824 году, автор приложил немало усилий, чтобы ее напечатать, но это ему не удалось. Не удалось также получить разрешение для постановки «Горя от ума», но это не помешало широкой известности комедии. Она расходилась в списках, ее читали, обсуждали, восхищались ею.</w:t>
      </w:r>
    </w:p>
    <w:p>
      <w:pPr>
        <w:pStyle w:val="Normal"/>
        <w:rPr/>
      </w:pPr>
      <w:r>
        <w:rPr/>
        <w:t>«Горе от ума» стоит у истоков зарождения национальной русской литературы, открывая новую эпоху в ее истории – эпоху реализма. Автор отдает дань традициям классицизма (единство действия, места и времени, «значащие» имена, любовная интрига), но пьеса полностью отражает тогдашнюю действительность, характеры ее персонажей многогранны (достаточно вспомнить Фамусова, заигрывающего с Лизой, лебезящего перед Скалозубом, читающего наставления Софье). Комедия написана живым русским языком, острый, полемический диалог ее увлекает, заставляет почувствовать напряженность действия. И. А. Гончаров писал в критической статье «Мильон терзаний», что в пьесе изображен длинный период русской жизни, что «в группе двадцати лиц отразилась, как луч света в капле воды, вся прежняя Москва, ее рисунок, тогдашний ее дух, исторический момент и нравы».</w:t>
      </w:r>
    </w:p>
    <w:p>
      <w:pPr>
        <w:pStyle w:val="Normal"/>
        <w:rPr/>
      </w:pPr>
      <w:r>
        <w:rPr/>
        <w:t>Грибоедовская комедия основана на конфликтах: любовном и общественном. Одно с другим оказывается тесно связанным, личная проблематика вытекает из общественной. Грибоедов писал в письме к одному из своих друзей: «…Девушка, сама не глупая, предпочитает дурака умному человеку (не потому, что ум у нас грешных был обыкновенен, нет! и в моей комедии 25 глупцов на одного здравомыслящего человека); и этот человек, разумеется, в противоречии с обществом, его окружающим, его никто не понимает, никто простить не хочет, зачем он немножко повыше других…»</w:t>
      </w:r>
    </w:p>
    <w:p>
      <w:pPr>
        <w:pStyle w:val="Normal"/>
        <w:rPr/>
      </w:pPr>
      <w:r>
        <w:rPr/>
        <w:t>Главный герой пьесы, Александр Андреевич Чацкий, после трехлетнего отсутствия вернулся в Москву и сразу же, не заезжая домой, явился в дом Фамусова. Одной из многих причин, побудивших Чацкого покинуть столицу, была одна, которая больше всего тревожила и терзала его сердце – любовь к Софье. Софья – умница, в этом Чацкий был уверен. Еще четырнадцатилетней девочкой она вместе с ним смеялась и над молодящейся тетушкой, и над преданностью батюшки Английскому клубу. Если бы в прошлом не было этого сочувствия, если бы она тогда – три года назад – не разделяла, хоть и полудетски, без достаточно глубокого понимания, его мнений и мыслей, он, наверное, и не пускался бы в расспросы и воспоминания. Стараясь возобновить разговоры, прерванные три года назад, Чацкий хотел узнать, по</w:t>
        <w:noBreakHyphen/>
        <w:t>прежнему ли она смеется над тем, что смешно и ему, то есть хотел понять теперешний образ ее мыслей. Если она и теперь его единомышленница, то надежды были не напрасными.</w:t>
      </w:r>
    </w:p>
    <w:p>
      <w:pPr>
        <w:pStyle w:val="Normal"/>
        <w:rPr/>
      </w:pPr>
      <w:r>
        <w:rPr/>
        <w:t>Но Софья недвусмысленно осудила даже самые легкие его насмешки над Москвой. Естественно, что возникло подозрение:</w:t>
      </w:r>
    </w:p>
    <w:p>
      <w:pPr>
        <w:pStyle w:val="Normal"/>
        <w:rPr/>
      </w:pPr>
      <w:r>
        <w:rPr/>
      </w:r>
    </w:p>
    <w:p>
      <w:pPr>
        <w:pStyle w:val="Stanza"/>
        <w:rPr/>
      </w:pPr>
      <w:r>
        <w:rPr>
          <w:i/>
          <w:iCs/>
        </w:rPr>
        <w:t>…</w:t>
      </w:r>
      <w:r>
        <w:rPr>
          <w:i/>
          <w:iCs/>
        </w:rPr>
        <w:t>Нет ли впрямь тут жениха какого?</w:t>
      </w:r>
      <w:r>
        <w:rPr/>
        <w:t xml:space="preserve"> </w:t>
      </w:r>
    </w:p>
    <w:p>
      <w:pPr>
        <w:pStyle w:val="Normal"/>
        <w:rPr/>
      </w:pPr>
      <w:r>
        <w:rPr/>
      </w:r>
    </w:p>
    <w:p>
      <w:pPr>
        <w:pStyle w:val="Normal"/>
        <w:rPr/>
      </w:pPr>
      <w:r>
        <w:rPr/>
        <w:t>И самое главное в мучительных поисках Чацкого заключалось в том, что критерий ума был для него единственным. Скалозуб потому и не вызвал у него больших подозрений, что умная Софья не могла полюбить такого глупца. По тем же причинам он долго не верил в ее любовь к Молчалину. Даже на минуту он не хотел допустить, что умная Софья может искренне хвалить возлюбленного за лакейскую покорность и угодливость.</w:t>
      </w:r>
    </w:p>
    <w:p>
      <w:pPr>
        <w:pStyle w:val="Normal"/>
        <w:rPr/>
      </w:pPr>
      <w:r>
        <w:rPr/>
        <w:t>Грибоедов</w:t>
        <w:noBreakHyphen/>
        <w:t>реалист превосходно понимал, что характер человека складывается под воздействием условий жизни – в широком смысле этого слова – и прежде всего под влиянием непосредственного окружения: родственных связей, воспитания, бытовых обычаев, традиционных взглядов, мнений, предрассудков и т. д. Понять человека можно только тогда, когда знаешь его среду. Поэтому автор достаточно подробно знакомит нас со средой, в которой Софья сформировалась как личность в отсутствие Чацкого.</w:t>
      </w:r>
    </w:p>
    <w:p>
      <w:pPr>
        <w:pStyle w:val="Normal"/>
        <w:rPr/>
      </w:pPr>
      <w:r>
        <w:rPr/>
        <w:t>Более всего характеризует это общество Фамусов, отец Софьи. Павел Афанасьевич Фамусов – типичный московский барин начала прошлого века с характерной смесью самодурства и патриархальности. Он привык быть барином, он очень уверен в себе и любит себя. Он занимает большой служебный пост, но к службе тоже относится по</w:t>
        <w:noBreakHyphen/>
        <w:t>барски, не отягощает себя ею. Его политические идеалы сводятся к прославлению всего старого, устоявшегося: ему хорошо живется, и он не хочет никаких перемен. Идеал человека для Фамусова тот, кто сделал выгодную карьеру, неважно какими средствами. Раболепие и подлость для него тоже хороший путь, если он приводит к желаемому результату. Фамусов – зло не отвлеченное, а конкретное, живое. В его реальность веришь – и потому оно особенно пугает.</w:t>
      </w:r>
    </w:p>
    <w:p>
      <w:pPr>
        <w:pStyle w:val="Normal"/>
        <w:rPr/>
      </w:pPr>
      <w:r>
        <w:rPr/>
        <w:t>Фамусову нравится полковник Скалозуб Сергей Сергеевич. Он сравнительно молод, но завтра непременно станет генералом; он надежный защитник старины. Скалозуб – шумный, затянутый в мундир, озабоченный военными упражнениями и танцами типичный аракчеевский офицер, тупой и бездумный, противник всякой свободной мысли и просвещения.</w:t>
      </w:r>
    </w:p>
    <w:p>
      <w:pPr>
        <w:pStyle w:val="Normal"/>
        <w:rPr/>
      </w:pPr>
      <w:r>
        <w:rPr/>
        <w:t>К фамусовскому обществу принадлежит и Алексей Степанович Молчалин, более того, он прямое его порождение. С первого же появления он кажется совершенным ничтожеством: боится произнести лишнее слово, охотно угодничает перед всеми, не смеет иметь своего мнения, своим главным талантом считает «умеренность и аккуратность». Эти свойства обеспечивают его настоящие и будущие успехи в фамусовском мире.</w:t>
      </w:r>
    </w:p>
    <w:p>
      <w:pPr>
        <w:pStyle w:val="Normal"/>
        <w:rPr/>
      </w:pPr>
      <w:r>
        <w:rPr/>
        <w:t>Фамусовское общество представлено не только основными героями пьесы, но и эпизодическими.</w:t>
      </w:r>
    </w:p>
    <w:p>
      <w:pPr>
        <w:pStyle w:val="Normal"/>
        <w:rPr/>
      </w:pPr>
      <w:r>
        <w:rPr/>
        <w:t>Старуха Хлестова – важная московская барыня, грубоватая, властная, привыкшая не сдерживаться в словах. Она даже в отношении Фамусова не может не показать своей властности. И в то же время она очень похожа на Фамусова: и постоянным желанием повелевать людьми, и преданностью старым, отжившим устоям и порядкам.</w:t>
      </w:r>
    </w:p>
    <w:p>
      <w:pPr>
        <w:pStyle w:val="Normal"/>
        <w:rPr/>
      </w:pPr>
      <w:r>
        <w:rPr/>
        <w:t>Антон Антонович Загорецкий – необходимый спутник Фамусовых и хлестовых. Он всегда готов предложить свои услуги, при этом его сомнительные нравственные качества не смущают хозяев общества. Хлестова говорит о нем:</w:t>
      </w:r>
    </w:p>
    <w:p>
      <w:pPr>
        <w:pStyle w:val="Normal"/>
        <w:rPr/>
      </w:pPr>
      <w:r>
        <w:rPr/>
      </w:r>
    </w:p>
    <w:p>
      <w:pPr>
        <w:pStyle w:val="Stanza"/>
        <w:rPr/>
      </w:pPr>
      <w:r>
        <w:rPr>
          <w:i/>
          <w:iCs/>
        </w:rPr>
        <w:t>Лгунишка он, картежник, вор…</w:t>
      </w:r>
      <w:r>
        <w:rPr/>
        <w:t xml:space="preserve"> </w:t>
      </w:r>
    </w:p>
    <w:p>
      <w:pPr>
        <w:pStyle w:val="Stanza"/>
        <w:rPr/>
      </w:pPr>
      <w:r>
        <w:rPr>
          <w:i/>
          <w:iCs/>
        </w:rPr>
        <w:t>Я от него было и двери на запор;</w:t>
      </w:r>
      <w:r>
        <w:rPr/>
        <w:t xml:space="preserve"> </w:t>
      </w:r>
    </w:p>
    <w:p>
      <w:pPr>
        <w:pStyle w:val="Stanza"/>
        <w:rPr/>
      </w:pPr>
      <w:r>
        <w:rPr>
          <w:i/>
          <w:iCs/>
        </w:rPr>
        <w:t>Да мастер услужить…</w:t>
      </w:r>
      <w:r>
        <w:rPr/>
        <w:t xml:space="preserve"> </w:t>
      </w:r>
    </w:p>
    <w:p>
      <w:pPr>
        <w:pStyle w:val="Normal"/>
        <w:rPr/>
      </w:pPr>
      <w:r>
        <w:rPr/>
      </w:r>
    </w:p>
    <w:p>
      <w:pPr>
        <w:pStyle w:val="Normal"/>
        <w:rPr/>
      </w:pPr>
      <w:r>
        <w:rPr/>
        <w:t>Говоря о Загорецком, Хлестова характеризует и себя, показывает нравственный уровень и свой, и своего круга. Того круга, которому противостоит Чацкий.</w:t>
      </w:r>
    </w:p>
    <w:p>
      <w:pPr>
        <w:pStyle w:val="Normal"/>
        <w:rPr/>
      </w:pPr>
      <w:r>
        <w:rPr/>
        <w:t>Чацкий – вольнолюбив, его идеалы – идеалы Просвещения, он видит свой долг и жизненное призвание в служении Родине. Порядки, существующие в России, возмущают его, он с гневом обличает «негодяев знатных» – крепостников, душащих все новое, угнетающих собственный народ. Он истинный патриот, ему непонятно существующее в высшем свете преклонение перед всем иностранным. Чацкий воплотил в себе лучшие черты прогрессивной молодежи начала XIX века, его отличает острый, живой ум. Показывая конфликты героя и окружающего его общества, автор раскрывает содержание главного конфликта эпохи: столкновение «века нынешнего и века минувшего», не желающего сдавать свои позиции. Позиции «века минувшего» еще сильны: его представители формируют общественное мнение, мнение света, имеющего огромное значение в жизни любого. Им ничего не стоит объявить человека сумасшедшим, тем самым сделав его для себя безопасным: безумие объясняет дерзкие речи Чацкого, его «странное» поведение. Но Чацкого удерживает в доме Фамусова Софья, ее участь, ее отношение к нему.</w:t>
      </w:r>
    </w:p>
    <w:p>
      <w:pPr>
        <w:pStyle w:val="Normal"/>
        <w:rPr/>
      </w:pPr>
      <w:r>
        <w:rPr/>
        <w:t>Надо было увидеть ночное свидание, собственными ушами услышать, что сплетню о сумасшествии выдумала и пустила в оборот именно Софья, чтобы понять, наконец, что она давно сделала свой выбор – выбор между ним и Молчалиным, между высокими идеалами человечности и моралью фамусовской Москвы. Может быть, она и не захочет помириться с Молчалиным, но Чацкий для нее потерян навсегда. Теперь ей осталось вместе с батюшкой ждать со страхом, «что станет говорить княгиня Марья Алексеевна».</w:t>
      </w:r>
    </w:p>
    <w:p>
      <w:pPr>
        <w:pStyle w:val="Normal"/>
        <w:rPr/>
      </w:pPr>
      <w:r>
        <w:rPr/>
        <w:t>В комедии «век минувший» побеждает, но повержен ли Чацкий? «Чацкий сломлен количеством старой силы», – пишет И. А. Гончаров в статье «Мильон терзаний». По выражению Гончарова, Чацкий – «провозвестник», «застрельщик» нового и потому – «всегда жертва». «Чацкий неизбежен при смене одного века другим», – приходит к выводу писатель.</w:t>
      </w:r>
    </w:p>
    <w:p>
      <w:pPr>
        <w:pStyle w:val="Normal"/>
        <w:rPr/>
      </w:pPr>
      <w:r>
        <w:rPr/>
        <w:t>В этих словах и заключается вечный, общечеловеческий смысл пьесы Грибоедова. Борьба старого и нового будет продолжаться всегда. Автор с непревзойденной силой убедительности показал, что сила старого ущербная, слепая.</w:t>
      </w:r>
    </w:p>
    <w:p>
      <w:pPr>
        <w:pStyle w:val="Normal"/>
        <w:rPr/>
      </w:pPr>
      <w:r>
        <w:rPr/>
        <w:t>Огромное количество цитат из «Горя от ума» стали поговорками, крылатыми фразами, прочно заняв место в русском языке, тем самым обеспечив комедии бессмертие, так же, как и ее автору, Александру Сергеевичу Грибоедову.</w:t>
      </w:r>
    </w:p>
    <w:p>
      <w:pPr>
        <w:pStyle w:val="Normal"/>
        <w:rPr/>
      </w:pPr>
      <w:r>
        <w:rPr/>
        <w:t>«Горе от ума» – до сих пор неразгаданное и, может быть, величайшее творение всей нашей литературы…» (А. Блок).</w:t>
      </w:r>
    </w:p>
    <w:p>
      <w:pPr>
        <w:pStyle w:val="Normal"/>
        <w:rPr/>
      </w:pPr>
      <w:r>
        <w:rPr/>
      </w:r>
    </w:p>
    <w:p>
      <w:pPr>
        <w:pStyle w:val="Heading3"/>
        <w:ind w:hanging="0"/>
        <w:rPr/>
      </w:pPr>
      <w:r>
        <w:rPr/>
        <w:t>Пушкин А. С</w:t>
      </w:r>
    </w:p>
    <w:p>
      <w:pPr>
        <w:pStyle w:val="Heading3"/>
        <w:ind w:hanging="0"/>
        <w:rPr/>
      </w:pPr>
      <w:r>
        <w:rPr/>
        <w:t>Письмо к А. А. Бестужеву, конец января 1825 г</w:t>
      </w:r>
    </w:p>
    <w:p>
      <w:pPr>
        <w:pStyle w:val="Heading3"/>
        <w:ind w:hanging="0"/>
        <w:rPr/>
      </w:pPr>
      <w:r>
        <w:rPr/>
        <w:t>(отрывок)</w:t>
      </w:r>
    </w:p>
    <w:p>
      <w:pPr>
        <w:pStyle w:val="Normal"/>
        <w:rPr/>
      </w:pPr>
      <w:r>
        <w:rPr/>
      </w:r>
    </w:p>
    <w:p>
      <w:pPr>
        <w:pStyle w:val="Normal"/>
        <w:rPr/>
      </w:pPr>
      <w:r>
        <w:rPr/>
        <w:t>Слушал Чацкого, но только один раз и не с тем вниманием, коего он достоин. Вот что мельком успел я заметить.</w:t>
      </w:r>
    </w:p>
    <w:p>
      <w:pPr>
        <w:pStyle w:val="Normal"/>
        <w:rPr/>
      </w:pPr>
      <w:r>
        <w:rPr/>
        <w:t>Драматического писателя должно судить по законам, им самим над собою признанным. Следственно, не осуждаю ни плана, ни завязки, ни приличий комедии Грибоедова. Цель его – характеры и резкая картина нравов. В этом отношении Фамусов и Скалозуб превосходны. Софья начертана неясно: не то…, не то московская кузина. Молчалин не довольно резко подл; не нужно ли было сделать из него и труса? старая пружина, но штатский трус в большом свете между Чацким и Скалозубом мог быть очень забавен. Большая болтовня, сплетни, рассказ Репетилова о клобе, Загорецкий, всеми отъявленный и везде принятый, – вот черты истинно комического гения. – Теперь вопрос. В комедии «Горе от ума» кто умное действующее лицо? ответ: Грибоедов. А знаешь ли, что такое Чацкий? Пылкий, благородный и добрый малый, проведший несколько времени с очень умным человеком (именно с Грибоедовым) и напитавшийся его мыслями, остротами и сатирическими замечаниями. Все, что говорит он, – очень умно. Но кому говорит он все это? Фамусову? Скалозубу? На бале московским бабушкам? Молчалину? Это непростительно. Первый признак умного человека – с первого взгляду знать, с кем имеешь дело, и не метать бисер перед Репетиловыми и тому подоб. &lt;…&gt; Кстати, что такое Репетилов? в нем два, три, десять характеров. Зачем делать его гадким? довольно, что он ветрен и глуп с таким простодушием; довольно, чтоб признавался поминутно в своей глупости, а не в мерзостях. Это смирение чрезвычайно ново на театре, хоть кому из нас не случалось конфузиться, слушая ему подобных кающихся? – Между мастерскими чертами этой прелестной комедии – недоверчивость Чацкого в любви Софии к Молчалину прелестна! – и как натуральна! Вот на чем была должна вертеться вся комедия, но Грибоедов, видно, не захотел – его воля. О стихах я не говорю, половина – должны войти в пословицу.</w:t>
      </w:r>
    </w:p>
    <w:p>
      <w:pPr>
        <w:pStyle w:val="Normal"/>
        <w:rPr/>
      </w:pPr>
      <w:r>
        <w:rPr/>
        <w:t>Покажи это Грибоедову. Может быть, я в ином ошибся. Слушая его комедию, я не критиковал, а наслаждался. Эти замечания пришли мне в голову после, когда уже не мог я справиться. По крайней мере говорю прямо, без обиняков, как истинному таланту.</w:t>
      </w:r>
    </w:p>
    <w:p>
      <w:pPr>
        <w:pStyle w:val="Normal"/>
        <w:rPr/>
      </w:pPr>
      <w:r>
        <w:rPr/>
      </w:r>
    </w:p>
    <w:p>
      <w:pPr>
        <w:pStyle w:val="Normal"/>
        <w:rPr/>
      </w:pPr>
      <w:r>
        <w:rPr/>
      </w:r>
    </w:p>
    <w:p>
      <w:pPr>
        <w:pStyle w:val="Heading2"/>
        <w:ind w:hanging="0"/>
        <w:rPr/>
      </w:pPr>
      <w:r>
        <w:rPr/>
        <w:t>«Чувства добрые» в лирике А. С. Пушкина</w:t>
      </w:r>
    </w:p>
    <w:p>
      <w:pPr>
        <w:pStyle w:val="Normal"/>
        <w:rPr/>
      </w:pPr>
      <w:r>
        <w:rPr/>
      </w:r>
    </w:p>
    <w:p>
      <w:pPr>
        <w:pStyle w:val="Normal"/>
        <w:rPr/>
      </w:pPr>
      <w:r>
        <w:rPr>
          <w:b/>
          <w:bCs/>
          <w:i/>
          <w:iCs/>
        </w:rPr>
        <w:t>I. Отражение в поэзии Пушкина гармонической личности поэта и человека, ставшего «с веком наравне» (Пушкин).</w:t>
      </w:r>
      <w:r>
        <w:rPr>
          <w:i/>
          <w:iCs/>
        </w:rPr>
        <w:t xml:space="preserve"> </w:t>
      </w:r>
      <w:r>
        <w:rPr/>
        <w:t xml:space="preserve"> </w:t>
      </w:r>
    </w:p>
    <w:p>
      <w:pPr>
        <w:pStyle w:val="Normal"/>
        <w:rPr/>
      </w:pPr>
      <w:r>
        <w:rPr>
          <w:b/>
          <w:bCs/>
          <w:i/>
          <w:iCs/>
        </w:rPr>
        <w:t>II. «Лелеющая душу гуманность» (Белинский) поэзии Пушкина.</w:t>
      </w:r>
      <w:r>
        <w:rPr>
          <w:i/>
          <w:iCs/>
        </w:rPr>
        <w:t xml:space="preserve"> </w:t>
      </w:r>
      <w:r>
        <w:rPr/>
        <w:t xml:space="preserve"> </w:t>
      </w:r>
    </w:p>
    <w:p>
      <w:pPr>
        <w:pStyle w:val="Normal"/>
        <w:rPr/>
      </w:pPr>
      <w:r>
        <w:rPr>
          <w:i/>
          <w:iCs/>
        </w:rPr>
        <w:t>1. Воплощение в поэзии Пушкина торжества света, разума, правды.</w:t>
      </w:r>
      <w:r>
        <w:rPr/>
        <w:t xml:space="preserve"> </w:t>
      </w:r>
    </w:p>
    <w:p>
      <w:pPr>
        <w:pStyle w:val="Normal"/>
        <w:rPr/>
      </w:pPr>
      <w:r>
        <w:rPr>
          <w:i/>
          <w:iCs/>
        </w:rPr>
        <w:t>2. Идеи гуманизма как отражение идеалов декабристской эпохи: защита свободы личности, творчества; «Увижу ль, о друзья, народ неугнетенный…»; «Отчизне посвятим души прекрасные порывы!»; стойкая верность «прежним гимнам» в жестокий век расправы с рыцарями свободы.</w:t>
      </w:r>
      <w:r>
        <w:rPr/>
        <w:t xml:space="preserve"> </w:t>
      </w:r>
    </w:p>
    <w:p>
      <w:pPr>
        <w:pStyle w:val="Normal"/>
        <w:rPr/>
      </w:pPr>
      <w:r>
        <w:rPr>
          <w:i/>
          <w:iCs/>
        </w:rPr>
        <w:t>3. Высокое нравственное начало дружеской лирики Пушкина.</w:t>
      </w:r>
      <w:r>
        <w:rPr/>
        <w:t xml:space="preserve"> </w:t>
      </w:r>
    </w:p>
    <w:p>
      <w:pPr>
        <w:pStyle w:val="Normal"/>
        <w:rPr/>
      </w:pPr>
      <w:r>
        <w:rPr>
          <w:i/>
          <w:iCs/>
        </w:rPr>
        <w:t>4. Гимн возвышающему и вдохновляющему чувству любви.</w:t>
      </w:r>
      <w:r>
        <w:rPr/>
        <w:t xml:space="preserve"> </w:t>
      </w:r>
    </w:p>
    <w:p>
      <w:pPr>
        <w:pStyle w:val="Normal"/>
        <w:rPr/>
      </w:pPr>
      <w:r>
        <w:rPr>
          <w:i/>
          <w:iCs/>
        </w:rPr>
        <w:t>5. Философская глубина лирической исповеди поэта: любовь к жизни и бесстрашие перед непреложными законами бытия.</w:t>
      </w:r>
      <w:r>
        <w:rPr/>
        <w:t xml:space="preserve"> </w:t>
      </w:r>
    </w:p>
    <w:p>
      <w:pPr>
        <w:pStyle w:val="Normal"/>
        <w:rPr/>
      </w:pPr>
      <w:r>
        <w:rPr>
          <w:b/>
          <w:bCs/>
          <w:i/>
          <w:iCs/>
        </w:rPr>
        <w:t>III. «Тебя, как первую любовь, России сердце не забудет» (Тютчев). (Пушкин всегда с нами.)</w:t>
      </w:r>
      <w:r>
        <w:rPr>
          <w:i/>
          <w:iCs/>
        </w:rPr>
        <w:t xml:space="preserve"> </w:t>
      </w:r>
      <w:r>
        <w:rPr/>
        <w:t xml:space="preserve"> </w:t>
      </w:r>
    </w:p>
    <w:p>
      <w:pPr>
        <w:pStyle w:val="Normal"/>
        <w:rPr/>
      </w:pPr>
      <w:r>
        <w:rPr/>
      </w:r>
    </w:p>
    <w:p>
      <w:pPr>
        <w:pStyle w:val="Heading2"/>
        <w:ind w:hanging="0"/>
        <w:rPr/>
      </w:pPr>
      <w:r>
        <w:rPr/>
        <w:t>«Евгений Онегин» как энциклопедия русской жизни</w:t>
      </w:r>
    </w:p>
    <w:p>
      <w:pPr>
        <w:pStyle w:val="Normal"/>
        <w:rPr/>
      </w:pPr>
      <w:r>
        <w:rPr/>
      </w:r>
    </w:p>
    <w:p>
      <w:pPr>
        <w:pStyle w:val="Normal"/>
        <w:rPr/>
      </w:pPr>
      <w:r>
        <w:rPr>
          <w:b/>
          <w:bCs/>
          <w:i/>
          <w:iCs/>
        </w:rPr>
        <w:t>I. Глубина и многогранность личности Пушкина, отраженные в романе.</w:t>
      </w:r>
      <w:r>
        <w:rPr>
          <w:i/>
          <w:iCs/>
        </w:rPr>
        <w:t xml:space="preserve"> </w:t>
      </w:r>
      <w:r>
        <w:rPr/>
        <w:t xml:space="preserve"> </w:t>
      </w:r>
    </w:p>
    <w:p>
      <w:pPr>
        <w:pStyle w:val="Normal"/>
        <w:rPr/>
      </w:pPr>
      <w:r>
        <w:rPr>
          <w:b/>
          <w:bCs/>
          <w:i/>
          <w:iCs/>
        </w:rPr>
        <w:t>II. «Евгений Онегин» – это «поэтически воспроизведенная картина русского общества, взятого в одном из интереснейших моментов его развития» (Белинский).</w:t>
      </w:r>
      <w:r>
        <w:rPr>
          <w:i/>
          <w:iCs/>
        </w:rPr>
        <w:t xml:space="preserve"> </w:t>
      </w:r>
      <w:r>
        <w:rPr/>
        <w:t xml:space="preserve"> </w:t>
      </w:r>
    </w:p>
    <w:p>
      <w:pPr>
        <w:pStyle w:val="Normal"/>
        <w:rPr/>
      </w:pPr>
      <w:r>
        <w:rPr>
          <w:i/>
          <w:iCs/>
        </w:rPr>
        <w:t>1. Широта отражения русской действительности – от жизни провинциального дворянства до патриархальной Москвы и светского Петербурга.</w:t>
      </w:r>
      <w:r>
        <w:rPr/>
        <w:t xml:space="preserve"> </w:t>
      </w:r>
    </w:p>
    <w:p>
      <w:pPr>
        <w:pStyle w:val="Normal"/>
        <w:rPr/>
      </w:pPr>
      <w:r>
        <w:rPr>
          <w:i/>
          <w:iCs/>
        </w:rPr>
        <w:t>2. Судьба молодого поколения на страницах романа.</w:t>
      </w:r>
      <w:r>
        <w:rPr/>
        <w:t xml:space="preserve"> </w:t>
      </w:r>
    </w:p>
    <w:p>
      <w:pPr>
        <w:pStyle w:val="Normal"/>
        <w:rPr/>
      </w:pPr>
      <w:r>
        <w:rPr>
          <w:i/>
          <w:iCs/>
        </w:rPr>
        <w:t>а) Отражение в личностях и судьбах Онегина и Ленского идейных принципов, нравственных устоев и жизненной философии русского дворянства в начале XIX века.</w:t>
      </w:r>
      <w:r>
        <w:rPr/>
        <w:t xml:space="preserve"> </w:t>
      </w:r>
    </w:p>
    <w:p>
      <w:pPr>
        <w:pStyle w:val="Normal"/>
        <w:rPr/>
      </w:pPr>
      <w:r>
        <w:rPr>
          <w:i/>
          <w:iCs/>
        </w:rPr>
        <w:t>б) Скептицизм и романтизм как две формы общественного сознания.</w:t>
      </w:r>
      <w:r>
        <w:rPr/>
        <w:t xml:space="preserve"> </w:t>
      </w:r>
    </w:p>
    <w:p>
      <w:pPr>
        <w:pStyle w:val="Normal"/>
        <w:rPr/>
      </w:pPr>
      <w:r>
        <w:rPr>
          <w:i/>
          <w:iCs/>
        </w:rPr>
        <w:t>в) Воплощение в образе Татьяны русского национального характера.</w:t>
      </w:r>
      <w:r>
        <w:rPr/>
        <w:t xml:space="preserve"> </w:t>
      </w:r>
    </w:p>
    <w:p>
      <w:pPr>
        <w:pStyle w:val="Normal"/>
        <w:rPr/>
      </w:pPr>
      <w:r>
        <w:rPr>
          <w:i/>
          <w:iCs/>
        </w:rPr>
        <w:t>г) Трагические судьбы в романе и сопряженность их с эпохой. Пробуждение общественного самосознания.</w:t>
      </w:r>
      <w:r>
        <w:rPr/>
        <w:t xml:space="preserve"> </w:t>
      </w:r>
    </w:p>
    <w:p>
      <w:pPr>
        <w:pStyle w:val="Normal"/>
        <w:rPr/>
      </w:pPr>
      <w:r>
        <w:rPr>
          <w:i/>
          <w:iCs/>
        </w:rPr>
        <w:t>3. Образ автора в романе.</w:t>
      </w:r>
      <w:r>
        <w:rPr/>
        <w:t xml:space="preserve"> </w:t>
      </w:r>
    </w:p>
    <w:p>
      <w:pPr>
        <w:pStyle w:val="Normal"/>
        <w:rPr/>
      </w:pPr>
      <w:r>
        <w:rPr>
          <w:b/>
          <w:bCs/>
          <w:i/>
          <w:iCs/>
        </w:rPr>
        <w:t>III. Реалистический характер изображаемого как новая ступень в развитии русской литературы. Мастерство Пушкина.</w:t>
      </w:r>
      <w:r>
        <w:rPr>
          <w:i/>
          <w:iCs/>
        </w:rPr>
        <w:t xml:space="preserve"> </w:t>
      </w:r>
      <w:r>
        <w:rPr/>
        <w:t xml:space="preserve"> </w:t>
      </w:r>
    </w:p>
    <w:p>
      <w:pPr>
        <w:pStyle w:val="Normal"/>
        <w:rPr/>
      </w:pPr>
      <w:r>
        <w:rPr/>
      </w:r>
    </w:p>
    <w:p>
      <w:pPr>
        <w:pStyle w:val="Heading3"/>
        <w:ind w:hanging="0"/>
        <w:rPr/>
      </w:pPr>
      <w:r>
        <w:rPr/>
        <w:t>Белинский В. Г</w:t>
      </w:r>
    </w:p>
    <w:p>
      <w:pPr>
        <w:pStyle w:val="Heading3"/>
        <w:ind w:hanging="0"/>
        <w:rPr/>
      </w:pPr>
      <w:r>
        <w:rPr/>
        <w:t>О поэзии Пушкина</w:t>
      </w:r>
    </w:p>
    <w:p>
      <w:pPr>
        <w:pStyle w:val="Normal"/>
        <w:rPr/>
      </w:pPr>
      <w:r>
        <w:rPr/>
      </w:r>
    </w:p>
    <w:p>
      <w:pPr>
        <w:pStyle w:val="Normal"/>
        <w:rPr/>
      </w:pPr>
      <w:r>
        <w:rPr/>
        <w:t>&lt;…&gt; Лирические произведения Пушкина в особенности подтверждают нашу мысль о его личности. Чувство, лежащее в их основании, всегда так тихо и кротко, несмотря на его глубокость, и, вместе с тем, так человечно, так гуманно! И оно всегда проявляется у него в форме, столь художнически спокойной, столь грациозной! Что составляет содержание мелких пьес Пушкина? Почти всегда любовь и дружба, как чувства, наиболее обладавшие поэтом и бывшие непосредственным источником счастья и горя всей его жизни. Он ничего не отрицает, ничего не проклинает, на все смотрит с любовью и благословением. Самая грусть его, несмотря на ее глубину, как</w:t>
        <w:noBreakHyphen/>
        <w:t xml:space="preserve">то необыкновенно светла и прозрачна; она умеряет муки души и целит раны сердца. Общий колорит поэзии Пушкина, и в особенности лирической, – внутренняя красота человека и лелеющая душу гуманность. К этому прибавим мы, что если всякое человеческое чувство уже прекрасно по тому самому, что оно человеческое (а не животное), то у Пушкина всякое чувство еще прекрасно, как </w:t>
      </w:r>
      <w:r>
        <w:rPr>
          <w:i/>
          <w:iCs/>
        </w:rPr>
        <w:t>чувство изящное.</w:t>
      </w:r>
      <w:r>
        <w:rPr/>
        <w:t xml:space="preserve"> Мы здесь разумеем не поэтическую форму, которая у Пушкина всегда в высшей степени прекрасна; нет, каждое чувство, лежащее в основании каждого его стихотворения, изящно, грациозно и виртуозно само по себе: это не просто чувство человека, но чувство человека</w:t>
        <w:noBreakHyphen/>
        <w:t>художника, человека</w:t>
        <w:noBreakHyphen/>
        <w:t>артиста. Есть всегда что</w:t>
        <w:noBreakHyphen/>
        <w:t>то особенно благородное, кроткое, нежное, благоуханное и грациозное во всяком чувстве Пушкина. В этом отношении, читая его творение, можно превосходным образом воспитать в себе человека, и такое чтение особенно полезно для молодых людей обоего пола. Ни один из русских поэтов не может быть столько, как Пушкин, воспитателем юношества, образователем юного чувства. Поэзия его чужда всего фантастического, мечтательного, ложного, призрачно</w:t>
        <w:noBreakHyphen/>
        <w:t>идеального; она вся проникнута насквозь действительностью; она не кладет на лицо жизни белил и румян, но показывает ее в ее естественной, истинной красоте; в поэзии Пушкина есть небо, но им всегда проникнута земля. Поэтому поэзия Пушкина не опасна юношеству, как поэтическая ложь, разгорячающая воображение, – ложь, которая ставит человека во враждебные отношения с действительностью, при первом столкновении с нею, и заставляет безвременно и бесплодно истощать свои силы на гибельную с ней борьбу. И при всем этом, кроме высокого художественного достоинства формы, такое артистическое изящество человеческого чувства! Нужны ли доказательства в подтверждение нашей мысли? – Почти каждое стихотворение Пушкина может служить доказательством. Если бы мы захотели прибегнуть к выпискам, им не было бы конца. &lt;…&gt;</w:t>
      </w:r>
    </w:p>
    <w:p>
      <w:pPr>
        <w:pStyle w:val="Normal"/>
        <w:rPr/>
      </w:pPr>
      <w:r>
        <w:rPr/>
      </w:r>
    </w:p>
    <w:p>
      <w:pPr>
        <w:pStyle w:val="Heading3"/>
        <w:ind w:hanging="0"/>
        <w:rPr/>
      </w:pPr>
      <w:r>
        <w:rPr/>
        <w:t>Белинский В. Г</w:t>
      </w:r>
    </w:p>
    <w:p>
      <w:pPr>
        <w:pStyle w:val="Heading3"/>
        <w:ind w:hanging="0"/>
        <w:rPr/>
      </w:pPr>
      <w:r>
        <w:rPr/>
        <w:t>«Евгений Онегин»</w:t>
      </w:r>
    </w:p>
    <w:p>
      <w:pPr>
        <w:pStyle w:val="Normal"/>
        <w:rPr/>
      </w:pPr>
      <w:r>
        <w:rPr/>
      </w:r>
    </w:p>
    <w:p>
      <w:pPr>
        <w:pStyle w:val="Normal"/>
        <w:rPr/>
      </w:pPr>
      <w:r>
        <w:rPr/>
        <w:t>&lt;…&gt; «Онегин» есть самое задушевное произведение Пушкина, самое любимое дитя его фантазии, и можно указать слишком на немногие творения, в которых личность поэта отразилась бы с такою полнотою, светло и ясно, как отразилась в «Онегине» личность Пушкина. Здесь вся жизнь, вся душа, вся любовь его; здесь его чувства, понятия, идеалы. Оценить такое произведение – значит оценить самого поэта во всем объеме его творческой деятельности. Не говоря уже об эстетическом достоинстве «Онегина», эта поэма имеет для нас, русских, огромное историческое и общественное значение. &lt;…&gt;</w:t>
      </w:r>
    </w:p>
    <w:p>
      <w:pPr>
        <w:pStyle w:val="Normal"/>
        <w:rPr/>
      </w:pPr>
      <w:r>
        <w:rPr/>
        <w:t xml:space="preserve">Прежде всего в «Онегине» мы видим поэтически воспроизведенную картину русского общества, взятого в одном из интереснейших моментов его развития. С этой точки зрения «Евгений Онегин» есть поэма </w:t>
      </w:r>
      <w:r>
        <w:rPr>
          <w:i/>
          <w:iCs/>
        </w:rPr>
        <w:t>историческая</w:t>
      </w:r>
      <w:r>
        <w:rPr/>
        <w:t xml:space="preserve"> в полном смысле слова, хотя в числе ее героев нет ни одного исторического лица. Историческое достоинство этой поэмы тем выше, что она была на Руси и первым и блистательным опытом в этом роде. В ней Пушкин является не просто поэтом только, но и представителем впервые пробудившегося общественного самосознания: заслуга безмерная! &lt;…&gt;</w:t>
      </w:r>
    </w:p>
    <w:p>
      <w:pPr>
        <w:pStyle w:val="Normal"/>
        <w:rPr/>
      </w:pPr>
      <w:r>
        <w:rPr/>
        <w:t>&lt;…&gt; Но немногие согласятся с вами, и для многих покажется странным, если вы скажете, что первая истинно национально</w:t>
        <w:noBreakHyphen/>
        <w:t>русская поэма в стихах была и есть «Евгений Онегин» Пушкина и что в ней народности больше, нежели в каком угодно другом русском народном сочинении. А между тем это такая же истина, как и то, что дважды два – четыре. Если ее не все признают национальною – это потому, что у нас издавна укоренилось престранное мнение, будто бы русский во фраке или русская в корсете – уже не русские и что русский дух дает себя чувствовать только там, где есть зипун, лапти, сивуха и кислая капуста. &lt;…&gt;</w:t>
      </w:r>
    </w:p>
    <w:p>
      <w:pPr>
        <w:pStyle w:val="Normal"/>
        <w:rPr/>
      </w:pPr>
      <w:r>
        <w:rPr/>
        <w:t>&lt;…&gt; Пора, наконец, догадаться, что, напротив, русский поэт может себя показать истинно национальным поэтом, только изображая в своих произведениях жизнь образованных сословий: ибо, чтоб найти национальные элементы в жизни, наполовину прикрывшейся прежде чуждыми ей формами, – для этого поэту нужно и иметь большой талант и быть национальным в душе. «Истинная национальность (говорит Гоголь) состоит не в описании сарафана, но в самом духе народа; поэт может быть даже и тогда национален, когда описывает совершенно сторонний мир, но глядит на него глазами своей национальной стихии, глазами всего народа, когда чувствует и говорит так, что соотечественникам его кажется, будто это чувствуют и говорят они сами». Разгадать тайну народной психеи – для поэта значит уметь равно быть верным действительности при изображении и низших, и средних, и высших сословий. Кто умеет схватывать резкие оттенки только грубой простонародной жизни, не умея схватывать более тонких и сложных оттенков образованной жизни, – тот никогда не будет великим поэтом и еще менее имеет право на громкое титло национального поэта. Великий национальный поэт равно умеет заставить говорить и барина, и мужика их языком. &lt;…&gt;</w:t>
      </w:r>
    </w:p>
    <w:p>
      <w:pPr>
        <w:pStyle w:val="Normal"/>
        <w:rPr/>
      </w:pPr>
      <w:r>
        <w:rPr/>
        <w:t>И первым таким национально</w:t>
        <w:noBreakHyphen/>
        <w:t>художественным произведением был «Евгений Онегин» Пушкина. В этой решимости молодого поэта представить нравственную физиономию наиболее оевропеившегося в России сословия нельзя не видеть доказательства, что он был и глубоко сознавал себя национальным поэтом. Он понял, что время эпических поэм давным</w:t>
        <w:noBreakHyphen/>
        <w:t>давно прошло и что для изображения современного общества, в котором проза жизни так глубоко проникла самую поэзию жизни, нужен роман, а не эпическая поэма. Он взял эту жизнь, как она есть, не отвлекая от нее только одних поэтических ее мгновений; взял ее со всем холодом, со всею ее прозою и пошлостию. И такая смелость была бы менее удивительною, если бы роман затеян был в прозе; но писать подобный роман в стихах в такое время, когда на русском языке не было ни одного порядочного романа и в прозе, – такая смелость, оправданная огромным успехом, была несомненным свидетельством гениальности поэта. &lt;…&gt; Пушкин писал о России и для России, – и мы видим признак его самобытного и гениального таланта в том, что, верный своей натуре, совершенно противоположной натуре Байрона, и своему художническому инстинкту, он далек был от того, чтобы соблазниться создать что</w:t>
        <w:noBreakHyphen/>
        <w:t>нибудь в байроновском роде, пиша русский роман. Сделай он это – и толпа превознесла бы его выше звезд… &lt;…&gt; Но, повторяем, Пушкин как поэт был слишком велик для подобного шутовского подвига, столь обольстительного для обыкновенных талантов. Он заботился не о том, чтоб походить на Байрона, а о том, чтоб быть самим собою и быть верным той действительности, до него еще непочатой и нетронутой, которая просилась под перо его. И зато его «Онегин» – в высшей степени оригинальное и национально</w:t>
        <w:noBreakHyphen/>
        <w:t>русское произведение. &lt;…&gt;</w:t>
      </w:r>
    </w:p>
    <w:p>
      <w:pPr>
        <w:pStyle w:val="Normal"/>
        <w:rPr/>
      </w:pPr>
      <w:r>
        <w:rPr/>
        <w:t xml:space="preserve">Содержание «Онегина» так хорошо известно всем и каждому, что нет никакой надобности излагать его подробно. Но, чтоб добраться до лежащей в его основании идеи, мы расскажем его в этих немногих словах. Воспитанная в деревенской глуши молодая, мечтательная девушка влюбляется в молодого петербургского – говоря нынешним языком – льва, который, наскучив светскою жизнию, приехал скучать в свою деревню. Она решается написать к нему письмо, дышащее наивной страстью; он отвечает ей на словах, что не может ее любить и что не считает себя созданным для «блаженства семейной жизни». Потом из пустой причины, Онегин вызван на дуэль женихом сестры нашей влюбленной героини и убивает его. Смерть Ленского надолго разлучает Татьяну с Онегиным. Разочарованная в своих юных мечтах, бедная девушка склоняется на слезы и мольбы старой своей матери и выходит замуж за </w:t>
      </w:r>
      <w:r>
        <w:rPr>
          <w:i/>
          <w:iCs/>
        </w:rPr>
        <w:t>генерала,</w:t>
      </w:r>
      <w:r>
        <w:rPr/>
        <w:t xml:space="preserve"> потому что ей было все равно, за кого бы ни выйти, если уж нельзя было не выходить ни за кого. Онегин встречает Татьяну в Петербурге и едва узнает ее: так переменилась она, так мало осталось в ней сходства между простенькою деревенскою девочкою и великолепною петербургскою дамою. В Онегине вспыхивает страсть к Татьяне; он пишет к ней письмо, и на этот раз уже она отвечает ему на словах, что хотя и любит его, тем не менее принадлежать ему не может – по гордости добродетели. Вот и все содержание «Онегина». Многие находили и теперь еще находят, что тут нет никакого содержания, потому что роман ничем не кончается. В самом деле, тут нет ни смерти (ни от чахотки, ни от кинжала), ни свадьбы – этого привилегированного конца всех романов, повестей и драм, в особенности русских. Сверх того, сколько тут несообразностей! Пока Татьяна была девушкою, Онегин отвечал холодностию на ее страстное признание; но когда она стала женщиною, – он до безумия влюбился в нее, даже не будучи уверен, что она его любит. Неестественно, вовсе неестественно! А какой безнравственный характер у этого человека: холодно читает он мораль влюбленной в него девушке, вместо того, чтобы взять да тотчас и влюбиться в нее самому и потом, испросив по форме у ее дражайших родителей их родительского благословения, навеки нерушимого, совокупиться с нею узами законного брака и сделаться счастливейшим в мире человеком. Потом: Онегин ни за что убивает бедного Ленского, этого юного поэта с золотыми надеждами и радужными мечтами, и хоть бы раз заплакал о нем или по крайней мере проговорил патетическую речь, где упоминалось бы об окровавленной тени и проч. Так или почти так судили и судят еще и теперь об «Онегине» многие из «почтеннейших читателей»; по крайней мере нам случалось слышать много таких суждений, которые во время оно бесили нас, а теперь только забавляют. &lt;…&gt;</w:t>
      </w:r>
    </w:p>
    <w:p>
      <w:pPr>
        <w:pStyle w:val="Normal"/>
        <w:rPr/>
      </w:pPr>
      <w:r>
        <w:rPr/>
        <w:t>Мы начали статью с того, что «Онегин» есть поэтически верная действительности картина русского общества в известную эпоху. Картина эта явилась вовремя, то есть именно тогда, когда явилось то, с чего можно было срисовать ее, – общество. &lt;…&gt;</w:t>
      </w:r>
    </w:p>
    <w:p>
      <w:pPr>
        <w:pStyle w:val="Normal"/>
        <w:rPr/>
      </w:pPr>
      <w:r>
        <w:rPr/>
        <w:t>Мы уже коснулись содержания «Онегина»; обратимся к разбору характеров действующих лиц этого романа. Несмотря на то, что роман носит на себе имя своего героя, – в романе не один, а два героя: Онегин и Татьяна. В обоих их должно видеть представителей обоих полов русского общества в ту эпоху. Обратимся к первому. Поэт очень хорошо сделал, выбрав себе героя из высшего круга общества. Онегин – отнюдь не вельможа (уже и потому, что временем вельможества был только век Екатерины II); Онегин – светский человек. &lt;…&gt; Высший круг общества был в то время уже в апогее своего развития; притом светскость не помешала Онегину сойтись с Ленским – этим наиболее странным и смешным в глазах света существом. Правда, Онегину было дико в обществе Лариных; но образованность еще более, нежели светскость, была причиною этого. Не спорим, общество Лариных очень мило, особенно в стихах Пушкина; но нам, хоть мы и совсем не светские люди, было бы в нем не совсем ловко, – тем более, что мы решительно неспособны поддержать благоразумного разговора о псарне, о вине, о сенокосе, о родне же. &lt;…&gt;</w:t>
      </w:r>
    </w:p>
    <w:p>
      <w:pPr>
        <w:pStyle w:val="Normal"/>
        <w:rPr/>
      </w:pPr>
      <w:r>
        <w:rPr/>
        <w:t>Большая часть публики совершенно отрицала в Онегине душу и сердце, видела в нем человека холодного, сухого и эгоиста по натуре. Нельзя ошибочнее и кривее понять человека! Этого мало: многие добродушно верили и верят, что сам поэт хотел изобразить Онегина холодным эгоистом. Это уже значит – имея глаза, ничего не видеть. Светская жизнь не убила в Онегине чувства, а только охолодила к бесплодным страстям и мелочным развлечениям. &lt;…&gt;</w:t>
      </w:r>
    </w:p>
    <w:p>
      <w:pPr>
        <w:pStyle w:val="Normal"/>
        <w:rPr/>
      </w:pPr>
      <w:r>
        <w:rPr/>
        <w:t>Из этих стихов мы ясно видим, по крайней мере, то, что Онегин не был ни холоден, ни сух, ни черств, что в душе его жила поэзия и что вообще он был не из числа обыкновенных, дюжинных людей. Невольная преданность мечтам, чувствительность и беспечность при созерцании красот природы и при воспоминании о романах и любви прежних лет – все это говорит больше о чувстве и поэзии, нежели о холодности и сухости. Дело только в том, что Онегин не любил расплываться в мечтах, больше чувствовал, нежели говорил, и не всякому открывался. Озлобленный ум есть тоже признак высшей натуры, потому что человек с озлобленным умом бывает недоволен не только людьми, но и самим собою. Дюжинные люди всегда довольны собою, а если им везет, то и всеми. Жизнь не обманывает глупцов; напротив, она все дает им, благо немногого просят они от нее – корма, пойла, тепла да кой</w:t>
        <w:noBreakHyphen/>
        <w:t xml:space="preserve">каких игрушек, способных тешить пошлое и мелкое самолюбьице. Разочарование в жизни, в людях, в самих себе (если только оно истинно и просто, без фраз и щегольства </w:t>
      </w:r>
      <w:r>
        <w:rPr>
          <w:i/>
          <w:iCs/>
        </w:rPr>
        <w:t>нарядною печалью)</w:t>
      </w:r>
      <w:r>
        <w:rPr/>
        <w:t xml:space="preserve"> свойственно только людям, которые, желая «многого», не удовлетворяются «ничем». Читатели помнят описание (в VII главе) кабинета Онегина: весь Онегин в этом описании. Особенно поразительно исключение из опалы двух или трех романов,</w:t>
      </w:r>
    </w:p>
    <w:p>
      <w:pPr>
        <w:pStyle w:val="Normal"/>
        <w:rPr/>
      </w:pPr>
      <w:r>
        <w:rPr/>
      </w:r>
    </w:p>
    <w:p>
      <w:pPr>
        <w:pStyle w:val="Stanza"/>
        <w:rPr/>
      </w:pPr>
      <w:r>
        <w:rPr>
          <w:i/>
          <w:iCs/>
        </w:rPr>
        <w:t>В которых отразился век,</w:t>
      </w:r>
      <w:r>
        <w:rPr/>
        <w:t xml:space="preserve"> </w:t>
      </w:r>
    </w:p>
    <w:p>
      <w:pPr>
        <w:pStyle w:val="Stanza"/>
        <w:rPr/>
      </w:pPr>
      <w:r>
        <w:rPr>
          <w:i/>
          <w:iCs/>
        </w:rPr>
        <w:t>И современный человек</w:t>
      </w:r>
      <w:r>
        <w:rPr/>
        <w:t xml:space="preserve"> </w:t>
      </w:r>
    </w:p>
    <w:p>
      <w:pPr>
        <w:pStyle w:val="Stanza"/>
        <w:rPr/>
      </w:pPr>
      <w:r>
        <w:rPr>
          <w:i/>
          <w:iCs/>
        </w:rPr>
        <w:t>Изображен довольно верно</w:t>
      </w:r>
      <w:r>
        <w:rPr/>
        <w:t xml:space="preserve"> </w:t>
      </w:r>
    </w:p>
    <w:p>
      <w:pPr>
        <w:pStyle w:val="Stanza"/>
        <w:rPr/>
      </w:pPr>
      <w:r>
        <w:rPr>
          <w:i/>
          <w:iCs/>
        </w:rPr>
        <w:t>С его безнравственной душой,</w:t>
      </w:r>
      <w:r>
        <w:rPr/>
        <w:t xml:space="preserve"> </w:t>
      </w:r>
    </w:p>
    <w:p>
      <w:pPr>
        <w:pStyle w:val="Stanza"/>
        <w:rPr/>
      </w:pPr>
      <w:r>
        <w:rPr>
          <w:i/>
          <w:iCs/>
        </w:rPr>
        <w:t>Себялюбивой и сухой,</w:t>
      </w:r>
      <w:r>
        <w:rPr/>
        <w:t xml:space="preserve"> </w:t>
      </w:r>
    </w:p>
    <w:p>
      <w:pPr>
        <w:pStyle w:val="Stanza"/>
        <w:rPr/>
      </w:pPr>
      <w:r>
        <w:rPr>
          <w:i/>
          <w:iCs/>
        </w:rPr>
        <w:t>Мечтанью преданной безмерно,</w:t>
      </w:r>
      <w:r>
        <w:rPr/>
        <w:t xml:space="preserve"> </w:t>
      </w:r>
    </w:p>
    <w:p>
      <w:pPr>
        <w:pStyle w:val="Stanza"/>
        <w:rPr/>
      </w:pPr>
      <w:r>
        <w:rPr>
          <w:i/>
          <w:iCs/>
        </w:rPr>
        <w:t>С его озлобленным умом,</w:t>
      </w:r>
      <w:r>
        <w:rPr/>
        <w:t xml:space="preserve"> </w:t>
      </w:r>
    </w:p>
    <w:p>
      <w:pPr>
        <w:pStyle w:val="Stanza"/>
        <w:rPr/>
      </w:pPr>
      <w:r>
        <w:rPr>
          <w:i/>
          <w:iCs/>
        </w:rPr>
        <w:t>Кипящим в действии пустом.</w:t>
      </w:r>
      <w:r>
        <w:rPr/>
        <w:t xml:space="preserve"> </w:t>
      </w:r>
    </w:p>
    <w:p>
      <w:pPr>
        <w:pStyle w:val="Normal"/>
        <w:rPr/>
      </w:pPr>
      <w:r>
        <w:rPr/>
      </w:r>
    </w:p>
    <w:p>
      <w:pPr>
        <w:pStyle w:val="Normal"/>
        <w:rPr/>
      </w:pPr>
      <w:r>
        <w:rPr/>
        <w:t xml:space="preserve">Скажут: </w:t>
      </w:r>
      <w:r>
        <w:rPr>
          <w:i/>
          <w:iCs/>
        </w:rPr>
        <w:t>это портрет Онегина.</w:t>
      </w:r>
      <w:r>
        <w:rPr/>
        <w:t xml:space="preserve"> Пожалуй, и так; но это еще более говорит в пользу нравственного превосходства Онегина, потому что он узнал себя в портрете, который, как две капли воды, похож на столь многих, но в котором узнают себя столь немногие, а большая часть «украдкою кивает на Петра». Онегин не любовался самолюбиво этим портретом, но глухо страдал от его поразительного сходства с детьми нынешнего века. Не натура, не страсти, не заблуждения личные сделали Онегина похожим на этот портрет, а век.</w:t>
      </w:r>
    </w:p>
    <w:p>
      <w:pPr>
        <w:pStyle w:val="Normal"/>
        <w:rPr/>
      </w:pPr>
      <w:r>
        <w:rPr/>
        <w:t>Связь с Ленским – этим юным мечтателем, который так понравился нашей публике, всего громче говорит против мнимого бездушия Онегина. Онегин презирал людей,</w:t>
      </w:r>
    </w:p>
    <w:p>
      <w:pPr>
        <w:pStyle w:val="Normal"/>
        <w:rPr/>
      </w:pPr>
      <w:r>
        <w:rPr/>
      </w:r>
    </w:p>
    <w:p>
      <w:pPr>
        <w:pStyle w:val="Stanza"/>
        <w:rPr/>
      </w:pPr>
      <w:r>
        <w:rPr>
          <w:i/>
          <w:iCs/>
        </w:rPr>
        <w:t>Но правил нет без исключений:</w:t>
      </w:r>
      <w:r>
        <w:rPr/>
        <w:t xml:space="preserve"> </w:t>
      </w:r>
    </w:p>
    <w:p>
      <w:pPr>
        <w:pStyle w:val="Stanza"/>
        <w:rPr/>
      </w:pPr>
      <w:r>
        <w:rPr>
          <w:i/>
          <w:iCs/>
        </w:rPr>
        <w:t>Иных он очень отличал,</w:t>
      </w:r>
      <w:r>
        <w:rPr/>
        <w:t xml:space="preserve"> </w:t>
      </w:r>
    </w:p>
    <w:p>
      <w:pPr>
        <w:pStyle w:val="Stanza"/>
        <w:rPr/>
      </w:pPr>
      <w:r>
        <w:rPr>
          <w:i/>
          <w:iCs/>
        </w:rPr>
        <w:t>И</w:t>
      </w:r>
      <w:r>
        <w:rPr/>
        <w:t xml:space="preserve"> вчуже чувства уважал.</w:t>
      </w:r>
    </w:p>
    <w:p>
      <w:pPr>
        <w:pStyle w:val="Stanza"/>
        <w:rPr/>
      </w:pPr>
      <w:r>
        <w:rPr>
          <w:i/>
          <w:iCs/>
        </w:rPr>
        <w:t>Он слушал Ленского с улыбкой,</w:t>
      </w:r>
      <w:r>
        <w:rPr/>
        <w:t xml:space="preserve"> </w:t>
      </w:r>
    </w:p>
    <w:p>
      <w:pPr>
        <w:pStyle w:val="Stanza"/>
        <w:rPr/>
      </w:pPr>
      <w:r>
        <w:rPr>
          <w:i/>
          <w:iCs/>
        </w:rPr>
        <w:t>Поэта пылкий разговор,</w:t>
      </w:r>
      <w:r>
        <w:rPr/>
        <w:t xml:space="preserve"> </w:t>
      </w:r>
    </w:p>
    <w:p>
      <w:pPr>
        <w:pStyle w:val="Stanza"/>
        <w:rPr/>
      </w:pPr>
      <w:r>
        <w:rPr>
          <w:i/>
          <w:iCs/>
        </w:rPr>
        <w:t>И ум, еще в сужденьях зыбкий,</w:t>
      </w:r>
      <w:r>
        <w:rPr/>
        <w:t xml:space="preserve"> </w:t>
      </w:r>
    </w:p>
    <w:p>
      <w:pPr>
        <w:pStyle w:val="Stanza"/>
        <w:rPr/>
      </w:pPr>
      <w:r>
        <w:rPr>
          <w:i/>
          <w:iCs/>
        </w:rPr>
        <w:t>И вечно вдохновенный взор,</w:t>
      </w:r>
      <w:r>
        <w:rPr/>
        <w:t xml:space="preserve"> –</w:t>
      </w:r>
    </w:p>
    <w:p>
      <w:pPr>
        <w:pStyle w:val="Stanza"/>
        <w:rPr/>
      </w:pPr>
      <w:r>
        <w:rPr>
          <w:i/>
          <w:iCs/>
        </w:rPr>
        <w:t>Онегину все было ново;</w:t>
      </w:r>
      <w:r>
        <w:rPr/>
        <w:t xml:space="preserve"> </w:t>
      </w:r>
    </w:p>
    <w:p>
      <w:pPr>
        <w:pStyle w:val="Stanza"/>
        <w:rPr/>
      </w:pPr>
      <w:r>
        <w:rPr>
          <w:i/>
          <w:iCs/>
        </w:rPr>
        <w:t>Он охладительное слово</w:t>
      </w:r>
      <w:r>
        <w:rPr/>
        <w:t xml:space="preserve"> </w:t>
      </w:r>
    </w:p>
    <w:p>
      <w:pPr>
        <w:pStyle w:val="Stanza"/>
        <w:rPr/>
      </w:pPr>
      <w:r>
        <w:rPr>
          <w:i/>
          <w:iCs/>
        </w:rPr>
        <w:t>В устах старался удержать</w:t>
      </w:r>
      <w:r>
        <w:rPr/>
        <w:t xml:space="preserve"> </w:t>
      </w:r>
    </w:p>
    <w:p>
      <w:pPr>
        <w:pStyle w:val="Stanza"/>
        <w:rPr/>
      </w:pPr>
      <w:r>
        <w:rPr>
          <w:i/>
          <w:iCs/>
        </w:rPr>
        <w:t>И думал: глупо мне мешать</w:t>
      </w:r>
      <w:r>
        <w:rPr/>
        <w:t xml:space="preserve"> </w:t>
      </w:r>
    </w:p>
    <w:p>
      <w:pPr>
        <w:pStyle w:val="Stanza"/>
        <w:rPr/>
      </w:pPr>
      <w:r>
        <w:rPr>
          <w:i/>
          <w:iCs/>
        </w:rPr>
        <w:t>Его минутному блаженству;</w:t>
      </w:r>
      <w:r>
        <w:rPr/>
        <w:t xml:space="preserve"> </w:t>
      </w:r>
    </w:p>
    <w:p>
      <w:pPr>
        <w:pStyle w:val="Stanza"/>
        <w:rPr/>
      </w:pPr>
      <w:r>
        <w:rPr>
          <w:i/>
          <w:iCs/>
        </w:rPr>
        <w:t>И без меня пора придет;</w:t>
      </w:r>
      <w:r>
        <w:rPr/>
        <w:t xml:space="preserve"> </w:t>
      </w:r>
    </w:p>
    <w:p>
      <w:pPr>
        <w:pStyle w:val="Stanza"/>
        <w:rPr/>
      </w:pPr>
      <w:r>
        <w:rPr>
          <w:i/>
          <w:iCs/>
        </w:rPr>
        <w:t>Пускай покамест он живет</w:t>
      </w:r>
      <w:r>
        <w:rPr/>
        <w:t xml:space="preserve"> </w:t>
      </w:r>
    </w:p>
    <w:p>
      <w:pPr>
        <w:pStyle w:val="Stanza"/>
        <w:rPr/>
      </w:pPr>
      <w:r>
        <w:rPr>
          <w:i/>
          <w:iCs/>
        </w:rPr>
        <w:t>Да верит мира совершенству;</w:t>
      </w:r>
      <w:r>
        <w:rPr/>
        <w:t xml:space="preserve"> </w:t>
      </w:r>
    </w:p>
    <w:p>
      <w:pPr>
        <w:pStyle w:val="Stanza"/>
        <w:rPr/>
      </w:pPr>
      <w:r>
        <w:rPr>
          <w:i/>
          <w:iCs/>
        </w:rPr>
        <w:t>Простим горячке юных лет</w:t>
      </w:r>
      <w:r>
        <w:rPr/>
        <w:t xml:space="preserve"> </w:t>
      </w:r>
    </w:p>
    <w:p>
      <w:pPr>
        <w:pStyle w:val="Stanza"/>
        <w:rPr/>
      </w:pPr>
      <w:r>
        <w:rPr>
          <w:i/>
          <w:iCs/>
        </w:rPr>
        <w:t>И юный жар и юный бред. &lt;…&gt;</w:t>
      </w:r>
      <w:r>
        <w:rPr/>
        <w:t xml:space="preserve"> </w:t>
      </w:r>
    </w:p>
    <w:p>
      <w:pPr>
        <w:pStyle w:val="Normal"/>
        <w:rPr/>
      </w:pPr>
      <w:r>
        <w:rPr/>
      </w:r>
    </w:p>
    <w:p>
      <w:pPr>
        <w:pStyle w:val="Normal"/>
        <w:rPr/>
      </w:pPr>
      <w:r>
        <w:rPr/>
        <w:t>Дело говорит само за себя: гордая холодность и сухость, надменное бездушие Онегина как человека произошли от грубой неспособности многих читателей понять так верно созданный поэтом характер. &lt;…&gt;</w:t>
      </w:r>
    </w:p>
    <w:p>
      <w:pPr>
        <w:pStyle w:val="Normal"/>
        <w:rPr/>
      </w:pPr>
      <w:r>
        <w:rPr/>
        <w:t>&lt;…&gt; Онегин – не Мельмот, не Чайльд</w:t>
        <w:noBreakHyphen/>
        <w:t>Гарольд, не демон, не пародия, не модная причуда, не гений, не великий человек, а просто – «добрый малый, как вы да я, как целый свет». Поэт справедливо называет «обветшалою модою» везде находить или везде искать все гениев да необыкновенных людей. Повторяем: Онегин – добрый малый, но при этом недюжинный человек. Он не годится в гении, не лезет в великие люди, но бездеятельность и пошлость жизни душат его; он даже не знает, чего ему надо, чего ему хочется; но он знает, и очень хорошо знает, что ему не надо, что ему не хочется того, чем так довольна, так счастлива самолюбивая посредственность. И за то</w:t>
        <w:noBreakHyphen/>
        <w:t>то эта самолюбивая посредственность не только провозгласила его «безнравственным», но и отняла у него страсть сердца, теплоту души, доступность всему доброму и прекрасному. Вспомните, как воспитан Онегин, и согласитесь, что натура его была слишком хороша, если ее не убило совсем такое воспитание. Блестящий юноша, он был увлечен светом, подобно многим; но скоро наскучил им и оставил его, как это делают слишком немногие. В душе его тлелась искра надежды – воскреснуть и освежиться в тиши уединения, на лоне природы; но он скоро увидел, что перемена мест не изменяет сущности некоторых неотразимых и не от нашей воли зависящих обстоятельств. &lt;…&gt;</w:t>
      </w:r>
    </w:p>
    <w:p>
      <w:pPr>
        <w:pStyle w:val="Normal"/>
        <w:rPr/>
      </w:pPr>
      <w:r>
        <w:rPr/>
        <w:t xml:space="preserve">Мы доказали, что Онегин не холодный, не сухой, не бездушный человек, но мы до сих пор избегали слова </w:t>
      </w:r>
      <w:r>
        <w:rPr>
          <w:i/>
          <w:iCs/>
        </w:rPr>
        <w:t>эгоист, –</w:t>
      </w:r>
      <w:r>
        <w:rPr/>
        <w:t xml:space="preserve"> и так как избыток чувства, потребность изящного не исключают эгоизма, то мы скажем теперь, что Онегин – </w:t>
      </w:r>
      <w:r>
        <w:rPr>
          <w:i/>
          <w:iCs/>
        </w:rPr>
        <w:t>страдающий эгоист.</w:t>
      </w:r>
      <w:r>
        <w:rPr/>
        <w:t xml:space="preserve"> Эгоисты бывают двух родов. Эгоисты первого разряда – люди без всяких заносчивых или мечтательных притязаний; они не понимают, как может человек любить кого</w:t>
        <w:noBreakHyphen/>
        <w:t xml:space="preserve">нибудь, кроме самого себя, и потому они нисколько не стараются скрывать своей пламенной любви к собственным их особам; если их дела идут плохо, они худощавы, бледны, злы, низки, подлы, предатели, клеветники; если их дела идут хорошо, они толсты, жирны, румяны, веселы, добры, выгодами делиться ни с кем не станут, но угощать готовы не только полезных, даже и вовсе бесполезных им людей. Это эгоисты по натуре или по причине дурного воспитания. Эгоисты второго разряда почти никогда не бывают толсты и румяны; по большей части это народ больной и всегда скучающий. Бросаясь всюду, везде ища то счастия, то рассеяния, они нигде не находят ни того, ни другого с той минуты, как обольщения юности оставляют их. Эти люди часто доходят до страсти к добрым действиям, до самоотвержения в пользу ближних; но беда в том, что они и в добре хотят искать то счастия, то развлечения, тогда как в добре следовало бы им искать только добра. Если подобные люди живут в обществе, представляющем полную возможность для каждого из его членов стремиться своею деятельностию к осуществлению идеала истины и блага, – о них без запинки можно сказать, что суетность и мелкое самолюбие, заглушив в них добрые элементы, сделали их эгоистами. Но наш Онегин не принадлежит ни к тому, ни к другому разряду эгоистов. Его можно назвать </w:t>
      </w:r>
      <w:r>
        <w:rPr>
          <w:i/>
          <w:iCs/>
        </w:rPr>
        <w:t>эгоистом поневоле. &lt;…&gt;</w:t>
      </w:r>
      <w:r>
        <w:rPr/>
        <w:t xml:space="preserve"> </w:t>
      </w:r>
    </w:p>
    <w:p>
      <w:pPr>
        <w:pStyle w:val="Normal"/>
        <w:rPr/>
      </w:pPr>
      <w:r>
        <w:rPr>
          <w:i/>
          <w:iCs/>
        </w:rPr>
        <w:t>&lt;…&gt;</w:t>
      </w:r>
      <w:r>
        <w:rPr/>
        <w:t xml:space="preserve"> Есть люди, которым если удастся что</w:t>
        <w:noBreakHyphen/>
        <w:t>нибудь сделать порядочное, они с самодовольствием рассказывают об этом всему миру и таким образом бывают приятно заняты на целую жизнь. Онегин был не из таких людей: важное и великое для многих для него было не бог знает чем.</w:t>
      </w:r>
    </w:p>
    <w:p>
      <w:pPr>
        <w:pStyle w:val="Normal"/>
        <w:rPr/>
      </w:pPr>
      <w:r>
        <w:rPr/>
        <w:t xml:space="preserve">Случай свел Онегина с Ленским, через Ленского Онегин познакомился с семейством Лариных. &lt;…&gt; Между тем как Онегин зевал – </w:t>
      </w:r>
      <w:r>
        <w:rPr>
          <w:i/>
          <w:iCs/>
        </w:rPr>
        <w:t>по привычке,</w:t>
      </w:r>
      <w:r>
        <w:rPr/>
        <w:t xml:space="preserve"> говоря его собственным выражением, и нисколько не заботясь о семействе Лариных, – в этом семействе его приезд завязал страшную внутреннюю драму. Большинство публики было крайне удивлено, как Онегин, получив письмо Татьяны, мог не влюбиться в нее, – и еще более, как тот же самый Онегин, который так холодно отвергал чистую, наивную любовь прекрасной девушки, потом страстно влюбился в великолепную светскую даму? &lt;…&gt; В том и другом случае он поступил равно ни нравственно, ни безнравственно. Этого вполне достаточно для его оправдания; но мы к этому прибавим и еще кое</w:t>
        <w:noBreakHyphen/>
        <w:t>что. Онегин был так умен, тонок и опытен, так хорошо понимал людей и их сердце, что не мог не понять из письма Татьяны, что эта бедная девушка одарена страстным сердцем, алчущим роковой пищи, что ее душа младенчески чиста, что ее страсть детски простодушна и что она нисколько не похожа на тех кокеток, которые так надоели ему с их чувствами, то легкими, то поддельными. &lt;…&gt;</w:t>
      </w:r>
    </w:p>
    <w:p>
      <w:pPr>
        <w:pStyle w:val="Normal"/>
        <w:rPr/>
      </w:pPr>
      <w:r>
        <w:rPr/>
        <w:t>В письме своем к Татьяне (в VIII главе) он говорит, что, заметя в ней искру нежности, он не хотел ей поверить (то есть заставил себя не поверить), не дал хода милой привычке и не хотел расстаться с своей постылой свободой. Но, если он оценил одну сторону любви Татьяны, в то же самое время он так же ясно видел и другую её сторону. Во</w:t>
        <w:noBreakHyphen/>
        <w:t>первых, обольститься такою младенчески прекрасною любовью и увлечься ею до желания отвечать на нее значило бы для Онегина решиться на женитьбу. Но если его могла еще интересовать поэзия страсти, то поэзия брака не только не интересовала его, но была для него противна. &lt;…&gt;</w:t>
      </w:r>
    </w:p>
    <w:p>
      <w:pPr>
        <w:pStyle w:val="Normal"/>
        <w:rPr/>
      </w:pPr>
      <w:r>
        <w:rPr/>
        <w:t>Если не брак, то мечтательная любовь, если не хуже что</w:t>
        <w:noBreakHyphen/>
        <w:t>нибудь; но он так хорошо постиг Татьяну, что даже и не подумал о последнем, не унижая себя в собственных своих глазах. &lt;…&gt;</w:t>
      </w:r>
    </w:p>
    <w:p>
      <w:pPr>
        <w:pStyle w:val="Normal"/>
        <w:rPr/>
      </w:pPr>
      <w:r>
        <w:rPr/>
        <w:t>Разлученный с Татьяною смертию Ленского, Онегин лишился всего, что хотя сколько</w:t>
        <w:noBreakHyphen/>
        <w:t>нибудь связывало его с людьми:</w:t>
      </w:r>
    </w:p>
    <w:p>
      <w:pPr>
        <w:pStyle w:val="Normal"/>
        <w:rPr/>
      </w:pPr>
      <w:r>
        <w:rPr/>
      </w:r>
    </w:p>
    <w:p>
      <w:pPr>
        <w:pStyle w:val="Stanza"/>
        <w:rPr/>
      </w:pPr>
      <w:r>
        <w:rPr>
          <w:i/>
          <w:iCs/>
        </w:rPr>
        <w:t>Убив на поединке друга,</w:t>
      </w:r>
      <w:r>
        <w:rPr/>
        <w:t xml:space="preserve"> </w:t>
      </w:r>
    </w:p>
    <w:p>
      <w:pPr>
        <w:pStyle w:val="Stanza"/>
        <w:rPr/>
      </w:pPr>
      <w:r>
        <w:rPr>
          <w:i/>
          <w:iCs/>
        </w:rPr>
        <w:t>Дожив без цели, без трудов</w:t>
      </w:r>
      <w:r>
        <w:rPr/>
        <w:t xml:space="preserve"> </w:t>
      </w:r>
    </w:p>
    <w:p>
      <w:pPr>
        <w:pStyle w:val="Stanza"/>
        <w:rPr/>
      </w:pPr>
      <w:r>
        <w:rPr>
          <w:i/>
          <w:iCs/>
        </w:rPr>
        <w:t>До двадцати шести годов,</w:t>
      </w:r>
      <w:r>
        <w:rPr/>
        <w:t xml:space="preserve"> </w:t>
      </w:r>
    </w:p>
    <w:p>
      <w:pPr>
        <w:pStyle w:val="Stanza"/>
        <w:rPr/>
      </w:pPr>
      <w:r>
        <w:rPr>
          <w:i/>
          <w:iCs/>
        </w:rPr>
        <w:t>Томясь в бездействии досуга,</w:t>
      </w:r>
      <w:r>
        <w:rPr/>
        <w:t xml:space="preserve"> </w:t>
      </w:r>
    </w:p>
    <w:p>
      <w:pPr>
        <w:pStyle w:val="Stanza"/>
        <w:rPr/>
      </w:pPr>
      <w:r>
        <w:rPr>
          <w:i/>
          <w:iCs/>
        </w:rPr>
        <w:t>Без службы, без жены, без дел,</w:t>
      </w:r>
      <w:r>
        <w:rPr/>
        <w:t xml:space="preserve"> </w:t>
      </w:r>
    </w:p>
    <w:p>
      <w:pPr>
        <w:pStyle w:val="Stanza"/>
        <w:rPr/>
      </w:pPr>
      <w:r>
        <w:rPr>
          <w:i/>
          <w:iCs/>
        </w:rPr>
        <w:t>Ничем заняться не умел.</w:t>
      </w:r>
      <w:r>
        <w:rPr/>
        <w:t xml:space="preserve"> </w:t>
      </w:r>
    </w:p>
    <w:p>
      <w:pPr>
        <w:pStyle w:val="Stanza"/>
        <w:rPr/>
      </w:pPr>
      <w:r>
        <w:rPr>
          <w:i/>
          <w:iCs/>
        </w:rPr>
        <w:t>Им овладело беспокойство,</w:t>
      </w:r>
      <w:r>
        <w:rPr/>
        <w:t xml:space="preserve"> </w:t>
      </w:r>
    </w:p>
    <w:p>
      <w:pPr>
        <w:pStyle w:val="Stanza"/>
        <w:rPr/>
      </w:pPr>
      <w:r>
        <w:rPr>
          <w:i/>
          <w:iCs/>
        </w:rPr>
        <w:t>Охота к перемене мест</w:t>
      </w:r>
      <w:r>
        <w:rPr/>
        <w:t xml:space="preserve"> </w:t>
      </w:r>
    </w:p>
    <w:p>
      <w:pPr>
        <w:pStyle w:val="Stanza"/>
        <w:rPr/>
      </w:pPr>
      <w:r>
        <w:rPr>
          <w:i/>
          <w:iCs/>
        </w:rPr>
        <w:t>(Весьма мучительное свойство,</w:t>
      </w:r>
      <w:r>
        <w:rPr/>
        <w:t xml:space="preserve"> </w:t>
      </w:r>
    </w:p>
    <w:p>
      <w:pPr>
        <w:pStyle w:val="Stanza"/>
        <w:rPr/>
      </w:pPr>
      <w:r>
        <w:rPr>
          <w:i/>
          <w:iCs/>
        </w:rPr>
        <w:t>Немногих добровольный крест). &lt;…&gt;</w:t>
      </w:r>
      <w:r>
        <w:rPr/>
        <w:t xml:space="preserve"> </w:t>
      </w:r>
    </w:p>
    <w:p>
      <w:pPr>
        <w:pStyle w:val="Normal"/>
        <w:rPr/>
      </w:pPr>
      <w:r>
        <w:rPr/>
      </w:r>
    </w:p>
    <w:p>
      <w:pPr>
        <w:pStyle w:val="Normal"/>
        <w:rPr/>
      </w:pPr>
      <w:r>
        <w:rPr>
          <w:i/>
          <w:iCs/>
        </w:rPr>
        <w:t>&lt;…&gt;</w:t>
      </w:r>
      <w:r>
        <w:rPr/>
        <w:t xml:space="preserve"> В двадцать шесть лет так много пережить, не вкусив жизни, так изнемочь, устать, ничего не сделав, дойти до такого безусловного отрицания, не перейдя ни через какие убеждения: это смерть! Но Онегину не суждено было умереть, не отведав из чаши жизни: страсть сильная и глубокая не замедлила возбудить дремавшие в тоске силы его духа. Встретив Татьяну на бале, в Петербурге, Онегин едва мог узнать ее: так переменилась она! &lt;…&gt;</w:t>
      </w:r>
    </w:p>
    <w:p>
      <w:pPr>
        <w:pStyle w:val="Normal"/>
        <w:rPr/>
      </w:pPr>
      <w:r>
        <w:rPr/>
        <w:t>Письмо Онегина к Татьяне горит страстью; в нем уже нет иронии, нет светской умеренности, светской маски. Онегин знает, что он, может быть, подает повод к злобному веселью; но страсть задушила в нем страх быть смешным, подать на себя оружие врагу. И было с чего сойти с ума! По наружности Татьяны можно было подумать, что она помирилась с жизнью ни на чем, от души поклонилась идолу суеты – и в таком случае, конечно, роль Онегина была бы очень смешна и жалка. Но в свете наружность никого и ни в чем не убеждает: там все слишком хорошо владеют искусством быть веселыми с достоинством в то время, как сердце разрывается от судорог. Онегин мог не без основания предполагать и то, что Татьяна внутренне осталась самой собой, и свет научил ее только искусству владеть собою и серьезнее смотреть на жизнь. &lt;…&gt; Ореол светскости не мог не возвысить ее в глазах Онегина: в свете, как и везде, люди бывают двух родов – одни привязываются к формам и в их исполнении видят назначение жизни, это – чернь; другие от света заимствуют знание людей и жизни, такт действительности и способность вполне владеть всем, что дано им природою. Татьяна принадлежала к числу последних, и значение светской дамы только возвышало ее значение как женщины. Притом же в глазах Онегина любовь без борьбы не имела никакой прелести, а Татьяна не обещала ему легкой победы. И он бросился в эту борьбу без надежды на победу, без расчета, со всем безумством искренней страсти, которая так и дышит в каждом слове его письма:</w:t>
      </w:r>
    </w:p>
    <w:p>
      <w:pPr>
        <w:pStyle w:val="Normal"/>
        <w:rPr/>
      </w:pPr>
      <w:r>
        <w:rPr/>
      </w:r>
    </w:p>
    <w:p>
      <w:pPr>
        <w:pStyle w:val="Stanza"/>
        <w:rPr/>
      </w:pPr>
      <w:r>
        <w:rPr>
          <w:i/>
          <w:iCs/>
        </w:rPr>
        <w:t>Нет, поминутно видеть вас,</w:t>
      </w:r>
      <w:r>
        <w:rPr/>
        <w:t xml:space="preserve"> </w:t>
      </w:r>
    </w:p>
    <w:p>
      <w:pPr>
        <w:pStyle w:val="Stanza"/>
        <w:rPr/>
      </w:pPr>
      <w:r>
        <w:rPr>
          <w:i/>
          <w:iCs/>
        </w:rPr>
        <w:t>Повсюду следовать за вами,</w:t>
      </w:r>
      <w:r>
        <w:rPr/>
        <w:t xml:space="preserve"> </w:t>
      </w:r>
    </w:p>
    <w:p>
      <w:pPr>
        <w:pStyle w:val="Stanza"/>
        <w:rPr/>
      </w:pPr>
      <w:r>
        <w:rPr>
          <w:i/>
          <w:iCs/>
        </w:rPr>
        <w:t>Улыбку уст, движенье глаз</w:t>
      </w:r>
      <w:r>
        <w:rPr/>
        <w:t xml:space="preserve"> </w:t>
      </w:r>
    </w:p>
    <w:p>
      <w:pPr>
        <w:pStyle w:val="Stanza"/>
        <w:rPr/>
      </w:pPr>
      <w:r>
        <w:rPr>
          <w:i/>
          <w:iCs/>
        </w:rPr>
        <w:t>Ловить влюбленными глазами,</w:t>
      </w:r>
      <w:r>
        <w:rPr/>
        <w:t xml:space="preserve"> </w:t>
      </w:r>
    </w:p>
    <w:p>
      <w:pPr>
        <w:pStyle w:val="Stanza"/>
        <w:rPr/>
      </w:pPr>
      <w:r>
        <w:rPr>
          <w:i/>
          <w:iCs/>
        </w:rPr>
        <w:t>Внимать вам долго, понимать</w:t>
      </w:r>
      <w:r>
        <w:rPr/>
        <w:t xml:space="preserve"> </w:t>
      </w:r>
    </w:p>
    <w:p>
      <w:pPr>
        <w:pStyle w:val="Stanza"/>
        <w:rPr/>
      </w:pPr>
      <w:r>
        <w:rPr>
          <w:i/>
          <w:iCs/>
        </w:rPr>
        <w:t>Душой все ваше совершенство,</w:t>
      </w:r>
      <w:r>
        <w:rPr/>
        <w:t xml:space="preserve"> </w:t>
      </w:r>
    </w:p>
    <w:p>
      <w:pPr>
        <w:pStyle w:val="Stanza"/>
        <w:rPr/>
      </w:pPr>
      <w:r>
        <w:rPr>
          <w:i/>
          <w:iCs/>
        </w:rPr>
        <w:t>Пред вами в муках замирать,</w:t>
      </w:r>
      <w:r>
        <w:rPr/>
        <w:t xml:space="preserve"> </w:t>
      </w:r>
    </w:p>
    <w:p>
      <w:pPr>
        <w:pStyle w:val="Stanza"/>
        <w:rPr/>
      </w:pPr>
      <w:r>
        <w:rPr>
          <w:i/>
          <w:iCs/>
        </w:rPr>
        <w:t>Бледнеть и гаснуть… вот блаженство! &lt;…&gt;</w:t>
      </w:r>
      <w:r>
        <w:rPr/>
        <w:t xml:space="preserve"> </w:t>
      </w:r>
    </w:p>
    <w:p>
      <w:pPr>
        <w:pStyle w:val="Normal"/>
        <w:rPr/>
      </w:pPr>
      <w:r>
        <w:rPr/>
      </w:r>
    </w:p>
    <w:p>
      <w:pPr>
        <w:pStyle w:val="Normal"/>
        <w:rPr/>
      </w:pPr>
      <w:r>
        <w:rPr>
          <w:i/>
          <w:iCs/>
        </w:rPr>
        <w:t>&lt;…&gt;</w:t>
      </w:r>
      <w:r>
        <w:rPr/>
        <w:t xml:space="preserve"> Роман оканчивается отповедью Татьяны, и читатель навсегда расстается с Онегиным в самую злую минуту его жизни… Что же это такое? Где же роман? Какая его мысль? И что за роман без конца? – Мы думаем, что есть романы, которых мысль в том и заключается, что в них нет конца, потому что в самой действительности бывают события без развязки, существования без цели, существа неопределенные, никому не понятные, даже самим себе… &lt;…&gt;</w:t>
      </w:r>
    </w:p>
    <w:p>
      <w:pPr>
        <w:pStyle w:val="Normal"/>
        <w:rPr/>
      </w:pPr>
      <w:r>
        <w:rPr/>
        <w:t>Что сталось с Онегиным потом? Воскресила ли его страсть для нового, более сообразного с человеческим достоинством страдания? Или убила она все силы души его, и безотрадная тоска его обратилась в мертвую, холодную апатию? – Не знаем, да и на что нам знать это, когда мы знаем, что силы этой богатой натуры остались без приложения, жизнь без смысла, а роман без конца? Довольно и этого знать, чтоб не захотеть больше ничего знать…</w:t>
      </w:r>
    </w:p>
    <w:p>
      <w:pPr>
        <w:pStyle w:val="Normal"/>
        <w:rPr/>
      </w:pPr>
      <w:r>
        <w:rPr/>
        <w:t>Онегин – характер действительный, в том смысле, что в нем нет ничего мечтательного, фантастического, что он мог быть счастлив или несчастлив только в действительности и через действительность. В Ленском Пушкин изобразил характер, совершенно противоположный характеру Онегина, характер совершенно отвлеченный, совершенно чуждый действительности. Тогда это было совершенно новое явление, и люди такого рода тогда действительно начали появляться в русском обществе. &lt;…&gt;</w:t>
      </w:r>
    </w:p>
    <w:p>
      <w:pPr>
        <w:pStyle w:val="Normal"/>
        <w:rPr/>
      </w:pPr>
      <w:r>
        <w:rPr/>
        <w:t>Ленский был романтик и по натуре и по духу времени. Нет нужды говорить, что это было существо, доступное всему прекрасному, высокому, душа чистая и благородная. Но в то же время «он сердцем милый был невежда», вечно толкуя о жизни, никогда не знал ее. Действительность на него не имела влияния: его радости и печали были созданием его фантазии. &lt;…&gt;</w:t>
      </w:r>
    </w:p>
    <w:p>
      <w:pPr>
        <w:pStyle w:val="Normal"/>
        <w:rPr/>
      </w:pPr>
      <w:r>
        <w:rPr/>
        <w:t xml:space="preserve">В нем было много хорошего, но лучше всего то, что он был молод и вовремя для своей репутации умер. Это не была одна из тех натур, для которых жить – значит развиваться и идти вперед. Это – повторяем – был </w:t>
      </w:r>
      <w:r>
        <w:rPr>
          <w:i/>
          <w:iCs/>
        </w:rPr>
        <w:t>романтик,</w:t>
      </w:r>
      <w:r>
        <w:rPr/>
        <w:t xml:space="preserve"> и больше ничего. Останься он жив, Пушкину нечего было бы с ним делать, кроме как распространить на целую главу то, что он так полно высказал в одной строфе. &lt;…&gt;</w:t>
      </w:r>
    </w:p>
    <w:p>
      <w:pPr>
        <w:pStyle w:val="Normal"/>
        <w:rPr/>
      </w:pPr>
      <w:r>
        <w:rPr/>
        <w:t>&lt;…&gt; Ленские не перевелись и теперь; они только переродились. В них уже не осталось ничего, что так обаятельно прекрасно было в Ленском; в них нет девственной чистоты его сердца, в них только претензии на великость и страсть марать бумагу. Все они поэты, и стихотворный балласт в журналах доставляется одними ими. Словом, это теперь самые несносные, самые пустые и пошлые люди. &lt;…&gt;</w:t>
      </w:r>
    </w:p>
    <w:p>
      <w:pPr>
        <w:pStyle w:val="Normal"/>
        <w:rPr/>
      </w:pPr>
      <w:r>
        <w:rPr/>
      </w:r>
    </w:p>
    <w:p>
      <w:pPr>
        <w:pStyle w:val="Heading4"/>
        <w:ind w:hanging="0"/>
        <w:rPr/>
      </w:pPr>
      <w:r>
        <w:rPr/>
        <w:t>«Евгений Онегин»</w:t>
      </w:r>
    </w:p>
    <w:p>
      <w:pPr>
        <w:pStyle w:val="Heading4"/>
        <w:ind w:hanging="0"/>
        <w:rPr/>
      </w:pPr>
      <w:r>
        <w:rPr/>
        <w:t>(окончание)</w:t>
      </w:r>
    </w:p>
    <w:p>
      <w:pPr>
        <w:pStyle w:val="Normal"/>
        <w:rPr/>
      </w:pPr>
      <w:r>
        <w:rPr/>
      </w:r>
    </w:p>
    <w:p>
      <w:pPr>
        <w:pStyle w:val="Normal"/>
        <w:rPr/>
      </w:pPr>
      <w:r>
        <w:rPr/>
        <w:t>Велик подвиг Пушкина, что он первый в своем романе поэтически воспроизвел русское общество того времени и в лице Онегина и Ленского показал его главную, то есть мужскую сторону; но едва ли не выше подвиг нашего поэта в том, что он первый поэтически воспроизвел, в лице Татьяны, русскую женщину. &lt;…&gt;</w:t>
      </w:r>
    </w:p>
    <w:p>
      <w:pPr>
        <w:pStyle w:val="Normal"/>
        <w:rPr/>
      </w:pPr>
      <w:r>
        <w:rPr/>
        <w:t>&lt;…&gt; Но совсем не так легко определить характер Татьяны. Натура Татьяны не многосложна, но глубока и сильна. В Татьяне нет этих болезненных противоречий, которыми страдают слишком сложные натуры; Татьяна создана как будто вся из одного цельного куска, без всяких приделок и примесей. Вся жизнь ее проникнута тою целостностью, тем единством, которое в мире искусства составляет высочайшее достоинство художественного произведения. Страстно влюбленная, простая деревенская девушка, потом светская дама, Татьяна во всех положениях своей жизни всегда одна и та же; портрет ее в детстве, так мастерски написанный поэтом, впоследствии является только развившимся, но не изменившимся. &lt;…&gt;</w:t>
      </w:r>
    </w:p>
    <w:p>
      <w:pPr>
        <w:pStyle w:val="Normal"/>
        <w:rPr/>
      </w:pPr>
      <w:r>
        <w:rPr/>
        <w:t>Задумчивость была ее подругою с колыбельных дней, украшая однообразие ее жизни; пальцы Татьяны не знали иглы, и даже ребенком она не любила кукол, и ей чужды были детские шалости; ей был скучен и шум и звонкий смех детских игр; ей больше нравились страшные рассказы в зимний вечер. И потому она скоро пристрастилась к романам, и романы поглотили всю жизнь ее. &lt;…&gt;</w:t>
      </w:r>
    </w:p>
    <w:p>
      <w:pPr>
        <w:pStyle w:val="Normal"/>
        <w:rPr/>
      </w:pPr>
      <w:r>
        <w:rPr/>
        <w:t>&lt;…&gt; Татьяна – это редкий, прекрасный цветок, случайно выросший в расселине дикой скалы,</w:t>
      </w:r>
    </w:p>
    <w:p>
      <w:pPr>
        <w:pStyle w:val="Normal"/>
        <w:rPr/>
      </w:pPr>
      <w:r>
        <w:rPr/>
      </w:r>
    </w:p>
    <w:p>
      <w:pPr>
        <w:pStyle w:val="Stanza"/>
        <w:rPr/>
      </w:pPr>
      <w:r>
        <w:rPr>
          <w:i/>
          <w:iCs/>
        </w:rPr>
        <w:t>Неанаемый в траве глухой</w:t>
      </w:r>
      <w:r>
        <w:rPr/>
        <w:t xml:space="preserve"> </w:t>
      </w:r>
    </w:p>
    <w:p>
      <w:pPr>
        <w:pStyle w:val="Stanza"/>
        <w:rPr/>
      </w:pPr>
      <w:r>
        <w:rPr>
          <w:i/>
          <w:iCs/>
        </w:rPr>
        <w:t>Ни мотыльками, ни пчелой.</w:t>
      </w:r>
      <w:r>
        <w:rPr/>
        <w:t xml:space="preserve"> </w:t>
      </w:r>
    </w:p>
    <w:p>
      <w:pPr>
        <w:pStyle w:val="Normal"/>
        <w:rPr/>
      </w:pPr>
      <w:r>
        <w:rPr/>
      </w:r>
    </w:p>
    <w:p>
      <w:pPr>
        <w:pStyle w:val="Normal"/>
        <w:rPr/>
      </w:pPr>
      <w:r>
        <w:rPr/>
        <w:t xml:space="preserve">Эти два стиха, сказанные Пушкиным об Ольге, гораздо больше идут к Татьяне. &lt;…&gt; Да, такая женщина, как Татьяна, может пленять только людей, стоящих на двух крайних ступенях нравственного мира, или таких, которые были бы в уровень с ее натурою и которых так мало на свете, или людей совершенно пошлых, которых так много на свете. Этим последним Татьяна могла нравиться лицом, деревенскою свежестью и здоровьем, даже дикостью своего характера, в которой они могли видеть кротость, послушливость и безответность в отношении к будущему мужу – качества, драгоценные для их грубой животности, не говоря уже о расчетах на приданое, на родство и т. п. Стоящие же в середине между этими двумя разрядами людей всего менее могли оценить Татьяну. &lt;…&gt; Такие люди не поняли бы Татьяны: они решили бы все в голос, что если она не дура пошлая, то очень </w:t>
      </w:r>
      <w:r>
        <w:rPr>
          <w:i/>
          <w:iCs/>
        </w:rPr>
        <w:t>странное</w:t>
      </w:r>
      <w:r>
        <w:rPr/>
        <w:t xml:space="preserve"> существо и что, во всяком случае, она холодна, как лед, лишена чувства и неспособна к страсти. И как же иначе? Татьяна молчалива, дика, ничем не увлекается, ничему не радуется, ни от чего не приходит в восторг, ко всему равнодушна, ни к кому не ласкается, ни с кем не дружится, никого не любит, не чувствует потребности перелить в другого свою душу, тайны своего сердца, а главное – не говорит ни о чувствах вообще, ни о своих собственных в особенности… Если вы сосредоточены в себе и на вашем лице нельзя прочесть внутреннего пожирающего вас огня, – мелкие люди, столь богатые прекрасными мелкими чувствами, тотчас объявят вас существом холодным, эгоистом, отнимут у вас сердце и оставят при вас один ум, особенно если вы имеете наклонность иронизировать над собственным чувством, хотя бы то было из целомудренного желания замаскировать его, не любя им ни играть, ни щеголять…</w:t>
      </w:r>
    </w:p>
    <w:p>
      <w:pPr>
        <w:pStyle w:val="Normal"/>
        <w:rPr/>
      </w:pPr>
      <w:r>
        <w:rPr/>
        <w:t>Повторяем: Татьяна – существо исключительное, натура глубокая, любящая, страстная. Любовь для нее могла быть или величайшим блаженством, или величайшим бедствием жизни, без всякой примирительной середины. При счастии взаимности любовь такой женщины – ровное, светлое пламя; в противном случае – упорное пламя, которому сила воли, может быть, не позволяет прорваться наружу, но которое тем разрушительнее и жгучее, чем больше оно сдавлено внутри. &lt;…&gt;</w:t>
      </w:r>
    </w:p>
    <w:p>
      <w:pPr>
        <w:pStyle w:val="Normal"/>
        <w:rPr/>
      </w:pPr>
      <w:r>
        <w:rPr/>
        <w:t>&lt;…&gt; Татьяна возбуждает не смех, а живое сочувствие, – но это не потому, чтоб она вовсе не походила на «идеальных дев», а потому, что ее глубокая, страстная натура заслонила в ней собою все, что есть смешного и пошлого в идеальности этого рода, и Татьяна осталась естественною, простою в самой искусственности и уродливости формы, которую сообщила ей окружающая ее действительность. &lt;…&gt;</w:t>
      </w:r>
    </w:p>
    <w:p>
      <w:pPr>
        <w:pStyle w:val="Normal"/>
        <w:rPr/>
      </w:pPr>
      <w:r>
        <w:rPr/>
        <w:t>Это дивное соединение грубых, вульгарных предрассудков с страстию к французским книжкам и с уважением к глубокому творению Мартына Задеки возможно только в русской женщине. Весь внутренний мир Татьяны заключался в жажде любви, ничто другое не говорило ее душе; ум ее спал, и только разве тяжкое горе жизни могло потом разбудить его, – да и то для того, чтоб сдержать страсть и подчинить ее расчету благоразумной морали. &lt;…&gt; Дикое растение, вполне предоставленное самому себе, Татьяна создала себе свою собственную жизнь, в пустоте которой тем мятежнее горел пожиравший ее внутренний огонь, что ее ум ничем не был занят. &lt;…&gt;</w:t>
      </w:r>
    </w:p>
    <w:p>
      <w:pPr>
        <w:pStyle w:val="Normal"/>
        <w:rPr/>
      </w:pPr>
      <w:r>
        <w:rPr/>
        <w:t>&lt;…&gt; И вдруг является Онегин. Он весь окружен тайною: его аристократизм, его светскость, неоспоримое превосходство над всем этим спокойным и пошлым миром, среди которого он явился таким метеором, его равнодушие ко всему, странность жизни – все это произвело таинственные слухи, которые не могли не действовать на фантазию Татьяны, не могли не расположить, не подготовить ее к решительному эффекту первого свидания с Онегиным. И она увидела его, и он предстал перед нею молодой, красивый, ловкий, блестящий, равнодушный, скучающий, загадочный, непостижимый, весь неразрешимая тайна для ее неразвитого ума, весь обольщение для ее дикой фантазии. Есть существа, у которых фантазия имеет гораздо более влияния на сердце, нежели как думают об этом. Татьяна была из таких существ. Есть женщины, которым стоит только показаться восторженным, страстным, и они ваши; но есть женщины, которых внимание мужчина может возбудить к себе только равнодушием, холодностью и скептицизмом, как признаками огромных требований на жизнь или как результатом мятежно и полно пережитой жизни: бедная Татьяна была из числа таких женщин… &lt;…&gt;</w:t>
      </w:r>
    </w:p>
    <w:p>
      <w:pPr>
        <w:pStyle w:val="Normal"/>
        <w:rPr/>
      </w:pPr>
      <w:r>
        <w:rPr/>
        <w:t xml:space="preserve">Разговор Татьяны с нянею – чудо художественного совершенства! Это целая драма, проникнутая глубокою истиною. В ней удивительно верно изображена </w:t>
      </w:r>
      <w:r>
        <w:rPr>
          <w:i/>
          <w:iCs/>
        </w:rPr>
        <w:t>русская барышня</w:t>
      </w:r>
      <w:r>
        <w:rPr/>
        <w:t xml:space="preserve"> в разгаре томящей ее страсти. Сдавленное внутри чувство всегда порывается наружу, особенно в первый период еще новой, еще неопытной страсти. Кому открыть свое сердце? – сестре? – но она </w:t>
      </w:r>
      <w:r>
        <w:rPr>
          <w:i/>
          <w:iCs/>
        </w:rPr>
        <w:t>не так</w:t>
      </w:r>
      <w:r>
        <w:rPr/>
        <w:t xml:space="preserve"> бы поняла его. Няня вовсе не поймет; но потому</w:t>
        <w:noBreakHyphen/>
        <w:t>то и открывает ей Татьяна свою тайну, – или, лучше сказать, потому</w:t>
        <w:noBreakHyphen/>
        <w:t>то и не скрывает она от няни своей тайны. &lt;…&gt;</w:t>
      </w:r>
    </w:p>
    <w:p>
      <w:pPr>
        <w:pStyle w:val="Normal"/>
        <w:rPr/>
      </w:pPr>
      <w:r>
        <w:rPr/>
        <w:t>&lt;…&gt; Письмо Татьяны свело с ума всех русских читателей, когда появилась третья глава «Онегина». Мы вместе со всеми думали в нем видеть высочайший образец откровения женского сердца. Сам поэт, кажется, без всякой иронии, без всякой задней мысли и писал и читал это письмо. Но с тех пор много воды утекло… Письмо Татьяны прекрасно и теперь, хотя уже и отзывается немножко какою</w:t>
        <w:noBreakHyphen/>
        <w:t>то детскостию, чем</w:t>
        <w:noBreakHyphen/>
        <w:t>то «романтическим».&lt;…&gt;</w:t>
      </w:r>
    </w:p>
    <w:p>
      <w:pPr>
        <w:pStyle w:val="Normal"/>
        <w:rPr/>
      </w:pPr>
      <w:r>
        <w:rPr/>
        <w:t>Все в письме Татьяны истинно, но не все просто… Сочетание простоты с истиною составляет высшую красоту и чувства, и дела, и выражения… &lt;…&gt;</w:t>
      </w:r>
    </w:p>
    <w:p>
      <w:pPr>
        <w:pStyle w:val="Normal"/>
        <w:rPr/>
      </w:pPr>
      <w:r>
        <w:rPr/>
        <w:t>&lt;…&gt; Нельзя не жалеть о поэте, который видит себя принужденным таким образом оправдывать свою героиню перед обществом – и в чем же? – в том, что составляет сущность женщины, ее лучшее право на существование – что у ней есть сердце, а не пустая яма, прикрытая корсетом!.. Но еще более нельзя не жалеть об обществе, перед которым поэт видел себя принужденным оправдывать героиню своего романа в том, что она женщина, а не деревяшка, выточенная по подобию женщины. И всего грустнее в этом то, что перед женщинами в особенности старается он оправдать свою Татьяну… &lt;…&gt;</w:t>
      </w:r>
    </w:p>
    <w:p>
      <w:pPr>
        <w:pStyle w:val="Normal"/>
        <w:rPr/>
      </w:pPr>
      <w:r>
        <w:rPr/>
        <w:t>&lt;…&gt; На этот раз предмет нашей статьи – характер Татьяны, как представительницы русской женщины. И потому пропускаем всю четвертую главу, в которой главное для нас – объяснение Онегина с Татьяною в ответ на ее письмо. Как подействовало на нее это объяснение – понятно: все надежды бедной девушки рушились, и она еще глубже затворилась в себе для внешнего мира. Но разрушенная надежда не погасила в ней пожирающего ее пламени: он начал гореть тем упорнее и напряженнее, чем глуше и безвыходнее. &lt;…&gt; Посещение Татьяною опустелого дома Онегина (в седьмой главе) и чувства, пробужденные в ней этим оставленным жилищем, на всех предметах которого лежал такой резкий отпечаток духа и характера оставившего его хозяина, – принадлежит к лучшим местам поэмы и драгоценнейшим сокровищам русской поэзии. &lt;…&gt;</w:t>
      </w:r>
    </w:p>
    <w:p>
      <w:pPr>
        <w:pStyle w:val="Normal"/>
        <w:rPr/>
      </w:pPr>
      <w:r>
        <w:rPr/>
        <w:t>Итак, в Татьяне, наконец, совершился акт сознания; ум ее проснулся. Она поняла наконец, что есть для человека интересы, есть страдания и скорби, кроме интереса страданий и скорби любви. Но поняла ли она, в чем именно состоят эти другие интересы и страдания, и, если поняла, послужило ли это ей к облегчению ее собственных страданий? Конечно, поняла, но только умом, головою, потому что есть идеи, которые надо пережить и душою и телом, чтоб понять их вполне, и которых нельзя изучить в книге. И потому книжное знакомство с этим новым миром скорбей, если и было для Татьяны откровением, это откровение произвело на нее тяжелое, безотрадное и бесплодное впечатление; оно испугало ее, ужаснуло и заставило смотреть на страсти, как на гибель жизни, убедило ее в необходимости покориться действительности, как она есть, и если жить жизнию сердца, то про себя, во глубине своей души, в тиши уединения, во мраке ночи, посвященной тоске и рыданиям. Посещение дома Онегина и чтение его книг приготовили Татьяну к перерождению из деревенской девочки в светскую даму, которое так удивило и поразило Онегина. &lt;…&gt;</w:t>
      </w:r>
    </w:p>
    <w:p>
      <w:pPr>
        <w:pStyle w:val="Normal"/>
        <w:rPr/>
      </w:pPr>
      <w:r>
        <w:rPr/>
        <w:t>Теперь перейдем прямо к объяснению Татьяны с Онегиным. В этом объяснении все существо Татьяны выразилось вполне. В этом объяснении высказалось все, что составляет сущность русской женщины с глубокою натурою, развитою обществом, – все: и пламенная страсть, и задушевность простого, искреннего чувства, и чистота и святость наивных движений благородной натуры, и резонерство, и оскорбленное самолюбие, и тщеславие добродетелью, под которою замаскирована рабская боязнь общественного мнения, и хитрые силлогизмы ума, светскою моралью парализировавшего великодушные движения сердца… &lt;…&gt;</w:t>
      </w:r>
    </w:p>
    <w:p>
      <w:pPr>
        <w:pStyle w:val="Normal"/>
        <w:rPr/>
      </w:pPr>
      <w:r>
        <w:rPr/>
        <w:t xml:space="preserve">В самом деле, Онегин был виноват перед Татьяною в том, что он не полюбил ее </w:t>
      </w:r>
      <w:r>
        <w:rPr>
          <w:i/>
          <w:iCs/>
        </w:rPr>
        <w:t>тогда,</w:t>
      </w:r>
      <w:r>
        <w:rPr/>
        <w:t xml:space="preserve"> как она была </w:t>
      </w:r>
      <w:r>
        <w:rPr>
          <w:i/>
          <w:iCs/>
        </w:rPr>
        <w:t>моложе</w:t>
      </w:r>
      <w:r>
        <w:rPr/>
        <w:t xml:space="preserve"> и </w:t>
      </w:r>
      <w:r>
        <w:rPr>
          <w:i/>
          <w:iCs/>
        </w:rPr>
        <w:t>лучше</w:t>
      </w:r>
      <w:r>
        <w:rPr/>
        <w:t xml:space="preserve"> и любила его! Ведь для любви только и нужно, что молодость, красота и взаимность. Вот понятия, заимствованные из плохих сентиментальных романов! Немая деревенская девочка с детскими мечтами – и светская женщина, испытанная жизнью и страданием, обретшая слово для выражения своих чувств и мыслей: какая разница! И все</w:t>
        <w:noBreakHyphen/>
        <w:t>таки, по мнению Татьяны, она более способна была внушить любовь тогда, нежели теперь, потому что тогда она была моложе и лучше!.. Как в этом взгляде на вещи видна русская женщина! &lt;…&gt;</w:t>
      </w:r>
    </w:p>
    <w:p>
      <w:pPr>
        <w:pStyle w:val="Normal"/>
        <w:rPr/>
      </w:pPr>
      <w:r>
        <w:rPr/>
        <w:t>Основная мысль упреков Татьяны состоит в убеждении, что Онегин потому только не полюбил ее тогда, что в этом не было для него очарования соблазна; а теперь приводит к ее ногам жажда скандалезной славы… Во всем этом так и пробивается страх за свою добродетель… &lt;…&gt;</w:t>
      </w:r>
    </w:p>
    <w:p>
      <w:pPr>
        <w:pStyle w:val="Normal"/>
        <w:rPr/>
      </w:pPr>
      <w:r>
        <w:rPr/>
        <w:t>В этих стихах так и слышится трепет за свое доброе имя в большом свете, а в следующих затем представляются неоспоримые доказательства глубочайшего презрения к большому свету… Какое противоречие! И что всего грустнее, то и другое истинно в Татьяне…</w:t>
      </w:r>
    </w:p>
    <w:p>
      <w:pPr>
        <w:pStyle w:val="Normal"/>
        <w:rPr/>
      </w:pPr>
      <w:r>
        <w:rPr/>
      </w:r>
    </w:p>
    <w:p>
      <w:pPr>
        <w:pStyle w:val="Stanza"/>
        <w:rPr/>
      </w:pPr>
      <w:r>
        <w:rPr>
          <w:i/>
          <w:iCs/>
        </w:rPr>
        <w:t>А мне, Онегин, пышность эта,</w:t>
      </w:r>
      <w:r>
        <w:rPr/>
        <w:t xml:space="preserve"> </w:t>
      </w:r>
    </w:p>
    <w:p>
      <w:pPr>
        <w:pStyle w:val="Stanza"/>
        <w:rPr/>
      </w:pPr>
      <w:r>
        <w:rPr>
          <w:i/>
          <w:iCs/>
        </w:rPr>
        <w:t>Постылой жизни мишура,</w:t>
      </w:r>
      <w:r>
        <w:rPr/>
        <w:t xml:space="preserve"> </w:t>
      </w:r>
    </w:p>
    <w:p>
      <w:pPr>
        <w:pStyle w:val="Stanza"/>
        <w:rPr/>
      </w:pPr>
      <w:r>
        <w:rPr>
          <w:i/>
          <w:iCs/>
        </w:rPr>
        <w:t>Мои успехи в вихре света,</w:t>
      </w:r>
      <w:r>
        <w:rPr/>
        <w:t xml:space="preserve"> </w:t>
      </w:r>
    </w:p>
    <w:p>
      <w:pPr>
        <w:pStyle w:val="Stanza"/>
        <w:rPr/>
      </w:pPr>
      <w:r>
        <w:rPr>
          <w:i/>
          <w:iCs/>
        </w:rPr>
        <w:t>Мой модный дом и вечера,</w:t>
      </w:r>
      <w:r>
        <w:rPr/>
        <w:t xml:space="preserve"> </w:t>
      </w:r>
    </w:p>
    <w:p>
      <w:pPr>
        <w:pStyle w:val="Stanza"/>
        <w:rPr/>
      </w:pPr>
      <w:r>
        <w:rPr>
          <w:i/>
          <w:iCs/>
        </w:rPr>
        <w:t>Что в них? Сейчас отдать я рада</w:t>
      </w:r>
      <w:r>
        <w:rPr/>
        <w:t xml:space="preserve"> </w:t>
      </w:r>
    </w:p>
    <w:p>
      <w:pPr>
        <w:pStyle w:val="Stanza"/>
        <w:rPr/>
      </w:pPr>
      <w:r>
        <w:rPr>
          <w:i/>
          <w:iCs/>
        </w:rPr>
        <w:t>Всю эту ветошь маскарада,</w:t>
      </w:r>
      <w:r>
        <w:rPr/>
        <w:t xml:space="preserve"> </w:t>
      </w:r>
    </w:p>
    <w:p>
      <w:pPr>
        <w:pStyle w:val="Stanza"/>
        <w:rPr/>
      </w:pPr>
      <w:r>
        <w:rPr>
          <w:i/>
          <w:iCs/>
        </w:rPr>
        <w:t>Весь этот блеск, и шум, и чад</w:t>
      </w:r>
      <w:r>
        <w:rPr/>
        <w:t xml:space="preserve"> </w:t>
      </w:r>
    </w:p>
    <w:p>
      <w:pPr>
        <w:pStyle w:val="Stanza"/>
        <w:rPr/>
      </w:pPr>
      <w:r>
        <w:rPr>
          <w:i/>
          <w:iCs/>
        </w:rPr>
        <w:t>За полку книг, за дикий сад,</w:t>
      </w:r>
      <w:r>
        <w:rPr/>
        <w:t xml:space="preserve"> </w:t>
      </w:r>
    </w:p>
    <w:p>
      <w:pPr>
        <w:pStyle w:val="Stanza"/>
        <w:rPr/>
      </w:pPr>
      <w:r>
        <w:rPr>
          <w:i/>
          <w:iCs/>
        </w:rPr>
        <w:t>За наше бедное жилище,</w:t>
      </w:r>
      <w:r>
        <w:rPr/>
        <w:t xml:space="preserve"> </w:t>
      </w:r>
    </w:p>
    <w:p>
      <w:pPr>
        <w:pStyle w:val="Stanza"/>
        <w:rPr/>
      </w:pPr>
      <w:r>
        <w:rPr>
          <w:i/>
          <w:iCs/>
        </w:rPr>
        <w:t>За те места, где в первый раз,</w:t>
      </w:r>
      <w:r>
        <w:rPr/>
        <w:t xml:space="preserve"> </w:t>
      </w:r>
    </w:p>
    <w:p>
      <w:pPr>
        <w:pStyle w:val="Stanza"/>
        <w:rPr/>
      </w:pPr>
      <w:r>
        <w:rPr>
          <w:i/>
          <w:iCs/>
        </w:rPr>
        <w:t>Онегин, видела я вас,</w:t>
      </w:r>
      <w:r>
        <w:rPr/>
        <w:t xml:space="preserve"> </w:t>
      </w:r>
    </w:p>
    <w:p>
      <w:pPr>
        <w:pStyle w:val="Stanza"/>
        <w:rPr/>
      </w:pPr>
      <w:r>
        <w:rPr>
          <w:i/>
          <w:iCs/>
        </w:rPr>
        <w:t>Да за смиренное кладбище,</w:t>
      </w:r>
      <w:r>
        <w:rPr/>
        <w:t xml:space="preserve"> </w:t>
      </w:r>
    </w:p>
    <w:p>
      <w:pPr>
        <w:pStyle w:val="Stanza"/>
        <w:rPr/>
      </w:pPr>
      <w:r>
        <w:rPr>
          <w:i/>
          <w:iCs/>
        </w:rPr>
        <w:t>Где нынче крест и тень ветвей</w:t>
      </w:r>
      <w:r>
        <w:rPr/>
        <w:t xml:space="preserve"> </w:t>
      </w:r>
    </w:p>
    <w:p>
      <w:pPr>
        <w:pStyle w:val="Stanza"/>
        <w:rPr/>
      </w:pPr>
      <w:r>
        <w:rPr>
          <w:i/>
          <w:iCs/>
        </w:rPr>
        <w:t>Над бедной нянею моей…</w:t>
      </w:r>
      <w:r>
        <w:rPr/>
        <w:t xml:space="preserve"> </w:t>
      </w:r>
    </w:p>
    <w:p>
      <w:pPr>
        <w:pStyle w:val="Normal"/>
        <w:rPr/>
      </w:pPr>
      <w:r>
        <w:rPr/>
      </w:r>
    </w:p>
    <w:p>
      <w:pPr>
        <w:pStyle w:val="Normal"/>
        <w:rPr/>
      </w:pPr>
      <w:r>
        <w:rPr/>
        <w:t>Повторяем: эти слова так же непритворны и искренни, как и предшествовавшие им. Татьяна не любит света и за счастье почла бы навсегда оставить его для деревни; но пока она в свете – его мнение всегда будет ее идолом и страх его суда всегда будет ее добродетелью… &lt;…&gt;</w:t>
      </w:r>
    </w:p>
    <w:p>
      <w:pPr>
        <w:pStyle w:val="Normal"/>
        <w:rPr/>
      </w:pPr>
      <w:r>
        <w:rPr/>
        <w:t>Итак, в лице Онегина, Ленского и Татьяны Пушкин изобразил русское общество в одном из фазисов его образования, его развития, и с какою истиною, с какой верностью, как полно и художественно изобразил он его! Мы не говорим о множестве вставочных портретов и силуэтов, вошедших в его поэму и довершающих собою картину русского общества высшего и среднего; не говорим о картинах сельских балов и столичных раутов: все это так известно нашей публике и так давно оценено ею по достоинству… Заметим одно: личность поэта, так полно и ярко отразившаяся в этой поэме, везде является такою прекрасною, такою гуманною, но в то же время по преимуществу артистическою. Везде видите вы в нем человека, душою и телом принадлежащего к основному принципу, составляющему сущность изображаемого им класса; короче, везде видите русского помещика… Он нападает в этом классе на все, что противоречит гуманности; но принцип класса для него – вечная истина… И потому в самой сатире его так много любви, самое отрицание его так часто похоже на одобрение и на любование… Вспомните описание семейства Лариных во второй главе и особенно портрет самого Ларина… Это было причиною, что в «Онегине» многое устарело теперь. Но без этого, может быть, и не вышло бы из «Онегина» такой полной и подробной поэмы русской жизни, такого определенного факта для отрицания мысли, в самом же этом обществе так быстро развивающейся…</w:t>
      </w:r>
    </w:p>
    <w:p>
      <w:pPr>
        <w:pStyle w:val="Normal"/>
        <w:rPr/>
      </w:pPr>
      <w:r>
        <w:rPr/>
        <w:t>«Онегин» писан был в продолжение нескольких лет, – и потому сам поэт рос вместе с ним, и каждая новая глава поэмы была интереснее и зрелее. Но последние две главы резко отделяются от первых шести: они явно принадлежат уже к высшей, зрелой эпохе художественного развития поэта. О красоте отдельных мест нельзя наговориться довольно, притом же их так много! К лучшим принадлежат: ночная сцена между Татьяною и нянею, дуэль Онегина с Ленским и весь конец шестой главы. В последних двух главах мы и не знаем, что хвалить особенно, потому что в них все превосходно; но первая половина седьмой главы (описание весны, воспоминание о Ленском, посещение Татьяною дома Онегина) как</w:t>
        <w:noBreakHyphen/>
        <w:t>то особенно выдается из всего глубокостию грустного чувства и дивно</w:t>
        <w:noBreakHyphen/>
        <w:t>прекрасными стихами… Отступления, делаемые поэтом от рассказа, обращения его к самому себе исполнены необыкновенной грации, задушевности, чувства, ума, остроты; личность поэта в них является такою любящей, такою гуманною. В своей поэме он умел коснуться так многого, намекнуть о столь многом, что принадлежит исключительно к миру русской природы, к миру русского общества! «Онегина» можно назвать энциклопедией русской жизни и в высшей степени народным произведением. &lt;…&gt; Она была актом сознания для русского общества, почти первым, но зато каким великим шагом вперед для него!.. Этот шаг был богатырским размахом, и после него стояние на одном месте сделалось уже невозможным… Пусть идет время и приводит с собою новые потребности, новые идеи, пусть растет русское общество и обгоняет «Онегина»: как бы далеко оно ни ушло, но всегда будет оно любить эту поэму, всегда будет останавливать на ней исполненный любви и благодарности взор… &lt;…&gt;</w:t>
      </w:r>
    </w:p>
    <w:p>
      <w:pPr>
        <w:pStyle w:val="Normal"/>
        <w:rPr/>
      </w:pPr>
      <w:r>
        <w:rPr/>
      </w:r>
    </w:p>
    <w:p>
      <w:pPr>
        <w:pStyle w:val="Normal"/>
        <w:rPr/>
      </w:pPr>
      <w:r>
        <w:rPr/>
      </w:r>
    </w:p>
    <w:p>
      <w:pPr>
        <w:pStyle w:val="Heading3"/>
        <w:ind w:hanging="0"/>
        <w:rPr/>
      </w:pPr>
      <w:r>
        <w:rPr/>
        <w:t>Гоголь Н. В</w:t>
      </w:r>
    </w:p>
    <w:p>
      <w:pPr>
        <w:pStyle w:val="Heading3"/>
        <w:ind w:hanging="0"/>
        <w:rPr/>
      </w:pPr>
      <w:r>
        <w:rPr/>
        <w:t>Несколько слов о Пушкине</w:t>
      </w:r>
    </w:p>
    <w:p>
      <w:pPr>
        <w:pStyle w:val="Normal"/>
        <w:rPr/>
      </w:pPr>
      <w:r>
        <w:rPr/>
      </w:r>
    </w:p>
    <w:p>
      <w:pPr>
        <w:pStyle w:val="Normal"/>
        <w:rPr/>
      </w:pPr>
      <w:r>
        <w:rPr/>
        <w:t>При имени Пушкина тотчас осеняет мысль о русском национальном поэте. В самом деле, никто из поэтов наших не выше его и не может более назваться национальным; это право решительно принадлежит ему. В нем, как будто в лексиконе, заключилось все богатство, сила и гибкость нашего языка. Он более всех, он далее раздвинул ему границы и более показал все его пространство. Пушкин есть явление чрезвычайное и, может быть, единственное явление русского духа: это русский человек в его развитии, в каком он, может быть, явится чрез двести лет. В нем русская природа, русская душа, русский язык, русский характер отразились в такой же чистоте, в такой очищенной красоте, в какой отражается ландшафт на выпуклой поверхности оптического стекла.</w:t>
      </w:r>
    </w:p>
    <w:p>
      <w:pPr>
        <w:pStyle w:val="Normal"/>
        <w:rPr/>
      </w:pPr>
      <w:r>
        <w:rPr/>
        <w:t>&lt;…&gt; Он при самом начале своем уже был национален, потому что истинная национальность состоит не в описании сарафана, но в самом духе народа. Поэт даже может быть и тогда национален, когда описывает совершенно сторонний мир, но глядит на него глазами своей национальной стихии, глазами всего народа, когда чувствует и говорит так, что соотечественникам его кажется, будто это чувствуют и говорят они сами. Если должно сказать о тех достоинствах, которые составляют принадлежность Пушкина, отличающую его от других поэтов, то они заключаются в чрезвычайной быстроте описания и в необыкновенном искусстве немногими чертами означить весь предмет. Его эпитет так отчетист и смел, что иногда один заменяет целое описание; кисть его летает. Его небольшая пиеса всегда стоит целой поэмы. Вряд ли о ком из поэтов можно сказать, чтобы у него в коротенькой пиесе вмещалось столько величия, простоты и силы, сколько у Пушкина.</w:t>
      </w:r>
    </w:p>
    <w:p>
      <w:pPr>
        <w:pStyle w:val="Normal"/>
        <w:rPr/>
      </w:pPr>
      <w:r>
        <w:rPr/>
        <w:t>Но последние его поэмы, писанные им в то время, когда Кавказ скрылся от него со всем своим грозным величием и державно возносящеюся из</w:t>
        <w:noBreakHyphen/>
        <w:t>за облак вершиною и он погрузился в сердце России, в ее обыкновенные равнины, предался глубже исследованию жизни и нравов своих соотечественников и захотел быть вполне национальным поэтом, – его поэмы уже не всех поразили тою яркостью и ослепительной смелостью, какими дышит у него все, где ни являются Эльбрус, горцы, Крым и Грузия…</w:t>
      </w:r>
    </w:p>
    <w:p>
      <w:pPr>
        <w:pStyle w:val="Normal"/>
        <w:rPr/>
      </w:pPr>
      <w:r>
        <w:rPr/>
        <w:t>По справедливости ли оценены последние его поэмы? Определил ли, понял ли кто «Бориса Годунова», это высокое, глубокое произведение, заключенное во внутренней, неприступной поэзии, отвергнувшее всякое грубое, пестрое убранство, на которое обыкновенно заглядывается толпа? По крайней мере печатно нигде не произнеслась им верная оценка, и они остались доныне нетронуты.</w:t>
      </w:r>
    </w:p>
    <w:p>
      <w:pPr>
        <w:pStyle w:val="Normal"/>
        <w:rPr/>
      </w:pPr>
      <w:r>
        <w:rPr/>
        <w:t>В мелких своих сочинениях, этой прелестной антологии, Пушкин разносторонен необыкновенно и является еще обширнее, виднее, нежели в поэмах. &lt;…&gt; Слов немного, но они так точны, что обозначают все. В каждом слове бездна пространства; каждое слово необъятно, как поэт. Отсюда происходит то, что эти мелкие сочинения перечитываешь несколько раз, тогда как достоинства этого не имеет сочинение, в котором слишком просвечивает одна главная идея.</w:t>
      </w:r>
    </w:p>
    <w:p>
      <w:pPr>
        <w:pStyle w:val="Normal"/>
        <w:rPr/>
      </w:pPr>
      <w:r>
        <w:rPr/>
        <w:t>Мне всегда было странно слышать суждения об них многих, слывущих знатоками и литераторами, которым я более доверял, покамест еще не слышал их толков об этом предмете. Эти мелкие сочинения можно назвать пробным камнем, на котором можно испытывать вкус и эстетическое чувство разбирающего их критика. Непостижимое дело! Казалось, как бы им не быть доступными всем! Они так просто</w:t>
        <w:noBreakHyphen/>
        <w:t>возвышенны, так ярки, так пламенны, так сладострастны и, вместе, так детски чисты! Как бы не понимать их! Но, увы, это неотразимая истина: что чем более поэт становится поэтом, чем более изображает он чувства, знакомые одним поэтам, тем заметней уменьшается круг обступившей его толпы и, наконец, так становится тесен, что он может перечесть по пальцам всех своих истинных ценителей.</w:t>
      </w:r>
    </w:p>
    <w:p>
      <w:pPr>
        <w:pStyle w:val="Normal"/>
        <w:rPr/>
      </w:pPr>
      <w:r>
        <w:rPr/>
      </w:r>
    </w:p>
    <w:p>
      <w:pPr>
        <w:pStyle w:val="Heading3"/>
        <w:ind w:hanging="0"/>
        <w:rPr/>
      </w:pPr>
      <w:r>
        <w:rPr/>
        <w:t>Дружинин А. В</w:t>
      </w:r>
    </w:p>
    <w:p>
      <w:pPr>
        <w:pStyle w:val="Heading3"/>
        <w:ind w:hanging="0"/>
        <w:rPr/>
      </w:pPr>
      <w:r>
        <w:rPr/>
        <w:t>А. С. Пушкин и последнее издание его сочинений</w:t>
      </w:r>
    </w:p>
    <w:p>
      <w:pPr>
        <w:pStyle w:val="Normal"/>
        <w:rPr/>
      </w:pPr>
      <w:r>
        <w:rPr/>
      </w:r>
    </w:p>
    <w:p>
      <w:pPr>
        <w:pStyle w:val="Normal"/>
        <w:rPr/>
      </w:pPr>
      <w:r>
        <w:rPr/>
        <w:t>&lt;…&gt; У всякого истинно русского человека, а Пушкин был чисто русским человеком, находится в душе одна чисто народная и возвышенная черта, заключающаяся в той святой деликатности духа, которая делает все наши сильные ощущения столь немногоречивыми, сдержанными и как будто робкими. За эту черту нашего характера, вследствие которой русский человек молча свершает свои подвиги, молча любит и даже ненавидит своих врагов молчаливой ненавистью, иноземцы, не понимающие толка в людях, зовут нас холодным народом. Сказанной чертой характера Пушкин обладал в высшей степени: оттого он так велик и славен, оттого поэзия его, богатая тихим интимным колоритом, будет веселить русское сердце и в отдаленные от нас годы. Во всех своих привязанностях, как и в антипатиях, Александр Сергеевич был истинно деликатен, пренебрегая обычаем поэтов открыто изливать свои ощущения перед своей публикой. Все открытия его произведения подтверждают справедливость наших слов, а история кабинетных работ Пушкина отстраняет даже тень сомнения по этому поводу. Как выбрасывает он из своих вещей все то, что имеет в себе интерес частный, что может выдать свету любимое имя, что может дать слушателю путеводную нить к лабиринту привязанности его сердца! Не стесняясь потребностью славы, Пушкин безжалостно уничтожает превосходнейшие строфы, имеющие отношение к его святейшим личным воспоминаниям, и мало того, он временами маскирует свое чувство, отводит глаза читателя, скрывает слезу под улыбкою, радостное воспоминание под слезою. Он иногда стоит будто нараспашку перед читателем, сообщает ему о том, как ел устрицы, ходил за кулисы и купался в море, как будто собирается ввести его в мир своих привязанностей, и, настроивши вас на тот лад, какой для него нужен, быстро ускользает от жадных взоров, не выдав себя ни словом, ни мыслью. &lt;…&gt; В посланиях к друзьям своим он шутлив, весел, беспечен; но кто не видит, сколько нежности, способности на дружбу в этих посланиях. И когда, воспевая любимых сверстников своей юности, Пушкин изредка дает волю своему горячему сердцу (например, в известном произведении: «Теряет лес багряный свой убор».)4, дух наш потрясается поэтическим смущением, – и читатель, догадываясь об океане любви, таившемся в душе поэта, невольно говорит: «Как же умел любить Пушкин, если он таков в своих дружеских привязанностях?»</w:t>
      </w:r>
    </w:p>
    <w:p>
      <w:pPr>
        <w:pStyle w:val="Normal"/>
        <w:rPr/>
      </w:pPr>
      <w:r>
        <w:rPr/>
        <w:t xml:space="preserve">Деликатностью души Александра Сергеича мы объясняем его осторожную уклончивость в литературных мнениях, его наружную холодность к делу искусства. В свете он имел многих недоброжелателей, людей неразвитых или ветреных, которым его слава колола глаза, – в литературе Пушкин «был богат врагами», по выражению своего любимого поэта. Серьезно воевать с теми и другими и грозно уединяться на высоты олимпийские Александр Сергеевич не был в состоянии, да и не желал. С его тактом, благодаря зоркому взгляду на вещи, он очень хорошо видел, что поэт, гордящийся званием поэта, только может уронить свое достоинство через борьбу с людьми, не доросшими до его понимания. Сознавая всю </w:t>
      </w:r>
      <w:r>
        <w:rPr>
          <w:i/>
          <w:iCs/>
        </w:rPr>
        <w:t>новость</w:t>
      </w:r>
      <w:r>
        <w:rPr/>
        <w:t xml:space="preserve"> своего положения в обществе, Пушкин боялся разлада с светом, – истинно, сердцем любя русское искусство, он желал делать ему добро всеми средствами. Но, к сожалению, чем более наш поэт прилеплялся к русской литературе, чем благороднее держал он себя с товарищами</w:t>
        <w:noBreakHyphen/>
        <w:t xml:space="preserve">писателями, тем яснее сознавал он, насколько русский литературный мир его времени был ниже его идеала. За исключением весьма немногих первоклассных писателей, уже нами упомянутых, вся литературная братия только могла обманывать надежды Пушкина. Он требовал критики – у нас не было тогда критики; он желал, чтоб произведения его разбирались добросовестно, но вместо эстетических заметок видел в разборах одни придирки к словам, иногда даже обидные личности. То, чему он не придавал цены, восхвалялось журналами, труды, на составление которых Пушкин клал свою душу, проходили незаметно. «Черная шаль» возбуждала восторги, «Борис Годунов» признан был промахом. Романс «Под вечер осени ненастной» обошел Россию, тогда как позднейшие стихотворения, бриллианты в поэтическом венце Пушкина, утопали в альманахах никем не замеченные. Журналисты вместо того, чтоб идти впереди публики, в одно время наставлять и ее и самого поэта, рассуждали о том, прилично ли г. Алеко, лицу хорошего происхождения, водить на цепи медведя. Один критик обиделся тем, что в «Евгении Онегине» сказано о провинциальных барышнях перед балом </w:t>
      </w:r>
      <w:r>
        <w:rPr>
          <w:i/>
          <w:iCs/>
        </w:rPr>
        <w:t>«Девчонки</w:t>
      </w:r>
      <w:r>
        <w:rPr/>
        <w:t xml:space="preserve"> прыгают заране», между тем как крестьянка в другом месте поэмы названа </w:t>
      </w:r>
      <w:r>
        <w:rPr>
          <w:i/>
          <w:iCs/>
        </w:rPr>
        <w:t>девою.</w:t>
      </w:r>
      <w:r>
        <w:rPr/>
        <w:t xml:space="preserve"> Но не одни подобные ребячества со стороны ценителей оскорбляли Александра Сергеича – его во сто раз более удивляло то, чего наша тогдашняя критика не сказывала. Он не мог представить себе того, по какой причине те места из его поэм, те стихотворения, которые вносили столько нового в словесность, не возбуждали ни заметок, ни внимания. Картины природы, художественные очерки, лирические порывы, улыбки сквозь слезы – одним словом, вся поэзия, живым ключом бьющая в его творениях, не находила себе привета, в критике. Публика в этом отношении была выше своих руководителей, она награждала поэта как могла; сверх того, нам известно, что Пушкин иногда получал письма от незнакомых лиц, по временам даже побуждавшие его на дружеский ответ. &lt;…&gt;</w:t>
      </w:r>
    </w:p>
    <w:p>
      <w:pPr>
        <w:pStyle w:val="Normal"/>
        <w:rPr/>
      </w:pPr>
      <w:r>
        <w:rPr/>
        <w:t>«С "Бориса Годунова", – сообщает нам автор «Материалов» для биографии Александра Сергеича, – Пушкин ушел в самого себя, распростился на время с прихотливым вкусом публики и ее требованиями, сделался художником про себя, уединенно творящим свои образы, как он вообще любил представлять художника». Сам поэт писал около этого времени: «Не имея более надобности заботиться о прославлении неизвестного имени в первой своей молодости, я уже не смею надеяться на снисхождение, с которым был принят доселе. Я уже не ищу благосклонной улыбки моды… Публика и критика расплатились со мной совершенно. С этой минуты их строгость или равнодушие будут иметь на мой труд только одно малое влияние». Чувство, под влиянием которого были начертаны только что приведенные строки, осталось за Александром Сергеичем на всю его жизнь, принося огромную пользу его поэтическому дарованию и некоторый ущерб теоретическому взгляду самого поэта на родное искусство. В незрелости, детстве нашей критики Пушкин не хотел видеть никаких залогов к ее усовершенствованию, а вскоре и совсем перестал думать о критике. На сбивчивые и еще не выяснившиеся потребности публики Александр Сергеич стал глядеть то слишком унылым, то слишком насмешливым взглядом. &lt;…&gt;</w:t>
      </w:r>
    </w:p>
    <w:p>
      <w:pPr>
        <w:pStyle w:val="Normal"/>
        <w:rPr/>
      </w:pPr>
      <w:r>
        <w:rPr/>
        <w:t>Но взамен того до какой степени плодотворна, роскошна, обильна благами и обильна надеждами была поэтическая деятельность Пушкина за указанное нами время! «Семиверстными шагами» шел наш поэт по пути творчества, и гибкий, многосторонний его талант производил чудо за чудом. В тиши сельского уединения, с счастливой любовью в сердце, посреди тревожных вестей о холере, в то время еще невиданной гостье, Александр Сергеич в первый раз насладился сладостью труда в одно время и долгого, и ничем не прерываемого, и вполне успешного. Он зажился до глубокой зимы в своем нижегородском имении, не имея силы распроститься с порой вдохновения, хотя обстоятельства требовали его присутствия в столице. Не выезжая из села Болдина, он приготовил для печати последние главы «Онегина», «Домик в Коломне», «Скупого рыцаря», «Моцарта и Сальери», «Каменного гостя», «Пир во время чумы» да сверх того более тридцати стихотворений, между которыми надо отличить «Бесы», «Каприз», «Мадонна», «Расставанье», «Минувших лет угасшее веселье», «Странник» и «Первое подражание Данту» (В начале жизни школу помню я); о других произведениях, подготовленных в это же время, мы еще скажем несколько слов в свою очередь. &lt;…&gt;</w:t>
      </w:r>
    </w:p>
    <w:p>
      <w:pPr>
        <w:pStyle w:val="Normal"/>
        <w:rPr/>
      </w:pPr>
      <w:r>
        <w:rPr/>
        <w:t>Прозаические произведения Александра Сергеича за указанный нами период стоят особенного внимания настоящих ценителей, и нам (может быть, мы и заблуждаемся) всегда казались странными журнальные отзывы об этих произведениях. Даже в «Материалах», нами разбираемых, г. Анненков как</w:t>
        <w:noBreakHyphen/>
        <w:t>то неохотно хвалит «Повести Белкина», упрекая их в бедности содержания и прибавляя, что в наше время нужна зоркость любителя для того, чтоб оценить их по достоинству. С таким отзывом мы согласиться не можем. «Повести Белкина», по нашему мнению, не должен проходить молчанием ни один человек, интересующийся русскою прозою. «Повести Белкина» были первым опытом Александра Сергеича в повествовательном роде; эти повести имели огромный успех в публике; а влияние, ими произведенное, отчасти отразилось чуть ли не на всех наших романах и повестях. «Повести Белкина» – книга увлекательная, прекрасная, светлая… &lt;…&gt; Если Пушкин ласково смотрел на нашу сельскую жизнь и если шутка его была незлобива, то на каком основании смеем мы требовать от него сатиры и карающего юмора? Если Пушкин, человек, много испытавший в жизни, страдавший от клеветы друзей и обид холодного света, человек, боровшийся, раскаивавшийся, заблуждавшийся, проводивший бессонные ночи, ливший горькие слезы много раз в течение своей жизни, находит средство глядеть на жизнь с ясной приветливостью, – нам ли осуждать за это Пушкина? Скажем более, нам его надо любить именно за это. Счастлив человек, выносящий из жизненного опыта подобную незлобивость, подобную способность к улыбке, подобное радушие к людям, подобную зоркость взгляда на всю ясную сторону жизни! Иногда на идиллию надо иметь более сил, чем на драму в мизантропическом вкусе; очень часто сатира дается легче, чем милая шутка. Но мы пока еще не хотим признавать сказанной истины, ибо, по нашей насмешливой славянской природе, мы всегда готовы увлечься человеком, потешающимся на наш счет и не идущим в карман за жестким словом. &lt;…&gt;</w:t>
      </w:r>
    </w:p>
    <w:p>
      <w:pPr>
        <w:pStyle w:val="Normal"/>
        <w:rPr/>
      </w:pPr>
      <w:r>
        <w:rPr/>
        <w:t>&lt;…&gt; Изучая прозу Пушкина, его «Онегина», где изображен вседневный быт наш, как городской, так и деревенский, его стихотворения, внушенные сельскими картинами, сельским бытом, мы придем к началу того противодействия, той реакции, которая так нужна в текущей словесности. Что бы ни говорили пламенные поклонники Гоголя (и мы сами причисляем себя не к холодным его читателям), нельзя всей словесности жить на одних «Мертвых душах». Нам нужна поэзия. Поэзии мало в последователях Гоголя, поэзии нет в излишне реальном направлении многих новейших деятелей. Само это направление не может назваться натуральным, ибо изучение одной стороны жизни не есть еще натура. Скажем нашу мысль без обиняков: наша текущая словесность изнурена, ослаблена своим сатирическим направлением.</w:t>
      </w:r>
    </w:p>
    <w:p>
      <w:pPr>
        <w:pStyle w:val="Normal"/>
        <w:rPr/>
      </w:pPr>
      <w:r>
        <w:rPr/>
        <w:t>Против того сатирического направления, к которому привело нас неумеренное подражание Гоголю, поэзия Пушкина может служить лучшим орудием. Очи наши проясняются, дыхание становится свободным: мы переносимся из одного мира в другой, от искусственного освещения к простому дневному свету, который лучше всякого яркого освещения, хотя и освещение, в свое время, имеет свою приятность. Перед нами тот же быт, те же люди, но как это все глядит тихо, спокойно и радостно! Там, где прежде по сторонам дороги видны были одни серенькие поля и всякая дрянь в том же роде, мы любуемся на деревенские картины русской старины, на сохнущие и пестреющие долины, всей душою приветствуем первые дни весны или поэтическую ночь над рекою – ту ночь, в которую Татьяна посетила брошенный домик Евгения. &lt;…&gt; Неведомые равнины имеют в себе что</w:t>
        <w:noBreakHyphen/>
        <w:t>то фантастическое; луна невидимкою освещает летучий мрак, малые искры и небывалые версты бросаются в глаза ямщику, и поэтический полет жалобно поющих дорожных бесов начинает совершаться перед глазами поэта. Зима наступила; зима – сезон отмороженных носов и бедствий Акакия Акакиевича, но для нашего певца и для его чтителей зима несет с собой прежние светлые картины, мысль о которых заставляет биться сердце наше. Мужичок с триумфом несется по новому пути на дровнях; на красных лапках гусь тяжелый осторожно ступает на светлый лед, собираясь плавать, скользит и падает, к полному своему изумлению. Буря мглою небо кроет, плача, как дитя, завывая зверем и колыхая солому на старой лачужке, но и в диком вое зимней бури с метелью таится своя упоительная поэзия. Счастлив тот, кто может отыскать эту поэзию, кто славит своим стихом зиму с осенью и в морозный день позднего октября сидит у огня, воображением скликая вокруг себя милых друзей своего сердца, верных лицейских товарищей и воздавая за их дружбу сладкими песнями, не помня зла в жизни, прославляя одно благо!</w:t>
      </w:r>
    </w:p>
    <w:p>
      <w:pPr>
        <w:pStyle w:val="Normal"/>
        <w:rPr/>
      </w:pPr>
      <w:r>
        <w:rPr/>
        <w:t>Таков Пушкин с природой своего края, и чей язык поворотится на то, чтоб обвинить его в преувеличении, в идилличности? Таков он и с жизнью, которая, как мы знаем, несла ему не одни радости; таков он с людьми, часто его не понимавшими и часто наносившими его сердцу неотразимые обиды. Не оптимизм, не стремление к розовым краскам увлекали музу Пушкина: и она умела смеяться сквозь слезы над людскими пороками, и она грозно глядела на невежд, издевающихся над треножником, над которым горел священный огонь ее поэзии. Александр Сергеич, превосходя своих преемников поэзиею, превосходил их и силою души. В нашем заключении нет для них ничего обидного, ибо душа Пушкина была душой необыкновенного, развитого, любящего, высокопросвещенного человека. Оттого и труд его так прекрасен, оттого его жизненный опыт не принес с собой горького плода. &lt;…&gt;</w:t>
      </w:r>
    </w:p>
    <w:p>
      <w:pPr>
        <w:pStyle w:val="Normal"/>
        <w:rPr/>
      </w:pPr>
      <w:r>
        <w:rPr/>
        <w:t>&lt;…&gt; Деятельность Пушкина, как автора «Повестей Белкина» (с «Летописью села Горюхина»), «Капитанской дочки», «Пиковой дамы» и «Дубровского», кажется нам деятельностью в высшей степени благотворною. Проза нашего поэта есть не только необходимое дополнение к его поэзии, но и предмет полезного изучения для новейших повествователей. Когда Пушкин начал писать прозою, критики его времени, избалованные «красотой слога», находили его прозу чересчур простою. Ныне, может быть, найдутся ценители, готовые признать ее направление идиллическим и даже отклоняющимся от простоты вседневной жизни. Замысловатость, с которой построен каждый из самых маленьких рассказов Белкина, может быть, кажется чем</w:t>
        <w:noBreakHyphen/>
        <w:t>то сказочным иному лекисту наших времен. Что до нас, мы думаем, что повести Пушкина вполне оценятся, только когда начнется в нашей литературе законная, безобидная реакция против гоголевского направления, – а этого времени ждать недолго. &lt;…&gt;</w:t>
      </w:r>
    </w:p>
    <w:p>
      <w:pPr>
        <w:pStyle w:val="Normal"/>
        <w:rPr/>
      </w:pPr>
      <w:r>
        <w:rPr>
          <w:i/>
          <w:iCs/>
        </w:rPr>
        <w:t>1855</w:t>
      </w:r>
      <w:r>
        <w:rPr/>
        <w:t xml:space="preserve"> </w:t>
      </w:r>
    </w:p>
    <w:p>
      <w:pPr>
        <w:pStyle w:val="Normal"/>
        <w:rPr/>
      </w:pPr>
      <w:r>
        <w:rPr/>
      </w:r>
    </w:p>
    <w:p>
      <w:pPr>
        <w:pStyle w:val="Heading3"/>
        <w:ind w:hanging="0"/>
        <w:rPr/>
      </w:pPr>
      <w:r>
        <w:rPr/>
        <w:t>Ключевский В. О</w:t>
      </w:r>
    </w:p>
    <w:p>
      <w:pPr>
        <w:pStyle w:val="Heading3"/>
        <w:ind w:hanging="0"/>
        <w:rPr/>
      </w:pPr>
      <w:r>
        <w:rPr/>
        <w:t>Памяти А. С. Пушкина</w:t>
      </w:r>
    </w:p>
    <w:p>
      <w:pPr>
        <w:pStyle w:val="Heading3"/>
        <w:ind w:hanging="0"/>
        <w:rPr/>
      </w:pPr>
      <w:r>
        <w:rPr/>
        <w:t>(Речь, произнесенная на торжественном заседании Московского университета, посвященном столетней годовщине со дня рождения поэта)</w:t>
      </w:r>
    </w:p>
    <w:p>
      <w:pPr>
        <w:pStyle w:val="Normal"/>
        <w:rPr/>
      </w:pPr>
      <w:r>
        <w:rPr/>
      </w:r>
    </w:p>
    <w:p>
      <w:pPr>
        <w:pStyle w:val="Normal"/>
        <w:rPr/>
      </w:pPr>
      <w:r>
        <w:rPr>
          <w:i/>
          <w:iCs/>
        </w:rPr>
        <w:t>&lt;…&gt;</w:t>
      </w:r>
      <w:r>
        <w:rPr/>
        <w:t xml:space="preserve"> Пушкин не был поэтом какого</w:t>
        <w:noBreakHyphen/>
        <w:t>либо одинокого чувства или настроения, даже целого порядка однородных чувств и настроений: пришлось бы перебрать весь состав души человеческой, перечисляя мотивы его поэзии. Недаром муза еще в младенчестве вручила ему семиствольную цевницу, способную на семь ладов петь и «гимны важные, внушенные богами, и песни мирные фригийских пастухов». Перечитывая его лирические пьесы в хронологическом порядке, испытываешь какую</w:t>
        <w:noBreakHyphen/>
        <w:t>то ободряющую поэтическую качку от этой быстрой смены несходных чувств и образов, где летучей очередью в стройном разнозвучии проносятся и скучно</w:t>
        <w:noBreakHyphen/>
        <w:t>грустные впечатления зимней дороги под звуки длинной разгульно</w:t>
        <w:noBreakHyphen/>
        <w:t>тоскливой песни ямщика, и исполненное светлых надежд послание в Сибирь к декабрьским заточникам, и шаловливый альбомный комплимент, и высокое призвание поэта в величавом образе библейского пророка, а рядом в «Поэте» так жизненно</w:t>
        <w:noBreakHyphen/>
        <w:t>просто объяснены и самые эти кажущиеся столь своенравными переходы от низменной сцены малодушных состояний к вдохновенным подъемам свыше призванного духа. Это необъятное протяжение поэтического голоса, дававшее ему силу «владеть и смехом и слезами», еще расширялось необычной восприимчивостью и гибкостью поэтического понимания, уменьем проникать в самые разнообразные людские положения, вживаться в чужую душу, всевозможные миросозерцания и настроения, в дух самых отдаленных друг от друга веков и самых несродных один другому народов, воспроизводить и Коран и Анакреона, и Шенье и Парни, и Байрона и Данте, и рыцарские времена и песни западных славян, и волшебные сказания старинной русской былины и темную эпоху Бориса Годунова, и не остывшие еще предания пугачевской и помещичьей старины. &lt;…&gt;</w:t>
      </w:r>
    </w:p>
    <w:p>
      <w:pPr>
        <w:pStyle w:val="Normal"/>
        <w:rPr/>
      </w:pPr>
      <w:r>
        <w:rPr/>
        <w:t xml:space="preserve">… </w:t>
      </w:r>
      <w:r>
        <w:rPr/>
        <w:t>в поэзии Пушкина &lt;…&gt; нет ни великого, ни малого, все уравнивается, становясь прекрасным, и стройно укладывается в цельное миросозерцание, в бодрое настроение. Простенький вид и величественная картина природы, скромное житейское положение и трагический момент, самое незатейливое ежедневное чувство и редкий порыв человеческого духа – все это выходит у Пушкина реально</w:t>
        <w:noBreakHyphen/>
        <w:t>точно и жизненно</w:t>
        <w:noBreakHyphen/>
        <w:t>просто и все освещено каким</w:t>
        <w:noBreakHyphen/>
        <w:t>то внутренним светом, мягким и теплым. Источник этого света – особый взгляд на жизнь, вечно бодрый, светлый и примирительный, умеющий разглядеть затерявшиеся в житейской сумятице едва тлеющие искры добра и порядка и ими осветить темный смысл людских зол и недоразумений. Как сложился, откуда внушен этот взгляд? Конечно, прежде всего усилиями счастливо одаренного личного духа, стремящегося проникнуть в затемняемый житейскими противоречиями смысл жизни. Вспомните, как Пушкин ночью, в часы бессонницы, тревожимый «жизни мышьей беготней», вслушиваясь в ее скучный шепот, силился понять ее смысл и учил ее темный язык. Но неуловимы источники и способы поэтического понимания, умеющего и вокруг себя подметить незаметное для простого глаза, рассеянные там и сям проблески разума жизни и собрать их в светоч, способный осветить темные пути и цели нашего существования. Тот же взгляд просвечивает из глубины русского народного мышления и чувствования, в наших песнях и пословицах, в ходе истории нашего народа, в основе всего его бытового склада. Заглянув пристально в самого себя, каждый из нас найдет его и в основе своего личного настроения, не мимолетного, случайно набегающего, а того постоянного настроения, которым определяются направление и темп жизни каждого из нас. Вникните в него еще поглубже, разберите мотивы поддерживаемого им настроения, и вы увидите, что они даже не специфически русские, национальные, а общечеловеческие мотивы общежития.</w:t>
      </w:r>
    </w:p>
    <w:p>
      <w:pPr>
        <w:pStyle w:val="Normal"/>
        <w:rPr/>
      </w:pPr>
      <w:r>
        <w:rPr/>
        <w:t>&lt;…&gt; Поэзия Пушкина – русский народный отзвук этой общечеловеческой работы. Общечеловеческим ее содержанием и направлением измеряется и ее значение для нашего национального самосознания. Она впервые показала нам, как русский дух, развернувшись во всю ширь и поднявшись полным взмахом, попытался овладеть всем поэтическим содержанием мировой жизни, и восточным и западным, и античным и библейским, и славянским и русским. Этой широтой поэтического захвата она дала нам почувствовать, какие нетронутые силы таятся в глубине вырастившего ее народного духа, ожидая своего призыва на общечеловеческое дело. Вместе с тем она приподняла настроение, повысила тон жизни русского читающего общества, дав столько новой изящной пищи сердцу и воображению, необъятно расширила наш поэтический кругозор, обогатив наш духовный обиход таким запасом отовсюду собранных чувств, впечатлений и образов, разновременных и разнородных картин и воспоминаний, облеченных в небывалые по совершенству литературные формы. Русский читатель более прежнего стал любить свой язык, ценить свою словесность, чтить своего писателя, наконец, уважать самого себя и свое отечество; за многое привычное в русской жизни ему стало теперь стыдно, иное стало казаться нетерпимым, другое обязательным, если не по чувству нравственного долга, то хотя из приличия. Литература перестала быть развлечением для скучающих, стала серьезным, ответственным делом, убежищем и органом мыслящих людей. Но что еще важнее для нашего самосознания: если через поэзию Пушкина мы стали лучше понимать чужое и серьезнее смотреть на свое, то через нее же мы сами стали понятнее и себе самим и чужим. В тоне и настроении этой поэзии, в свойстве и сочетании основных мотивов, ее вдохновлявших, во взгляде поэта на жизнь, во всем складе его миросозерцания впервые обозначился духовный облик русского человека. В одной пьесе Пушкин сам назвал свой поэтический голос эхом русского народа. Но он видел народность писателя не в особенностях языка, не в выборе предметов из отечественной истории, а в особом образе мыслей и чувствований, принадлежащем исключительно какому</w:t>
        <w:noBreakHyphen/>
        <w:t>либо народу, в его особенной физиономии, создавшейся физическими и нравственными условиями его жизни и отражающейся в его поэзии. Вот эта физиономия русского народа с его образом мыслей и чувствований и отразилась образно и внятно в поэзии Пушкина.</w:t>
      </w:r>
    </w:p>
    <w:p>
      <w:pPr>
        <w:pStyle w:val="Normal"/>
        <w:rPr/>
      </w:pPr>
      <w:r>
        <w:rPr/>
      </w:r>
    </w:p>
    <w:p>
      <w:pPr>
        <w:pStyle w:val="Heading3"/>
        <w:ind w:hanging="0"/>
        <w:rPr/>
      </w:pPr>
      <w:r>
        <w:rPr/>
        <w:t>Красовский В. Е</w:t>
      </w:r>
    </w:p>
    <w:p>
      <w:pPr>
        <w:pStyle w:val="Heading3"/>
        <w:ind w:hanging="0"/>
        <w:rPr/>
      </w:pPr>
      <w:r>
        <w:rPr/>
        <w:t>Роман «Евгений Онегин»</w:t>
      </w:r>
    </w:p>
    <w:p>
      <w:pPr>
        <w:pStyle w:val="Normal"/>
        <w:rPr/>
      </w:pPr>
      <w:r>
        <w:rPr/>
      </w:r>
    </w:p>
    <w:p>
      <w:pPr>
        <w:pStyle w:val="Normal"/>
        <w:rPr/>
      </w:pPr>
      <w:r>
        <w:rPr/>
        <w:t>Роман «Евгений Онегин» – произведение удивительной творческой судьбы. Он создавался более семи лет – с мая 1823 г. по сентябрь 1830 г. Но работа над текстом не прекращалась вплоть до появления первого полного издания в 1833 г. Последний авторский вариант романа был напечатан в 1837 г. У Пушкина нет произведений, которые имели бы столь же длительную творческую историю. Роман не писался «на едином дыхании», а складывался – из строф и глав, созданных в разное время, в разных обстоятельствах, в разные периоды творчества. Работа над романом охватывает четыре периода творчества Пушкина – от южной ссылки до Болдинской осени 1830 г.</w:t>
      </w:r>
    </w:p>
    <w:p>
      <w:pPr>
        <w:pStyle w:val="Normal"/>
        <w:rPr/>
      </w:pPr>
      <w:r>
        <w:rPr/>
        <w:t>Работу прерывали не только повороты судьбы Пушкина и новые замыслы, ради которых он бросал текст «Евгения Онегина». Некоторые стихотворения («Демон», «Свободы сеятель пустынный…») возникли из черновиков романа. В черновиках второй главы (писалась в 1824 г.) мелькнул стих Горация «Exegi monumentum», ставший через 12 лет эпиграфом к стихотворению «Я памятник себе воздвиг нерукотворный…». Казалось, сама история была не очень благосклонна к пушкинскому произведению: из романа о современнике и современной жизни, каким поэт задумал «Евгения Онегина», после 1825 г. он стал романом о другой исторической эпохе. «Внутренняя хронология» романа охватывает около 6 лет – с 1819 г. по весну 1825 г.</w:t>
      </w:r>
    </w:p>
    <w:p>
      <w:pPr>
        <w:pStyle w:val="Normal"/>
        <w:rPr/>
      </w:pPr>
      <w:r>
        <w:rPr/>
        <w:t>Все главы издавались с 1825 г. по 1832 г. как самостоятельные части большого произведения и еще до завершения романа стали фактами литературного процесса. Пожалуй, если принять во внимание фрагментарность, прерывистость работы Пушкина, можно утверждать, что роман был для него чем</w:t>
        <w:noBreakHyphen/>
        <w:t>то вроде огромной записной книжки или поэтического альбома («тетрадями» иногда называет главы романа сам поэт). В течение семи с лишним лет записи пополнялась горестными «заметами» сердца и «наблюдениями» холодного ума.</w:t>
      </w:r>
    </w:p>
    <w:p>
      <w:pPr>
        <w:pStyle w:val="Normal"/>
        <w:rPr/>
      </w:pPr>
      <w:r>
        <w:rPr/>
        <w:t>На эту особенность романа обратили внимание его первые критики. Так, Н. И. Надеждин, отказав ему в единстве и стройности изложения, верно определил внешний облик произведения – «поэтический альбом живых впечатлений таланта, играющего своим богатством». Интересный «образ</w:t>
        <w:noBreakHyphen/>
        <w:t>конспект» «Евгения Онегина», дополняющий пушкинские суждения о «свободном» романе, можно увидеть в зачеркнутой строфе седьмой главы, где говорилось об альбоме Онегина:</w:t>
      </w:r>
    </w:p>
    <w:p>
      <w:pPr>
        <w:pStyle w:val="Normal"/>
        <w:rPr/>
      </w:pPr>
      <w:r>
        <w:rPr/>
      </w:r>
    </w:p>
    <w:p>
      <w:pPr>
        <w:pStyle w:val="Stanza"/>
        <w:rPr/>
      </w:pPr>
      <w:r>
        <w:rPr>
          <w:i/>
          <w:iCs/>
        </w:rPr>
        <w:t>Он был исписан, изрисован</w:t>
      </w:r>
      <w:r>
        <w:rPr/>
        <w:t xml:space="preserve"> </w:t>
      </w:r>
    </w:p>
    <w:p>
      <w:pPr>
        <w:pStyle w:val="Stanza"/>
        <w:rPr/>
      </w:pPr>
      <w:r>
        <w:rPr>
          <w:i/>
          <w:iCs/>
        </w:rPr>
        <w:t>Рукой Онегина кругом,</w:t>
      </w:r>
      <w:r>
        <w:rPr/>
        <w:t xml:space="preserve"> </w:t>
      </w:r>
    </w:p>
    <w:p>
      <w:pPr>
        <w:pStyle w:val="Stanza"/>
        <w:rPr/>
      </w:pPr>
      <w:r>
        <w:rPr>
          <w:i/>
          <w:iCs/>
        </w:rPr>
        <w:t>Меж непонятного маранья</w:t>
      </w:r>
      <w:r>
        <w:rPr/>
        <w:t xml:space="preserve"> </w:t>
      </w:r>
    </w:p>
    <w:p>
      <w:pPr>
        <w:pStyle w:val="Stanza"/>
        <w:rPr/>
      </w:pPr>
      <w:r>
        <w:rPr>
          <w:i/>
          <w:iCs/>
        </w:rPr>
        <w:t>Мелькали мысли, замечанья,</w:t>
      </w:r>
      <w:r>
        <w:rPr/>
        <w:t xml:space="preserve"> </w:t>
      </w:r>
    </w:p>
    <w:p>
      <w:pPr>
        <w:pStyle w:val="Stanza"/>
        <w:rPr/>
      </w:pPr>
      <w:r>
        <w:rPr>
          <w:i/>
          <w:iCs/>
        </w:rPr>
        <w:t>Портреты, числа, имена,</w:t>
      </w:r>
      <w:r>
        <w:rPr/>
        <w:t xml:space="preserve"> </w:t>
      </w:r>
    </w:p>
    <w:p>
      <w:pPr>
        <w:pStyle w:val="Stanza"/>
        <w:rPr/>
      </w:pPr>
      <w:r>
        <w:rPr>
          <w:i/>
          <w:iCs/>
        </w:rPr>
        <w:t>Да буквы, тайны письмена,</w:t>
      </w:r>
      <w:r>
        <w:rPr/>
        <w:t xml:space="preserve"> </w:t>
      </w:r>
    </w:p>
    <w:p>
      <w:pPr>
        <w:pStyle w:val="Stanza"/>
        <w:rPr/>
      </w:pPr>
      <w:r>
        <w:rPr>
          <w:i/>
          <w:iCs/>
        </w:rPr>
        <w:t>Отрывки, письма черновые…</w:t>
      </w:r>
      <w:r>
        <w:rPr/>
        <w:t xml:space="preserve"> </w:t>
      </w:r>
    </w:p>
    <w:p>
      <w:pPr>
        <w:pStyle w:val="Normal"/>
        <w:rPr/>
      </w:pPr>
      <w:r>
        <w:rPr/>
      </w:r>
    </w:p>
    <w:p>
      <w:pPr>
        <w:pStyle w:val="Normal"/>
        <w:rPr/>
      </w:pPr>
      <w:r>
        <w:rPr/>
        <w:t>Словом, резюмирует автор, это был «искренний журнал», «дневник мечтаний и проказ», весьма похожий, заметим, на сам роман.</w:t>
      </w:r>
    </w:p>
    <w:p>
      <w:pPr>
        <w:pStyle w:val="Normal"/>
        <w:rPr/>
      </w:pPr>
      <w:r>
        <w:rPr/>
        <w:t>Первая глава, опубликованная в 1825 г., указала на Евгения Онегина как на главного героя задуманного произведения. Однако с самого начала работы над «большим стихотворением» фигура Онегина потребовалась автору не только для того, чтобы выразить свои представления о «современном человеке». Была и другая цель: Онегину предназначалась роль центрального персонажа, который, подобно магниту, «притягивал» бы разнородный жизненный и литературный материал. Силуэт Онегина и силуэты других персонажей, едва намеченные сюжетные линии по мере работы над романом постепенно прояснялись. Из</w:t>
        <w:noBreakHyphen/>
        <w:t>под густых наслоений черновых записей проступали («дорисовывались») контуры судеб и характеров Онегина, Татьяны Лариной, Ленского, был создан уникальный образ – образ Автора.</w:t>
      </w:r>
    </w:p>
    <w:p>
      <w:pPr>
        <w:pStyle w:val="Normal"/>
        <w:rPr/>
      </w:pPr>
      <w:r>
        <w:rPr/>
        <w:t>Портрет Автора скрыт. Попробуйте представить его внешность – кроме белого пятна, перед вами не возникнет ничего. Мы немало знаем об Авторе – о его судьбе и духовном мире, о литературных взглядах и даже о винах, которые он любит. Но Автор в «Евгении Онегине» – это человек без лица, без внешности, без имени.</w:t>
      </w:r>
    </w:p>
    <w:p>
      <w:pPr>
        <w:pStyle w:val="Normal"/>
        <w:rPr/>
      </w:pPr>
      <w:r>
        <w:rPr/>
        <w:t>Автор – повествователь и одновременно «герой» романа. В Авторе отразилась личность самого создателя «Евгения Онегина». Пушкин отдал ему многое из того, что пережил, перечувствовал и передумал сам. Однако отождествлять Автора с Пушкиным – грубая ошибка. Необходимо помнить, что Автор – это художественный образ. Соотношение между Автором в «Евгении Онегине» и Пушкиным, создателем романа, точно такое же, как между образом любого человека в литературном произведении и его прототипом в реальной жизни. Образ Автора – автобиографический, это образ человека, чья «биография» частично совпадает с реальной биографией Пушкина, а духовный мир и взгляды на литературу являются отражением пушкинских.</w:t>
      </w:r>
    </w:p>
    <w:p>
      <w:pPr>
        <w:pStyle w:val="Normal"/>
        <w:rPr/>
      </w:pPr>
      <w:r>
        <w:rPr/>
        <w:t>Изучение романа требует особого подхода: необходимо прежде всего внимательно перечитать его, имея под рукой комментарий (например, книгу Ю. М. Лотмана «Роман А. С. Пушкина «Евгений Онегин». Комментарий»), выяснить историю создания, добиться максимально полного понимания текста: он содержит множество реалий, аллюзий и иносказаний, требующих пояснений. Следует изучить структуру романа (посвящение, эпиграфы, последовательность и содержание глав, характер повествования, прерываемого авторскими отступлениями, авторские примечания). Только после этого можно приступить к изучению основных образов романа, сюжета и композиции, системы персонажей, авторских отступлений и образа Автора.</w:t>
      </w:r>
    </w:p>
    <w:p>
      <w:pPr>
        <w:pStyle w:val="Normal"/>
        <w:rPr/>
      </w:pPr>
      <w:r>
        <w:rPr/>
        <w:t>Роман «Евгений Онегин» – труднейшее произведение Пушкина, несмотря на видимую легкость и простоту. В. Г. Белинский назвал «Евгения Онегина» «энциклопедией русской жизни», подчеркнув масштаб пушкинского «труда многолетнего». Это не критическая похвала роману, а его емкая метафора. За «пестротой» глав и строф, сменой приемов повествования скрывается стройный замысел принципиально новаторского литературного произведения – «романа жизни», который вобрал в себя огромный общественно</w:t>
        <w:noBreakHyphen/>
        <w:t>исторический, бытовой, литературный материал.</w:t>
      </w:r>
    </w:p>
    <w:p>
      <w:pPr>
        <w:pStyle w:val="Normal"/>
        <w:rPr/>
      </w:pPr>
      <w:r>
        <w:rPr/>
        <w:t>Новаторство «романа в стихах» проявилось прежде всего в том, что Пушкин нашел новый тип проблемного героя – «героя времени». Таким героем стал Евгений Онегин. Его судьбу, характер, взаимоотношения с людьми определяют совокупность обстоятельств современной действительности, незаурядные личные качества и круг «вечных», общечеловеческих проблем, с которыми он сталкивается.</w:t>
      </w:r>
    </w:p>
    <w:p>
      <w:pPr>
        <w:pStyle w:val="Normal"/>
        <w:rPr/>
      </w:pPr>
      <w:r>
        <w:rPr/>
        <w:t>Личность Онегина сформировалась в петербургской светской среде. В подробной предыстории (глава первая) Пушкин отметил основные социальные факторы, обусловившие его характер. Это принадлежность к высшему слою дворянства, обычное для этого круга воспитание, обучение, первые шаги в свете, опыт «однообразной и пестрой» жизни в течение восьми лет. Жизнь «свободного» дворянина, не обремененного службой, – суетная, беззаботная, насыщенная развлечениями и любовными романами, – укладывается в один утомительно длинный день. Онегин в ранней юности – «забав и роскоши дитя», «добрый малый, / Как вы да я, как целый свет».</w:t>
      </w:r>
    </w:p>
    <w:p>
      <w:pPr>
        <w:pStyle w:val="Normal"/>
        <w:rPr/>
      </w:pPr>
      <w:r>
        <w:rPr/>
        <w:t>На этом этапе своей жизни Онегин – человек по</w:t>
        <w:noBreakHyphen/>
        <w:t>своему оригинальный, остроумный, «ученый малый», но все же вполне обычный, покорно следующий за светской «чинною толпой». Единственное, в чем Онегин «истинный был гений», что «знал он тверже всех наук», как не без иронии замечает Автор, была «наука страсти нежной», то есть «искусство» любить не любя, имитировать чувства и страсти, оставаясь холодным и расчетливым. Однако Онегин интересен Пушкину не как представитель распространенного социально</w:t>
        <w:noBreakHyphen/>
        <w:t>бытового типа, вся суть которого исчерпывается положительной характеристикой, выданной светской молвой: «N. N. прекрасный человек».</w:t>
      </w:r>
    </w:p>
    <w:p>
      <w:pPr>
        <w:pStyle w:val="Normal"/>
        <w:rPr/>
      </w:pPr>
      <w:r>
        <w:rPr/>
        <w:t>Характер и жизнь Онегина показаны в движении, развитии. Уже в первой главе мы видим переломный момент в его судьбе: он смог отказаться от стереотипов светского поведения, от шумного, но внутренне пустого «обряда жизни». Пушкин показал, как из безликой, но требующей безусловного подчинения толпы вдруг появилась яркая, незаурядная личность. Социальное чутье подсказало поэту, что не жизнь «на старый образец», а именно способность свергнуть «бремя» ее условий, «отстать от суеты» – главный признак современного человека.</w:t>
      </w:r>
    </w:p>
    <w:p>
      <w:pPr>
        <w:pStyle w:val="Normal"/>
        <w:rPr/>
      </w:pPr>
      <w:r>
        <w:rPr/>
        <w:t>Затворничество Онегина – его необъявленный конфликт со светом в первой главе и с обществом деревенских помещиков во второй – шестой главах – только на первый взгляд кажется «причудой», вызванной сугубо индивидуальными причинами: скукой, «русской хандрой», разочарованием в «науке страсти нежной». Это новый этап жизни героя. Пушкин подчеркивает, что онегинская «неподражательная странность» – своеобразный протест против социальных и духовных догм, подавляющих в человеке личность, лишающих его права быть самим собой. Пустота души героя стала следствием пустоты и бессодержательности светской жизни. Онегин ищет новые духовные ценности, новый путь: в Петербурге и в деревне он усердно читает книги, пытается писать, общается с немногими близкими по духу людьми (среди них – Автор и Ленский). В деревне он даже попытался «порядок новый учредить», заменив барщину «оброком легким».</w:t>
      </w:r>
    </w:p>
    <w:p>
      <w:pPr>
        <w:pStyle w:val="Normal"/>
        <w:rPr/>
      </w:pPr>
      <w:r>
        <w:rPr/>
        <w:t>Пушкин не упрощает своего героя. Поиск новых жизненных истин растянулся на долгие годы и остался незавершенным. Очевиден внутренний драматизм этого процесса: Онегин мучительно освобождается от груза старых представлений о жизни и людях, но прошлое не отпускает его. Кажется, что Онегин – полноправный хозяин собственной жизни. Но это только иллюзия. В Петербурге и в деревне ему одинаково скучно – он так и не может преодолеть в себе душевную лень, холодный скепсис, демонизм, зависимость от «общественного мненья».</w:t>
      </w:r>
    </w:p>
    <w:p>
      <w:pPr>
        <w:pStyle w:val="Normal"/>
        <w:rPr/>
      </w:pPr>
      <w:r>
        <w:rPr/>
        <w:t>Герой отнюдь не жертва общества и обстоятельств. Сменив образ жизни, он принял ответственность за свою судьбу. От его решимости, воли, веры в людей зависят его поступки. Однако, отказавшись от светской суеты, Онегин стал не деятелем, а созерцателем. Лихорадочная погоня за удовольствиями сменилась уединенными размышлениями. Два испытания, которые ожидали его в деревне, – испытание любовью и испытание дружбой – показали, что внешняя свобода автоматически не влечет за собой освобождения от ложных предрассудков и мнений.</w:t>
      </w:r>
    </w:p>
    <w:p>
      <w:pPr>
        <w:pStyle w:val="Normal"/>
        <w:rPr/>
      </w:pPr>
      <w:r>
        <w:rPr/>
        <w:t>В отношениях с Татьяной Онегин проявил себя как благородный и душевно тонкий человек. Он сумел увидеть во «влюбленной деве» подлинные и искренние чувства, живые, а не книжные страсти. Нельзя упрекать героя за то, что он не ответил на любовь Татьяны: сердцу, как известно, не прикажешь. Но дело в том, что Онегин послушался не голоса своего сердца, а голоса рассудка. Еще в первой главе Автор отметил в Онегине «резкий, охлажденный ум» и неспособность к сильным чувствам. Онегин – холодный, рассудочный человек. Эта душевная диспропорция и стала причиной драмы несостоявшейся любви. Онегин не верит в любовь и не способен полюбить. Смысл любви исчерпывается для него «наукой страсти нежной» или «домашним кругом», ограничивающим свободу человека.</w:t>
      </w:r>
    </w:p>
    <w:p>
      <w:pPr>
        <w:pStyle w:val="Normal"/>
        <w:rPr/>
      </w:pPr>
      <w:r>
        <w:rPr/>
        <w:t>Испытания дружбой Онегин также не выдержал. И в этом случае причиной трагедии стала его неспособность жить жизнью чувства. Недаром автор, комментируя состояние героя перед дуэлью, замечает: «Он мог бы чувства обнаружить, / А не щетиниться, как зверь». И на именинах Татьяны, и перед дуэлью Онегин показал себя «мячиком предрассуждений», глухим и к голосу собственного сердца, и к чувствам Ленского. Его поведение на именинах – обычная «светская злость», а дуэль – следствие равнодушия и боязни злоязычия «старого дуэлиста» Зарецкого и соседей</w:t>
        <w:noBreakHyphen/>
        <w:t>помещиков. Онегин не заметил, как стал пленником своего старого кумира – «общественного мненья». После убийства Ленского Онегиным овладела «тоска сердечных угрызений». Только трагедия смогла открыть ему прежде недоступный мир чувств.</w:t>
      </w:r>
    </w:p>
    <w:p>
      <w:pPr>
        <w:pStyle w:val="Normal"/>
        <w:rPr/>
      </w:pPr>
      <w:r>
        <w:rPr/>
        <w:t>В восьмой главе Пушкин показал новый этап в духовном развитии Онегина. Встретив Татьяну в Петербурге, Онегин совершенно преобразился. В нем ничего не осталось от прежнего, холодного и рассудочного человека – он пылкий влюбленный, ничего не замечающий, кроме предмета своей любви (и этим очень напоминает Ленского). Онегин впервые испытал настоящее чувство, но оно обернулось новой любовной драмой: теперь уже Татьяна не смогла ответить на его запоздалую любовь. Своеобразным объяснением психологического состояния влюбленного Онегина, его неизбежной любовной драмы является авторское отступление «Любви все возрасты покорны…» (строфа XXIX). Как и прежде, на первом плане в характеристике героя – соотношение между разумом и чувством. Теперь уже разум был побежден – Онегин любит, «ума не внемля строгим пеням». Он «чуть с ума не своротил / Или не сделался поэтом», – не без иронии замечает Автор. В восьмой главе нет итогов духовного развития героя, поверившего в любовь и счастье. Онегин не достиг желанной цели, в нем по</w:t>
        <w:noBreakHyphen/>
        <w:t>прежнему нет гармонии между чувством и разумом. Пушкин оставляет его характер открытым, незавершенным, подчеркнув саму способность Онегина к резкой смене ценностных ориентиров и, заметим, готовность к действию, к поступку.</w:t>
      </w:r>
    </w:p>
    <w:p>
      <w:pPr>
        <w:pStyle w:val="Normal"/>
        <w:rPr/>
      </w:pPr>
      <w:r>
        <w:rPr/>
        <w:t>Обратите внимание, как часто Автор размышляет о любви и дружбе, об отношениях между влюбленными и друзьями. Любовь и дружба для Пушкина – два оселка, на которых испытывается человек, они раскрывают богатство души или ее опустошенность. Онегин закрылся от фальшивых ценностей «света пустого», презрев их ложный блеск, но ни в Петербурге, ни в деревне не открыл для себя подлинных ценностей – общечеловеческих. Автор показал, как трудно движение человека к простым и понятным, казалось бы, жизненным истинам, через какие испытания он должен пройти, чтобы понять – и умом и сердцем – величие и значительность любви и дружбы. От сословной ограниченности и предрассудков, внушенных воспитанием и праздной жизнью, через рассудочный демонический нигилизм, отрицающий не только ложные, но и подлинные жизненные ценности, к открытию любви, высокого мира чувств – такой путь духовного развития героя прочерчивает Пушкин.</w:t>
      </w:r>
    </w:p>
    <w:p>
      <w:pPr>
        <w:pStyle w:val="Normal"/>
        <w:rPr/>
      </w:pPr>
      <w:r>
        <w:rPr/>
        <w:t>Ленский и Татьяна Ларина не только сюжетные партнеры заглавного героя. Это полнокровные образы современников, в судьбе которых тоже «отразился век».</w:t>
      </w:r>
    </w:p>
    <w:p>
      <w:pPr>
        <w:pStyle w:val="Normal"/>
        <w:rPr/>
      </w:pPr>
      <w:r>
        <w:rPr/>
        <w:t>Романтик и поэт Ленский кажется духовным и социальным антиподом Онегина, исключительным героем, полностью оторванным от быта, от русской жизни. Житейская неопытность, пылкость любовных чувств к Ольге, «реки» элегий, написанных в духе «унылого романтизма», – все это отделяет восемнадцатилетнего помещика от бывшего петербургского повесы. Автор, сообщая об их знакомстве, сначала возводит различия между ними в абсолютную степень («Они сошлись. Волна и камень, / Стихи и проза, лед и пламень / Не столь различны меж собой»), но сразу же указывает, что именно «взаимной разногой» они понравились друг другу. Возникла парадоксальная дружба «от делать нечего».</w:t>
      </w:r>
    </w:p>
    <w:p>
      <w:pPr>
        <w:pStyle w:val="Normal"/>
        <w:rPr/>
      </w:pPr>
      <w:r>
        <w:rPr/>
        <w:t>Не только крайности соединили героев – между ними немало общего. Онегин и Ленский отчуждены от помещичьей среды, каждый из них выражает одну из тенденций русской духовной жизни: Онегин – разочарованность и скептицизм, Ленский – романтическую мечтательность и порыв к идеалу. И та, и другая тенденция – часть европейского духовного развития. Кумиры Онегина – Байрон и Наполеон. Ленский – поклонник Канта и Шиллера. Ленский тоже ищет цель жизни: «цель жизни нашей для него / Была заманчивой загадкой, / Над ней он голову ломал / И чудеса подозревал». А самое главное – характер Ленского, как и характер Онегина, – дисгармоничный, незавершенный. Чувствительный Ленский столь же далек от пушкинского идеала человеческой гармонии, как и рационалист Онегин.</w:t>
      </w:r>
    </w:p>
    <w:p>
      <w:pPr>
        <w:pStyle w:val="Normal"/>
        <w:rPr/>
      </w:pPr>
      <w:r>
        <w:rPr/>
        <w:t>С Ленским в роман входят темы молодости, дружбы, сердечного «невежества», преданности чувствам, юношеской отваги и благородства. Стремясь защитить Ольгу от «развратителя», герой заблуждается, но это искреннее заблуждение. Ленский – поэт (еще одним поэтом в романе является сам Автор), и хотя в авторском комментарии к его стихам много иронии, добродушных насмешек, подтрунивания, Автор отмечает в них подлинность чувств и остроумие:</w:t>
      </w:r>
    </w:p>
    <w:p>
      <w:pPr>
        <w:pStyle w:val="Normal"/>
        <w:rPr/>
      </w:pPr>
      <w:r>
        <w:rPr/>
      </w:r>
    </w:p>
    <w:p>
      <w:pPr>
        <w:pStyle w:val="Stanza"/>
        <w:rPr/>
      </w:pPr>
      <w:r>
        <w:rPr>
          <w:i/>
          <w:iCs/>
        </w:rPr>
        <w:t>Не мадригалы Ленский пишет</w:t>
      </w:r>
      <w:r>
        <w:rPr/>
        <w:t xml:space="preserve"> </w:t>
      </w:r>
    </w:p>
    <w:p>
      <w:pPr>
        <w:pStyle w:val="Stanza"/>
        <w:rPr/>
      </w:pPr>
      <w:r>
        <w:rPr>
          <w:i/>
          <w:iCs/>
        </w:rPr>
        <w:t>В альбоме Ольги молодой;</w:t>
      </w:r>
      <w:r>
        <w:rPr/>
        <w:t xml:space="preserve"> </w:t>
      </w:r>
    </w:p>
    <w:p>
      <w:pPr>
        <w:pStyle w:val="Stanza"/>
        <w:rPr/>
      </w:pPr>
      <w:r>
        <w:rPr>
          <w:i/>
          <w:iCs/>
        </w:rPr>
        <w:t>Его перо любовью дышит,</w:t>
      </w:r>
      <w:r>
        <w:rPr/>
        <w:t xml:space="preserve"> </w:t>
      </w:r>
    </w:p>
    <w:p>
      <w:pPr>
        <w:pStyle w:val="Stanza"/>
        <w:rPr/>
      </w:pPr>
      <w:r>
        <w:rPr>
          <w:i/>
          <w:iCs/>
        </w:rPr>
        <w:t>Не хладно блещет остротой;</w:t>
      </w:r>
      <w:r>
        <w:rPr/>
        <w:t xml:space="preserve"> </w:t>
      </w:r>
    </w:p>
    <w:p>
      <w:pPr>
        <w:pStyle w:val="Stanza"/>
        <w:rPr/>
      </w:pPr>
      <w:r>
        <w:rPr>
          <w:i/>
          <w:iCs/>
        </w:rPr>
        <w:t>Что ни заметит, ни услышит</w:t>
      </w:r>
      <w:r>
        <w:rPr/>
        <w:t xml:space="preserve"> </w:t>
      </w:r>
    </w:p>
    <w:p>
      <w:pPr>
        <w:pStyle w:val="Stanza"/>
        <w:rPr/>
      </w:pPr>
      <w:r>
        <w:rPr>
          <w:i/>
          <w:iCs/>
        </w:rPr>
        <w:t>Об Ольге, он про то</w:t>
      </w:r>
      <w:r>
        <w:rPr/>
        <w:t xml:space="preserve"> и </w:t>
      </w:r>
      <w:r>
        <w:rPr>
          <w:i/>
          <w:iCs/>
        </w:rPr>
        <w:t>пишет:</w:t>
      </w:r>
      <w:r>
        <w:rPr/>
        <w:t xml:space="preserve"> </w:t>
      </w:r>
    </w:p>
    <w:p>
      <w:pPr>
        <w:pStyle w:val="Stanza"/>
        <w:rPr/>
      </w:pPr>
      <w:r>
        <w:rPr>
          <w:i/>
          <w:iCs/>
        </w:rPr>
        <w:t>И, полны истины живой,</w:t>
      </w:r>
      <w:r>
        <w:rPr/>
        <w:t xml:space="preserve"> </w:t>
      </w:r>
    </w:p>
    <w:p>
      <w:pPr>
        <w:pStyle w:val="Stanza"/>
        <w:rPr/>
      </w:pPr>
      <w:r>
        <w:rPr>
          <w:i/>
          <w:iCs/>
        </w:rPr>
        <w:t>Текут элегии рекой.</w:t>
      </w:r>
      <w:r>
        <w:rPr/>
        <w:t xml:space="preserve"> </w:t>
      </w:r>
    </w:p>
    <w:p>
      <w:pPr>
        <w:pStyle w:val="Normal"/>
        <w:rPr/>
      </w:pPr>
      <w:r>
        <w:rPr/>
      </w:r>
    </w:p>
    <w:p>
      <w:pPr>
        <w:pStyle w:val="Normal"/>
        <w:rPr/>
      </w:pPr>
      <w:r>
        <w:rPr/>
        <w:t>Необычность героя объяснена автором с социальных позиций. Душа Ленского не увяла от «хладного разврата света», он воспитывался не только в «Германии туманной», но и в русской деревне. В «полурусском» мечтателе Ленском больше русского, чем в толпе окрестных помещиков. Автор с грустью пишет о его гибели, дважды (в шестой и седьмой главах) приводит читателя на его могилу. Печалит Автора не только смерть Ленского, но и возможное оскудение юношеского романтизма, врастание героя в косную помещичью среду. С этим вариантом судьбы Ленского иронически «рифмуются» судьбы любительницы сентиментальных романов Прасковьи Лариной и «деревенского старожила» – дяди Онегина.</w:t>
      </w:r>
    </w:p>
    <w:p>
      <w:pPr>
        <w:pStyle w:val="Normal"/>
        <w:rPr/>
      </w:pPr>
      <w:r>
        <w:rPr/>
        <w:t>Татьяна Ларина – «милый Идеал» Автора. Он не скрывает своей симпатии к героине, подчеркивая ее искренность, глубину чувств и переживаний, простодушие и преданность любви. Ее личность проявляется в сфере любовных и семейных отношений. Как и Онегина, ее можно назвать «гением любви». Татьяна – участница основного сюжетного действия, в котором ее роль сопоставима с ролью Онегина.</w:t>
      </w:r>
    </w:p>
    <w:p>
      <w:pPr>
        <w:pStyle w:val="Normal"/>
        <w:rPr/>
      </w:pPr>
      <w:r>
        <w:rPr/>
        <w:t>Характер Татьяны так же, как и характер Онегина, – динамичный, развивающийся. Обычно обращают внимание на резкое изменение ее социального статуса и внешнего облика в последней главе: вместо деревенской барышни, непосредственной и открытой, перед Онегиным предстала величественная и холодная светская дама, княгиня, «законодательница зал». Ее внутренний мир закрыт от читателя: Татьяна вплоть до своего заключительного монолога не произносит ни слова, Автор также хранит «тайну» о ее душе, ограничиваясь «визуальными» характеристиками героини («Как сурова! / Его не видит, с ним ни слова; / У! как теперь окружена / Крещенским холодом она!»). Однако в восьмой главе показана третья, завершающая стадия духовного развития героини. Ее характер существенно меняется уже в «деревенских» главах. Эти изменения связаны с ее отношением к любви, к Онегину, с представлениями о долге.</w:t>
      </w:r>
    </w:p>
    <w:p>
      <w:pPr>
        <w:pStyle w:val="Normal"/>
        <w:rPr/>
      </w:pPr>
      <w:r>
        <w:rPr/>
        <w:t>Во второй – пятой главах Татьяна предстает человеком внутренне противоречивым. В ней уживаются подлинные чувства и чувствительность, внушенная сентиментальными романами. Автор, характеризуя героиню, указывает прежде всего на круг ее чтения. Романы, подчеркивает автор, ей «заменяли все». Действительно, мечтательная, отчужденная от подруг, столь непохожая на Ольгу, Татьяна все окружающее воспринимает как еще не написанный роман, себя воображает героиней любимых книг. Отвлеченность мечтаний Татьяны оттенена книжно</w:t>
        <w:noBreakHyphen/>
        <w:t>бытовой параллелью – биографией ее матери, которая тоже в молодости была «от Ричардсона без ума», любила «Грандисона», но, выйдя замуж «по неволе», «рвалась и плакала сначала», а потом превратилась в обычную помещицу. Татьяна, ожидавшая «кого</w:t>
        <w:noBreakHyphen/>
        <w:t>нибудь» похожего на героев романов, увидела в Онегине именно такого героя. «Но наш герой, кто б ни был он, / Уж верно был не Грандисон», – иронизирует Автор. Поведение влюбленной Татьяны строится по известным ей романным моделям. Ее письмо, написанное по</w:t>
        <w:noBreakHyphen/>
        <w:t>французски, – эхо любовных посланий героинь романов. Автор переводит письмо Татьяны, но его роль «переводчика» этим не ограничивается: он все время вынужден как бы высвобождать подлинные чувства героини из плена книжных шаблонов.</w:t>
      </w:r>
    </w:p>
    <w:p>
      <w:pPr>
        <w:pStyle w:val="Normal"/>
        <w:rPr/>
      </w:pPr>
      <w:r>
        <w:rPr/>
        <w:t>Переворот в судьбе Татьяны происходит в седьмой главе. Внешние перемены в ее жизни – только следствие сложного процесса, который шел в ее душе после отъезда Онегина. Она убедилась наконец в своем «оптическом» обмане. Восстанавливая облик Онегина по «следам», оставшимся в его усадьбе, она поняла, что ее возлюбленный – человек донельзя загадочный, странный, но вовсе не тот, за кого она его принимала. Главным итогом «исследования» Татьяны стала любовь уже не к литературной химере, а к подлинному Онегину. Она полностью освободилась и от книжных представлений о жизни. Оказавшись в новых обстоятельствах, не надеясь на новую встречу и взаимность возлюбленного, Татьяна делает решающий нравственный выбор: соглашается поехать в Москву и выйти замуж. Заметим, что это свободный выбор героини, для которой были «все жребии равны». Она любит Онегина, но добровольно подчиняется своему долгу перед семьей. Таким образом, слова Татьяны в последнем монологе – «Но я другому отдана; / Я буду век ему верна» – новость для Онегина, но не для читателя: героиня лишь подтвердила выбор, сделанный ранее.</w:t>
      </w:r>
    </w:p>
    <w:p>
      <w:pPr>
        <w:pStyle w:val="Normal"/>
        <w:rPr/>
      </w:pPr>
      <w:r>
        <w:rPr/>
        <w:t>Не следует упрощать вопрос о влиянии на характер Татьяны новых обстоятельств ее жизни. В последнем эпизоде романа становится очевидным контраст между светской и «домашней» Татьяной: «Кто прежней Тани, бедной Тани / Теперь в княгине б не узнал!» Однако монолог героини свидетельствует не только о том, что она сохранила прежние душевные качества, верность любви к Онегину и своему супружескому долгу. «Урок Онегину» полон несправедливых замечаний и нелепых предположений. Татьяна не понимает чувств героя, видя в его любви лишь светскую интригу, желание уронить ее честь в глазах общества, обвиняя его в корысти. Любовь Онегина для нее «малость», «чувство мелкое», а в нем самом она видит только раба этого чувства. Вновь, как когда</w:t>
        <w:noBreakHyphen/>
        <w:t>то в деревне, Татьяна видит и «не узнает» подлинного Онегина. Ее ложное представление о нем порождено светом, тем «утеснительным саном», приемы которого, как заметил Автор, она «скоро приняла». Монолог Татьяны отражает ее внутреннюю драму. Смысл этой драмы не в выборе между любовью к Онегину и верностью мужу, а в той «коррозии» чувств, которая произошла в героине под влиянием светского общества. Татьяна живет воспоминаниями и не способна хотя бы поверить в искренность любящего ее человека. Болезнь, от которой так мучительно освобождался Онегин, поразила и Татьяну. «Свет пустой», словно напоминает мудрый Автор, враждебно относится ко всякому проявлению живого, человеческого чувства.</w:t>
      </w:r>
    </w:p>
    <w:p>
      <w:pPr>
        <w:pStyle w:val="Normal"/>
        <w:rPr/>
      </w:pPr>
      <w:r>
        <w:rPr/>
        <w:t>Главные герои «Евгения Онегина» свободны от заданности, однолинейности. Пушкин отказывается видеть в них воплощение пороков или «совершенства образцы». В романе последовательно реализованы новые принципы изображения героев. Автор дает понять, что у него нет готовых ответов на все вопросы об их судьбах, характерах, психологии. Отвергая традиционную для романа роль «всезнающего» рассказчика, он «колеблется», «сомневается», порой непоследователен в своих суждениях и оценках. Автор как бы приглашает читателя дорисовать портреты героев, представить себе их поведение, попробовать посмотреть на них с другой, неожиданной точки зрения. С этой целью в роман введены и многочисленные «паузы» (пропущенные строки и строфы). Читатель должен «узнать» героев, соотнести их с собственной жизнью, со своими мыслями, чувствами, привычками, суевериями, прочитанными книгами и журналами.</w:t>
      </w:r>
    </w:p>
    <w:p>
      <w:pPr>
        <w:pStyle w:val="Normal"/>
        <w:rPr/>
      </w:pPr>
      <w:r>
        <w:rPr/>
        <w:t>Облик Онегина, Татьяны Лариной, Ленского складывается не только из характеристик, наблюдений и оценок Автора – творца романа, но и из толков, пересудов, слухов. Каждый герой предстает в ореоле общественного мнения, отражающего точки зрения самых разных людей: друзей, знакомых, родственников, соседей</w:t>
        <w:noBreakHyphen/>
        <w:t>помещиков, светских сплетников. Общество – источник молвы о героях. Для автора это богатый набор житейской «оптики», которую он превращает в «оптику» художественную. Читателю предлагается выбрать тот взгляд на героя, который ему ближе, кажется наиболее достоверным и убедительным. Автор, воссоздавая картину мнений, оставляет за собой право расставить необходимые акценты, дает читателю социальные и нравственные ориентиры.</w:t>
      </w:r>
    </w:p>
    <w:p>
      <w:pPr>
        <w:pStyle w:val="Normal"/>
        <w:rPr/>
      </w:pPr>
      <w:r>
        <w:rPr/>
        <w:t>«Евгений Онегин» выглядит как роман</w:t>
        <w:noBreakHyphen/>
        <w:t xml:space="preserve">импровизация. Эффект непринужденного разговора с читателем создается прежде всего выразительными возможностями четырехстопного ямба – излюбленного пушкинского размера и гибкостью созданной Пушкиным специально для романа «онегинской» строфы, включающей 14 стихов четырехстопного ямба со строгой рифмовкой </w:t>
      </w:r>
      <w:r>
        <w:rPr>
          <w:i/>
          <w:iCs/>
        </w:rPr>
        <w:t>Abab CCdd EffE gg</w:t>
      </w:r>
      <w:r>
        <w:rPr/>
        <w:t xml:space="preserve"> (прописными буквами обозначены женские окончания, строчными – мужские). Свою лиру автор назвал «болтливой», подчеркнув свободный характер повествования, многообразие интонаций и стилей речи – от высокого, книжного до разговорного стиля обычных деревенских пересудов «о сенокосе, о вине, о псарне, о своей родне».</w:t>
      </w:r>
    </w:p>
    <w:p>
      <w:pPr>
        <w:pStyle w:val="Normal"/>
        <w:rPr/>
      </w:pPr>
      <w:r>
        <w:rPr/>
        <w:t>Роман в стихах – последовательное отрицание известных, общепризнанных законов жанра. И дело не только в дерзком отказе от обычной для романа прозаической речи. В «Евгении Онегине» нет стройного повествования о героях и событиях, укладывающегося в заранее заданные рамки сюжета. В таком сюжете действие развивается плавно, без разрывов и отступлений – от завязки действия к его развязке. Шаг за шагом автор идет к своей главной цели – созданию образов героев на фоне логически выверенной сюжетной схемы.</w:t>
      </w:r>
    </w:p>
    <w:p>
      <w:pPr>
        <w:pStyle w:val="Normal"/>
        <w:rPr/>
      </w:pPr>
      <w:r>
        <w:rPr/>
        <w:t>В «Евгении Онегине» Автор</w:t>
        <w:noBreakHyphen/>
        <w:t>повествователь то и дело отступает от рассказа о героях и событиях, предаваясь «вольным» размышлениям на биографические, житейские и литературные темы. Герои и Автор постоянно меняются местами: то герои, то Автор оказываются в центре внимания читателя. В зависимости от содержания конкретных глав таких «вторжений» Автора может быть больше или меньше, но принцип «альбомного», внешне не мотивированного, соединения сюжетного повествования с авторскими монологами сохраняется почти во всех главах. Исключение составляет пятая глава, в которой 10 с лишним строф занимает сон Татьяны и завязывается новый сюжетный узел – ссора Ленского с Онегиным.</w:t>
      </w:r>
    </w:p>
    <w:p>
      <w:pPr>
        <w:pStyle w:val="Normal"/>
        <w:rPr/>
      </w:pPr>
      <w:r>
        <w:rPr/>
        <w:t>Сюжетное повествование тоже неоднородно: оно сопровождается более или менее развернутыми авторскими «репликами в сторону». Автор с самого начала романа обнаруживает себя, как бы выглядывает из</w:t>
        <w:noBreakHyphen/>
        <w:t>за спин героев, напоминая о том, кто ведет повествование, кто создает мир романа.</w:t>
      </w:r>
    </w:p>
    <w:p>
      <w:pPr>
        <w:pStyle w:val="Normal"/>
        <w:rPr/>
      </w:pPr>
      <w:r>
        <w:rPr/>
        <w:t>Сюжет романа внешне напоминает хронику жизни героев – Онегина, Ленского, Татьяны Лариной. Как в любом хроникальном сюжете, в нем отсутствует центральный конфликт. Действие строится вокруг конфликтов, возникающих в сфере частной жизни (любовные и дружеские отношения). Но создается лишь набросок связного хроникального повествования. Уже в первой главе, содержащей предысторию Онегина, подробно рассказано об одном дне его жизни, а события, связанные с приездом в деревню, просто перечислены. В деревне Онегин провел несколько месяцев, но многие подробности его деревенской жизни не заинтересовали повествователя. Достаточно полно воспроизведены лишь отдельные эпизоды (поездка к Лариным, объяснение с Татьяной, именины и дуэль). Почти трехлетнее путешествие Онегина, которое должно было связать два периода его жизни, просто опущено.</w:t>
      </w:r>
    </w:p>
    <w:p>
      <w:pPr>
        <w:pStyle w:val="Normal"/>
        <w:rPr/>
      </w:pPr>
      <w:r>
        <w:rPr/>
        <w:t>Время в романе не совпадает с реальным временем: оно то сжато, спрессовано, то растянуто. Автор часто как бы предлагает читателю просто «перелистать» страницы романа, скороговоркой сообщая о поступках героев, об их повседневных занятиях. Отдельные эпизоды, наоборот, укрупнены, растянуты во времени – на них внимание задерживается. Они напоминают драматические сцены с диалогами, монологами, с четко прописанными декорациями (см., например, сцену разговора Татьяны с няней в третьей главе, объяснение Татьяны и Онегина, разбитое на два «явления», – в третьей и четвертой главах).</w:t>
      </w:r>
    </w:p>
    <w:p>
      <w:pPr>
        <w:pStyle w:val="Normal"/>
        <w:rPr/>
      </w:pPr>
      <w:r>
        <w:rPr/>
        <w:t>Автор подчеркивает, что время жизни его героев, сюжетное время, – художественная условность. «Календарь» романа, вопреки полусерьезному уверению Пушкина в одном из примечаний – «в нашем романе время расчислено по календарю», – особый. Он состоит из дней, которые равны месяцам и годам, и месяцев, а то и лет, удостоенных нескольких замечаний Автора. Иллюзия хроникального повествования поддерживается «фенологическими заметками» – указаниями на смену времен года, погоду и сезонные занятия людей.</w:t>
      </w:r>
    </w:p>
    <w:p>
      <w:pPr>
        <w:pStyle w:val="Normal"/>
        <w:rPr/>
      </w:pPr>
      <w:r>
        <w:rPr/>
        <w:t>О многих событиях Автор либо просто умалчивает, либо заменяет непосредственное изображение событий рассказом о них. Это важнейший принцип повествования. Например, о спорах Онегина с Ленским сообщается как о постоянной форме дружеского общения, перечисляются темы споров, но ни один из них не показан. Тот же самый прием умолчания о событиях или их простого перечисления используется в восьмой главе, где Автор рассказывает о безуспешных попытках Онегина объясниться с Татьяной. Между событиями седьмой и восьмой глав проходит более двух лет. Этот разрыв в повествовании особенно заметен.</w:t>
      </w:r>
    </w:p>
    <w:p>
      <w:pPr>
        <w:pStyle w:val="Normal"/>
        <w:rPr/>
      </w:pPr>
      <w:r>
        <w:rPr/>
        <w:t>Сюжет восьмой главы обособлен от сюжета первых семи глав. Изменилась система персонажей. В первых, «деревенских», главах она была довольно разветвленной: центральные персонажи – Онегин, Татьяна, Ленский, второстепенные – Ольга, Прасковья Ларина, няня, Зарецкий, княжна Алина, эпизодические персонажи появляются в пятой и седьмой главах: гости на именинах, обрисованные одним</w:t>
        <w:noBreakHyphen/>
        <w:t>двумя штрихами, московские родственники Лариных. В восьмой главе система персонажей значительно проще: центральными персонажами остаются Онегин и Татьяна, дважды появляется муж Татьяны, есть несколько безымянных эпизодических персонажей. Восьмая глава может быть воспринята как вполне самостоятельное сюжетное повествование, не имеющее, однако, столь же подробной экспозиции, как сюжет первых семи глав, и развязки действия: Онегин оставлен Автором «в минуту злую для него», о дальнейшей его судьбе ничего не сообщается.</w:t>
      </w:r>
    </w:p>
    <w:p>
      <w:pPr>
        <w:pStyle w:val="Normal"/>
        <w:rPr/>
      </w:pPr>
      <w:r>
        <w:rPr/>
        <w:t>Многие сюжетные ситуации в романе намечены, но остаются нереализованными. Автор создает впечатление, что в его руках множество вариантов развития событий, из которых он выбирает необходимый или вовсе отказывается от выбора, предоставляя сделать это самому читателю. Принцип сюжетной многовариантности задан уже в первых строфах романа: Онегин (и читатель) не знает, что ждет его в деревне – томительное ожидание смерти дяди, или, напротив, он приедет уже хозяином «прелестного уголка» (позднее Автор сообщает и о другом, нереализованном, варианте жизни героя: «Онегин был готов со мною / Увидеть чуждые страны»). В финале романа, буквально «бросая» Онегина, Автор как бы предлагает читателю самому выбирать среди множества возможных вариантов завершения сюжета.</w:t>
      </w:r>
    </w:p>
    <w:p>
      <w:pPr>
        <w:pStyle w:val="Normal"/>
        <w:rPr/>
      </w:pPr>
      <w:r>
        <w:rPr/>
        <w:t>Традиционные романные схемы – преодоление препятствий, возникающих между влюбленными, любовное соперничество, счастливые развязки – Пушкин намечает, но решительно отбрасывает. В самом деле, перед Онегиным и Татьяной, Ленским и Ольгой не возникает никаких внешних препятствий, ничто не мешает, казалось бы, счастливому завершению их отношений. Татьяна любит Онегина, он симпатизирует Татьяне. Все соседи дружно прочат Онегина ей в женихи, но Автор избирает путь, диктуемый не логикой «семейственного» романа, а логикой характеров героев. Ленский и Ольга еще ближе к «тайне брачныя постели», но вместо свадьбы и картин семейной жизни – дуэль и смерть Ленского, недолгая печаль Ольги и ее отъезд с уланом. Свершившийся вариант судьбы Ленского дополнен еще двумя, нереализованными. Уже после смерти героя Автор размышляет о двух его «уделах» – высоком, поэтическом, о жизни «для блага мира», и вполне обыкновенном, «прозаическом»: «Расстался б с музами, женился, / В деревне, счастлив и рогат, / Носил бы стеганый халат».</w:t>
      </w:r>
    </w:p>
    <w:p>
      <w:pPr>
        <w:pStyle w:val="Normal"/>
        <w:rPr/>
      </w:pPr>
      <w:r>
        <w:rPr/>
        <w:t>Все варианты сюжетного действия, на первый взгляд, противоречат друг другу. Но повествователю они в равной мере необходимы. Он подчеркивает, что роман возникает из набросков, черновиков, из уже «отработанных» другими писателями романных ситуаций. Именно в его руках «посох», не дающий сюжету блуждать «вкось и вкрив». Кроме того, неосуществленные сюжетные варианты становятся важными элементами характеристики героев, указывающими на возможные перспективы развития их судеб. Интересная особенность романа – «сюжетное самосознание» героев: не только Онегин, Ленский, Татьяна, но и второстепенные персонажи – мать Татьяны, княжна Алина – осознают неосуществленные варианты своей жизни.</w:t>
      </w:r>
    </w:p>
    <w:p>
      <w:pPr>
        <w:pStyle w:val="Normal"/>
        <w:rPr/>
      </w:pPr>
      <w:r>
        <w:rPr/>
        <w:t>Несмотря на очевидную фрагментарность, прерывистый, «противоречивый» характер повествования, «Евгений Онегин» воспринимается как произведение, имеющее продуманную структуру, «форму плана». В романе есть своя внутренняя логика – последовательно выдержан принцип повествовательной симметрии.</w:t>
      </w:r>
    </w:p>
    <w:p>
      <w:pPr>
        <w:pStyle w:val="Normal"/>
        <w:rPr/>
      </w:pPr>
      <w:r>
        <w:rPr/>
        <w:t>Сюжет восьмой главы, несмотря на его обособленность, является зеркальным отражением части сюжета первых семи глав. Происходит как бы «рокировка» персонажей: на месте влюбленной Татьяны оказывается Онегин, а в роли Онегина – холодная, недоступная Татьяна. Встреча Онегина и Татьяны на светском рауте, письмо Онегина, объяснение героев в восьмой главе – сюжетные параллели к аналогичным ситуациям третьей – четвертой глав. Кроме того, «зеркальность» восьмой главы по отношению к первой подчеркнута топографическими и биографическими параллелями. Онегин возвращается в Петербург, посещает дом старого приятеля, князя N. Его любовный «роман» с Татьяной внешне напоминает полузабытые им светские «романы». Потерпев неудачу, «от света вновь отрекся он. / И в молчаливом кабинете / Ему припомнилась пора, / Когда жестокая хандра / За ним гналася в шумном свете…» Автор же, как и в финале первой главы, вспоминает о начале работы над романом, о друзьях, которым «строфы первые читал».</w:t>
      </w:r>
    </w:p>
    <w:p>
      <w:pPr>
        <w:pStyle w:val="Normal"/>
        <w:rPr/>
      </w:pPr>
      <w:r>
        <w:rPr/>
        <w:t>Внутри «деревенских» глав действует тот же принцип симметрии. Седьмая глава симметрична первой: если в первой главе показан только Онегин, то все внимание Автора в седьмой главе сосредоточено на Татьяне – это единственная глава, где главный герой отсутствует. Возникает сюжетная параллель между парами Онегин – Татьяна и Ленский – Ольга. После эпизода, завершающего недолгую любовную коллизию между Онегиным и Татьяной, повествование резко переключается: Автор хочет «развеселить воображенье / Картиной счастливой любви» Ленского и Ольги. Неявная, скрытая параллель проведена между сном</w:t>
        <w:noBreakHyphen/>
        <w:t>фантасмагорией Татьяны, наполненным страшными чудищами, явившимися из двух миров – фольклорного и литературного, и «веселым праздником именин». Сон оказывается не только «вещим» (в нем предсказана ссора и дуэль), но и как бы фантастическим «черновиком» деревенского бала.</w:t>
      </w:r>
    </w:p>
    <w:p>
      <w:pPr>
        <w:pStyle w:val="Normal"/>
        <w:rPr/>
      </w:pPr>
      <w:r>
        <w:rPr/>
        <w:t>Противоречия импровизационного повествования и композиционная симметрия глав, эпизодов, сцен, описаний – принципы, близкие к технике литературного «монтажа», – не исключают, а дополняют друг друга. Их взаимодействие делает роман динамичным, внутренне единым художественным текстом.</w:t>
      </w:r>
    </w:p>
    <w:p>
      <w:pPr>
        <w:pStyle w:val="Normal"/>
        <w:rPr/>
      </w:pPr>
      <w:r>
        <w:rPr/>
        <w:t>Художественная уникальность романа во многом определяется тем особым положением, которое занимает в нем Автор.</w:t>
      </w:r>
    </w:p>
    <w:p>
      <w:pPr>
        <w:pStyle w:val="Normal"/>
        <w:rPr/>
      </w:pPr>
      <w:r>
        <w:rPr/>
        <w:t>Автор в романе Пушкина – не традиционный рассказчик, ведущий повествование о героях и событиях, четко отделяя себя от них и от читателей. Автор является и создателем романа, и одновременно его героем. Он настойчиво напоминает читателям о «литературности» романа, о том, что текст, создаваемый им, – новая, жизнеподобная реальность, которую нужно воспринимать «положительно», доверяя его рассказу. Герои романа – вымышленные, все, что о них сказано, не имеет отношения к реальным людям. Мир, в котором живут герои, – тоже плод творческой фантазии Автора. Реальная жизнь – только материал для романа, отобранный и организованный им, творцом романного мира.</w:t>
      </w:r>
    </w:p>
    <w:p>
      <w:pPr>
        <w:pStyle w:val="Normal"/>
        <w:rPr/>
      </w:pPr>
      <w:r>
        <w:rPr/>
        <w:t>Автор ведет постоянный диалог с читателем – делится «техническими» секретами, пишет авторскую «критику» на свой роман и опровергает возможные мнения журнальных критиков, привлекает внимание к поворотам сюжетного действия, к разрывам во времени, вводит в текст планы и черновики – словом, не дает забыть, что роман еще не дописан, не преподнесен читателю, как книга, «готовая к употреблению», которую надо просто прочитать. Роман создается прямо на глазах читателя, при его участии, с оглядкой на его мнение. Автор видит в нем соавтора, обращаясь к многоликому читателю: «другу», «недругу», «приятелю».</w:t>
      </w:r>
    </w:p>
    <w:p>
      <w:pPr>
        <w:pStyle w:val="Normal"/>
        <w:rPr/>
      </w:pPr>
      <w:r>
        <w:rPr/>
        <w:t>Автор – создатель романного мира, творец сюжетного повествования, но он же – его «разрушитель». Противоречие между Автором – творцом и Автором – «разрушителем» повествования возникает тогда, когда он, прерывая повествование, сам входит в очередной «кадр» романа – на короткое время (репликой, замечанием) или заполняет его целиком (авторским монологом). Однако Автор, отрываясь от сюжета, не отделяет себя от своего романа, становится его «героем». Подчеркнем, что «герой» – метафора, условно обозначающая Автора, ведь он не обычный герой, участник сюжета. Вряд ли можно вычленить в тексте романа самостоятельный «сюжет Автора». Сюжет романа один, Автор – за пределами сюжетного действия.</w:t>
      </w:r>
    </w:p>
    <w:p>
      <w:pPr>
        <w:pStyle w:val="Normal"/>
        <w:rPr/>
      </w:pPr>
      <w:r>
        <w:rPr/>
        <w:t>У Автора особое место в романе, определенное двумя его ролями. Первая – роль повествователя, рассказчика, комментирующего все, что происходит с героями. Вторая – роль «представителя» жизни, которая тоже является частью романа, но не укладывается в рамки литературного сюжета. Автор оказывается не только вне сюжета, но и над сюжетом. Его жизнь – часть общего потока жизни. Он герой «романа жизни», о котором сказано в последних стихах «Евгения Онегина»:</w:t>
      </w:r>
    </w:p>
    <w:p>
      <w:pPr>
        <w:pStyle w:val="Normal"/>
        <w:rPr/>
      </w:pPr>
      <w:r>
        <w:rPr/>
      </w:r>
    </w:p>
    <w:p>
      <w:pPr>
        <w:pStyle w:val="Stanza"/>
        <w:rPr/>
      </w:pPr>
      <w:r>
        <w:rPr>
          <w:i/>
          <w:iCs/>
        </w:rPr>
        <w:t>Блажен, кто праздник жизни рано</w:t>
      </w:r>
      <w:r>
        <w:rPr/>
        <w:t xml:space="preserve"> </w:t>
      </w:r>
    </w:p>
    <w:p>
      <w:pPr>
        <w:pStyle w:val="Stanza"/>
        <w:rPr/>
      </w:pPr>
      <w:r>
        <w:rPr>
          <w:i/>
          <w:iCs/>
        </w:rPr>
        <w:t>Оставил, не допив до дна</w:t>
      </w:r>
      <w:r>
        <w:rPr/>
        <w:t xml:space="preserve"> </w:t>
      </w:r>
    </w:p>
    <w:p>
      <w:pPr>
        <w:pStyle w:val="Stanza"/>
        <w:rPr/>
      </w:pPr>
      <w:r>
        <w:rPr>
          <w:i/>
          <w:iCs/>
        </w:rPr>
        <w:t>Бокала полного вина,</w:t>
      </w:r>
      <w:r>
        <w:rPr/>
        <w:t xml:space="preserve"> </w:t>
      </w:r>
    </w:p>
    <w:p>
      <w:pPr>
        <w:pStyle w:val="Stanza"/>
        <w:rPr/>
      </w:pPr>
      <w:r>
        <w:rPr>
          <w:i/>
          <w:iCs/>
        </w:rPr>
        <w:t>Кто не дочел ее романа</w:t>
      </w:r>
      <w:r>
        <w:rPr/>
        <w:t xml:space="preserve"> </w:t>
      </w:r>
    </w:p>
    <w:p>
      <w:pPr>
        <w:pStyle w:val="Stanza"/>
        <w:rPr/>
      </w:pPr>
      <w:r>
        <w:rPr>
          <w:i/>
          <w:iCs/>
        </w:rPr>
        <w:t>И вдруг умел расстаться с ним,</w:t>
      </w:r>
      <w:r>
        <w:rPr/>
        <w:t xml:space="preserve"> </w:t>
      </w:r>
    </w:p>
    <w:p>
      <w:pPr>
        <w:pStyle w:val="Stanza"/>
        <w:rPr/>
      </w:pPr>
      <w:r>
        <w:rPr>
          <w:i/>
          <w:iCs/>
        </w:rPr>
        <w:t>Как я с Онегиным моим.</w:t>
      </w:r>
      <w:r>
        <w:rPr/>
        <w:t xml:space="preserve"> </w:t>
      </w:r>
    </w:p>
    <w:p>
      <w:pPr>
        <w:pStyle w:val="Normal"/>
        <w:rPr/>
      </w:pPr>
      <w:r>
        <w:rPr/>
      </w:r>
    </w:p>
    <w:p>
      <w:pPr>
        <w:pStyle w:val="Normal"/>
        <w:rPr/>
      </w:pPr>
      <w:r>
        <w:rPr/>
        <w:t>Отдельные пересечения Автора и героев (встречи Онегина и Автора в Петербурге, о которых говорится в первой главе, письмо Татьяны («его я свято берегу»), попавшее к нему), подчеркивают, что герои «моего романа» – только часть той жизни, которую представляет в романе Автор.</w:t>
      </w:r>
    </w:p>
    <w:p>
      <w:pPr>
        <w:pStyle w:val="Normal"/>
        <w:rPr/>
      </w:pPr>
      <w:r>
        <w:rPr/>
        <w:t>Образ Автора создается иными средствами, чем образы Онегина, Татьяны, Ленского. Автор четко отделен от них, но в то же время между ним и главными героями возникают соответствия, смысловые параллели. Не будучи действующим лицом, Автор появляется в романе как субъект высказываний – реплик и монологов (их принято называть авторскими отступлениями). Говоря о жизни, о литературе, о романе, который создает, Автор то приближается к героям, то отдаляется от них. Его суждения могут совпадать с их мнениями или, наоборот, противостоять им. Каждое появление Автора в тексте романа – высказывание, корректирующее или оценивающее поступки и взгляды героев. Иногда Автор прямо указывает на сходство или различия между собой и героями: «Страстей игру мы знали оба; / Томила жизнь обоих нас; / В обоих сердца жар угас»; «Всегда я рад заметить разность / Между Онегиным и мной»; «Так точно думал мой Евгений»; «Татьяна, милая Татьяна! / С тобой теперь я слезы лью».</w:t>
      </w:r>
    </w:p>
    <w:p>
      <w:pPr>
        <w:pStyle w:val="Normal"/>
        <w:rPr/>
      </w:pPr>
      <w:r>
        <w:rPr/>
        <w:t>Чаще всего между высказываниями Автора и жизнью героев возникают композиционные и смысловые параллели. Появление авторских монологов и реплик, внешне не мотивированное, связано с сюжетными эпизодами глубокими смысловыми связями. Общий принцип можно определить так: поступок или характеристика героя рождают отклик у Автора, заставляя его заговорить о том или ином предмете. Каждое высказывание Автора добавляет новые штрихи к его портрету, становится слагаемым его образа.</w:t>
      </w:r>
    </w:p>
    <w:p>
      <w:pPr>
        <w:pStyle w:val="Normal"/>
        <w:rPr/>
      </w:pPr>
      <w:r>
        <w:rPr/>
        <w:t>Главную роль в создании образа Автора играют его монологи – авторские отступления. Это вполне завершенные по смыслу фрагменты текста, обладающие стройной композицией и неповторимым стилем. Для удобства анализа их можно разделить на несколько групп.</w:t>
      </w:r>
    </w:p>
    <w:p>
      <w:pPr>
        <w:pStyle w:val="Normal"/>
        <w:rPr/>
      </w:pPr>
      <w:r>
        <w:rPr/>
        <w:t>Большая часть отступлений – лирические и лирико</w:t>
        <w:noBreakHyphen/>
        <w:t>философские. В них, насыщенных разнообразными жизненными впечатлениями, наблюдениями, радостными и горестными «заметами сердца», философскими размышлениями, читателю открывается духовный мир Автора: это голос мудрого поэта, много повидавшего и испытавшего в жизни. Он изведал все, из чего складывается жизнь человека: сильные, возвышенные чувства и холод сомнений и разочарований, сладостные муки любви и творчества и тягостную тоску житейской суеты. Он то молодой, озорной и страстный, то насмешливый и ироничный. Автора привлекают женщины и вино, дружеское общение, театр, балы, стихи и романы, но он же замечает: «Я был рожден для жизни мирной, / Для деревенской тишины: / В глуши звучнее голос лирный, / Живее творческие сны». Автор остро чувствует смену возрастов человека: сквозная тема его размышлений – молодость и зрелость, «возраст поздний и бесплодный, / На повороте наших лет». Автор – философ, узнавший много печальной правды о людях, но не переставший любить их.</w:t>
      </w:r>
    </w:p>
    <w:p>
      <w:pPr>
        <w:pStyle w:val="Normal"/>
        <w:rPr/>
      </w:pPr>
      <w:r>
        <w:rPr/>
        <w:t>Некоторые отступления проникнуты духом литературной полемики. В обширном отступлении в третьей главе (строфы XI–XIV) сначала дается ироническая «историко</w:t>
        <w:noBreakHyphen/>
        <w:t>литературная справка», а затем Автор знакомит читателя с планом своего «романа на старый лад». В других отступлениях Автор включается в споры о русском литературном языке, подчеркивая верность «карамзинистским» идеалам юности (глава третья, строфы XXVII–XXIX), полемизирует с «критиком строгим» (В. К. Кюхельбекером) (глава четвертая, строфы XXXII–XXXIII). Критически оценивая литературные мнения оппонентов, Автор определяет свою литературную позицию.</w:t>
      </w:r>
    </w:p>
    <w:p>
      <w:pPr>
        <w:pStyle w:val="Normal"/>
        <w:rPr/>
      </w:pPr>
      <w:r>
        <w:rPr/>
        <w:t>В ряде отступлений Автор иронизирует над чуждыми ему представлениями о жизни, а иногда и откровенно высмеивает их. Объекты авторской иронии в отступлениях четвертой главы (строфы VII–VIII – «Чем меньше женщину мы любим…»; строфы XVIII–XXII – «Врагов имеет в мире всяк…»; строфы XXVIII–XXX – «Конечно, вы не раз видали / Уездной барышни альбом…»), восьмой главы (строфы X–XI – «Блажен, кто смолоду был молод…») – пошлость и лицемерие, зависть и недоброжелательность, душевная лень и разврат, замаскированные светской благовоспитанностью. Такие отступления можно назвать ироническими. Автор, в отличие от «достопочтенных читателей» из светской толпы, не сомневается в подлинных жизненных ценностях и духовных качествах людей. Он верен свободе, дружбе, любви, чести, ищет в людях душевной искренности и простоты.</w:t>
      </w:r>
    </w:p>
    <w:p>
      <w:pPr>
        <w:pStyle w:val="Normal"/>
        <w:rPr/>
      </w:pPr>
      <w:r>
        <w:rPr/>
        <w:t>Во многих отступлениях Автор предстает как петербургский поэт, современник героев романа. О его судьбе читатель узнает немного, это лишь биографические «точки» (лицей – Петербург – Юг – деревня – Москва – Петербург), обмолвки, намеки, «мечтания», из которых складывается внешний фон авторских монологов. Автобиографический характер имеют все отступления в первой главе, часть отступлений в восьмой главе (строфы I–VII; строфы XLIX–LI), в третьей главе (строфы XXII–XXIII), в четвертой главе (строфа XXXV), знаменитое отступление в финале шестой главы, в котором Автор</w:t>
        <w:noBreakHyphen/>
        <w:t>поэт прощается с юностью (строфы XLIII–XLVI), отступление о Москве в седьмой главе (строфы XXXVI–XXXVII). Биографические детали «зашифрованы» и в литературно</w:t>
        <w:noBreakHyphen/>
        <w:t>полемических отступлениях. Автор учитывает, что читатель знаком с современной литературной жизнью.</w:t>
      </w:r>
    </w:p>
    <w:p>
      <w:pPr>
        <w:pStyle w:val="Normal"/>
        <w:rPr/>
      </w:pPr>
      <w:r>
        <w:rPr/>
        <w:t>Полнота духовной жизни, способность к целостному восприятию мира в единстве светлых и темных сторон – главные черты личности Автора, отличающие его от героев романа. Именно в Авторе Пушкин воплотил свой идеал человека и поэта.</w:t>
      </w:r>
    </w:p>
    <w:p>
      <w:pPr>
        <w:pStyle w:val="Normal"/>
        <w:rPr/>
      </w:pPr>
      <w:r>
        <w:rPr/>
      </w:r>
    </w:p>
    <w:p>
      <w:pPr>
        <w:pStyle w:val="Heading3"/>
        <w:ind w:hanging="0"/>
        <w:rPr/>
      </w:pPr>
      <w:r>
        <w:rPr/>
        <w:t>Н. Г. Быкова</w:t>
      </w:r>
    </w:p>
    <w:p>
      <w:pPr>
        <w:pStyle w:val="Heading3"/>
        <w:ind w:hanging="0"/>
        <w:rPr/>
      </w:pPr>
      <w:r>
        <w:rPr/>
        <w:t>«Евгений Онегин»</w:t>
      </w:r>
    </w:p>
    <w:p>
      <w:pPr>
        <w:pStyle w:val="Normal"/>
        <w:rPr/>
      </w:pPr>
      <w:r>
        <w:rPr/>
      </w:r>
    </w:p>
    <w:p>
      <w:pPr>
        <w:pStyle w:val="Normal"/>
        <w:rPr/>
      </w:pPr>
      <w:r>
        <w:rPr/>
        <w:t>Роман «Евгений Онегин» занимает центральное место в творчестве А. С. Пушкина. Это его самое крупное художественное произведение, самое богатое содержанием, самое популярное, оказавшее наиболее сильное влияние на судьбу всей русской литературы.</w:t>
      </w:r>
    </w:p>
    <w:p>
      <w:pPr>
        <w:pStyle w:val="Normal"/>
        <w:rPr/>
      </w:pPr>
      <w:r>
        <w:rPr/>
        <w:t>Пушкин работал над этим произведением более восьми лет – с весны 1823 до осени 1831 года. В самом начале своей работы Пушкин писал поэту П. А. Вяземскому: «Я пишу теперь не роман, а роман в стихах – дьявольская разница!»</w:t>
      </w:r>
    </w:p>
    <w:p>
      <w:pPr>
        <w:pStyle w:val="Normal"/>
        <w:rPr/>
      </w:pPr>
      <w:r>
        <w:rPr/>
        <w:t>Стихотворная форма придает «Евгению Онегину» черты, резко отличающие его от обычного прозаического романа. Стихотворная форма гораздо сильнее, чем прозаическая, передает чувства поэта.</w:t>
      </w:r>
    </w:p>
    <w:p>
      <w:pPr>
        <w:pStyle w:val="Normal"/>
        <w:rPr/>
      </w:pPr>
      <w:r>
        <w:rPr/>
        <w:t>Своеобразный характер придает роману и постоянное участие в нем самого поэта. Онегин встречается с Пушкиным в Петербурге и в Одессе, письмо Татьяны хранится у Пушкина («его я свято берегу»), он рассказывает читателям, прерывая ход событий романа, об эпизодах своей биографии, делится своими размышлениями, чувствами, мечтами. В форме лирических отступлений Пушкин включил в свой роман множество прекрасных лирических стихотворений.</w:t>
      </w:r>
    </w:p>
    <w:p>
      <w:pPr>
        <w:pStyle w:val="Normal"/>
        <w:rPr/>
      </w:pPr>
      <w:r>
        <w:rPr/>
        <w:t>Сюжет «Евгения Онегина» хорошо известен. Татьяна сразу полюбила Онегина, а он сумел полюбить ее только после глубоких потрясений, происшедших в его охлажденной душе. Но, несмотря на то, что они любят друг друга, они не могут соединить свою судьбу. И виноваты в этом не внешние обстоятельства, а их собственные ошибки, их неумение найти правильный путь в жизни.</w:t>
      </w:r>
    </w:p>
    <w:p>
      <w:pPr>
        <w:pStyle w:val="Normal"/>
        <w:rPr/>
      </w:pPr>
      <w:r>
        <w:rPr/>
        <w:t>Над причинами этих ошибок заставляет Пушкин размышлять своего читателя. На простую сюжетную линию нанизано множество картин, описаний, показано множество живых людей с их различной судьбой, с их чувствами и характерами.</w:t>
      </w:r>
    </w:p>
    <w:p>
      <w:pPr>
        <w:pStyle w:val="Normal"/>
        <w:rPr/>
      </w:pPr>
      <w:r>
        <w:rPr/>
        <w:t>Главное действующее лицо в романе – молодой дворянин Евгений Онегин – показан автором как человек с очень сложным и противоречивым характером. Поэт не скрывает его недостатков и не старается оправдать их. И в то же время читатель узнает, что сам Пушкин подружился с ним, что поэту «нравились его черты», что он проводил с Онегиным ночи на набережной Невы, вспоминая свою юность, прежнюю любовь, слушая пение гребцов плывущей по реке лодки… В ответ на недоброжелательные отзывы об Онегине какого</w:t>
        <w:noBreakHyphen/>
        <w:t>то светского его знакомого поэт вступается за своего героя, подчеркивая пылкую и неосторожную душу, его ум, его отличие от окружающей его «посредственности» и почти отождествляет его с собой, когда говорит: «Но грустно думать, что напрасно была нам молодость дана, что изменяли ей всечасно, что обманула нас она».</w:t>
      </w:r>
    </w:p>
    <w:p>
      <w:pPr>
        <w:pStyle w:val="Normal"/>
        <w:rPr/>
      </w:pPr>
      <w:r>
        <w:rPr/>
        <w:t>Такая противоречивость в характеристике Онегина делает его образ более жизненным: Онегин не «положительный герой», но и не «отрицательный». В то же время это заставляет читателя самого разбираться в характере героя романа и в оценке его действий.</w:t>
      </w:r>
    </w:p>
    <w:p>
      <w:pPr>
        <w:pStyle w:val="Normal"/>
        <w:rPr/>
      </w:pPr>
      <w:r>
        <w:rPr/>
        <w:t>Социальное положение и воспитание определили основные черты характера Онегина. Он сын петербургского барина</w:t>
        <w:noBreakHyphen/>
        <w:t>чиновника, «наследник всех своих родных». Ему не нужно было работать из</w:t>
        <w:noBreakHyphen/>
        <w:t>за куска хлеба, он не умел и не хотел трудиться. В Петербурге, а затем и в деревне он вел пустой, бездельный, бессодержательный образ жизни. Да и воспитание, которое получил Онегин, было самое губительное. Поэтому из него вышел настоящий эгоист, человек, думающий только о себе, о своих желаниях и удовольствиях, способный с легкостью обидеть, оскорбить, причинить горе человеку, даже не замечая этого.</w:t>
      </w:r>
    </w:p>
    <w:p>
      <w:pPr>
        <w:pStyle w:val="Normal"/>
        <w:rPr/>
      </w:pPr>
      <w:r>
        <w:rPr/>
        <w:t>Но на протяжении всего романа обнаруживается сочетание резко отрицательных черт с положительными.</w:t>
      </w:r>
    </w:p>
    <w:p>
      <w:pPr>
        <w:pStyle w:val="Normal"/>
        <w:rPr/>
      </w:pPr>
      <w:r>
        <w:rPr/>
        <w:t>Получив поверхностное образование, Онегин дважды старается расширить и пополнить его. Поэтому, встретившись с Ленским, получившим высшее образование в университете в Германии, Онегин мог спорить с ним по серьезным политическим, историческим и философским вопросам на равных.</w:t>
      </w:r>
    </w:p>
    <w:p>
      <w:pPr>
        <w:pStyle w:val="Normal"/>
        <w:rPr/>
      </w:pPr>
      <w:r>
        <w:rPr/>
        <w:t>Онегин и по взглядам, и по требованиям к жизни стоит несравненно выше не только своих деревенских соседей</w:t>
        <w:noBreakHyphen/>
        <w:t>помещиков, но и представителей петербургского высшего света. Уже в первой главе романа видно, что Онегина недолго удовлетворяла пустая, бессодержательная жизнь, которую считали нормальной его светские знакомые.</w:t>
      </w:r>
    </w:p>
    <w:p>
      <w:pPr>
        <w:pStyle w:val="Normal"/>
        <w:rPr/>
      </w:pPr>
      <w:r>
        <w:rPr/>
        <w:t>Однако у него не хватило ни силы, ни желания порвать с этой жизнью. Получив от Татьяны письмо с признанием в любви, он решает честно и прямо сказать ей о том, что он не разделяет ее чувств. И во время этой тяжелой для Татьяны исповеди Онегин не мог удержаться от привычного «кокетства» в обращении с женщинами. Он оставляет в душе героини надежду:</w:t>
      </w:r>
    </w:p>
    <w:p>
      <w:pPr>
        <w:pStyle w:val="Normal"/>
        <w:rPr/>
      </w:pPr>
      <w:r>
        <w:rPr/>
      </w:r>
    </w:p>
    <w:p>
      <w:pPr>
        <w:pStyle w:val="Stanza"/>
        <w:rPr/>
      </w:pPr>
      <w:r>
        <w:rPr>
          <w:i/>
          <w:iCs/>
        </w:rPr>
        <w:t>Мечтам и годам нет возврата;</w:t>
      </w:r>
      <w:r>
        <w:rPr/>
        <w:t xml:space="preserve"> </w:t>
      </w:r>
    </w:p>
    <w:p>
      <w:pPr>
        <w:pStyle w:val="Stanza"/>
        <w:rPr/>
      </w:pPr>
      <w:r>
        <w:rPr>
          <w:i/>
          <w:iCs/>
        </w:rPr>
        <w:t>Не обновлю души моей…</w:t>
      </w:r>
      <w:r>
        <w:rPr/>
        <w:t xml:space="preserve"> </w:t>
      </w:r>
    </w:p>
    <w:p>
      <w:pPr>
        <w:pStyle w:val="Stanza"/>
        <w:rPr/>
      </w:pPr>
      <w:r>
        <w:rPr>
          <w:i/>
          <w:iCs/>
        </w:rPr>
        <w:t>Я вас люблю любовью брата</w:t>
      </w:r>
      <w:r>
        <w:rPr/>
        <w:t xml:space="preserve"> –</w:t>
      </w:r>
    </w:p>
    <w:p>
      <w:pPr>
        <w:pStyle w:val="Stanza"/>
        <w:rPr/>
      </w:pPr>
      <w:r>
        <w:rPr>
          <w:i/>
          <w:iCs/>
        </w:rPr>
        <w:t>И, может быть, еще нежней.</w:t>
      </w:r>
      <w:r>
        <w:rPr/>
        <w:t xml:space="preserve"> </w:t>
      </w:r>
    </w:p>
    <w:p>
      <w:pPr>
        <w:pStyle w:val="Normal"/>
        <w:rPr/>
      </w:pPr>
      <w:r>
        <w:rPr/>
      </w:r>
    </w:p>
    <w:p>
      <w:pPr>
        <w:pStyle w:val="Normal"/>
        <w:rPr/>
      </w:pPr>
      <w:r>
        <w:rPr/>
        <w:t>Почти до конца шестой главы перед читателями предстает образ умного человека, резкого на язык, озлобленного на все эгоиста, разочарованного во всем, скучающего и не способного уже ни к каким сильным чувствам и переживаниям.</w:t>
      </w:r>
    </w:p>
    <w:p>
      <w:pPr>
        <w:pStyle w:val="Normal"/>
        <w:rPr/>
      </w:pPr>
      <w:r>
        <w:rPr/>
        <w:t>Но все меняется после дуэли с Ленским. Только теперь Онегин понимает, что он наделал, к чему привела его невнимательность к людям, забота только о своем собственном спокойствии. Убийство Ленского перевернуло жизнь героя романа. Он только о нем и думает. Он не в состоянии жить в тех местах, где все напоминало ему о страшном преступлении,</w:t>
      </w:r>
    </w:p>
    <w:p>
      <w:pPr>
        <w:pStyle w:val="Normal"/>
        <w:rPr/>
      </w:pPr>
      <w:r>
        <w:rPr/>
      </w:r>
    </w:p>
    <w:p>
      <w:pPr>
        <w:pStyle w:val="Stanza"/>
        <w:rPr/>
      </w:pPr>
      <w:r>
        <w:rPr>
          <w:i/>
          <w:iCs/>
        </w:rPr>
        <w:t>Где окровавленная тень</w:t>
      </w:r>
      <w:r>
        <w:rPr/>
        <w:t xml:space="preserve"> </w:t>
      </w:r>
    </w:p>
    <w:p>
      <w:pPr>
        <w:pStyle w:val="Stanza"/>
        <w:rPr/>
      </w:pPr>
      <w:r>
        <w:rPr>
          <w:i/>
          <w:iCs/>
        </w:rPr>
        <w:t>Ему являлась каждый день…</w:t>
      </w:r>
      <w:r>
        <w:rPr/>
        <w:t xml:space="preserve"> </w:t>
      </w:r>
    </w:p>
    <w:p>
      <w:pPr>
        <w:pStyle w:val="Normal"/>
        <w:rPr/>
      </w:pPr>
      <w:r>
        <w:rPr/>
      </w:r>
    </w:p>
    <w:p>
      <w:pPr>
        <w:pStyle w:val="Normal"/>
        <w:rPr/>
      </w:pPr>
      <w:r>
        <w:rPr/>
        <w:t>Но образ убитого юноши не оставляет его и позже, после возвращения из трехлетнего путешествия по России. Онегин вернулся из путешествия изменившимся: он стал гораздо серьезнее, внимательнее к окружающему. Теперь он способен переживать самые сильные чувства, целиком захватывающие его. Встретившись с Татьяной, уже замужней, богатой, светской дамой, Онегин влюбляется в нее. Его поражают высокие душевные качества этой женщины, когда</w:t>
        <w:noBreakHyphen/>
        <w:t>то отвергнутой им: ее ум, благородная и спокойная простота ее поведения, ее сдержанность в выражении своих чувств, ее такт и доброжелательность по отношению к окружающим.</w:t>
      </w:r>
    </w:p>
    <w:p>
      <w:pPr>
        <w:pStyle w:val="Normal"/>
        <w:rPr/>
      </w:pPr>
      <w:r>
        <w:rPr/>
        <w:t>Проболев целую зиму, еще не окончательно выздоровевший, едет Онегин к Татьяне и здесь терпит крах своих надежд на личное счастье. Татьяна решительно отвергает его:</w:t>
      </w:r>
    </w:p>
    <w:p>
      <w:pPr>
        <w:pStyle w:val="Normal"/>
        <w:rPr/>
      </w:pPr>
      <w:r>
        <w:rPr/>
      </w:r>
    </w:p>
    <w:p>
      <w:pPr>
        <w:pStyle w:val="Stanza"/>
        <w:rPr/>
      </w:pPr>
      <w:r>
        <w:rPr>
          <w:i/>
          <w:iCs/>
        </w:rPr>
        <w:t>Я вас люблю (к чему лукавить?),</w:t>
      </w:r>
      <w:r>
        <w:rPr/>
        <w:t xml:space="preserve"> </w:t>
      </w:r>
    </w:p>
    <w:p>
      <w:pPr>
        <w:pStyle w:val="Stanza"/>
        <w:rPr/>
      </w:pPr>
      <w:r>
        <w:rPr>
          <w:i/>
          <w:iCs/>
        </w:rPr>
        <w:t>Но</w:t>
      </w:r>
      <w:r>
        <w:rPr/>
        <w:t xml:space="preserve"> я </w:t>
      </w:r>
      <w:r>
        <w:rPr>
          <w:i/>
          <w:iCs/>
        </w:rPr>
        <w:t>другому отдана;</w:t>
      </w:r>
      <w:r>
        <w:rPr/>
        <w:t xml:space="preserve"> </w:t>
      </w:r>
    </w:p>
    <w:p>
      <w:pPr>
        <w:pStyle w:val="Stanza"/>
        <w:rPr/>
      </w:pPr>
      <w:r>
        <w:rPr>
          <w:i/>
          <w:iCs/>
        </w:rPr>
        <w:t>Я буду век ему верна.</w:t>
      </w:r>
      <w:r>
        <w:rPr/>
        <w:t xml:space="preserve"> </w:t>
      </w:r>
    </w:p>
    <w:p>
      <w:pPr>
        <w:pStyle w:val="Normal"/>
        <w:rPr/>
      </w:pPr>
      <w:r>
        <w:rPr/>
      </w:r>
    </w:p>
    <w:p>
      <w:pPr>
        <w:pStyle w:val="Normal"/>
        <w:rPr/>
      </w:pPr>
      <w:r>
        <w:rPr/>
        <w:t>На этом роман заканчивается. Что случилось с главным героем дальше, Пушкин не рассказывает. Белинский в своей статье о «Евгении Онегине» пишет: «Что сталось с Онегиным потом? Воскресила ли его страсть для нового, более сообразного с человеческим достоинством страдания? Или убила она все силы души его, и безотрадная тоска его обратилась в мертвую, холодную апатию? – Не знаем, да и на что нам знать это, когда мы знаем, что силы этой богатой натуры остались без приложения, жизнь без смысла, а роман без конца?»</w:t>
      </w:r>
    </w:p>
    <w:p>
      <w:pPr>
        <w:pStyle w:val="Normal"/>
        <w:rPr/>
      </w:pPr>
      <w:r>
        <w:rPr/>
        <w:t>Образ Татьяны, созданный Пушкиным в «Евгении Онегине», имеет не меньшее значение, чем образ Онегина. Здесь главной задачей автора было показать тип простой, казалось бы обыкновенной русской девушки, провинциальной «барышни», лишенной по внешности каких бы то ни было романтических, необычных, из ряда вон выходящих черт, но в то же время удивительно привлекательной и поэтичной.</w:t>
      </w:r>
    </w:p>
    <w:p>
      <w:pPr>
        <w:pStyle w:val="Normal"/>
        <w:rPr/>
      </w:pPr>
      <w:r>
        <w:rPr/>
        <w:t>Пушкин нарочно дает своей героине необычное в тогдашних романах, простонародное имя – Татьяна – и не раз заявляет о своей глубокой симпатии к этой девушке:</w:t>
      </w:r>
    </w:p>
    <w:p>
      <w:pPr>
        <w:pStyle w:val="Normal"/>
        <w:rPr/>
      </w:pPr>
      <w:r>
        <w:rPr/>
      </w:r>
    </w:p>
    <w:p>
      <w:pPr>
        <w:pStyle w:val="Stanza"/>
        <w:rPr/>
      </w:pPr>
      <w:r>
        <w:rPr>
          <w:i/>
          <w:iCs/>
        </w:rPr>
        <w:t>Татьяна, милая Татьяна!</w:t>
      </w:r>
      <w:r>
        <w:rPr/>
        <w:t xml:space="preserve"> </w:t>
      </w:r>
    </w:p>
    <w:p>
      <w:pPr>
        <w:pStyle w:val="Stanza"/>
        <w:rPr/>
      </w:pPr>
      <w:r>
        <w:rPr>
          <w:i/>
          <w:iCs/>
        </w:rPr>
        <w:t>С тобой теперь я слезы лью…</w:t>
      </w:r>
      <w:r>
        <w:rPr/>
        <w:t xml:space="preserve"> </w:t>
      </w:r>
    </w:p>
    <w:p>
      <w:pPr>
        <w:pStyle w:val="Stanza"/>
        <w:rPr/>
      </w:pPr>
      <w:r>
        <w:rPr>
          <w:i/>
          <w:iCs/>
        </w:rPr>
        <w:t>Простите мне: я так люблю</w:t>
      </w:r>
      <w:r>
        <w:rPr/>
        <w:t xml:space="preserve"> </w:t>
      </w:r>
    </w:p>
    <w:p>
      <w:pPr>
        <w:pStyle w:val="Stanza"/>
        <w:rPr/>
      </w:pPr>
      <w:r>
        <w:rPr>
          <w:i/>
          <w:iCs/>
        </w:rPr>
        <w:t>Татьяну милую мою!</w:t>
      </w:r>
      <w:r>
        <w:rPr/>
        <w:t xml:space="preserve"> </w:t>
      </w:r>
    </w:p>
    <w:p>
      <w:pPr>
        <w:pStyle w:val="Normal"/>
        <w:rPr/>
      </w:pPr>
      <w:r>
        <w:rPr/>
      </w:r>
    </w:p>
    <w:p>
      <w:pPr>
        <w:pStyle w:val="Normal"/>
        <w:rPr/>
      </w:pPr>
      <w:r>
        <w:rPr/>
        <w:t>Татьяна растет в семье одинокой девочкой, не любящей играть с подругами, большею частью погруженной в себя, в свои переживания. Любознательная, пытливая, она старается понять все окружающее и свою собственную душу и, не находя ответов на свои запросы у старших – матери, отца, няни, – ищет их в книгах, которым она привыкла верить:</w:t>
      </w:r>
    </w:p>
    <w:p>
      <w:pPr>
        <w:pStyle w:val="Normal"/>
        <w:rPr/>
      </w:pPr>
      <w:r>
        <w:rPr/>
      </w:r>
    </w:p>
    <w:p>
      <w:pPr>
        <w:pStyle w:val="Stanza"/>
        <w:rPr/>
      </w:pPr>
      <w:r>
        <w:rPr>
          <w:i/>
          <w:iCs/>
        </w:rPr>
        <w:t>Ей рано нравились романы;</w:t>
      </w:r>
      <w:r>
        <w:rPr/>
        <w:t xml:space="preserve"> </w:t>
      </w:r>
    </w:p>
    <w:p>
      <w:pPr>
        <w:pStyle w:val="Stanza"/>
        <w:rPr/>
      </w:pPr>
      <w:r>
        <w:rPr>
          <w:i/>
          <w:iCs/>
        </w:rPr>
        <w:t>Они ей заменяли все…</w:t>
      </w:r>
      <w:r>
        <w:rPr/>
        <w:t xml:space="preserve"> </w:t>
      </w:r>
    </w:p>
    <w:p>
      <w:pPr>
        <w:pStyle w:val="Normal"/>
        <w:rPr/>
      </w:pPr>
      <w:r>
        <w:rPr/>
      </w:r>
    </w:p>
    <w:p>
      <w:pPr>
        <w:pStyle w:val="Normal"/>
        <w:rPr/>
      </w:pPr>
      <w:r>
        <w:rPr/>
        <w:t>О жизни, о людях она привыкла судить по прочитанным романам. В них же она искала выражение своих собственных переживаний. Неудивительно, что, увидев в первый раз Онегина, она приняла его за «восторженного героя» и влюбилась в него, как героиня ее любимых книг. Она решается написать и послать ему свое наивно</w:t>
        <w:noBreakHyphen/>
        <w:t>трогательное и поэтичное послание. Резкое объяснение является для Татьяны полной неожиданностью. Но она не перестает любить Онегина.</w:t>
      </w:r>
    </w:p>
    <w:p>
      <w:pPr>
        <w:pStyle w:val="Normal"/>
        <w:rPr/>
      </w:pPr>
      <w:r>
        <w:rPr/>
        <w:t>Зайдя во время прогулки в опустелый дом Евгения (после его отъезда из</w:t>
        <w:noBreakHyphen/>
        <w:t>за убийства Ленского), Татьяна видит в его кабинете книги, которые он читал. В «молчаливом кабинете» Онегина Татьяна знакомится с новой литературой, совершенно ей незнакомой, и она предполагает, что Онегин в своих чувствах и действиях копирует героев этих книг, строит свою жизнь по литературным образцам. Ей все становится безразличным.</w:t>
      </w:r>
    </w:p>
    <w:p>
      <w:pPr>
        <w:pStyle w:val="Normal"/>
        <w:rPr/>
      </w:pPr>
      <w:r>
        <w:rPr/>
      </w:r>
    </w:p>
    <w:p>
      <w:pPr>
        <w:pStyle w:val="Stanza"/>
        <w:rPr/>
      </w:pPr>
      <w:r>
        <w:rPr/>
        <w:t xml:space="preserve">… </w:t>
      </w:r>
      <w:r>
        <w:rPr>
          <w:i/>
          <w:iCs/>
        </w:rPr>
        <w:t>для бедной Тани</w:t>
      </w:r>
      <w:r>
        <w:rPr/>
        <w:t xml:space="preserve"> </w:t>
      </w:r>
    </w:p>
    <w:p>
      <w:pPr>
        <w:pStyle w:val="Stanza"/>
        <w:rPr/>
      </w:pPr>
      <w:r>
        <w:rPr>
          <w:i/>
          <w:iCs/>
        </w:rPr>
        <w:t>Все были жребии равны…</w:t>
      </w:r>
      <w:r>
        <w:rPr/>
        <w:t xml:space="preserve"> </w:t>
      </w:r>
    </w:p>
    <w:p>
      <w:pPr>
        <w:pStyle w:val="Normal"/>
        <w:rPr/>
      </w:pPr>
      <w:r>
        <w:rPr/>
      </w:r>
    </w:p>
    <w:p>
      <w:pPr>
        <w:pStyle w:val="Normal"/>
        <w:rPr/>
      </w:pPr>
      <w:r>
        <w:rPr/>
        <w:t>Я вышла замуж, – расскажет она позже Онегину.</w:t>
      </w:r>
    </w:p>
    <w:p>
      <w:pPr>
        <w:pStyle w:val="Normal"/>
        <w:rPr/>
      </w:pPr>
      <w:r>
        <w:rPr/>
        <w:t>Встретив его после путешествия, она понимает, как сильно и глубоко чувство его к ней и как он жестоко страдает. У нее вырывается признание, что она неосторожно решила вопрос о своем замужестве, определившем окончательно ее судьбу:</w:t>
      </w:r>
    </w:p>
    <w:p>
      <w:pPr>
        <w:pStyle w:val="Normal"/>
        <w:rPr/>
      </w:pPr>
      <w:r>
        <w:rPr/>
      </w:r>
    </w:p>
    <w:p>
      <w:pPr>
        <w:pStyle w:val="Stanza"/>
        <w:rPr/>
      </w:pPr>
      <w:r>
        <w:rPr>
          <w:i/>
          <w:iCs/>
        </w:rPr>
        <w:t>А счастье было так возможно,</w:t>
      </w:r>
      <w:r>
        <w:rPr/>
        <w:t xml:space="preserve"> </w:t>
      </w:r>
    </w:p>
    <w:p>
      <w:pPr>
        <w:pStyle w:val="Stanza"/>
        <w:rPr/>
      </w:pPr>
      <w:r>
        <w:rPr>
          <w:i/>
          <w:iCs/>
        </w:rPr>
        <w:t>Так близко! Но судьба моя</w:t>
      </w:r>
      <w:r>
        <w:rPr/>
        <w:t xml:space="preserve"> </w:t>
      </w:r>
    </w:p>
    <w:p>
      <w:pPr>
        <w:pStyle w:val="Stanza"/>
        <w:rPr/>
      </w:pPr>
      <w:r>
        <w:rPr>
          <w:i/>
          <w:iCs/>
        </w:rPr>
        <w:t>Уж решена. Неосторожно,</w:t>
      </w:r>
      <w:r>
        <w:rPr/>
        <w:t xml:space="preserve"> </w:t>
      </w:r>
    </w:p>
    <w:p>
      <w:pPr>
        <w:pStyle w:val="Stanza"/>
        <w:rPr/>
      </w:pPr>
      <w:r>
        <w:rPr>
          <w:i/>
          <w:iCs/>
        </w:rPr>
        <w:t>Быть может, поступила я…</w:t>
      </w:r>
      <w:r>
        <w:rPr/>
        <w:t xml:space="preserve"> </w:t>
      </w:r>
    </w:p>
    <w:p>
      <w:pPr>
        <w:pStyle w:val="Normal"/>
        <w:rPr/>
      </w:pPr>
      <w:r>
        <w:rPr/>
      </w:r>
    </w:p>
    <w:p>
      <w:pPr>
        <w:pStyle w:val="Normal"/>
        <w:rPr/>
      </w:pPr>
      <w:r>
        <w:rPr/>
        <w:t>Главное свойство Татьяны – высокое душевное благородство, сильно развитое чувство долга, которое берет верх над самыми сильными ее чувствами. Это подчинение своих действий чувству долга, неспособность к обману, к сделкам со своей совестью – все это составляет основное свойство характера Татьяны, которое делает ее душевный облик таким привлекательным.</w:t>
      </w:r>
    </w:p>
    <w:p>
      <w:pPr>
        <w:pStyle w:val="Normal"/>
        <w:rPr/>
      </w:pPr>
      <w:r>
        <w:rPr/>
        <w:t>Татьяна – женщина с сильной душой. Пушкин знал, видел вокруг себя таких женщин. Таковы были жены декабристов, добровольно отправившиеся за мужьями в Сибирь. Среди них были и такие, которые шли в ссылку не только из любви к мужу, но и из сознания своего долга, своей обязанности по отношению к близкому им человеку.</w:t>
      </w:r>
    </w:p>
    <w:p>
      <w:pPr>
        <w:pStyle w:val="Normal"/>
        <w:rPr/>
      </w:pPr>
      <w:r>
        <w:rPr/>
        <w:t>Кроме главных действующих лиц, в романе Пушкина живет множество людей, показанных автором то довольно близко и подробно, то очерченных слегка, двумя</w:t>
        <w:noBreakHyphen/>
        <w:t>тремя словами.</w:t>
      </w:r>
    </w:p>
    <w:p>
      <w:pPr>
        <w:pStyle w:val="Normal"/>
        <w:rPr/>
      </w:pPr>
      <w:r>
        <w:rPr/>
        <w:t>Больше всего рассказано о Ленском, его краткой жизни и грустной судьбе. В его лице Пушкин дал художественное изображение очень распространенного тогда типа юного восторженного романтика. Он талантливый поэт</w:t>
        <w:noBreakHyphen/>
        <w:t>лирик, убеждения его самые благородные, самые передовые: мечты о свободе народа, «вольнолюбивые мечты», как называл их Пушкин.</w:t>
      </w:r>
    </w:p>
    <w:p>
      <w:pPr>
        <w:pStyle w:val="Normal"/>
        <w:rPr/>
      </w:pPr>
      <w:r>
        <w:rPr/>
        <w:t>Пушкин говорит о Ленском не с осуждением, а с любовью и глубоким сожалением. Ведь это был не только наивный, пылкий и безрассудный юноша, но и благородный, душевно чистый человек, полный «вольнолюбивых надежд», жажды труда, знаний, – и притом талантливый поэт. «Друзья мои, вам жаль поэта», – говорит Пушкин, описывая раннюю гибель Ленского.</w:t>
      </w:r>
    </w:p>
    <w:p>
      <w:pPr>
        <w:pStyle w:val="Normal"/>
        <w:rPr/>
      </w:pPr>
      <w:r>
        <w:rPr/>
        <w:t>Остальные действующие лица пушкинского романа разработаны не с такой подробностью. Об одних мы знаем побольше: нам известно кое</w:t>
        <w:noBreakHyphen/>
        <w:t>что из их биографии. Таковы Ольга, отец и мать Ларины, няня Филиппьевна, Зарецкий… Других мы видим в какой</w:t>
        <w:noBreakHyphen/>
        <w:t>нибудь одной небольшой картине (старая княгиня Алина, дядя Онегина, московские кузины Татьяны, ее муж и т. д.). Для третьих автор ограничивается краткой и меткой характеристикой, или кратким описанием внешности, или просто выразительным эпитетом… Тем или другим способом Пушкин создает всякий раз живой и содержательный образ.</w:t>
      </w:r>
    </w:p>
    <w:p>
      <w:pPr>
        <w:pStyle w:val="Normal"/>
        <w:rPr/>
      </w:pPr>
      <w:r>
        <w:rPr/>
        <w:t>Но в основном Пушкин изображает господ, а не слуг и крестьян. Таков замысел его романа: дать широкую, полную и верную картину дворянского, помещичьего общества его времени.</w:t>
      </w:r>
    </w:p>
    <w:p>
      <w:pPr>
        <w:pStyle w:val="Normal"/>
        <w:rPr/>
      </w:pPr>
      <w:r>
        <w:rPr/>
        <w:t>В романе много картин русской природы, русских городов. Читатель знакомится с чудесными описаниями Петербурга и Москвы. В «Отрывках из путешествия Онегина» описываются Крым, Кавказ, дается поэтическое описание Одессы. Особое место в «Евгении Онегине» занимают описания деревенской русской природы. Пушкин описывает весну, рисует осенние, зимние пейзажи. При этом он, как и в изображении людей и их характеров, вовсе не стремится выбирать какие</w:t>
        <w:noBreakHyphen/>
        <w:t>то исключительные, необыкновенные картины. Наоборот, у него все просто, обыденно – и в то же время прекрасно.</w:t>
      </w:r>
    </w:p>
    <w:p>
      <w:pPr>
        <w:pStyle w:val="Normal"/>
        <w:rPr/>
      </w:pPr>
      <w:r>
        <w:rPr/>
        <w:t>Роман «Евгений Онегин» не пессимистическое произведение. Здесь столько светлых картин, столько радующей душу красоты в изображении жизни, природы, столько проникновенных изображений хороших, честных, высоких чувств, переживаний, поступков. Поэтому светлая сторона содержания романа берет верх над печальными размышлениями автора.</w:t>
      </w:r>
    </w:p>
    <w:p>
      <w:pPr>
        <w:pStyle w:val="Normal"/>
        <w:rPr/>
      </w:pPr>
      <w:r>
        <w:rPr/>
      </w:r>
    </w:p>
    <w:p>
      <w:pPr>
        <w:pStyle w:val="Normal"/>
        <w:rPr/>
      </w:pPr>
      <w:r>
        <w:rPr/>
      </w:r>
    </w:p>
    <w:p>
      <w:pPr>
        <w:pStyle w:val="Heading2"/>
        <w:ind w:hanging="0"/>
        <w:rPr/>
      </w:pPr>
      <w:r>
        <w:rPr/>
        <w:t>«Евгений Онегин» – это поистине «нерукотворный памятник» пушкинскому поэтическому гению</w:t>
      </w:r>
    </w:p>
    <w:p>
      <w:pPr>
        <w:pStyle w:val="Normal"/>
        <w:rPr/>
      </w:pPr>
      <w:r>
        <w:rPr/>
      </w:r>
    </w:p>
    <w:p>
      <w:pPr>
        <w:pStyle w:val="Normal"/>
        <w:rPr/>
      </w:pPr>
      <w:r>
        <w:rPr>
          <w:b/>
          <w:bCs/>
          <w:i/>
          <w:iCs/>
        </w:rPr>
        <w:t>В чём трагедия Печорина.</w:t>
      </w:r>
      <w:r>
        <w:rPr>
          <w:i/>
          <w:iCs/>
        </w:rPr>
        <w:t xml:space="preserve"> </w:t>
      </w:r>
      <w:r>
        <w:rPr/>
        <w:t xml:space="preserve"> </w:t>
      </w:r>
    </w:p>
    <w:p>
      <w:pPr>
        <w:pStyle w:val="Normal"/>
        <w:rPr/>
      </w:pPr>
      <w:r>
        <w:rPr>
          <w:b/>
          <w:bCs/>
          <w:i/>
          <w:iCs/>
        </w:rPr>
        <w:t>I. Первый социально</w:t>
        <w:noBreakHyphen/>
        <w:t>психологический роман</w:t>
      </w:r>
      <w:r>
        <w:rPr>
          <w:i/>
          <w:iCs/>
        </w:rPr>
        <w:t xml:space="preserve"> </w:t>
      </w:r>
      <w:r>
        <w:rPr/>
        <w:t xml:space="preserve"> </w:t>
      </w:r>
      <w:r>
        <w:rPr>
          <w:b/>
          <w:bCs/>
        </w:rPr>
        <w:t>с</w:t>
      </w:r>
      <w:r>
        <w:rPr/>
        <w:t xml:space="preserve"> </w:t>
      </w:r>
      <w:r>
        <w:rPr>
          <w:b/>
          <w:bCs/>
          <w:i/>
          <w:iCs/>
        </w:rPr>
        <w:t>детективным сюжетом в русской литературе.</w:t>
      </w:r>
      <w:r>
        <w:rPr>
          <w:i/>
          <w:iCs/>
        </w:rPr>
        <w:t xml:space="preserve"> </w:t>
      </w:r>
      <w:r>
        <w:rPr/>
        <w:t xml:space="preserve"> </w:t>
      </w:r>
    </w:p>
    <w:p>
      <w:pPr>
        <w:pStyle w:val="Normal"/>
        <w:rPr/>
      </w:pPr>
      <w:r>
        <w:rPr>
          <w:b/>
          <w:bCs/>
          <w:i/>
          <w:iCs/>
        </w:rPr>
        <w:t>II. Роман о погибшей жизни незаурядной личности. Диагноз и история «болезни» времени и общества.</w:t>
      </w:r>
      <w:r>
        <w:rPr>
          <w:i/>
          <w:iCs/>
        </w:rPr>
        <w:t xml:space="preserve"> </w:t>
      </w:r>
      <w:r>
        <w:rPr/>
        <w:t xml:space="preserve"> </w:t>
      </w:r>
    </w:p>
    <w:p>
      <w:pPr>
        <w:pStyle w:val="Normal"/>
        <w:rPr/>
      </w:pPr>
      <w:r>
        <w:rPr>
          <w:i/>
          <w:iCs/>
        </w:rPr>
        <w:t>1. Роль композиции в раскрытии «истории души человеческой».</w:t>
      </w:r>
      <w:r>
        <w:rPr/>
        <w:t xml:space="preserve"> </w:t>
      </w:r>
    </w:p>
    <w:p>
      <w:pPr>
        <w:pStyle w:val="Normal"/>
        <w:rPr/>
      </w:pPr>
      <w:r>
        <w:rPr>
          <w:i/>
          <w:iCs/>
        </w:rPr>
        <w:t>Все подчинено одной задаче – объяснить загадку Печорина: сюжет, фабула, психологический портрет, исповедь как средство самохарактеристики, дневники героя, характеры разных повествователей, предисловия автора.</w:t>
      </w:r>
      <w:r>
        <w:rPr/>
        <w:t xml:space="preserve"> </w:t>
      </w:r>
    </w:p>
    <w:p>
      <w:pPr>
        <w:pStyle w:val="Normal"/>
        <w:rPr/>
      </w:pPr>
      <w:r>
        <w:rPr>
          <w:i/>
          <w:iCs/>
        </w:rPr>
        <w:t>2. Печорин и общество. «Чужой для всех».</w:t>
      </w:r>
      <w:r>
        <w:rPr/>
        <w:t xml:space="preserve"> </w:t>
      </w:r>
    </w:p>
    <w:p>
      <w:pPr>
        <w:pStyle w:val="Normal"/>
        <w:rPr/>
      </w:pPr>
      <w:r>
        <w:rPr>
          <w:i/>
          <w:iCs/>
        </w:rPr>
        <w:t>а) Причины и история появления Печорина на Кавказе.</w:t>
      </w:r>
      <w:r>
        <w:rPr/>
        <w:t xml:space="preserve"> </w:t>
      </w:r>
    </w:p>
    <w:p>
      <w:pPr>
        <w:pStyle w:val="Normal"/>
        <w:rPr/>
      </w:pPr>
      <w:r>
        <w:rPr>
          <w:i/>
          <w:iCs/>
        </w:rPr>
        <w:t>б) Углубление разрыва с «водяным обществом».</w:t>
      </w:r>
      <w:r>
        <w:rPr/>
        <w:t xml:space="preserve"> </w:t>
      </w:r>
    </w:p>
    <w:p>
      <w:pPr>
        <w:pStyle w:val="Normal"/>
        <w:rPr/>
      </w:pPr>
      <w:r>
        <w:rPr>
          <w:i/>
          <w:iCs/>
        </w:rPr>
        <w:t>в) Противоречие между глубиной натуры и жалкостью действий.</w:t>
      </w:r>
      <w:r>
        <w:rPr/>
        <w:t xml:space="preserve"> </w:t>
      </w:r>
    </w:p>
    <w:p>
      <w:pPr>
        <w:pStyle w:val="Normal"/>
        <w:rPr/>
      </w:pPr>
      <w:r>
        <w:rPr>
          <w:i/>
          <w:iCs/>
        </w:rPr>
        <w:t>г) Горестное осознание себя «топором в руках судьбы».</w:t>
      </w:r>
      <w:r>
        <w:rPr/>
        <w:t xml:space="preserve"> </w:t>
      </w:r>
    </w:p>
    <w:p>
      <w:pPr>
        <w:pStyle w:val="Normal"/>
        <w:rPr/>
      </w:pPr>
      <w:r>
        <w:rPr>
          <w:i/>
          <w:iCs/>
        </w:rPr>
        <w:t>д) Отсутствие цели, достойной и полезной, и подмена истинного призвания «приманками страстей».</w:t>
      </w:r>
      <w:r>
        <w:rPr/>
        <w:t xml:space="preserve"> </w:t>
      </w:r>
    </w:p>
    <w:p>
      <w:pPr>
        <w:pStyle w:val="Normal"/>
        <w:rPr/>
      </w:pPr>
      <w:r>
        <w:rPr>
          <w:i/>
          <w:iCs/>
        </w:rPr>
        <w:t>е) Эгоизм и индивидуализм как причины разрушения личности.</w:t>
      </w:r>
      <w:r>
        <w:rPr/>
        <w:t xml:space="preserve"> </w:t>
      </w:r>
    </w:p>
    <w:p>
      <w:pPr>
        <w:pStyle w:val="Normal"/>
        <w:rPr/>
      </w:pPr>
      <w:r>
        <w:rPr>
          <w:b/>
          <w:bCs/>
          <w:i/>
          <w:iCs/>
        </w:rPr>
        <w:t>III. Чем Печорин значительнее Онегина как личность и насколько трагичнее его судьба.</w:t>
      </w:r>
      <w:r>
        <w:rPr>
          <w:i/>
          <w:iCs/>
        </w:rPr>
        <w:t xml:space="preserve"> </w:t>
      </w:r>
      <w:r>
        <w:rPr/>
        <w:t xml:space="preserve"> </w:t>
      </w:r>
    </w:p>
    <w:p>
      <w:pPr>
        <w:pStyle w:val="Normal"/>
        <w:rPr/>
      </w:pPr>
      <w:r>
        <w:rPr>
          <w:b/>
          <w:bCs/>
          <w:i/>
          <w:iCs/>
        </w:rPr>
        <w:t>«Железный стих, облитый горечью и злостью» (по лирике М. Ю. Лермонтова)</w:t>
      </w:r>
      <w:r>
        <w:rPr>
          <w:i/>
          <w:iCs/>
        </w:rPr>
        <w:t xml:space="preserve"> </w:t>
      </w:r>
      <w:r>
        <w:rPr/>
        <w:t xml:space="preserve"> </w:t>
      </w:r>
    </w:p>
    <w:p>
      <w:pPr>
        <w:pStyle w:val="Normal"/>
        <w:rPr/>
      </w:pPr>
      <w:r>
        <w:rPr>
          <w:i/>
          <w:iCs/>
        </w:rPr>
        <w:t>I. «Нет, я не Байрон, я другой, еще неведомый изгнанник…»</w:t>
      </w:r>
      <w:r>
        <w:rPr/>
        <w:t xml:space="preserve"> </w:t>
      </w:r>
    </w:p>
    <w:p>
      <w:pPr>
        <w:pStyle w:val="Normal"/>
        <w:rPr/>
      </w:pPr>
      <w:r>
        <w:rPr>
          <w:i/>
          <w:iCs/>
        </w:rPr>
        <w:t>II. Тема разбитых надежд как отражение трагического безвременья.</w:t>
      </w:r>
      <w:r>
        <w:rPr/>
        <w:t xml:space="preserve"> </w:t>
      </w:r>
    </w:p>
    <w:p>
      <w:pPr>
        <w:pStyle w:val="Normal"/>
        <w:rPr/>
      </w:pPr>
      <w:r>
        <w:rPr>
          <w:i/>
          <w:iCs/>
        </w:rPr>
        <w:t>1. Грустная дума о своем поколении.</w:t>
      </w:r>
      <w:r>
        <w:rPr/>
        <w:t xml:space="preserve"> </w:t>
      </w:r>
    </w:p>
    <w:p>
      <w:pPr>
        <w:pStyle w:val="Normal"/>
        <w:rPr/>
      </w:pPr>
      <w:r>
        <w:rPr>
          <w:i/>
          <w:iCs/>
        </w:rPr>
        <w:t>2. Ненависть и презрение к «стране рабов, стране господ».</w:t>
      </w:r>
      <w:r>
        <w:rPr/>
        <w:t xml:space="preserve"> </w:t>
      </w:r>
    </w:p>
    <w:p>
      <w:pPr>
        <w:pStyle w:val="Normal"/>
        <w:rPr/>
      </w:pPr>
      <w:r>
        <w:rPr>
          <w:i/>
          <w:iCs/>
        </w:rPr>
        <w:t>3. Обличение светской черни, гонителей «свободы, гения и славы».</w:t>
      </w:r>
      <w:r>
        <w:rPr/>
        <w:t xml:space="preserve"> </w:t>
      </w:r>
    </w:p>
    <w:p>
      <w:pPr>
        <w:pStyle w:val="Normal"/>
        <w:rPr/>
      </w:pPr>
      <w:r>
        <w:rPr>
          <w:i/>
          <w:iCs/>
        </w:rPr>
        <w:t>4. Противопоставление героического прошлого бездействию и бессилию современников.</w:t>
      </w:r>
      <w:r>
        <w:rPr/>
        <w:t xml:space="preserve"> </w:t>
      </w:r>
    </w:p>
    <w:p>
      <w:pPr>
        <w:pStyle w:val="Normal"/>
        <w:rPr/>
      </w:pPr>
      <w:r>
        <w:rPr>
          <w:i/>
          <w:iCs/>
        </w:rPr>
        <w:t>5. Горестная судьба поэта</w:t>
        <w:noBreakHyphen/>
        <w:t>пророка, тема изгнания.</w:t>
      </w:r>
      <w:r>
        <w:rPr/>
        <w:t xml:space="preserve"> </w:t>
      </w:r>
    </w:p>
    <w:p>
      <w:pPr>
        <w:pStyle w:val="Normal"/>
        <w:rPr/>
      </w:pPr>
      <w:r>
        <w:rPr>
          <w:i/>
          <w:iCs/>
        </w:rPr>
        <w:t>6. Горькие страницы любовной лирики.</w:t>
      </w:r>
      <w:r>
        <w:rPr/>
        <w:t xml:space="preserve"> </w:t>
      </w:r>
    </w:p>
    <w:p>
      <w:pPr>
        <w:pStyle w:val="Normal"/>
        <w:rPr/>
      </w:pPr>
      <w:r>
        <w:rPr>
          <w:i/>
          <w:iCs/>
        </w:rPr>
        <w:t>7. Жажда любви и дружества, но… «некому руку подать в минуту душевной невзгоды». Мотив одиночества, странничества.</w:t>
      </w:r>
      <w:r>
        <w:rPr/>
        <w:t xml:space="preserve"> </w:t>
      </w:r>
    </w:p>
    <w:p>
      <w:pPr>
        <w:pStyle w:val="Normal"/>
        <w:rPr/>
      </w:pPr>
      <w:r>
        <w:rPr>
          <w:i/>
          <w:iCs/>
        </w:rPr>
        <w:t>8. «Люблю отчизну я…» («Родина»)</w:t>
      </w:r>
      <w:r>
        <w:rPr/>
        <w:t xml:space="preserve"> </w:t>
      </w:r>
    </w:p>
    <w:p>
      <w:pPr>
        <w:pStyle w:val="Normal"/>
        <w:rPr/>
      </w:pPr>
      <w:r>
        <w:rPr>
          <w:b/>
          <w:bCs/>
          <w:i/>
          <w:iCs/>
        </w:rPr>
        <w:t>III. Белинский об отражении в поэзии Лермонтова драмы целого поколения (как выражение сознания передового человека 30–40 годов XIX века).</w:t>
      </w:r>
      <w:r>
        <w:rPr>
          <w:i/>
          <w:iCs/>
        </w:rPr>
        <w:t xml:space="preserve"> </w:t>
      </w:r>
      <w:r>
        <w:rPr/>
        <w:t xml:space="preserve"> </w:t>
      </w:r>
    </w:p>
    <w:p>
      <w:pPr>
        <w:pStyle w:val="Normal"/>
        <w:rPr/>
      </w:pPr>
      <w:r>
        <w:rPr/>
      </w:r>
    </w:p>
    <w:p>
      <w:pPr>
        <w:pStyle w:val="Heading3"/>
        <w:ind w:hanging="0"/>
        <w:rPr/>
      </w:pPr>
      <w:r>
        <w:rPr/>
        <w:t>Белинский В. Г</w:t>
      </w:r>
    </w:p>
    <w:p>
      <w:pPr>
        <w:pStyle w:val="Heading3"/>
        <w:ind w:hanging="0"/>
        <w:rPr/>
      </w:pPr>
      <w:r>
        <w:rPr/>
        <w:t>«Герой нашего времени»</w:t>
      </w:r>
    </w:p>
    <w:p>
      <w:pPr>
        <w:pStyle w:val="Normal"/>
        <w:rPr/>
      </w:pPr>
      <w:r>
        <w:rPr/>
      </w:r>
    </w:p>
    <w:p>
      <w:pPr>
        <w:pStyle w:val="Normal"/>
        <w:rPr/>
      </w:pPr>
      <w:r>
        <w:rPr/>
        <w:t>&lt;…&gt; «Герой нашего времени» – вот основная мысль романа. В самом деле, после этого весь роман может почесться злою ирониею, потому что большая часть читателей наверное воскликнет: «Хорош же герой!» – А чем же он дурен? – смеем вас спросить.</w:t>
      </w:r>
    </w:p>
    <w:p>
      <w:pPr>
        <w:pStyle w:val="Normal"/>
        <w:rPr/>
      </w:pPr>
      <w:r>
        <w:rPr/>
      </w:r>
    </w:p>
    <w:p>
      <w:pPr>
        <w:pStyle w:val="Stanza"/>
        <w:rPr/>
      </w:pPr>
      <w:r>
        <w:rPr>
          <w:i/>
          <w:iCs/>
        </w:rPr>
        <w:t>Зачем же так неблагосклонно</w:t>
      </w:r>
      <w:r>
        <w:rPr/>
        <w:t xml:space="preserve"> </w:t>
      </w:r>
    </w:p>
    <w:p>
      <w:pPr>
        <w:pStyle w:val="Stanza"/>
        <w:rPr/>
      </w:pPr>
      <w:r>
        <w:rPr>
          <w:i/>
          <w:iCs/>
        </w:rPr>
        <w:t>Вы отзываетесь о нем? &lt;…&gt;</w:t>
      </w:r>
      <w:r>
        <w:rPr/>
        <w:t xml:space="preserve"> </w:t>
      </w:r>
    </w:p>
    <w:p>
      <w:pPr>
        <w:pStyle w:val="Normal"/>
        <w:rPr/>
      </w:pPr>
      <w:r>
        <w:rPr/>
      </w:r>
    </w:p>
    <w:p>
      <w:pPr>
        <w:pStyle w:val="Normal"/>
        <w:rPr/>
      </w:pPr>
      <w:r>
        <w:rPr/>
        <w:t>Вы говорите против него, что в нем нет веры. Прекрасно! Но ведь это то же самое, что обвинять нищего за то, что у него нет золота: он бы и рад иметь его, да не дается оно ему. И притом, разве Печорин рад своему безверию? Разве он гордится им? Разве он не страдал от него? Разве он не готов ценою жизни и счастья купить эту веру, для которой еще не настал час его?.. Вы говорите, что он эгоист? – Но разве он не презирает и не ненавидит себя за это? Разве сердце его не жаждет любви чистой и бескорыстной?.. Нет, это не эгоизм: эгоизм не страдает, не обвиняет себя, но доволен собою, рад себе. Эгоизм не знает мучения: страдание есть удел одной любви. Душа Печорина не каменистая почва, но засохшая от зноя пламенной жизни земля, пусть взрыхлит ее страдание и оросит благодатный дождь, – и она произрастит из себя пышные, роскошные цветы небесной любви… Этому человеку стало больно и грустно, что его все не любят, – и кто же эти «все»? – пустые, ничтожные люди, которые не могут простить ему его превосходства над ними. А его готовность задушить в себе ложный стыд, голос светской чести и оскорбленного самолюбия, когда он за признание в клевете готов был простить Грушницкому, человеку, сейчас только выстрелившему в него пулею и бесстыдно ожидавшему от него холостого выстрела? А его слезы и рыдания в пустынной степи, у тела издохшего коня? – Нет, все это не эгоизм! Но его – скажете вы – холодная расчетливость, систематическая рассчитанность, с которой он обольщает бедную девушку, не любя ее, и только для того, чтобы посмеяться над нею и чем</w:t>
        <w:noBreakHyphen/>
        <w:t>нибудь занять свою праздность? – Так, но мы и не думали оправдать его в таких поступках ни выставлять его образцом и высоким идеалом чистейшей нравственности: мы только хотим сказать, что в человеке должно видеть человека и что идеалы нравственности существуют в одних классических трагедиях и морально</w:t>
        <w:noBreakHyphen/>
        <w:t>сентиментальных романах прошлого века. Судя о человеке, должно брать в рассмотрение обстоятельства его развития и сферу жизни, в которую он поставлен судьбою. В идеях Печорина много ложного, в ощущениях его есть искажение; но все это выкупается его богатою натурою. Его во многих отношениях дурное настоящее – обещает прекрасное будущее. &lt;…&gt;</w:t>
      </w:r>
    </w:p>
    <w:p>
      <w:pPr>
        <w:pStyle w:val="Normal"/>
        <w:rPr/>
      </w:pPr>
      <w:r>
        <w:rPr/>
        <w:t>Автор разбираемого нами романа, описывая наружность Печорина, когда он с ним встретился на большой дороге, вот что говорит о его глазах: «Они не смеялись, когда он смеялся… Вам не случалось замечать такой странности у некоторых людей? Это признак – или злого нрава, или глубокой, постоянной грусти. Из</w:t>
        <w:noBreakHyphen/>
        <w:t>за полуопущенных ресниц они сияли каким</w:t>
        <w:noBreakHyphen/>
        <w:t>то фосфорическим блеском, если можно так выразиться. То не было отражение жара душевного или играющего воображения: то был блеск, подобный блеску гладкой стали, ослепительный, но холодный; взгляд его – непродолжительный, но проницательный и тяжелый, оставлял на себе неприятное впечатление нескромного вопроса и мог казаться дерзким, если б не был столь равнодушно спокоен». – Согласитесь, что как эти глаза, так и вся сцена свидания Печорина с Максимом Максимычем показывают, что если это порок, то совсем не торжествующий, и надо быть рожденным для добра, чтоб так жестоко быть наказану за зло!.. Торжество нравственного духа гораздо поразительнее совершается над благородными натурами, чем над злодеями…</w:t>
      </w:r>
    </w:p>
    <w:p>
      <w:pPr>
        <w:pStyle w:val="Normal"/>
        <w:rPr/>
      </w:pPr>
      <w:r>
        <w:rPr/>
        <w:t>А между тем этот роман совсем не злая ирония, хотя и очень легко может быть принят за иронию; это один из тех романов,</w:t>
      </w:r>
    </w:p>
    <w:p>
      <w:pPr>
        <w:pStyle w:val="Normal"/>
        <w:rPr/>
      </w:pPr>
      <w:r>
        <w:rPr/>
      </w:r>
    </w:p>
    <w:p>
      <w:pPr>
        <w:pStyle w:val="Stanza"/>
        <w:rPr/>
      </w:pPr>
      <w:r>
        <w:rPr>
          <w:i/>
          <w:iCs/>
        </w:rPr>
        <w:t>В которых отразился век,</w:t>
      </w:r>
      <w:r>
        <w:rPr/>
        <w:t xml:space="preserve"> </w:t>
      </w:r>
    </w:p>
    <w:p>
      <w:pPr>
        <w:pStyle w:val="Stanza"/>
        <w:rPr/>
      </w:pPr>
      <w:r>
        <w:rPr>
          <w:i/>
          <w:iCs/>
        </w:rPr>
        <w:t>И современный человек</w:t>
      </w:r>
      <w:r>
        <w:rPr/>
        <w:t xml:space="preserve"> </w:t>
      </w:r>
    </w:p>
    <w:p>
      <w:pPr>
        <w:pStyle w:val="Stanza"/>
        <w:rPr/>
      </w:pPr>
      <w:r>
        <w:rPr>
          <w:i/>
          <w:iCs/>
        </w:rPr>
        <w:t>Изображен довольно верно</w:t>
      </w:r>
      <w:r>
        <w:rPr/>
        <w:t xml:space="preserve"> </w:t>
      </w:r>
    </w:p>
    <w:p>
      <w:pPr>
        <w:pStyle w:val="Stanza"/>
        <w:rPr/>
      </w:pPr>
      <w:r>
        <w:rPr>
          <w:i/>
          <w:iCs/>
        </w:rPr>
        <w:t>С его безнравственной душой,</w:t>
      </w:r>
      <w:r>
        <w:rPr/>
        <w:t xml:space="preserve"> </w:t>
      </w:r>
    </w:p>
    <w:p>
      <w:pPr>
        <w:pStyle w:val="Stanza"/>
        <w:rPr/>
      </w:pPr>
      <w:r>
        <w:rPr>
          <w:i/>
          <w:iCs/>
        </w:rPr>
        <w:t>Себялюбивой и сухой,</w:t>
      </w:r>
      <w:r>
        <w:rPr/>
        <w:t xml:space="preserve"> </w:t>
      </w:r>
    </w:p>
    <w:p>
      <w:pPr>
        <w:pStyle w:val="Stanza"/>
        <w:rPr/>
      </w:pPr>
      <w:r>
        <w:rPr>
          <w:i/>
          <w:iCs/>
        </w:rPr>
        <w:t>Мечтанью преданной безмерно,</w:t>
      </w:r>
      <w:r>
        <w:rPr/>
        <w:t xml:space="preserve"> </w:t>
      </w:r>
    </w:p>
    <w:p>
      <w:pPr>
        <w:pStyle w:val="Stanza"/>
        <w:rPr/>
      </w:pPr>
      <w:r>
        <w:rPr>
          <w:i/>
          <w:iCs/>
        </w:rPr>
        <w:t>С его озлобленным умом,</w:t>
      </w:r>
      <w:r>
        <w:rPr/>
        <w:t xml:space="preserve"> </w:t>
      </w:r>
    </w:p>
    <w:p>
      <w:pPr>
        <w:pStyle w:val="Stanza"/>
        <w:rPr/>
      </w:pPr>
      <w:r>
        <w:rPr>
          <w:i/>
          <w:iCs/>
        </w:rPr>
        <w:t>Кипящим в действии пустом.</w:t>
      </w:r>
      <w:r>
        <w:rPr/>
        <w:t xml:space="preserve"> </w:t>
      </w:r>
    </w:p>
    <w:p>
      <w:pPr>
        <w:pStyle w:val="Normal"/>
        <w:rPr/>
      </w:pPr>
      <w:r>
        <w:rPr/>
      </w:r>
    </w:p>
    <w:p>
      <w:pPr>
        <w:pStyle w:val="Normal"/>
        <w:rPr/>
      </w:pPr>
      <w:r>
        <w:rPr/>
        <w:t>«Хорош же современный человек!» – восклинул один нравоописательный «сочинитель», разбирая или, лучше сказать, ругая седьмую главу «Евгения Онегина». Здесь мы почитаем кстати заметить, что всякий современный человек, в смысле представителя своего века, как бы он ни был дурен, не может быть дурен, потому что нет дурных веков, и ни один век не хуже и не лучше другого, потому что он есть необходимый момент в развитии человечества или общества.</w:t>
      </w:r>
    </w:p>
    <w:p>
      <w:pPr>
        <w:pStyle w:val="Normal"/>
        <w:rPr/>
      </w:pPr>
      <w:r>
        <w:rPr/>
        <w:t>Пушкин спрашивал самого себя о своем Онегине:</w:t>
      </w:r>
    </w:p>
    <w:p>
      <w:pPr>
        <w:pStyle w:val="Normal"/>
        <w:rPr/>
      </w:pPr>
      <w:r>
        <w:rPr/>
      </w:r>
    </w:p>
    <w:p>
      <w:pPr>
        <w:pStyle w:val="Stanza"/>
        <w:rPr/>
      </w:pPr>
      <w:r>
        <w:rPr>
          <w:i/>
          <w:iCs/>
        </w:rPr>
        <w:t>Чудак печальный и опасный,</w:t>
      </w:r>
      <w:r>
        <w:rPr/>
        <w:t xml:space="preserve"> </w:t>
      </w:r>
    </w:p>
    <w:p>
      <w:pPr>
        <w:pStyle w:val="Stanza"/>
        <w:rPr/>
      </w:pPr>
      <w:r>
        <w:rPr>
          <w:i/>
          <w:iCs/>
        </w:rPr>
        <w:t>Созданье ада иль небес,</w:t>
      </w:r>
      <w:r>
        <w:rPr/>
        <w:t xml:space="preserve"> </w:t>
      </w:r>
    </w:p>
    <w:p>
      <w:pPr>
        <w:pStyle w:val="Stanza"/>
        <w:rPr/>
      </w:pPr>
      <w:r>
        <w:rPr>
          <w:i/>
          <w:iCs/>
        </w:rPr>
        <w:t>Сей ангел, сей надменный бес,</w:t>
      </w:r>
      <w:r>
        <w:rPr/>
        <w:t xml:space="preserve"> </w:t>
      </w:r>
    </w:p>
    <w:p>
      <w:pPr>
        <w:pStyle w:val="Stanza"/>
        <w:rPr/>
      </w:pPr>
      <w:r>
        <w:rPr>
          <w:i/>
          <w:iCs/>
        </w:rPr>
        <w:t>Что ж он? Ужели подражанье,</w:t>
      </w:r>
      <w:r>
        <w:rPr/>
        <w:t xml:space="preserve"> </w:t>
      </w:r>
    </w:p>
    <w:p>
      <w:pPr>
        <w:pStyle w:val="Stanza"/>
        <w:rPr/>
      </w:pPr>
      <w:r>
        <w:rPr>
          <w:i/>
          <w:iCs/>
        </w:rPr>
        <w:t>Ничтожный призрак, иль еще</w:t>
      </w:r>
      <w:r>
        <w:rPr/>
        <w:t xml:space="preserve"> </w:t>
      </w:r>
    </w:p>
    <w:p>
      <w:pPr>
        <w:pStyle w:val="Stanza"/>
        <w:rPr/>
      </w:pPr>
      <w:r>
        <w:rPr>
          <w:i/>
          <w:iCs/>
        </w:rPr>
        <w:t>Москвич в Гарольдовом плаще,</w:t>
      </w:r>
      <w:r>
        <w:rPr/>
        <w:t xml:space="preserve"> </w:t>
      </w:r>
    </w:p>
    <w:p>
      <w:pPr>
        <w:pStyle w:val="Stanza"/>
        <w:rPr/>
      </w:pPr>
      <w:r>
        <w:rPr>
          <w:i/>
          <w:iCs/>
        </w:rPr>
        <w:t>Чужих причуд истолкованье,</w:t>
      </w:r>
      <w:r>
        <w:rPr/>
        <w:t xml:space="preserve"> </w:t>
      </w:r>
    </w:p>
    <w:p>
      <w:pPr>
        <w:pStyle w:val="Stanza"/>
        <w:rPr/>
      </w:pPr>
      <w:r>
        <w:rPr>
          <w:i/>
          <w:iCs/>
        </w:rPr>
        <w:t>Слов модных полный лексикон,</w:t>
      </w:r>
      <w:r>
        <w:rPr/>
        <w:t xml:space="preserve"> –</w:t>
      </w:r>
    </w:p>
    <w:p>
      <w:pPr>
        <w:pStyle w:val="Stanza"/>
        <w:rPr/>
      </w:pPr>
      <w:r>
        <w:rPr>
          <w:i/>
          <w:iCs/>
        </w:rPr>
        <w:t>Уж не пародия ли он?</w:t>
      </w:r>
      <w:r>
        <w:rPr/>
        <w:t xml:space="preserve"> </w:t>
      </w:r>
    </w:p>
    <w:p>
      <w:pPr>
        <w:pStyle w:val="Normal"/>
        <w:rPr/>
      </w:pPr>
      <w:r>
        <w:rPr/>
      </w:r>
    </w:p>
    <w:p>
      <w:pPr>
        <w:pStyle w:val="Normal"/>
        <w:rPr/>
      </w:pPr>
      <w:r>
        <w:rPr/>
        <w:t xml:space="preserve">И этим самым вопросом он </w:t>
      </w:r>
      <w:r>
        <w:rPr>
          <w:i/>
          <w:iCs/>
        </w:rPr>
        <w:t>разрешил загадку и нашел слово.</w:t>
      </w:r>
      <w:r>
        <w:rPr/>
        <w:t xml:space="preserve"> Онегин не </w:t>
      </w:r>
      <w:r>
        <w:rPr>
          <w:i/>
          <w:iCs/>
        </w:rPr>
        <w:t>подражание, а отражение,</w:t>
      </w:r>
      <w:r>
        <w:rPr/>
        <w:t xml:space="preserve"> но сделавшееся не в фантазии поэта, а в современном обществе, которое он изображал в лице героя своего поэтического романа. Сближение с Европой должно было особенным образом отразиться в нашем обществе, – и Пушкин гениальным инстинктом великого художника уловил это отражение в лице Онегина. Но Онегин для нас уже прошедшее, и прошедшее невозвратно. Если бы он явился в наше время, вы имели бы право спросить, вместе с поэтом:</w:t>
      </w:r>
    </w:p>
    <w:p>
      <w:pPr>
        <w:pStyle w:val="Normal"/>
        <w:rPr/>
      </w:pPr>
      <w:r>
        <w:rPr/>
      </w:r>
    </w:p>
    <w:p>
      <w:pPr>
        <w:pStyle w:val="Stanza"/>
        <w:rPr/>
      </w:pPr>
      <w:r>
        <w:rPr>
          <w:i/>
          <w:iCs/>
        </w:rPr>
        <w:t>Все тот же ль он иль усмирился?</w:t>
      </w:r>
      <w:r>
        <w:rPr/>
        <w:t xml:space="preserve"> </w:t>
      </w:r>
    </w:p>
    <w:p>
      <w:pPr>
        <w:pStyle w:val="Stanza"/>
        <w:rPr/>
      </w:pPr>
      <w:r>
        <w:rPr>
          <w:i/>
          <w:iCs/>
        </w:rPr>
        <w:t>Иль корчит так же чудака?</w:t>
      </w:r>
      <w:r>
        <w:rPr/>
        <w:t xml:space="preserve"> </w:t>
      </w:r>
    </w:p>
    <w:p>
      <w:pPr>
        <w:pStyle w:val="Stanza"/>
        <w:rPr/>
      </w:pPr>
      <w:r>
        <w:rPr>
          <w:i/>
          <w:iCs/>
        </w:rPr>
        <w:t>Скажите, чем он возвратился?</w:t>
      </w:r>
      <w:r>
        <w:rPr/>
        <w:t xml:space="preserve"> </w:t>
      </w:r>
    </w:p>
    <w:p>
      <w:pPr>
        <w:pStyle w:val="Stanza"/>
        <w:rPr/>
      </w:pPr>
      <w:r>
        <w:rPr>
          <w:i/>
          <w:iCs/>
        </w:rPr>
        <w:t>Что нам представит он пока?</w:t>
      </w:r>
      <w:r>
        <w:rPr/>
        <w:t xml:space="preserve"> </w:t>
      </w:r>
    </w:p>
    <w:p>
      <w:pPr>
        <w:pStyle w:val="Stanza"/>
        <w:rPr/>
      </w:pPr>
      <w:r>
        <w:rPr>
          <w:i/>
          <w:iCs/>
        </w:rPr>
        <w:t>Чем ныне явится? Мельмотом,</w:t>
      </w:r>
      <w:r>
        <w:rPr/>
        <w:t xml:space="preserve"> </w:t>
      </w:r>
    </w:p>
    <w:p>
      <w:pPr>
        <w:pStyle w:val="Stanza"/>
        <w:rPr/>
      </w:pPr>
      <w:r>
        <w:rPr>
          <w:i/>
          <w:iCs/>
        </w:rPr>
        <w:t>Космополитом, патриотом</w:t>
      </w:r>
      <w:r>
        <w:rPr/>
        <w:t xml:space="preserve"> </w:t>
      </w:r>
    </w:p>
    <w:p>
      <w:pPr>
        <w:pStyle w:val="Stanza"/>
        <w:rPr/>
      </w:pPr>
      <w:r>
        <w:rPr>
          <w:i/>
          <w:iCs/>
        </w:rPr>
        <w:t>Гарольдом, квакером, ханжой</w:t>
      </w:r>
      <w:r>
        <w:rPr/>
        <w:t xml:space="preserve"> </w:t>
      </w:r>
    </w:p>
    <w:p>
      <w:pPr>
        <w:pStyle w:val="Stanza"/>
        <w:rPr/>
      </w:pPr>
      <w:r>
        <w:rPr>
          <w:i/>
          <w:iCs/>
        </w:rPr>
        <w:t>Иль маской щегольнет иной,</w:t>
      </w:r>
      <w:r>
        <w:rPr/>
        <w:t xml:space="preserve"> </w:t>
      </w:r>
    </w:p>
    <w:p>
      <w:pPr>
        <w:pStyle w:val="Stanza"/>
        <w:rPr/>
      </w:pPr>
      <w:r>
        <w:rPr>
          <w:i/>
          <w:iCs/>
        </w:rPr>
        <w:t>Иль просто будет добрый малый,</w:t>
      </w:r>
      <w:r>
        <w:rPr/>
        <w:t xml:space="preserve"> </w:t>
      </w:r>
    </w:p>
    <w:p>
      <w:pPr>
        <w:pStyle w:val="Stanza"/>
        <w:rPr/>
      </w:pPr>
      <w:r>
        <w:rPr>
          <w:i/>
          <w:iCs/>
        </w:rPr>
        <w:t>Как вы да я, как целый свет?</w:t>
      </w:r>
      <w:r>
        <w:rPr/>
        <w:t xml:space="preserve"> </w:t>
      </w:r>
    </w:p>
    <w:p>
      <w:pPr>
        <w:pStyle w:val="Normal"/>
        <w:rPr/>
      </w:pPr>
      <w:r>
        <w:rPr/>
      </w:r>
    </w:p>
    <w:p>
      <w:pPr>
        <w:pStyle w:val="Normal"/>
        <w:rPr/>
      </w:pPr>
      <w:r>
        <w:rPr>
          <w:i/>
          <w:iCs/>
        </w:rPr>
        <w:t>Печорин</w:t>
      </w:r>
      <w:r>
        <w:rPr/>
        <w:t xml:space="preserve"> Лермонтова есть лучший ответ на все эти вопросы. Это Онегин нашего времени, </w:t>
      </w:r>
      <w:r>
        <w:rPr>
          <w:i/>
          <w:iCs/>
        </w:rPr>
        <w:t>герой нашего времени.</w:t>
      </w:r>
      <w:r>
        <w:rPr/>
        <w:t xml:space="preserve"> Несходство их между собою гораздо меньше расстояния между Онегою и Печорою. Иногда в самом имени, которое истинный поэт дает своему герою, есть разумная необходимость, хотя, может быть, и не видимая самим поэтом…</w:t>
      </w:r>
    </w:p>
    <w:p>
      <w:pPr>
        <w:pStyle w:val="Normal"/>
        <w:rPr/>
      </w:pPr>
      <w:r>
        <w:rPr/>
        <w:t>Со стороны художественного выполнения нечего и сравнивать Онегина с Печориным. Но как выше Онегин Печорина в художественном отношении, так и Печорин выше Онегина по идее. Впрочем, это преимущественно принадлежит нашему времени, а не Лермонтову. Что такое Онегин? – Лучшею характеристикою и истолкованием этого лица может служить французский эпиграф к поэме: «Проникнутый тщеславием, он обладал сверх того еще особенной гордостью, которая побуждает признаваться с одинаковым равнодушием как в своих добрых, так и дурных поступках, – следствие чувства превосходства, быть может мнимого» (перевод с франц.). Мы думаем, что это превосходство в Онегине нисколько не было воображаемым, потому что он «вчуже чувства уважал» и что «в его сердце была и гордость, и прямая честь». Он является в романе человеком, которого убили воспитание и светская жизнь, которому все пригляделось, все приелось, все прилюбилось и которого вся жизнь состояла в том,</w:t>
      </w:r>
    </w:p>
    <w:p>
      <w:pPr>
        <w:pStyle w:val="Normal"/>
        <w:rPr/>
      </w:pPr>
      <w:r>
        <w:rPr/>
      </w:r>
    </w:p>
    <w:p>
      <w:pPr>
        <w:pStyle w:val="Stanza"/>
        <w:rPr/>
      </w:pPr>
      <w:r>
        <w:rPr>
          <w:i/>
          <w:iCs/>
        </w:rPr>
        <w:t>Что он равно зевал</w:t>
      </w:r>
      <w:r>
        <w:rPr/>
        <w:t xml:space="preserve"> </w:t>
      </w:r>
    </w:p>
    <w:p>
      <w:pPr>
        <w:pStyle w:val="Stanza"/>
        <w:rPr/>
      </w:pPr>
      <w:r>
        <w:rPr>
          <w:i/>
          <w:iCs/>
        </w:rPr>
        <w:t>Средь модных и старинных зал.</w:t>
      </w:r>
      <w:r>
        <w:rPr/>
        <w:t xml:space="preserve"> </w:t>
      </w:r>
    </w:p>
    <w:p>
      <w:pPr>
        <w:pStyle w:val="Normal"/>
        <w:rPr/>
      </w:pPr>
      <w:r>
        <w:rPr/>
      </w:r>
    </w:p>
    <w:p>
      <w:pPr>
        <w:pStyle w:val="Normal"/>
        <w:rPr/>
      </w:pPr>
      <w:r>
        <w:rPr/>
        <w:t>Не таков Печорин. Этот человек не равнодушно, не апатически несет свое страдание: бешено гоняется он за жизнью, ища ее повсюду; горько обвиняет он себя в своих заблуждениях. В нем неумолчно раздаются внутренние вопросы, тревожат его, мучат, и он в рефлексии ищет их разрешения: подсматривает каждое движение своего сердца, рассматривает каждую мысль свою. Он сделал из себя самый любопытный предмет своих наблюдений и, стараясь быть как можно искреннее в своей исповеди, не только откровенно признается в своих истинных недостатках, но еще и выдумывает небывалые или ложно истолковывает самые естественные свои движения. Как в характеристике современного человека, сделанной Пушкиным, выражается весь Онегин, так Печорин весь в этих стихах Лермонтова:</w:t>
      </w:r>
    </w:p>
    <w:p>
      <w:pPr>
        <w:pStyle w:val="Normal"/>
        <w:rPr/>
      </w:pPr>
      <w:r>
        <w:rPr/>
      </w:r>
    </w:p>
    <w:p>
      <w:pPr>
        <w:pStyle w:val="Stanza"/>
        <w:rPr/>
      </w:pPr>
      <w:r>
        <w:rPr>
          <w:i/>
          <w:iCs/>
        </w:rPr>
        <w:t>И ненавидим мы, и любим мы случайно,</w:t>
      </w:r>
      <w:r>
        <w:rPr/>
        <w:t xml:space="preserve"> </w:t>
      </w:r>
    </w:p>
    <w:p>
      <w:pPr>
        <w:pStyle w:val="Stanza"/>
        <w:rPr/>
      </w:pPr>
      <w:r>
        <w:rPr>
          <w:i/>
          <w:iCs/>
        </w:rPr>
        <w:t>Ничем не жертвуя ни злобе, ни любви,</w:t>
      </w:r>
      <w:r>
        <w:rPr/>
        <w:t xml:space="preserve"> </w:t>
      </w:r>
    </w:p>
    <w:p>
      <w:pPr>
        <w:pStyle w:val="Stanza"/>
        <w:rPr/>
      </w:pPr>
      <w:r>
        <w:rPr>
          <w:i/>
          <w:iCs/>
        </w:rPr>
        <w:t>И царствует в душе какой</w:t>
        <w:noBreakHyphen/>
        <w:t>то холод тайный,</w:t>
      </w:r>
      <w:r>
        <w:rPr/>
        <w:t xml:space="preserve"> </w:t>
      </w:r>
    </w:p>
    <w:p>
      <w:pPr>
        <w:pStyle w:val="Stanza"/>
        <w:rPr/>
      </w:pPr>
      <w:r>
        <w:rPr>
          <w:i/>
          <w:iCs/>
        </w:rPr>
        <w:t>Когда огонь кипит в крови.</w:t>
      </w:r>
      <w:r>
        <w:rPr/>
        <w:t xml:space="preserve"> </w:t>
      </w:r>
    </w:p>
    <w:p>
      <w:pPr>
        <w:pStyle w:val="Normal"/>
        <w:rPr/>
      </w:pPr>
      <w:r>
        <w:rPr/>
      </w:r>
    </w:p>
    <w:p>
      <w:pPr>
        <w:pStyle w:val="Normal"/>
        <w:rPr/>
      </w:pPr>
      <w:r>
        <w:rPr/>
        <w:t>«Герой нашего времени» – это грустная дума о нашем времени, как и та, которою так благородно, так энергически возобновил поэт свое поэтическое поприще и из которой мы взяли эти четыре стиха… &lt;…&gt;</w:t>
      </w:r>
    </w:p>
    <w:p>
      <w:pPr>
        <w:pStyle w:val="Normal"/>
        <w:rPr/>
      </w:pPr>
      <w:r>
        <w:rPr/>
        <w:t>«Герой нашего времени» представляет собою несколько рамок, вложенных в одну большую раму, которая состоит в названии романа и единстве героя. Части этого романа расположены сообразно с внутреннею необходимостью; но как они суть только отдельные случаи из жизни хотя и одного и того же человека, то и могли б быть заменены другими, ибо вместо приключения в крепости с Бэлою, или в Тамани, могли б быть подобные же и в других местах, и с другими лицами, хотя при одном и том же герое. Но тем не менее основная мысль автора дает им единство, и общность их впечатления поразительна, не говоря уже о том, что «Бэла», «Максим Максимыч» и «Тамань», отдельно взятые, суть в высшей степени художественные произведения. &lt;…&gt;</w:t>
      </w:r>
    </w:p>
    <w:p>
      <w:pPr>
        <w:pStyle w:val="Normal"/>
        <w:rPr/>
      </w:pPr>
      <w:r>
        <w:rPr/>
        <w:t>В «Предисловии» к журналу Печорина автор, между прочим, говорит: «Я поместил в этой книге только то, что относилось к пребыванию Печорина на Кавказе. В моих руках осталась еще толстая тетрадь, где он рассказывает всю жизнь свою. Когда</w:t>
        <w:noBreakHyphen/>
        <w:t>нибудь и она явится на суд света, но теперь я не могу взять на себя эту ответственность».</w:t>
      </w:r>
    </w:p>
    <w:p>
      <w:pPr>
        <w:pStyle w:val="Normal"/>
        <w:rPr/>
      </w:pPr>
      <w:r>
        <w:rPr/>
        <w:t>Благодарим автора за приятное обещание, но сомневаемся, чтоб он его выполнил: мы крепко убеждены, что он навсегда расстался со своим Печориным. &lt;…&gt; Если же г. Лермонтов и выполнит свое обещание, то мы уверены, что он представит уже не старого и знакомого нам, о котором он уже все сказал, а совершенно нового Печорина, о котором еще можно много сказать.</w:t>
      </w:r>
    </w:p>
    <w:p>
      <w:pPr>
        <w:pStyle w:val="Normal"/>
        <w:rPr/>
      </w:pPr>
      <w:r>
        <w:rPr/>
        <w:t>1840</w:t>
      </w:r>
    </w:p>
    <w:p>
      <w:pPr>
        <w:pStyle w:val="Normal"/>
        <w:rPr/>
      </w:pPr>
      <w:r>
        <w:rPr/>
      </w:r>
    </w:p>
    <w:p>
      <w:pPr>
        <w:pStyle w:val="Heading3"/>
        <w:ind w:hanging="0"/>
        <w:rPr/>
      </w:pPr>
      <w:r>
        <w:rPr/>
        <w:t>Белинский В. Г</w:t>
      </w:r>
    </w:p>
    <w:p>
      <w:pPr>
        <w:pStyle w:val="Heading3"/>
        <w:ind w:hanging="0"/>
        <w:rPr/>
      </w:pPr>
      <w:r>
        <w:rPr/>
        <w:t>Стихотворения М. Лермонтова</w:t>
      </w:r>
    </w:p>
    <w:p>
      <w:pPr>
        <w:pStyle w:val="Normal"/>
        <w:rPr/>
      </w:pPr>
      <w:r>
        <w:rPr/>
      </w:r>
    </w:p>
    <w:p>
      <w:pPr>
        <w:pStyle w:val="Normal"/>
        <w:rPr/>
      </w:pPr>
      <w:r>
        <w:rPr/>
        <w:t>Поэзия есть выражение жизни, или, лучше сказать, сама жизнь. Мало этого: в поэзии жизнь более является жизнью, нежели в самой действительности. &lt;…&gt;</w:t>
      </w:r>
    </w:p>
    <w:p>
      <w:pPr>
        <w:pStyle w:val="Normal"/>
        <w:rPr/>
      </w:pPr>
      <w:r>
        <w:rPr/>
        <w:t>Поэт – благороднейший сосуд духа, избранный любимец небес, тайник природы, Эолова арфа чувств и ощущений. Еще дитя, он уже сильнее других сознает свое родство со вселенной, свою кровную связь с нею; юноша – он уже переводит на понятный язык ее немую речь, ее таинственный лепет… &lt;…&gt; свежесть благоухания, художественная роскошь форм, поэтическая прелесть и благородная простота образов, энергия, могучесть языка, алмазная крепость и металлическая звучность стиха, полнота чувства, глубокость и разнообразие идей, необъятность содержания – суть родовые характеристические приметы поэзии Лермонтова и залог ее будущего великого развития…</w:t>
      </w:r>
    </w:p>
    <w:p>
      <w:pPr>
        <w:pStyle w:val="Normal"/>
        <w:rPr/>
      </w:pPr>
      <w:r>
        <w:rPr/>
        <w:t>Чем выше поэт, тем больше он принадлежит обществу, среди которого родился, тем теснее связано развитие, направление и даже характер его таланта с историческим развитием общества. Пушкин начал свое поэтическое поприще «Русланом и Людмилою»… &lt;…&gt; Это была шалость гения после первой опорожненной им чаши на светлом пиру жизни… Лермонтов начал историческою поэмою, мрачною по содержанию, суровою и важною по форме… В первых своих лирических произведениях Пушкин явился провозвестником человечности, пророком высоких идей общественных; но эти лирические стихотворения были столько же полны светлых надежд, предчувствия торжества, сколько силы и энергии. В первых лирических произведениях Лермонтова, разумеется тех, в которых он особенно является русским и современным поэтом, также виден избыток несокрушимой силы духа и богатырской силы в выражении; но в них уже нет надежды, они поражают душу читателя безотрадностью, безверием в жизнь и чувства человеческие, при жажде жизни и избытке чувства… Нигде нет пушкинского разгула на пиру жизни; но везде вопросы, которые мрачат душу, леденят сердце… Да, очевидно, что Лермонтов поэт совсем другой эпохи и что его поэзия – совсем новое звено в цепи исторического развития нашего общества.</w:t>
      </w:r>
    </w:p>
    <w:p>
      <w:pPr>
        <w:pStyle w:val="Normal"/>
        <w:rPr/>
      </w:pPr>
      <w:r>
        <w:rPr/>
        <w:t>Первая пьеса Лермонтова &lt;…&gt; называется «Бородино». Поэт представляет молодого солдата, который спрашивает старого служаку:</w:t>
      </w:r>
    </w:p>
    <w:p>
      <w:pPr>
        <w:pStyle w:val="Normal"/>
        <w:rPr/>
      </w:pPr>
      <w:r>
        <w:rPr/>
      </w:r>
    </w:p>
    <w:p>
      <w:pPr>
        <w:pStyle w:val="Stanza"/>
        <w:rPr/>
      </w:pPr>
      <w:r>
        <w:rPr/>
        <w:t>– </w:t>
      </w:r>
      <w:r>
        <w:rPr>
          <w:i/>
          <w:iCs/>
        </w:rPr>
        <w:t>Скажи</w:t>
        <w:noBreakHyphen/>
        <w:t>ка, дядя, ведь недаром</w:t>
      </w:r>
      <w:r>
        <w:rPr/>
        <w:t xml:space="preserve"> </w:t>
      </w:r>
    </w:p>
    <w:p>
      <w:pPr>
        <w:pStyle w:val="Stanza"/>
        <w:rPr/>
      </w:pPr>
      <w:r>
        <w:rPr>
          <w:i/>
          <w:iCs/>
        </w:rPr>
        <w:t>Москва, спаленная пожаром,</w:t>
      </w:r>
      <w:r>
        <w:rPr/>
        <w:t xml:space="preserve"> </w:t>
      </w:r>
    </w:p>
    <w:p>
      <w:pPr>
        <w:pStyle w:val="Stanza"/>
        <w:rPr/>
      </w:pPr>
      <w:r>
        <w:rPr>
          <w:i/>
          <w:iCs/>
        </w:rPr>
        <w:t>Французу отдана?.. &lt;…&gt;</w:t>
      </w:r>
      <w:r>
        <w:rPr/>
        <w:t xml:space="preserve"> </w:t>
      </w:r>
    </w:p>
    <w:p>
      <w:pPr>
        <w:pStyle w:val="Normal"/>
        <w:rPr/>
      </w:pPr>
      <w:r>
        <w:rPr/>
      </w:r>
    </w:p>
    <w:p>
      <w:pPr>
        <w:pStyle w:val="Normal"/>
        <w:rPr/>
      </w:pPr>
      <w:r>
        <w:rPr/>
        <w:t>Вся основная идея стихотворения выражена во втором куплете, которым начинается ответ старого солдата:</w:t>
      </w:r>
    </w:p>
    <w:p>
      <w:pPr>
        <w:pStyle w:val="Normal"/>
        <w:rPr/>
      </w:pPr>
      <w:r>
        <w:rPr/>
      </w:r>
    </w:p>
    <w:p>
      <w:pPr>
        <w:pStyle w:val="Stanza"/>
        <w:rPr/>
      </w:pPr>
      <w:r>
        <w:rPr/>
        <w:t>– </w:t>
      </w:r>
      <w:r>
        <w:rPr>
          <w:i/>
          <w:iCs/>
        </w:rPr>
        <w:t>Да, были люди в наше время,</w:t>
      </w:r>
      <w:r>
        <w:rPr/>
        <w:t xml:space="preserve"> </w:t>
      </w:r>
    </w:p>
    <w:p>
      <w:pPr>
        <w:pStyle w:val="Stanza"/>
        <w:rPr/>
      </w:pPr>
      <w:r>
        <w:rPr>
          <w:i/>
          <w:iCs/>
        </w:rPr>
        <w:t>Не то что нынешнее племя;</w:t>
      </w:r>
      <w:r>
        <w:rPr/>
        <w:t xml:space="preserve"> </w:t>
      </w:r>
    </w:p>
    <w:p>
      <w:pPr>
        <w:pStyle w:val="Stanza"/>
        <w:rPr/>
      </w:pPr>
      <w:r>
        <w:rPr>
          <w:i/>
          <w:iCs/>
        </w:rPr>
        <w:t>Богатыри – не вы!</w:t>
      </w:r>
      <w:r>
        <w:rPr/>
        <w:t xml:space="preserve"> </w:t>
      </w:r>
    </w:p>
    <w:p>
      <w:pPr>
        <w:pStyle w:val="Stanza"/>
        <w:rPr/>
      </w:pPr>
      <w:r>
        <w:rPr>
          <w:i/>
          <w:iCs/>
        </w:rPr>
        <w:t>Плохая им досталась доля:</w:t>
      </w:r>
      <w:r>
        <w:rPr/>
        <w:t xml:space="preserve"> </w:t>
      </w:r>
    </w:p>
    <w:p>
      <w:pPr>
        <w:pStyle w:val="Stanza"/>
        <w:rPr/>
      </w:pPr>
      <w:r>
        <w:rPr>
          <w:i/>
          <w:iCs/>
        </w:rPr>
        <w:t>Немногие вернулись с поля…</w:t>
      </w:r>
      <w:r>
        <w:rPr/>
        <w:t xml:space="preserve"> </w:t>
      </w:r>
    </w:p>
    <w:p>
      <w:pPr>
        <w:pStyle w:val="Stanza"/>
        <w:rPr/>
      </w:pPr>
      <w:r>
        <w:rPr>
          <w:i/>
          <w:iCs/>
        </w:rPr>
        <w:t>Не будь на то господня воля,</w:t>
      </w:r>
      <w:r>
        <w:rPr/>
        <w:t xml:space="preserve"> </w:t>
      </w:r>
    </w:p>
    <w:p>
      <w:pPr>
        <w:pStyle w:val="Stanza"/>
        <w:rPr/>
      </w:pPr>
      <w:r>
        <w:rPr>
          <w:i/>
          <w:iCs/>
        </w:rPr>
        <w:t>Не отдали б Москвы!</w:t>
      </w:r>
      <w:r>
        <w:rPr/>
        <w:t xml:space="preserve"> </w:t>
      </w:r>
    </w:p>
    <w:p>
      <w:pPr>
        <w:pStyle w:val="Normal"/>
        <w:rPr/>
      </w:pPr>
      <w:r>
        <w:rPr/>
      </w:r>
    </w:p>
    <w:p>
      <w:pPr>
        <w:pStyle w:val="Normal"/>
        <w:rPr/>
      </w:pPr>
      <w:r>
        <w:rPr/>
        <w:t xml:space="preserve">Эта мысль – жалоба на настоящее поколение, дремлющее в бездействии, зависть к великому прошедшему, столь полному славы и великих дел. Дальше мы увидим, что </w:t>
      </w:r>
      <w:r>
        <w:rPr>
          <w:i/>
          <w:iCs/>
        </w:rPr>
        <w:t>эта тоска по жизни</w:t>
      </w:r>
      <w:r>
        <w:rPr/>
        <w:t xml:space="preserve"> внушила нашему поэту не одно стихотворение, полное энергии и благородного негодования. &lt;…&gt;</w:t>
      </w:r>
    </w:p>
    <w:p>
      <w:pPr>
        <w:pStyle w:val="Normal"/>
        <w:rPr/>
      </w:pPr>
      <w:r>
        <w:rPr/>
        <w:t>В 1838 году &lt;…&gt; была напечатана его поэма «Песня про царя Ивана Васильевича, молодого опричника и удалого купца Калашникова»… &lt;…&gt; Здесь поэт от настоящего мира не удовлетворяющей его русской жизни перенеся в её историческое прошедшее, подслушал биение его пульса, проник в сокровеннейшие и глубочайшие тайники его духа, сроднился и слился с ним всем существом своим, обвеялся его звуками, усвоил себе склад его старинной речи, простодушную суровость его нравов, богатырскую силу и широкий размет его чувства и, как будто современник этой эпохи, принял условия ее грубой и дикой общественности, со всеми их оттенками, как будто бы никогда и не знавал о других, – и вынес из нее вымышленную быль, которая достовернее всякой действительности, несомненнее всякой истории. &lt;…&gt;</w:t>
      </w:r>
    </w:p>
    <w:p>
      <w:pPr>
        <w:pStyle w:val="Normal"/>
        <w:rPr/>
      </w:pPr>
      <w:r>
        <w:rPr/>
        <w:t xml:space="preserve">В таланте великом избыток внутреннего, субъективного элемента есть признак гуманности. Не бойтесь этого направления: оно не обманет вас, не введет вас в заблуждение. Великий поэт, говоря о себе самом, о своем </w:t>
      </w:r>
      <w:r>
        <w:rPr>
          <w:i/>
          <w:iCs/>
        </w:rPr>
        <w:t>я,</w:t>
      </w:r>
      <w:r>
        <w:rPr/>
        <w:t xml:space="preserve"> говорит об общем – о человечестве, ибо в его натуре лежит все, чем живет человечество. И потому в его грусти всякий узнаёт свою грусть, в его душе всякий узнаёт свою и видит в нем не только </w:t>
      </w:r>
      <w:r>
        <w:rPr>
          <w:i/>
          <w:iCs/>
        </w:rPr>
        <w:t>поэта,</w:t>
      </w:r>
      <w:r>
        <w:rPr/>
        <w:t xml:space="preserve"> но и </w:t>
      </w:r>
      <w:r>
        <w:rPr>
          <w:i/>
          <w:iCs/>
        </w:rPr>
        <w:t>человека,</w:t>
      </w:r>
      <w:r>
        <w:rPr/>
        <w:t xml:space="preserve"> брата своего по человечеству. Признавая его существом несравненно высшим себя, всякий в то же время сознает свое родство с ним. &lt;…&gt;</w:t>
      </w:r>
    </w:p>
    <w:p>
      <w:pPr>
        <w:pStyle w:val="Normal"/>
        <w:rPr/>
      </w:pPr>
      <w:r>
        <w:rPr/>
        <w:t xml:space="preserve">По этому признаку мы узнаём в нем поэта русского, </w:t>
      </w:r>
      <w:r>
        <w:rPr>
          <w:i/>
          <w:iCs/>
        </w:rPr>
        <w:t>народного,</w:t>
      </w:r>
      <w:r>
        <w:rPr/>
        <w:t xml:space="preserve"> в высшем и благороднейшем значении этого слова, – поэта, в котором выразился исторический момент русского общества. И все такие его стихотворения глубоки и многозначительны; в них выражается богатая дарами духа природа, благородная человеческая личность.</w:t>
      </w:r>
    </w:p>
    <w:p>
      <w:pPr>
        <w:pStyle w:val="Normal"/>
        <w:rPr/>
      </w:pPr>
      <w:r>
        <w:rPr/>
        <w:t>Через год после напечатания «Песни…» &lt;…&gt; Лермонтов вышел снова на арену литературы с стихотворением «Дума», изумившим всех алмазною крепостию стиха, громовою силой бурного одушевления, исполинской энергиею благородного негодования и глубокой грусти. &lt;…&gt;</w:t>
      </w:r>
    </w:p>
    <w:p>
      <w:pPr>
        <w:pStyle w:val="Normal"/>
        <w:rPr/>
      </w:pPr>
      <w:r>
        <w:rPr/>
        <w:t xml:space="preserve">Поэт говорит о новом поколении, что он смотрит на него с печалью, что его будущее «иль пусто, иль темно», что оно должно состариться под бременем </w:t>
      </w:r>
      <w:r>
        <w:rPr>
          <w:i/>
          <w:iCs/>
        </w:rPr>
        <w:t>познанья</w:t>
      </w:r>
      <w:r>
        <w:rPr/>
        <w:t xml:space="preserve"> и сомненья; укоряет его, что оно иссушило ум </w:t>
      </w:r>
      <w:r>
        <w:rPr>
          <w:i/>
          <w:iCs/>
        </w:rPr>
        <w:t>бесплодною наукою.</w:t>
      </w:r>
      <w:r>
        <w:rPr/>
        <w:t xml:space="preserve"> В этом нельзя согласиться с поэтом: </w:t>
      </w:r>
      <w:r>
        <w:rPr>
          <w:i/>
          <w:iCs/>
        </w:rPr>
        <w:t>сомненье –</w:t>
      </w:r>
      <w:r>
        <w:rPr/>
        <w:t xml:space="preserve"> так; но излишества </w:t>
      </w:r>
      <w:r>
        <w:rPr>
          <w:i/>
          <w:iCs/>
        </w:rPr>
        <w:t>познания и науки,</w:t>
      </w:r>
      <w:r>
        <w:rPr/>
        <w:t xml:space="preserve"> хотя бы и «бесплодной», мы не видим: напротив, недостаток познания и науки принадлежит к болезням нашего поколения… &lt;…&gt;</w:t>
      </w:r>
    </w:p>
    <w:p>
      <w:pPr>
        <w:pStyle w:val="Normal"/>
        <w:rPr/>
      </w:pPr>
      <w:r>
        <w:rPr/>
        <w:t>Хорошо бы еще, если б взамен утраченной жизни мы насладились хоть знанием: был бы хоть какой</w:t>
        <w:noBreakHyphen/>
        <w:t xml:space="preserve">нибудь выигрыш! Но сильное движение общественности сделало нас обладателями знания без труда и учения, – и этот плод без корня, надо признаться, пришелся нам горек: он только пресытил нас, а не напитал, притупил наш вкус, но не усладил его. &lt;…&gt; Мы в этом отношении – </w:t>
      </w:r>
      <w:r>
        <w:rPr>
          <w:i/>
          <w:iCs/>
        </w:rPr>
        <w:t>без вины виноваты!</w:t>
      </w:r>
      <w:r>
        <w:rPr/>
        <w:t xml:space="preserve"> </w:t>
      </w:r>
    </w:p>
    <w:p>
      <w:pPr>
        <w:pStyle w:val="Normal"/>
        <w:rPr/>
      </w:pPr>
      <w:r>
        <w:rPr/>
      </w:r>
    </w:p>
    <w:p>
      <w:pPr>
        <w:pStyle w:val="Stanza"/>
        <w:rPr/>
      </w:pPr>
      <w:r>
        <w:rPr>
          <w:i/>
          <w:iCs/>
        </w:rPr>
        <w:t>Богаты мы, едва из колыбели,</w:t>
      </w:r>
      <w:r>
        <w:rPr/>
        <w:t xml:space="preserve"> </w:t>
      </w:r>
    </w:p>
    <w:p>
      <w:pPr>
        <w:pStyle w:val="Stanza"/>
        <w:rPr/>
      </w:pPr>
      <w:r>
        <w:rPr>
          <w:i/>
          <w:iCs/>
        </w:rPr>
        <w:t>Ошибками отцов и</w:t>
      </w:r>
      <w:r>
        <w:rPr/>
        <w:t xml:space="preserve"> поздним их умом,</w:t>
      </w:r>
    </w:p>
    <w:p>
      <w:pPr>
        <w:pStyle w:val="Stanza"/>
        <w:rPr/>
      </w:pPr>
      <w:r>
        <w:rPr>
          <w:i/>
          <w:iCs/>
        </w:rPr>
        <w:t>И жизнь уж нас томит, как ровный путь без цели,</w:t>
      </w:r>
      <w:r>
        <w:rPr/>
        <w:t xml:space="preserve"> </w:t>
      </w:r>
    </w:p>
    <w:p>
      <w:pPr>
        <w:pStyle w:val="Stanza"/>
        <w:rPr/>
      </w:pPr>
      <w:r>
        <w:rPr>
          <w:i/>
          <w:iCs/>
        </w:rPr>
        <w:t>Как пир на празднике чужом!</w:t>
      </w:r>
      <w:r>
        <w:rPr/>
        <w:t xml:space="preserve"> </w:t>
      </w:r>
    </w:p>
    <w:p>
      <w:pPr>
        <w:pStyle w:val="Normal"/>
        <w:rPr/>
      </w:pPr>
      <w:r>
        <w:rPr/>
      </w:r>
    </w:p>
    <w:p>
      <w:pPr>
        <w:pStyle w:val="Normal"/>
        <w:rPr/>
      </w:pPr>
      <w:r>
        <w:rPr/>
        <w:t xml:space="preserve">Какая верная картина! Какая точность и оригинальность в выражении! Да, ум отцов наших для нас – </w:t>
      </w:r>
      <w:r>
        <w:rPr>
          <w:i/>
          <w:iCs/>
        </w:rPr>
        <w:t>поздний</w:t>
      </w:r>
      <w:r>
        <w:rPr/>
        <w:t xml:space="preserve"> ум: великая истина!</w:t>
      </w:r>
    </w:p>
    <w:p>
      <w:pPr>
        <w:pStyle w:val="Normal"/>
        <w:rPr/>
      </w:pPr>
      <w:r>
        <w:rPr/>
      </w:r>
    </w:p>
    <w:p>
      <w:pPr>
        <w:pStyle w:val="Stanza"/>
        <w:rPr/>
      </w:pPr>
      <w:r>
        <w:rPr>
          <w:i/>
          <w:iCs/>
        </w:rPr>
        <w:t>И ненавидим мы, и любим мы случайно,</w:t>
      </w:r>
      <w:r>
        <w:rPr/>
        <w:t xml:space="preserve"> </w:t>
      </w:r>
    </w:p>
    <w:p>
      <w:pPr>
        <w:pStyle w:val="Stanza"/>
        <w:rPr/>
      </w:pPr>
      <w:r>
        <w:rPr>
          <w:i/>
          <w:iCs/>
        </w:rPr>
        <w:t>Ничем не жертвуя ни злобе, ни любви,</w:t>
      </w:r>
      <w:r>
        <w:rPr/>
        <w:t xml:space="preserve"> </w:t>
      </w:r>
    </w:p>
    <w:p>
      <w:pPr>
        <w:pStyle w:val="Stanza"/>
        <w:rPr/>
      </w:pPr>
      <w:r>
        <w:rPr>
          <w:i/>
          <w:iCs/>
        </w:rPr>
        <w:t>И царствует в душе какой</w:t>
        <w:noBreakHyphen/>
        <w:t>то холод тайный,</w:t>
      </w:r>
      <w:r>
        <w:rPr/>
        <w:t xml:space="preserve"> </w:t>
      </w:r>
    </w:p>
    <w:p>
      <w:pPr>
        <w:pStyle w:val="Stanza"/>
        <w:rPr/>
      </w:pPr>
      <w:r>
        <w:rPr>
          <w:i/>
          <w:iCs/>
        </w:rPr>
        <w:t>Когда огонь кипит в крови! &lt;…&gt;</w:t>
      </w:r>
      <w:r>
        <w:rPr/>
        <w:t xml:space="preserve"> </w:t>
      </w:r>
    </w:p>
    <w:p>
      <w:pPr>
        <w:pStyle w:val="Normal"/>
        <w:rPr/>
      </w:pPr>
      <w:r>
        <w:rPr/>
      </w:r>
    </w:p>
    <w:p>
      <w:pPr>
        <w:pStyle w:val="Normal"/>
        <w:rPr/>
      </w:pPr>
      <w:r>
        <w:rPr/>
        <w:t>Эти стихи писаны кровью; они вышли из глубины оскорбленного духа: это вопль, это стон человека, для которого отсутствие внутренней жизни есть зло, в тысячу раз ужаснейшее физической смерти!.. И кто же из людей нового поколения не найдет в нем разгадки собственного уныния, душевной апатии, пустоты внутренней и не откликнется на него своим воплем, своим стоном?.. Если под «сатирою» должно разуметь не невинное зубоскальство веселеньких остроумцев, а громы негодования, грозу духа, оскорбленного позором общества, – то «Дума» Лермонтова есть сатира, и сатира есть законный род поэзии. &lt;…&gt;</w:t>
      </w:r>
    </w:p>
    <w:p>
      <w:pPr>
        <w:pStyle w:val="Normal"/>
        <w:rPr/>
      </w:pPr>
      <w:r>
        <w:rPr/>
        <w:t>Другая сторона того же вопроса выражена в стихотворении «Поэт». Обделанный в золото галантерейного игрушкою кинжал наводит поэта на мысль о роли, которую это орудие смерти и мщения играло прежде… А теперь?.. Увы!</w:t>
      </w:r>
    </w:p>
    <w:p>
      <w:pPr>
        <w:pStyle w:val="Normal"/>
        <w:rPr/>
      </w:pPr>
      <w:r>
        <w:rPr/>
      </w:r>
    </w:p>
    <w:p>
      <w:pPr>
        <w:pStyle w:val="Stanza"/>
        <w:rPr/>
      </w:pPr>
      <w:r>
        <w:rPr>
          <w:i/>
          <w:iCs/>
        </w:rPr>
        <w:t>Никто привычною, заботливой рукой</w:t>
      </w:r>
      <w:r>
        <w:rPr/>
        <w:t xml:space="preserve"> </w:t>
      </w:r>
    </w:p>
    <w:p>
      <w:pPr>
        <w:pStyle w:val="Stanza"/>
        <w:rPr/>
      </w:pPr>
      <w:r>
        <w:rPr>
          <w:i/>
          <w:iCs/>
        </w:rPr>
        <w:t>Его не чистит, не ласкает,</w:t>
      </w:r>
      <w:r>
        <w:rPr/>
        <w:t xml:space="preserve"> </w:t>
      </w:r>
    </w:p>
    <w:p>
      <w:pPr>
        <w:pStyle w:val="Stanza"/>
        <w:rPr/>
      </w:pPr>
      <w:r>
        <w:rPr>
          <w:i/>
          <w:iCs/>
        </w:rPr>
        <w:t>И надписи его, молясь перед зарей,</w:t>
      </w:r>
      <w:r>
        <w:rPr/>
        <w:t xml:space="preserve"> </w:t>
      </w:r>
    </w:p>
    <w:p>
      <w:pPr>
        <w:pStyle w:val="Stanza"/>
        <w:rPr/>
      </w:pPr>
      <w:r>
        <w:rPr>
          <w:i/>
          <w:iCs/>
        </w:rPr>
        <w:t>Никто с усердьем не читает…</w:t>
      </w:r>
      <w:r>
        <w:rPr/>
        <w:t xml:space="preserve"> </w:t>
      </w:r>
    </w:p>
    <w:p>
      <w:pPr>
        <w:pStyle w:val="Stanza"/>
        <w:rPr/>
      </w:pPr>
      <w:r>
        <w:rPr>
          <w:i/>
          <w:iCs/>
        </w:rPr>
        <w:t>В наш век изнеженный не так ли ты, поэт,</w:t>
      </w:r>
      <w:r>
        <w:rPr/>
        <w:t xml:space="preserve"> </w:t>
      </w:r>
    </w:p>
    <w:p>
      <w:pPr>
        <w:pStyle w:val="Stanza"/>
        <w:rPr/>
      </w:pPr>
      <w:r>
        <w:rPr>
          <w:i/>
          <w:iCs/>
        </w:rPr>
        <w:t>Свое утратил назначенье,</w:t>
      </w:r>
      <w:r>
        <w:rPr/>
        <w:t xml:space="preserve"> </w:t>
      </w:r>
    </w:p>
    <w:p>
      <w:pPr>
        <w:pStyle w:val="Stanza"/>
        <w:rPr/>
      </w:pPr>
      <w:r>
        <w:rPr>
          <w:i/>
          <w:iCs/>
        </w:rPr>
        <w:t>На злато променяв ту власть, которой свет</w:t>
      </w:r>
      <w:r>
        <w:rPr/>
        <w:t xml:space="preserve"> </w:t>
      </w:r>
    </w:p>
    <w:p>
      <w:pPr>
        <w:pStyle w:val="Stanza"/>
        <w:rPr/>
      </w:pPr>
      <w:r>
        <w:rPr>
          <w:i/>
          <w:iCs/>
        </w:rPr>
        <w:t>Внимал в немом благоговенье? &lt;…&gt;</w:t>
      </w:r>
      <w:r>
        <w:rPr/>
        <w:t xml:space="preserve"> </w:t>
      </w:r>
    </w:p>
    <w:p>
      <w:pPr>
        <w:pStyle w:val="Normal"/>
        <w:rPr/>
      </w:pPr>
      <w:r>
        <w:rPr/>
      </w:r>
    </w:p>
    <w:p>
      <w:pPr>
        <w:pStyle w:val="Normal"/>
        <w:rPr/>
      </w:pPr>
      <w:r>
        <w:rPr/>
        <w:t>Нет, хвалить такие стихи можно только стихами, и притом такими же… А мысль?.. Мы не должны здесь искать статистической точности фактов; но должны видеть выражение поэта, – и кто не признает, что то, чего он требует от поэта, составляет одну из обязанностей его служения призванию?.. &lt;…&gt;</w:t>
      </w:r>
    </w:p>
    <w:p>
      <w:pPr>
        <w:pStyle w:val="Normal"/>
        <w:rPr/>
      </w:pPr>
      <w:r>
        <w:rPr/>
        <w:t>Со времени появления Пушкина в нашей литературе показались какие</w:t>
        <w:noBreakHyphen/>
        <w:t>то неслыханные прежде жалобы на жизнь, пошло в оборот новое слово «разочарование», которое теперь уже успело сделаться и старым и приторным. Элегия сменила оду и стала господствующим родом поэзии. &lt;…&gt;</w:t>
      </w:r>
    </w:p>
    <w:p>
      <w:pPr>
        <w:pStyle w:val="Normal"/>
        <w:rPr/>
      </w:pPr>
      <w:r>
        <w:rPr/>
        <w:t>Ясно, что это была эпоха пробуждения нашего общества к жизни: литература в первый раз еще начала быть выражением общества. &lt;…&gt;</w:t>
      </w:r>
    </w:p>
    <w:p>
      <w:pPr>
        <w:pStyle w:val="Normal"/>
        <w:rPr/>
      </w:pPr>
      <w:r>
        <w:rPr/>
      </w:r>
    </w:p>
    <w:p>
      <w:pPr>
        <w:pStyle w:val="Stanza"/>
        <w:rPr/>
      </w:pPr>
      <w:r>
        <w:rPr>
          <w:i/>
          <w:iCs/>
        </w:rPr>
        <w:t>И скучно и грустно, и некому руку подать</w:t>
      </w:r>
      <w:r>
        <w:rPr/>
        <w:t xml:space="preserve"> </w:t>
      </w:r>
    </w:p>
    <w:p>
      <w:pPr>
        <w:pStyle w:val="Stanza"/>
        <w:rPr/>
      </w:pPr>
      <w:r>
        <w:rPr>
          <w:i/>
          <w:iCs/>
        </w:rPr>
        <w:t>В минуту душевной невзгоды…</w:t>
      </w:r>
      <w:r>
        <w:rPr/>
        <w:t xml:space="preserve"> </w:t>
      </w:r>
    </w:p>
    <w:p>
      <w:pPr>
        <w:pStyle w:val="Stanza"/>
        <w:rPr/>
      </w:pPr>
      <w:r>
        <w:rPr>
          <w:i/>
          <w:iCs/>
        </w:rPr>
        <w:t>Желанья!.. Что пользы напрасно и вечно желать?..</w:t>
      </w:r>
      <w:r>
        <w:rPr/>
        <w:t xml:space="preserve"> </w:t>
      </w:r>
    </w:p>
    <w:p>
      <w:pPr>
        <w:pStyle w:val="Stanza"/>
        <w:rPr/>
      </w:pPr>
      <w:r>
        <w:rPr>
          <w:i/>
          <w:iCs/>
        </w:rPr>
        <w:t>А годы проходят – все лучшие годы!</w:t>
      </w:r>
      <w:r>
        <w:rPr/>
        <w:t xml:space="preserve"> </w:t>
      </w:r>
    </w:p>
    <w:p>
      <w:pPr>
        <w:pStyle w:val="Stanza"/>
        <w:rPr/>
      </w:pPr>
      <w:r>
        <w:rPr>
          <w:i/>
          <w:iCs/>
        </w:rPr>
        <w:t>Любить… но кого же? На время – не стоит труда,</w:t>
      </w:r>
      <w:r>
        <w:rPr/>
        <w:t xml:space="preserve"> </w:t>
      </w:r>
    </w:p>
    <w:p>
      <w:pPr>
        <w:pStyle w:val="Stanza"/>
        <w:rPr/>
      </w:pPr>
      <w:r>
        <w:rPr>
          <w:i/>
          <w:iCs/>
        </w:rPr>
        <w:t>А вечно любить невозможно.</w:t>
      </w:r>
      <w:r>
        <w:rPr/>
        <w:t xml:space="preserve"> </w:t>
      </w:r>
    </w:p>
    <w:p>
      <w:pPr>
        <w:pStyle w:val="Stanza"/>
        <w:rPr/>
      </w:pPr>
      <w:r>
        <w:rPr>
          <w:i/>
          <w:iCs/>
        </w:rPr>
        <w:t>В себя ли заглянешь? – там прошлого нет и следа:</w:t>
      </w:r>
      <w:r>
        <w:rPr/>
        <w:t xml:space="preserve"> </w:t>
      </w:r>
    </w:p>
    <w:p>
      <w:pPr>
        <w:pStyle w:val="Stanza"/>
        <w:rPr/>
      </w:pPr>
      <w:r>
        <w:rPr>
          <w:i/>
          <w:iCs/>
        </w:rPr>
        <w:t>И радость, и муки, и все там ничтожно!..</w:t>
      </w:r>
      <w:r>
        <w:rPr/>
        <w:t xml:space="preserve"> </w:t>
      </w:r>
    </w:p>
    <w:p>
      <w:pPr>
        <w:pStyle w:val="Stanza"/>
        <w:rPr/>
      </w:pPr>
      <w:r>
        <w:rPr>
          <w:i/>
          <w:iCs/>
        </w:rPr>
        <w:t>Что страсти? – ведь рано иль поздно их сладкий недуг</w:t>
      </w:r>
      <w:r>
        <w:rPr/>
        <w:t xml:space="preserve"> </w:t>
      </w:r>
    </w:p>
    <w:p>
      <w:pPr>
        <w:pStyle w:val="Stanza"/>
        <w:rPr/>
      </w:pPr>
      <w:r>
        <w:rPr>
          <w:i/>
          <w:iCs/>
        </w:rPr>
        <w:t>Исчезнет при слове рассудка;</w:t>
      </w:r>
      <w:r>
        <w:rPr/>
        <w:t xml:space="preserve"> </w:t>
      </w:r>
    </w:p>
    <w:p>
      <w:pPr>
        <w:pStyle w:val="Stanza"/>
        <w:rPr/>
      </w:pPr>
      <w:r>
        <w:rPr>
          <w:i/>
          <w:iCs/>
        </w:rPr>
        <w:t>И жизнь – как посмотришь с холодным вниманьем вокруг</w:t>
      </w:r>
      <w:r>
        <w:rPr/>
        <w:t xml:space="preserve"> –</w:t>
      </w:r>
    </w:p>
    <w:p>
      <w:pPr>
        <w:pStyle w:val="Stanza"/>
        <w:rPr/>
      </w:pPr>
      <w:r>
        <w:rPr>
          <w:i/>
          <w:iCs/>
        </w:rPr>
        <w:t>Такая пустая и глупая шутка…</w:t>
      </w:r>
      <w:r>
        <w:rPr/>
        <w:t xml:space="preserve"> </w:t>
      </w:r>
    </w:p>
    <w:p>
      <w:pPr>
        <w:pStyle w:val="Normal"/>
        <w:rPr/>
      </w:pPr>
      <w:r>
        <w:rPr/>
      </w:r>
    </w:p>
    <w:p>
      <w:pPr>
        <w:pStyle w:val="Normal"/>
        <w:rPr/>
      </w:pPr>
      <w:r>
        <w:rPr/>
        <w:t>Страшен этот глухой, могильный голос подземного страдания, нездешней муки, этот потрясающий душу реквием всех надежд, всех чувств человеческих, всех обаяний жизни! От него содрогается человеческая природа, стынет кровь в жилах и прежний светлый образ жизни представляется отвратительным скелетом, который душит нас в своих костяных объятиях, улыбается своими костяными челюстями и прижимается к устам нашим! Это не минута духовной дисгармонии, сердечного отчаяния: это – похоронная песня всей жизни! &lt;…&gt;</w:t>
      </w:r>
    </w:p>
    <w:p>
      <w:pPr>
        <w:pStyle w:val="Normal"/>
        <w:rPr/>
      </w:pPr>
      <w:r>
        <w:rPr/>
        <w:t xml:space="preserve">Вспомните «Героя нашего времени», вспомните </w:t>
      </w:r>
      <w:r>
        <w:rPr>
          <w:i/>
          <w:iCs/>
        </w:rPr>
        <w:t>Печорина –</w:t>
      </w:r>
      <w:r>
        <w:rPr/>
        <w:t xml:space="preserve"> этого странного человека, который, с одной стороны, томится жизнию, презирает и ее и самого себя, не верит ни в нее, ни в самого себя, носит в себе какую</w:t>
        <w:noBreakHyphen/>
        <w:t>то бездонную пропасть желаний и страстей, ничем не насытимых, а с другой – гонится за жизнью, жадно ловит ее впечатления, безумно упивается ее обаяниями; вспомните его любовь к Бэле, к Вере, к княжне Мери и потом поймите эти стихи:</w:t>
      </w:r>
    </w:p>
    <w:p>
      <w:pPr>
        <w:pStyle w:val="Normal"/>
        <w:rPr/>
      </w:pPr>
      <w:r>
        <w:rPr/>
      </w:r>
    </w:p>
    <w:p>
      <w:pPr>
        <w:pStyle w:val="Stanza"/>
        <w:rPr/>
      </w:pPr>
      <w:r>
        <w:rPr>
          <w:i/>
          <w:iCs/>
        </w:rPr>
        <w:t>Любить… но кого же?.. На время – не стоит труда,</w:t>
      </w:r>
      <w:r>
        <w:rPr/>
        <w:t xml:space="preserve"> </w:t>
      </w:r>
    </w:p>
    <w:p>
      <w:pPr>
        <w:pStyle w:val="Stanza"/>
        <w:rPr/>
      </w:pPr>
      <w:r>
        <w:rPr>
          <w:i/>
          <w:iCs/>
        </w:rPr>
        <w:t>А вечно любить невозможно! &lt;…&gt;</w:t>
      </w:r>
      <w:r>
        <w:rPr/>
        <w:t xml:space="preserve"> </w:t>
      </w:r>
    </w:p>
    <w:p>
      <w:pPr>
        <w:pStyle w:val="Normal"/>
        <w:rPr/>
      </w:pPr>
      <w:r>
        <w:rPr/>
      </w:r>
    </w:p>
    <w:p>
      <w:pPr>
        <w:pStyle w:val="Normal"/>
        <w:rPr/>
      </w:pPr>
      <w:r>
        <w:rPr/>
        <w:t xml:space="preserve">«И скучно и грустно» из всех пьес Лермонтова обратила на себя особую неприязнь старого поколения. Странные люди! Им все кажется, что поэзия должна выдумывать, а не быть жрицею истины, тешить побрякушками, а не греметь правдою! Им все кажется, что люди – дети, которых можно заговорить прибаутками или утешать сказочками! Они не хотят понять, что если кто </w:t>
      </w:r>
      <w:r>
        <w:rPr>
          <w:i/>
          <w:iCs/>
        </w:rPr>
        <w:t>кое</w:t>
        <w:noBreakHyphen/>
        <w:t>что</w:t>
      </w:r>
      <w:r>
        <w:rPr/>
        <w:t xml:space="preserve"> знает, тот смеется над уверениями и поэта и моралиста, зная, что они сами им не верят. Такие правдивые представления того, что есть, кажутся нашим чудакам безнравственными. &lt;…&gt;</w:t>
      </w:r>
    </w:p>
    <w:p>
      <w:pPr>
        <w:pStyle w:val="Normal"/>
        <w:rPr/>
      </w:pPr>
      <w:r>
        <w:rPr/>
        <w:t>Вот пьеса, означенная рубрикою «1</w:t>
        <w:noBreakHyphen/>
        <w:t xml:space="preserve">е января»: читая ее, мы опять входим в совершенно новый мир, хотя и застаем в ней все ту же думу, то же сердце, словом – ту же личность, как и в прежних. Поэт говорит, как часто, при шуме пестрой толпы, среди мелькающих вокруг него бездушных лиц – </w:t>
      </w:r>
      <w:r>
        <w:rPr>
          <w:i/>
          <w:iCs/>
        </w:rPr>
        <w:t>стянутых приличьем масок,</w:t>
      </w:r>
      <w:r>
        <w:rPr/>
        <w:t xml:space="preserve"> когда холодных рук его с небрежною смелостью касаются </w:t>
      </w:r>
      <w:r>
        <w:rPr>
          <w:i/>
          <w:iCs/>
        </w:rPr>
        <w:t>давно бестрепетные</w:t>
      </w:r>
      <w:r>
        <w:rPr/>
        <w:t xml:space="preserve"> руки модных красавиц, как часто вокресают в нем старинные мечты, святые звуки погибших лет… &lt;…&gt; Когда же, говорит он, шум людской толпы </w:t>
      </w:r>
      <w:r>
        <w:rPr>
          <w:i/>
          <w:iCs/>
        </w:rPr>
        <w:t>спугнет мою мечту,</w:t>
      </w:r>
      <w:r>
        <w:rPr/>
        <w:t xml:space="preserve"> </w:t>
      </w:r>
    </w:p>
    <w:p>
      <w:pPr>
        <w:pStyle w:val="Normal"/>
        <w:rPr/>
      </w:pPr>
      <w:r>
        <w:rPr/>
      </w:r>
    </w:p>
    <w:p>
      <w:pPr>
        <w:pStyle w:val="Stanza"/>
        <w:rPr/>
      </w:pPr>
      <w:r>
        <w:rPr>
          <w:i/>
          <w:iCs/>
        </w:rPr>
        <w:t>О, как мне хочется смутить веселость их</w:t>
      </w:r>
      <w:r>
        <w:rPr/>
        <w:t xml:space="preserve"> </w:t>
      </w:r>
    </w:p>
    <w:p>
      <w:pPr>
        <w:pStyle w:val="Stanza"/>
        <w:rPr/>
      </w:pPr>
      <w:r>
        <w:rPr>
          <w:i/>
          <w:iCs/>
        </w:rPr>
        <w:t>И дерзко бросить им в глаза железный стих,</w:t>
      </w:r>
      <w:r>
        <w:rPr/>
        <w:t xml:space="preserve"> </w:t>
      </w:r>
    </w:p>
    <w:p>
      <w:pPr>
        <w:pStyle w:val="Stanza"/>
        <w:rPr/>
      </w:pPr>
      <w:r>
        <w:rPr>
          <w:i/>
          <w:iCs/>
        </w:rPr>
        <w:t>Облитый горечью и злостью!..</w:t>
      </w:r>
      <w:r>
        <w:rPr/>
        <w:t xml:space="preserve"> </w:t>
      </w:r>
    </w:p>
    <w:p>
      <w:pPr>
        <w:pStyle w:val="Normal"/>
        <w:rPr/>
      </w:pPr>
      <w:r>
        <w:rPr/>
      </w:r>
    </w:p>
    <w:p>
      <w:pPr>
        <w:pStyle w:val="Normal"/>
        <w:rPr/>
      </w:pPr>
      <w:r>
        <w:rPr/>
        <w:t xml:space="preserve">Если бы не все стихотворения Лермонтова были одинаково </w:t>
      </w:r>
      <w:r>
        <w:rPr>
          <w:i/>
          <w:iCs/>
        </w:rPr>
        <w:t>лучшие,</w:t>
      </w:r>
      <w:r>
        <w:rPr/>
        <w:t xml:space="preserve"> то это мы назвали бы одним из лучших.</w:t>
      </w:r>
    </w:p>
    <w:p>
      <w:pPr>
        <w:pStyle w:val="Normal"/>
        <w:rPr/>
      </w:pPr>
      <w:r>
        <w:rPr/>
        <w:t>«Журналист, читатель и писатель» напоминает и идеею, и формою, и художественным достоинством «Разговор книгопродавца с поэтом» Пушкина. Разговорный язык этой пьесы – верх совершенства; резкость суждений, тонкая и едкая насмешка, оригинальность и поразительная верность взглядов и замечаний – изумительны. Исповедь поэта, которою оканчивается пьеса, блестит слезами, горит чувством. Личность поэта является в этой исповеди в высшей степени благородною. &lt;…&gt;</w:t>
      </w:r>
    </w:p>
    <w:p>
      <w:pPr>
        <w:pStyle w:val="Normal"/>
        <w:rPr/>
      </w:pPr>
      <w:r>
        <w:rPr/>
        <w:t>Гармонически и благоуханно высказывается дума поэта в пьесах: «Когда волнуется желтеющая нива», «Расстались мы; но твой портрет» и «Отчего», – и грустно, болезненно в пьесе «Благодарность». Не можем не остановиться на двух последних. Они коротки, по</w:t>
        <w:noBreakHyphen/>
        <w:t>видимому, лишены общего значения и не заключают в себе никакой идеи; но боже мой! Какую длинную и грустную повесть содержит в себе каждое из них! Как они глубоко знаменательны, как полны мыслию!</w:t>
      </w:r>
    </w:p>
    <w:p>
      <w:pPr>
        <w:pStyle w:val="Normal"/>
        <w:rPr/>
      </w:pPr>
      <w:r>
        <w:rPr/>
      </w:r>
    </w:p>
    <w:p>
      <w:pPr>
        <w:pStyle w:val="Stanza"/>
        <w:rPr/>
      </w:pPr>
      <w:r>
        <w:rPr>
          <w:i/>
          <w:iCs/>
        </w:rPr>
        <w:t>Мне грустно, потому что я тебя люблю</w:t>
      </w:r>
      <w:r>
        <w:rPr/>
        <w:t xml:space="preserve"> </w:t>
      </w:r>
    </w:p>
    <w:p>
      <w:pPr>
        <w:pStyle w:val="Stanza"/>
        <w:rPr/>
      </w:pPr>
      <w:r>
        <w:rPr>
          <w:i/>
          <w:iCs/>
        </w:rPr>
        <w:t>И знаю: молодость цветущую твою</w:t>
      </w:r>
      <w:r>
        <w:rPr/>
        <w:t xml:space="preserve"> </w:t>
      </w:r>
    </w:p>
    <w:p>
      <w:pPr>
        <w:pStyle w:val="Stanza"/>
        <w:rPr/>
      </w:pPr>
      <w:r>
        <w:rPr>
          <w:i/>
          <w:iCs/>
        </w:rPr>
        <w:t>Не пощадит молвы коварное гоненье.</w:t>
      </w:r>
      <w:r>
        <w:rPr/>
        <w:t xml:space="preserve"> </w:t>
      </w:r>
    </w:p>
    <w:p>
      <w:pPr>
        <w:pStyle w:val="Stanza"/>
        <w:rPr/>
      </w:pPr>
      <w:r>
        <w:rPr>
          <w:i/>
          <w:iCs/>
        </w:rPr>
        <w:t>За каждый светлый день иль сладкое мгновенье</w:t>
      </w:r>
      <w:r>
        <w:rPr/>
        <w:t xml:space="preserve"> </w:t>
      </w:r>
    </w:p>
    <w:p>
      <w:pPr>
        <w:pStyle w:val="Stanza"/>
        <w:rPr/>
      </w:pPr>
      <w:r>
        <w:rPr>
          <w:i/>
          <w:iCs/>
        </w:rPr>
        <w:t>Слезами и тоской заплатишь ты судьбе.</w:t>
      </w:r>
      <w:r>
        <w:rPr/>
        <w:t xml:space="preserve"> </w:t>
      </w:r>
    </w:p>
    <w:p>
      <w:pPr>
        <w:pStyle w:val="Stanza"/>
        <w:rPr/>
      </w:pPr>
      <w:r>
        <w:rPr>
          <w:i/>
          <w:iCs/>
        </w:rPr>
        <w:t>Мне грустно… потому, что весело тебе.</w:t>
      </w:r>
      <w:r>
        <w:rPr/>
        <w:t xml:space="preserve"> </w:t>
      </w:r>
    </w:p>
    <w:p>
      <w:pPr>
        <w:pStyle w:val="Normal"/>
        <w:rPr/>
      </w:pPr>
      <w:r>
        <w:rPr/>
      </w:r>
    </w:p>
    <w:p>
      <w:pPr>
        <w:pStyle w:val="Normal"/>
        <w:rPr/>
      </w:pPr>
      <w:r>
        <w:rPr/>
        <w:t>Это вздох музыки, это мелодия грусти, это кроткое страдание любви, последняя дань нежно и глубоко любимому предмету от растерзанного и смирённого бурею судьбы сердца! И какая удивительная простота в стихе! Здесь говорит одно чувство, которое так полно, что не требует поэтических образов для своего выражения; ему не нужно убранства, не нужно украшений, оно говорит само за себя, оно вполне высказалось бы и прозою…</w:t>
      </w:r>
    </w:p>
    <w:p>
      <w:pPr>
        <w:pStyle w:val="Normal"/>
        <w:rPr/>
      </w:pPr>
      <w:r>
        <w:rPr/>
      </w:r>
    </w:p>
    <w:p>
      <w:pPr>
        <w:pStyle w:val="Stanza"/>
        <w:rPr/>
      </w:pPr>
      <w:r>
        <w:rPr>
          <w:i/>
          <w:iCs/>
        </w:rPr>
        <w:t>За все, за все тебя благодарю я:</w:t>
      </w:r>
      <w:r>
        <w:rPr/>
        <w:t xml:space="preserve"> </w:t>
      </w:r>
    </w:p>
    <w:p>
      <w:pPr>
        <w:pStyle w:val="Stanza"/>
        <w:rPr/>
      </w:pPr>
      <w:r>
        <w:rPr>
          <w:i/>
          <w:iCs/>
        </w:rPr>
        <w:t>За тайные мучения страстей,</w:t>
      </w:r>
      <w:r>
        <w:rPr/>
        <w:t xml:space="preserve"> </w:t>
      </w:r>
    </w:p>
    <w:p>
      <w:pPr>
        <w:pStyle w:val="Stanza"/>
        <w:rPr/>
      </w:pPr>
      <w:r>
        <w:rPr>
          <w:i/>
          <w:iCs/>
        </w:rPr>
        <w:t>За горечь слез, отраву поцелуя,</w:t>
      </w:r>
      <w:r>
        <w:rPr/>
        <w:t xml:space="preserve"> </w:t>
      </w:r>
    </w:p>
    <w:p>
      <w:pPr>
        <w:pStyle w:val="Stanza"/>
        <w:rPr/>
      </w:pPr>
      <w:r>
        <w:rPr>
          <w:i/>
          <w:iCs/>
        </w:rPr>
        <w:t>За месть врагов и клевету друзей;</w:t>
      </w:r>
      <w:r>
        <w:rPr/>
        <w:t xml:space="preserve"> </w:t>
      </w:r>
    </w:p>
    <w:p>
      <w:pPr>
        <w:pStyle w:val="Stanza"/>
        <w:rPr/>
      </w:pPr>
      <w:r>
        <w:rPr>
          <w:i/>
          <w:iCs/>
        </w:rPr>
        <w:t>За жар души, растраченной в пустыне,</w:t>
      </w:r>
      <w:r>
        <w:rPr/>
        <w:t xml:space="preserve"> –</w:t>
      </w:r>
    </w:p>
    <w:p>
      <w:pPr>
        <w:pStyle w:val="Stanza"/>
        <w:rPr/>
      </w:pPr>
      <w:r>
        <w:rPr>
          <w:i/>
          <w:iCs/>
        </w:rPr>
        <w:t>За все, чем я обманут в жизни был…</w:t>
      </w:r>
      <w:r>
        <w:rPr/>
        <w:t xml:space="preserve"> </w:t>
      </w:r>
    </w:p>
    <w:p>
      <w:pPr>
        <w:pStyle w:val="Stanza"/>
        <w:rPr/>
      </w:pPr>
      <w:r>
        <w:rPr>
          <w:i/>
          <w:iCs/>
        </w:rPr>
        <w:t>Устрой лишь так, чтобы тебя отныне</w:t>
      </w:r>
      <w:r>
        <w:rPr/>
        <w:t xml:space="preserve"> </w:t>
      </w:r>
    </w:p>
    <w:p>
      <w:pPr>
        <w:pStyle w:val="Stanza"/>
        <w:rPr/>
      </w:pPr>
      <w:r>
        <w:rPr>
          <w:i/>
          <w:iCs/>
        </w:rPr>
        <w:t>Недолго я еще благодарил… &lt;…&gt;</w:t>
      </w:r>
      <w:r>
        <w:rPr/>
        <w:t xml:space="preserve"> </w:t>
      </w:r>
    </w:p>
    <w:p>
      <w:pPr>
        <w:pStyle w:val="Normal"/>
        <w:rPr/>
      </w:pPr>
      <w:r>
        <w:rPr/>
      </w:r>
    </w:p>
    <w:p>
      <w:pPr>
        <w:pStyle w:val="Normal"/>
        <w:rPr/>
      </w:pPr>
      <w:r>
        <w:rPr/>
        <w:t>Все хорошо: и тайные мучения страстей, и горечь слез, и все обманы жизни; но еще лучше, когда их нет, хотя без них и нет ничего, что просит душа, чем живет она, что нужно ей, как масло для лампады!.. Это утомление чувством; сердце просит покоя и отдыха, хотя и не может жить без волнения и движения… &lt;…&gt;</w:t>
      </w:r>
    </w:p>
    <w:p>
      <w:pPr>
        <w:pStyle w:val="Normal"/>
        <w:rPr/>
      </w:pPr>
      <w:r>
        <w:rPr/>
        <w:t xml:space="preserve">Мы не назовем Лермонтова ни Байроном, ни Гете, ни Пушкиным; но не думаем сделать ему гиперболической похвалы, сказав, что </w:t>
      </w:r>
      <w:r>
        <w:rPr>
          <w:i/>
          <w:iCs/>
        </w:rPr>
        <w:t>такие</w:t>
      </w:r>
      <w:r>
        <w:rPr/>
        <w:t xml:space="preserve"> стихотворения, как «Русалка», «Три пальмы» и «Дары Терека», можно находить только у таких поэтов, как Байрон, Гете и Пушкин…</w:t>
      </w:r>
    </w:p>
    <w:p>
      <w:pPr>
        <w:pStyle w:val="Normal"/>
        <w:rPr/>
      </w:pPr>
      <w:r>
        <w:rPr/>
        <w:t>Не менее превосходна «Казачья колыбельная песня». Ее идея – мать; но поэт умел дать индивидуальное значение этой общей идее: его мать – казачка, и потому содержание… есть художественная апофеоза матери, весь трепет, вся нега, вся страсть, вся бесконечность кроткой нежности, безграничность бескорыстной преданности, какою дышит любовь матери, – все это воспроизведено поэтом во всей полноте. &lt;…&gt;</w:t>
      </w:r>
    </w:p>
    <w:p>
      <w:pPr>
        <w:pStyle w:val="Normal"/>
        <w:rPr/>
      </w:pPr>
      <w:r>
        <w:rPr/>
        <w:t xml:space="preserve">Бросая общий взгляд на стихотворения Лермонтова, мы видим в них все силы, все элементы, из которых слагается жизнь и поэзия. В этой глубокой натуре, в этом мощном духе все живет; им все доступно, все понятно, они на все откликаются. Он всевластный обладатель царства явлений жизни, он воспроизводит их как истинный художник; он поэт русский в душе – в нем живет прошедшее и настоящее русской жизни; он глубоко знаком и с внутренним миром души. Несокрушимая сила и мощь духа, смирение жалоб, елейное благоухание молитвы, пламенное, бурное одушевление, тихая грусть, кроткая задумчивость, вопли гордого страдания, стоны отчаяния, таинственная нежность чувства, неукротимые порывы дерзких желаний, целомудренная чистота, недуги современного общества, картины мировой жизни, хмельные обаяния жизни, укоры совести, умилительное раскаяние, рыдания страсти и тихие слезы, как звук за звуком, льющиеся в полноте умиренного бурею жизни сердца, а упоения любви, трепет разлуки, радость свидания, чувство матери, презрение к прозе жизни, безумная жажда восторгов, полнота упивающегося роскошью бытия духа, пламенная вера, мука душевной пустоты, стон отвращающегося самого себя чувства замершей жизни, яд отрицания, холод сомнения, борьба полноты чувства с разрушающей силою рефлексии, падший дух неба, гордый демон и невинный младенец, буйная вакханка и чистая дева – всё, всё в поэзии Лермонтова: и небо и земля, и рай и ад… По глубине мысли, роскоши поэтических образов, увлекательной неотразимой силе поэтического обаяния, полноте жизни и типической оригинальности, по избытку силы, бьющей огненным фонтаном, его создания напоминают собою создания великих поэтов. Его поприще еще только начато, и уже как много им сделано, какое неистощимое богатство элементов обнаружено им: чего же должно ожидать от него в будущем?.. Пока еще не назовем мы его ни Байроном, ни Гете, ни Пушкиным, и не скажем, чтоб из него со временем вышел Байрон, Гете или Пушкин: ибо мы убеждены, что из него выйдет ни тот, ни другой, ни третий, а выйдет – </w:t>
      </w:r>
      <w:r>
        <w:rPr>
          <w:i/>
          <w:iCs/>
        </w:rPr>
        <w:t>Лермонтов… &lt;…&gt;</w:t>
      </w:r>
      <w:r>
        <w:rPr/>
        <w:t xml:space="preserve"> </w:t>
      </w:r>
    </w:p>
    <w:p>
      <w:pPr>
        <w:pStyle w:val="Normal"/>
        <w:rPr/>
      </w:pPr>
      <w:r>
        <w:rPr>
          <w:i/>
          <w:iCs/>
        </w:rPr>
        <w:t>&lt;…&gt;</w:t>
      </w:r>
      <w:r>
        <w:rPr/>
        <w:t xml:space="preserve"> уже недалеко то время, когда имя его в литературе сделается народным именем и гармонические звуки его поэзии будут слышимы в повседневном разговоре толпы, между толками ее о житейских заботах…</w:t>
      </w:r>
    </w:p>
    <w:p>
      <w:pPr>
        <w:pStyle w:val="Normal"/>
        <w:rPr/>
      </w:pPr>
      <w:r>
        <w:rPr>
          <w:i/>
          <w:iCs/>
        </w:rPr>
        <w:t>1840</w:t>
      </w:r>
      <w:r>
        <w:rPr/>
        <w:t xml:space="preserve"> </w:t>
      </w:r>
    </w:p>
    <w:p>
      <w:pPr>
        <w:pStyle w:val="Normal"/>
        <w:rPr/>
      </w:pPr>
      <w:r>
        <w:rPr/>
      </w:r>
    </w:p>
    <w:p>
      <w:pPr>
        <w:pStyle w:val="Heading3"/>
        <w:ind w:hanging="0"/>
        <w:rPr/>
      </w:pPr>
      <w:r>
        <w:rPr/>
        <w:t>Достоевский Ф. М</w:t>
      </w:r>
    </w:p>
    <w:p>
      <w:pPr>
        <w:pStyle w:val="Normal"/>
        <w:rPr/>
      </w:pPr>
      <w:r>
        <w:rPr/>
      </w:r>
    </w:p>
    <w:p>
      <w:pPr>
        <w:pStyle w:val="Normal"/>
        <w:rPr/>
      </w:pPr>
      <w:r>
        <w:rPr/>
        <w:t>Прежде чем перейду к Некрасову, скажу два слова и о Лермонтове, чтоб оправдать то, почему я тоже поставил и его как уверовавшего в правду народную. Лермонтов, конечно, был байронист, но по великой своеобразной поэтической силе своей был и байронист</w:t>
        <w:noBreakHyphen/>
        <w:t>то особенный, – какой</w:t>
        <w:noBreakHyphen/>
        <w:t xml:space="preserve">то насмешливый, капризный и брюзгливый, вечно не верующий даже в собственное свое вдохновение, в свой собственный байронизм. Но если б он перестал возиться с больною личностью русского интеллигентного человека, мучимого своим европеизмом, то наверное бы кончил тем, что отыскал исход, как и Пушкин, в преклонении перед народной правдой, и на то есть большие и точные указания. Но смерть опять и тут помешала. В самом деле, во всех стихах своих он мрачен, капризен, хочет говорить правду, но чаще лжет и сам знает об этом и мучается тем, что лжет, но чуть лишь он коснется народа, тут он светел и ясен. Он любит русского солдата, казака, он чтит народ. И вот он раз пишет бессмертную песню о том, как молодой купец Калашников, убив за бесчестье свое государева опричника Кирибеевича и призванный царем Иваном пред грозные его очи, отвечает ему, что убил он государева слугу Кирибеевича «вольной волею, а не нехотя». &lt;…&gt; Повторяю, остался бы Лермонтов жить, и мы бы имели великого поэта, тоже признававшего правду народную, а может быть, и истинного </w:t>
      </w:r>
      <w:r>
        <w:rPr>
          <w:i/>
          <w:iCs/>
        </w:rPr>
        <w:t>«печальника горя народного».</w:t>
      </w:r>
      <w:r>
        <w:rPr/>
        <w:t xml:space="preserve"> </w:t>
      </w:r>
    </w:p>
    <w:p>
      <w:pPr>
        <w:pStyle w:val="Normal"/>
        <w:rPr/>
      </w:pPr>
      <w:r>
        <w:rPr>
          <w:i/>
          <w:iCs/>
        </w:rPr>
        <w:t>1877</w:t>
      </w:r>
      <w:r>
        <w:rPr/>
        <w:t xml:space="preserve"> </w:t>
      </w:r>
    </w:p>
    <w:p>
      <w:pPr>
        <w:pStyle w:val="Normal"/>
        <w:rPr/>
      </w:pPr>
      <w:r>
        <w:rPr/>
      </w:r>
    </w:p>
    <w:p>
      <w:pPr>
        <w:pStyle w:val="Heading3"/>
        <w:ind w:hanging="0"/>
        <w:rPr/>
      </w:pPr>
      <w:r>
        <w:rPr/>
        <w:t>Мережковский Д. С</w:t>
      </w:r>
    </w:p>
    <w:p>
      <w:pPr>
        <w:pStyle w:val="Heading3"/>
        <w:ind w:hanging="0"/>
        <w:rPr/>
      </w:pPr>
      <w:r>
        <w:rPr/>
        <w:t>М. Ю. Лермонтов – поэт сверхчеловечества</w:t>
      </w:r>
    </w:p>
    <w:p>
      <w:pPr>
        <w:pStyle w:val="Normal"/>
        <w:rPr/>
      </w:pPr>
      <w:r>
        <w:rPr/>
      </w:r>
    </w:p>
    <w:p>
      <w:pPr>
        <w:pStyle w:val="Normal"/>
        <w:rPr/>
      </w:pPr>
      <w:r>
        <w:rPr/>
        <w:t>Пушкин – дневное, Лермонтов – ночное светило русской поэзии. Вся она между ними колеблется, как между двумя полюсами – созерцанием и действием. &lt;…&gt;</w:t>
      </w:r>
    </w:p>
    <w:p>
      <w:pPr>
        <w:pStyle w:val="Normal"/>
        <w:rPr/>
      </w:pPr>
      <w:r>
        <w:rPr/>
        <w:t>«Смирись, гордый человек!» – воскликнул Достоевский в своей пушкинской речи. Но с полной ясностью не сумел определить, чем истинное Христово смирение сынов Божиих отличается от мнимо</w:t>
        <w:noBreakHyphen/>
        <w:t>христианского рабьего смирения. Кажется, чего другого, а смирения всяческого – и доброго и злого – в России довольно.</w:t>
      </w:r>
    </w:p>
    <w:p>
      <w:pPr>
        <w:pStyle w:val="Normal"/>
        <w:rPr/>
      </w:pPr>
      <w:r>
        <w:rPr/>
        <w:t>Смирению учила нас русская природа – холод и голод – русская история: византийские монахи и татарские ханы, московские цари и петербургские императоры. Смирял нас Петр, смирял Бирон, смирял Аракчеев, смирял Николай I; ныне смиряют карательные экспедиции и ежедневные смертные казни. &lt;…&gt;</w:t>
      </w:r>
    </w:p>
    <w:p>
      <w:pPr>
        <w:pStyle w:val="Normal"/>
        <w:rPr/>
      </w:pPr>
      <w:r>
        <w:rPr/>
        <w:t>Забунтовал Гоголь – написал первую часть «Мертвых душ» и смирился – сжег вторую, благословил крепостное право. Забунтовал Достоевский, пошел на каторгу – и вернулся проповедником смирения. Забунтовал Л. Толстой, начал с анархической синицы, собиравшейся море зажечь, и смирился – кончил непротивлением злу, проклятием русской революции.</w:t>
      </w:r>
    </w:p>
    <w:p>
      <w:pPr>
        <w:pStyle w:val="Normal"/>
        <w:rPr/>
      </w:pPr>
      <w:r>
        <w:rPr>
          <w:i/>
          <w:iCs/>
        </w:rPr>
        <w:t>Где же, где, наконец, в России тот «гордый человек», которому надо смириться? Хочется</w:t>
      </w:r>
      <w:r>
        <w:rPr/>
        <w:t xml:space="preserve"> иногда ответить на этот вечный призыв к смирению: </w:t>
      </w:r>
      <w:r>
        <w:rPr>
          <w:i/>
          <w:iCs/>
        </w:rPr>
        <w:t>докуда же еще смиряться?</w:t>
      </w:r>
      <w:r>
        <w:rPr/>
        <w:t xml:space="preserve"> </w:t>
      </w:r>
    </w:p>
    <w:p>
      <w:pPr>
        <w:pStyle w:val="Normal"/>
        <w:rPr/>
      </w:pPr>
      <w:r>
        <w:rPr/>
        <w:t>И вот один</w:t>
        <w:noBreakHyphen/>
        <w:t>единственный человек в русской литературе, до конца не смирившийся, – Лермонтов.</w:t>
      </w:r>
    </w:p>
    <w:p>
      <w:pPr>
        <w:pStyle w:val="Normal"/>
        <w:rPr/>
      </w:pPr>
      <w:r>
        <w:rPr>
          <w:i/>
          <w:iCs/>
        </w:rPr>
        <w:t>Потому ли, что не успел смириться? Едва ли. &lt;…&gt;</w:t>
      </w:r>
      <w:r>
        <w:rPr/>
        <w:t xml:space="preserve"> </w:t>
      </w:r>
    </w:p>
    <w:p>
      <w:pPr>
        <w:pStyle w:val="Normal"/>
        <w:rPr/>
      </w:pPr>
      <w:r>
        <w:rPr/>
        <w:t>Лермонтов первый в русской литературе поднял религиозный вопрос о зле.</w:t>
      </w:r>
    </w:p>
    <w:p>
      <w:pPr>
        <w:pStyle w:val="Normal"/>
        <w:rPr/>
      </w:pPr>
      <w:r>
        <w:rPr/>
        <w:t>Пушкин почти не касался этого вопроса. Трагедия разрешалась для него примирением эстетическим. Когда же случилось ему однажды откликнуться и на вопрос о зле, как на все откликался он, подобно «эху»:</w:t>
      </w:r>
    </w:p>
    <w:p>
      <w:pPr>
        <w:pStyle w:val="Normal"/>
        <w:rPr/>
      </w:pPr>
      <w:r>
        <w:rPr/>
      </w:r>
    </w:p>
    <w:p>
      <w:pPr>
        <w:pStyle w:val="Stanza"/>
        <w:rPr/>
      </w:pPr>
      <w:r>
        <w:rPr>
          <w:i/>
          <w:iCs/>
        </w:rPr>
        <w:t>Дар напрасный, дар случайный,</w:t>
      </w:r>
      <w:r>
        <w:rPr/>
        <w:t xml:space="preserve"> </w:t>
      </w:r>
    </w:p>
    <w:p>
      <w:pPr>
        <w:pStyle w:val="Stanza"/>
        <w:rPr/>
      </w:pPr>
      <w:r>
        <w:rPr>
          <w:i/>
          <w:iCs/>
        </w:rPr>
        <w:t>Жизнь, зачем ты нам дана?</w:t>
      </w:r>
      <w:r>
        <w:rPr/>
        <w:t xml:space="preserve"> –</w:t>
      </w:r>
    </w:p>
    <w:p>
      <w:pPr>
        <w:pStyle w:val="Normal"/>
        <w:rPr/>
      </w:pPr>
      <w:r>
        <w:rPr/>
      </w:r>
    </w:p>
    <w:p>
      <w:pPr>
        <w:pStyle w:val="Normal"/>
        <w:rPr/>
      </w:pPr>
      <w:r>
        <w:rPr/>
        <w:t>то вместо религиозного ответа удовольствовался он плоскими стишками известного сочинителя православного катехизиса, митрополита Филарета, которому написал свое знаменитое послание:</w:t>
      </w:r>
    </w:p>
    <w:p>
      <w:pPr>
        <w:pStyle w:val="Normal"/>
        <w:rPr/>
      </w:pPr>
      <w:r>
        <w:rPr/>
      </w:r>
    </w:p>
    <w:p>
      <w:pPr>
        <w:pStyle w:val="Stanza"/>
        <w:rPr/>
      </w:pPr>
      <w:r>
        <w:rPr>
          <w:i/>
          <w:iCs/>
        </w:rPr>
        <w:t>И внемлет арфе серафима</w:t>
      </w:r>
      <w:r>
        <w:rPr/>
        <w:t xml:space="preserve"> </w:t>
      </w:r>
    </w:p>
    <w:p>
      <w:pPr>
        <w:pStyle w:val="Stanza"/>
        <w:rPr/>
      </w:pPr>
      <w:r>
        <w:rPr>
          <w:i/>
          <w:iCs/>
        </w:rPr>
        <w:t>В священном ужасе поэт.</w:t>
      </w:r>
      <w:r>
        <w:rPr/>
        <w:t xml:space="preserve"> </w:t>
      </w:r>
    </w:p>
    <w:p>
      <w:pPr>
        <w:pStyle w:val="Normal"/>
        <w:rPr/>
      </w:pPr>
      <w:r>
        <w:rPr/>
      </w:r>
    </w:p>
    <w:p>
      <w:pPr>
        <w:pStyle w:val="Normal"/>
        <w:rPr/>
      </w:pPr>
      <w:r>
        <w:rPr/>
        <w:t>А. И. Тургенев описывает, минута за минутой, предсмертное страдание Пушкина: «… ночью он кричал ужасно, почти упал на пол в конвульсии страдания. Теперь (в полдень) я опять входил к нему; он страдает, повторяя: «Боже мой, Боже мой! что это?..» И сжимает кулаки в конвульсии». &lt;…&gt;</w:t>
      </w:r>
    </w:p>
    <w:p>
      <w:pPr>
        <w:pStyle w:val="Normal"/>
        <w:rPr/>
      </w:pPr>
      <w:r>
        <w:rPr/>
        <w:t>«Боже мой! Боже мой! что это?..» – с этим вопросом, который явился у Пушкина только в минуту смерти, Лермонтов прожил всю жизнь.</w:t>
      </w:r>
    </w:p>
    <w:p>
      <w:pPr>
        <w:pStyle w:val="Normal"/>
        <w:rPr/>
      </w:pPr>
      <w:r>
        <w:rPr/>
        <w:t>«Почему, зачем, откуда зло?» Если есть Бог, то как может быть зло? Если есть зло, то как может быть Бог? &lt;…&gt;</w:t>
      </w:r>
    </w:p>
    <w:p>
      <w:pPr>
        <w:pStyle w:val="Normal"/>
        <w:rPr/>
      </w:pPr>
      <w:r>
        <w:rPr/>
        <w:t>Никто никогда не говорил о Боге с такой личной обидою, как Лермонтов:</w:t>
      </w:r>
    </w:p>
    <w:p>
      <w:pPr>
        <w:pStyle w:val="Normal"/>
        <w:rPr/>
      </w:pPr>
      <w:r>
        <w:rPr/>
      </w:r>
    </w:p>
    <w:p>
      <w:pPr>
        <w:pStyle w:val="Stanza"/>
        <w:rPr/>
      </w:pPr>
      <w:r>
        <w:rPr>
          <w:i/>
          <w:iCs/>
        </w:rPr>
        <w:t>Зачем так горько прекословил</w:t>
      </w:r>
      <w:r>
        <w:rPr/>
        <w:t xml:space="preserve"> </w:t>
      </w:r>
    </w:p>
    <w:p>
      <w:pPr>
        <w:pStyle w:val="Stanza"/>
        <w:rPr/>
      </w:pPr>
      <w:r>
        <w:rPr>
          <w:i/>
          <w:iCs/>
        </w:rPr>
        <w:t>Надеждам юности моей?</w:t>
      </w:r>
      <w:r>
        <w:rPr/>
        <w:t xml:space="preserve"> </w:t>
      </w:r>
    </w:p>
    <w:p>
      <w:pPr>
        <w:pStyle w:val="Normal"/>
        <w:rPr/>
      </w:pPr>
      <w:r>
        <w:rPr/>
      </w:r>
    </w:p>
    <w:p>
      <w:pPr>
        <w:pStyle w:val="Normal"/>
        <w:rPr/>
      </w:pPr>
      <w:r>
        <w:rPr/>
        <w:t>Никто никогда не обращался к Богу с таким спокойным вызовом:</w:t>
      </w:r>
    </w:p>
    <w:p>
      <w:pPr>
        <w:pStyle w:val="Normal"/>
        <w:rPr/>
      </w:pPr>
      <w:r>
        <w:rPr/>
      </w:r>
    </w:p>
    <w:p>
      <w:pPr>
        <w:pStyle w:val="Stanza"/>
        <w:rPr/>
      </w:pPr>
      <w:r>
        <w:rPr>
          <w:i/>
          <w:iCs/>
        </w:rPr>
        <w:t>И пусть меня накажет Тот,</w:t>
      </w:r>
      <w:r>
        <w:rPr/>
        <w:t xml:space="preserve"> </w:t>
      </w:r>
    </w:p>
    <w:p>
      <w:pPr>
        <w:pStyle w:val="Stanza"/>
        <w:rPr/>
      </w:pPr>
      <w:r>
        <w:rPr>
          <w:i/>
          <w:iCs/>
        </w:rPr>
        <w:t>Кто изобрел мои мученья.</w:t>
      </w:r>
      <w:r>
        <w:rPr/>
        <w:t xml:space="preserve"> </w:t>
      </w:r>
    </w:p>
    <w:p>
      <w:pPr>
        <w:pStyle w:val="Normal"/>
        <w:rPr/>
      </w:pPr>
      <w:r>
        <w:rPr/>
      </w:r>
    </w:p>
    <w:p>
      <w:pPr>
        <w:pStyle w:val="Normal"/>
        <w:rPr/>
      </w:pPr>
      <w:r>
        <w:rPr/>
        <w:t>Никто никогда не благодарил Бога с такой горькою усмешкою:</w:t>
      </w:r>
    </w:p>
    <w:p>
      <w:pPr>
        <w:pStyle w:val="Normal"/>
        <w:rPr/>
      </w:pPr>
      <w:r>
        <w:rPr/>
      </w:r>
    </w:p>
    <w:p>
      <w:pPr>
        <w:pStyle w:val="Stanza"/>
        <w:rPr/>
      </w:pPr>
      <w:r>
        <w:rPr>
          <w:i/>
          <w:iCs/>
        </w:rPr>
        <w:t>Устрой лишь так, чтобы Тебя отныне</w:t>
      </w:r>
      <w:r>
        <w:rPr/>
        <w:t xml:space="preserve"> </w:t>
      </w:r>
    </w:p>
    <w:p>
      <w:pPr>
        <w:pStyle w:val="Stanza"/>
        <w:rPr/>
      </w:pPr>
      <w:r>
        <w:rPr>
          <w:i/>
          <w:iCs/>
        </w:rPr>
        <w:t>Недолго я благодарил… &lt;…&gt;</w:t>
      </w:r>
      <w:r>
        <w:rPr/>
        <w:t xml:space="preserve"> </w:t>
      </w:r>
    </w:p>
    <w:p>
      <w:pPr>
        <w:pStyle w:val="Normal"/>
        <w:rPr/>
      </w:pPr>
      <w:r>
        <w:rPr/>
      </w:r>
    </w:p>
    <w:p>
      <w:pPr>
        <w:pStyle w:val="Normal"/>
        <w:rPr/>
      </w:pPr>
      <w:r>
        <w:rPr/>
        <w:t>Мцыри – значит монастырский послушник. Та же стена монастырская, стена христианства отделяет его от природы, как Лермонтова от Вареньки, Демона от Тамары.</w:t>
      </w:r>
    </w:p>
    <w:p>
      <w:pPr>
        <w:pStyle w:val="Normal"/>
        <w:rPr/>
      </w:pPr>
      <w:r>
        <w:rPr/>
      </w:r>
    </w:p>
    <w:p>
      <w:pPr>
        <w:pStyle w:val="Stanza"/>
        <w:rPr/>
      </w:pPr>
      <w:r>
        <w:rPr>
          <w:i/>
          <w:iCs/>
        </w:rPr>
        <w:t>И вспомнил я ваш темный храм</w:t>
      </w:r>
      <w:r>
        <w:rPr/>
        <w:t xml:space="preserve"> </w:t>
      </w:r>
    </w:p>
    <w:p>
      <w:pPr>
        <w:pStyle w:val="Stanza"/>
        <w:rPr/>
      </w:pPr>
      <w:r>
        <w:rPr>
          <w:i/>
          <w:iCs/>
        </w:rPr>
        <w:t>И вдоль по треснувшим стенам</w:t>
      </w:r>
      <w:r>
        <w:rPr/>
        <w:t xml:space="preserve"> </w:t>
      </w:r>
    </w:p>
    <w:p>
      <w:pPr>
        <w:pStyle w:val="Stanza"/>
        <w:rPr/>
      </w:pPr>
      <w:r>
        <w:rPr>
          <w:i/>
          <w:iCs/>
        </w:rPr>
        <w:t>Изображения святых…</w:t>
      </w:r>
      <w:r>
        <w:rPr/>
        <w:t xml:space="preserve"> </w:t>
      </w:r>
    </w:p>
    <w:p>
      <w:pPr>
        <w:pStyle w:val="Stanza"/>
        <w:rPr/>
      </w:pPr>
      <w:r>
        <w:rPr>
          <w:i/>
          <w:iCs/>
        </w:rPr>
        <w:t xml:space="preserve">… </w:t>
      </w:r>
      <w:r>
        <w:rPr>
          <w:i/>
          <w:iCs/>
        </w:rPr>
        <w:t>как взоры их</w:t>
      </w:r>
      <w:r>
        <w:rPr/>
        <w:t xml:space="preserve"> </w:t>
      </w:r>
    </w:p>
    <w:p>
      <w:pPr>
        <w:pStyle w:val="Stanza"/>
        <w:rPr/>
      </w:pPr>
      <w:r>
        <w:rPr>
          <w:i/>
          <w:iCs/>
        </w:rPr>
        <w:t>Следили медленно за мной</w:t>
      </w:r>
      <w:r>
        <w:rPr/>
        <w:t xml:space="preserve"> </w:t>
      </w:r>
    </w:p>
    <w:p>
      <w:pPr>
        <w:pStyle w:val="Stanza"/>
        <w:rPr/>
      </w:pPr>
      <w:r>
        <w:rPr>
          <w:i/>
          <w:iCs/>
        </w:rPr>
        <w:t>С угрозой мрачной и немой…</w:t>
      </w:r>
      <w:r>
        <w:rPr/>
        <w:t xml:space="preserve"> </w:t>
      </w:r>
    </w:p>
    <w:p>
      <w:pPr>
        <w:pStyle w:val="Normal"/>
        <w:rPr/>
      </w:pPr>
      <w:r>
        <w:rPr/>
      </w:r>
    </w:p>
    <w:p>
      <w:pPr>
        <w:pStyle w:val="Normal"/>
        <w:rPr/>
      </w:pPr>
      <w:r>
        <w:rPr/>
        <w:t>Христианская святость – неземная угроза, неземная ненависть; а у Мцыри неземная любовь к земле. Вот почему не принимает и он, как Демон, как сам Лермонтов, христианского рая:</w:t>
      </w:r>
    </w:p>
    <w:p>
      <w:pPr>
        <w:pStyle w:val="Normal"/>
        <w:rPr/>
      </w:pPr>
      <w:r>
        <w:rPr/>
      </w:r>
    </w:p>
    <w:p>
      <w:pPr>
        <w:pStyle w:val="Stanza"/>
        <w:rPr/>
      </w:pPr>
      <w:r>
        <w:rPr/>
        <w:t xml:space="preserve">… </w:t>
      </w:r>
      <w:r>
        <w:rPr>
          <w:i/>
          <w:iCs/>
        </w:rPr>
        <w:t>за несколько минут</w:t>
      </w:r>
      <w:r>
        <w:rPr/>
        <w:t xml:space="preserve"> </w:t>
      </w:r>
    </w:p>
    <w:p>
      <w:pPr>
        <w:pStyle w:val="Stanza"/>
        <w:rPr/>
      </w:pPr>
      <w:r>
        <w:rPr>
          <w:i/>
          <w:iCs/>
        </w:rPr>
        <w:t>Между крутых и диких скал,</w:t>
      </w:r>
      <w:r>
        <w:rPr/>
        <w:t xml:space="preserve"> </w:t>
      </w:r>
    </w:p>
    <w:p>
      <w:pPr>
        <w:pStyle w:val="Stanza"/>
        <w:rPr/>
      </w:pPr>
      <w:r>
        <w:rPr>
          <w:i/>
          <w:iCs/>
        </w:rPr>
        <w:t>Где я в ребячестве играл,</w:t>
      </w:r>
      <w:r>
        <w:rPr/>
        <w:t xml:space="preserve"> </w:t>
      </w:r>
    </w:p>
    <w:p>
      <w:pPr>
        <w:pStyle w:val="Stanza"/>
        <w:rPr/>
      </w:pPr>
      <w:r>
        <w:rPr>
          <w:i/>
          <w:iCs/>
        </w:rPr>
        <w:t>Я б рай и вечность променял.</w:t>
      </w:r>
      <w:r>
        <w:rPr/>
        <w:t xml:space="preserve"> </w:t>
      </w:r>
    </w:p>
    <w:p>
      <w:pPr>
        <w:pStyle w:val="Normal"/>
        <w:rPr/>
      </w:pPr>
      <w:r>
        <w:rPr/>
      </w:r>
    </w:p>
    <w:p>
      <w:pPr>
        <w:pStyle w:val="Normal"/>
        <w:rPr/>
      </w:pPr>
      <w:r>
        <w:rPr/>
        <w:t>И здесь, в любви к природе, как там, в любви к женщине, то же кощунство, за которым, может быть, начало какой</w:t>
        <w:noBreakHyphen/>
        <w:t>то новой святыни.</w:t>
      </w:r>
    </w:p>
    <w:p>
      <w:pPr>
        <w:pStyle w:val="Normal"/>
        <w:rPr/>
      </w:pPr>
      <w:r>
        <w:rPr/>
      </w:r>
    </w:p>
    <w:p>
      <w:pPr>
        <w:pStyle w:val="Stanza"/>
        <w:rPr/>
      </w:pPr>
      <w:r>
        <w:rPr>
          <w:i/>
          <w:iCs/>
        </w:rPr>
        <w:t>И с этой мыслью я засну</w:t>
      </w:r>
      <w:r>
        <w:rPr/>
        <w:t xml:space="preserve"> </w:t>
      </w:r>
    </w:p>
    <w:p>
      <w:pPr>
        <w:pStyle w:val="Stanza"/>
        <w:rPr/>
      </w:pPr>
      <w:r>
        <w:rPr>
          <w:i/>
          <w:iCs/>
        </w:rPr>
        <w:t>И никого не прокляну.</w:t>
      </w:r>
      <w:r>
        <w:rPr/>
        <w:t xml:space="preserve"> </w:t>
      </w:r>
    </w:p>
    <w:p>
      <w:pPr>
        <w:pStyle w:val="Normal"/>
        <w:rPr/>
      </w:pPr>
      <w:r>
        <w:rPr/>
      </w:r>
    </w:p>
    <w:p>
      <w:pPr>
        <w:pStyle w:val="Normal"/>
        <w:rPr/>
      </w:pPr>
      <w:r>
        <w:rPr/>
        <w:t>Неземная любовь к земле – особенность Лермонтова, едва ли не единственная во всемирной поэзии.</w:t>
      </w:r>
    </w:p>
    <w:p>
      <w:pPr>
        <w:pStyle w:val="Normal"/>
        <w:rPr/>
      </w:pPr>
      <w:r>
        <w:rPr/>
        <w:t>Никто так не чувствует, как Лермонтов, человеческого отпадения от божеского единства природы:</w:t>
      </w:r>
    </w:p>
    <w:p>
      <w:pPr>
        <w:pStyle w:val="Normal"/>
        <w:rPr/>
      </w:pPr>
      <w:r>
        <w:rPr/>
      </w:r>
    </w:p>
    <w:p>
      <w:pPr>
        <w:pStyle w:val="Stanza"/>
        <w:rPr/>
      </w:pPr>
      <w:r>
        <w:rPr>
          <w:i/>
          <w:iCs/>
        </w:rPr>
        <w:t>Тем я несчастлив, добрые люди,</w:t>
      </w:r>
      <w:r>
        <w:rPr/>
        <w:t xml:space="preserve"> </w:t>
      </w:r>
    </w:p>
    <w:p>
      <w:pPr>
        <w:pStyle w:val="Stanza"/>
        <w:rPr/>
      </w:pPr>
      <w:r>
        <w:rPr>
          <w:i/>
          <w:iCs/>
        </w:rPr>
        <w:t>Что звезды и небо – звезды и небо,</w:t>
      </w:r>
      <w:r>
        <w:rPr/>
        <w:t xml:space="preserve"> </w:t>
      </w:r>
    </w:p>
    <w:p>
      <w:pPr>
        <w:pStyle w:val="Stanza"/>
        <w:rPr/>
      </w:pPr>
      <w:r>
        <w:rPr>
          <w:i/>
          <w:iCs/>
        </w:rPr>
        <w:t>А я – человек…</w:t>
      </w:r>
      <w:r>
        <w:rPr/>
        <w:t xml:space="preserve"> </w:t>
      </w:r>
    </w:p>
    <w:p>
      <w:pPr>
        <w:pStyle w:val="Normal"/>
        <w:rPr/>
      </w:pPr>
      <w:r>
        <w:rPr/>
      </w:r>
    </w:p>
    <w:p>
      <w:pPr>
        <w:pStyle w:val="Normal"/>
        <w:rPr/>
      </w:pPr>
      <w:r>
        <w:rPr/>
        <w:t>Никто так не завидует холоду вольных стихий.</w:t>
      </w:r>
    </w:p>
    <w:p>
      <w:pPr>
        <w:pStyle w:val="Normal"/>
        <w:rPr/>
      </w:pPr>
      <w:r>
        <w:rPr/>
      </w:r>
    </w:p>
    <w:p>
      <w:pPr>
        <w:pStyle w:val="Stanza"/>
        <w:rPr/>
      </w:pPr>
      <w:r>
        <w:rPr>
          <w:i/>
          <w:iCs/>
        </w:rPr>
        <w:t>Вечно холодные, вечно свободные,</w:t>
      </w:r>
      <w:r>
        <w:rPr/>
        <w:t xml:space="preserve"> </w:t>
      </w:r>
    </w:p>
    <w:p>
      <w:pPr>
        <w:pStyle w:val="Stanza"/>
        <w:rPr/>
      </w:pPr>
      <w:r>
        <w:rPr>
          <w:i/>
          <w:iCs/>
        </w:rPr>
        <w:t>Нет у вас родины, нет вам изгнания.</w:t>
      </w:r>
      <w:r>
        <w:rPr/>
        <w:t xml:space="preserve"> </w:t>
      </w:r>
    </w:p>
    <w:p>
      <w:pPr>
        <w:pStyle w:val="Normal"/>
        <w:rPr/>
      </w:pPr>
      <w:r>
        <w:rPr/>
      </w:r>
    </w:p>
    <w:p>
      <w:pPr>
        <w:pStyle w:val="Normal"/>
        <w:rPr/>
      </w:pPr>
      <w:r>
        <w:rPr/>
        <w:t>Он больше чем любит, он влюблен в природу, как десятилетний мальчик в девятилетнюю девочку «с глазами, полными лазурного огня». «Нет женского взора, которого бы я не забыл при виде голубого неба».</w:t>
      </w:r>
    </w:p>
    <w:p>
      <w:pPr>
        <w:pStyle w:val="Normal"/>
        <w:rPr/>
      </w:pPr>
      <w:r>
        <w:rPr/>
        <w:t>Для того, чтобы почувствовать чужое тело как продолжение своего, надо быть влюбленным. Лермонтов чувствует природу, как тело возлюбленной.</w:t>
      </w:r>
    </w:p>
    <w:p>
      <w:pPr>
        <w:pStyle w:val="Normal"/>
        <w:rPr/>
      </w:pPr>
      <w:r>
        <w:rPr/>
      </w:r>
    </w:p>
    <w:p>
      <w:pPr>
        <w:pStyle w:val="Stanza"/>
        <w:rPr/>
      </w:pPr>
      <w:r>
        <w:rPr>
          <w:i/>
          <w:iCs/>
        </w:rPr>
        <w:t>Ему больно за камни:</w:t>
      </w:r>
      <w:r>
        <w:rPr/>
        <w:t xml:space="preserve"> </w:t>
      </w:r>
    </w:p>
    <w:p>
      <w:pPr>
        <w:pStyle w:val="Stanza"/>
        <w:rPr/>
      </w:pPr>
      <w:r>
        <w:rPr>
          <w:i/>
          <w:iCs/>
        </w:rPr>
        <w:t>И железная лопата</w:t>
      </w:r>
      <w:r>
        <w:rPr/>
        <w:t xml:space="preserve"> </w:t>
      </w:r>
    </w:p>
    <w:p>
      <w:pPr>
        <w:pStyle w:val="Stanza"/>
        <w:rPr/>
      </w:pPr>
      <w:r>
        <w:rPr>
          <w:i/>
          <w:iCs/>
        </w:rPr>
        <w:t>В каменную грудь,</w:t>
      </w:r>
      <w:r>
        <w:rPr/>
        <w:t xml:space="preserve"> </w:t>
      </w:r>
    </w:p>
    <w:p>
      <w:pPr>
        <w:pStyle w:val="Stanza"/>
        <w:rPr/>
      </w:pPr>
      <w:r>
        <w:rPr>
          <w:i/>
          <w:iCs/>
        </w:rPr>
        <w:t>Добывая медь и злато,</w:t>
      </w:r>
      <w:r>
        <w:rPr/>
        <w:t xml:space="preserve"> </w:t>
      </w:r>
    </w:p>
    <w:p>
      <w:pPr>
        <w:pStyle w:val="Stanza"/>
        <w:rPr/>
      </w:pPr>
      <w:r>
        <w:rPr>
          <w:i/>
          <w:iCs/>
        </w:rPr>
        <w:t>Врежет страшный путь.</w:t>
      </w:r>
      <w:r>
        <w:rPr/>
        <w:t xml:space="preserve"> </w:t>
      </w:r>
    </w:p>
    <w:p>
      <w:pPr>
        <w:pStyle w:val="Stanza"/>
        <w:rPr/>
      </w:pPr>
      <w:r>
        <w:rPr>
          <w:i/>
          <w:iCs/>
        </w:rPr>
        <w:t>Больно за растения:</w:t>
      </w:r>
      <w:r>
        <w:rPr/>
        <w:t xml:space="preserve"> </w:t>
      </w:r>
    </w:p>
    <w:p>
      <w:pPr>
        <w:pStyle w:val="Stanza"/>
        <w:rPr/>
      </w:pPr>
      <w:r>
        <w:rPr>
          <w:i/>
          <w:iCs/>
        </w:rPr>
        <w:t>Изрублены были тела их потом,</w:t>
      </w:r>
      <w:r>
        <w:rPr/>
        <w:t xml:space="preserve"> </w:t>
      </w:r>
    </w:p>
    <w:p>
      <w:pPr>
        <w:pStyle w:val="Stanza"/>
        <w:rPr/>
      </w:pPr>
      <w:r>
        <w:rPr>
          <w:i/>
          <w:iCs/>
        </w:rPr>
        <w:t>И медленно жгли их до утра огнем.</w:t>
      </w:r>
      <w:r>
        <w:rPr/>
        <w:t xml:space="preserve"> </w:t>
      </w:r>
    </w:p>
    <w:p>
      <w:pPr>
        <w:pStyle w:val="Stanza"/>
        <w:rPr/>
      </w:pPr>
      <w:r>
        <w:rPr>
          <w:i/>
          <w:iCs/>
        </w:rPr>
        <w:t>Больно за воду – Морскую царевну:</w:t>
      </w:r>
      <w:r>
        <w:rPr/>
        <w:t xml:space="preserve"> </w:t>
      </w:r>
    </w:p>
    <w:p>
      <w:pPr>
        <w:pStyle w:val="Stanza"/>
        <w:rPr/>
      </w:pPr>
      <w:r>
        <w:rPr>
          <w:i/>
          <w:iCs/>
        </w:rPr>
        <w:t>Очи одела смертельная мгла…</w:t>
      </w:r>
      <w:r>
        <w:rPr/>
        <w:t xml:space="preserve"> </w:t>
      </w:r>
    </w:p>
    <w:p>
      <w:pPr>
        <w:pStyle w:val="Stanza"/>
        <w:rPr/>
      </w:pPr>
      <w:r>
        <w:rPr>
          <w:i/>
          <w:iCs/>
        </w:rPr>
        <w:t>Бледные руки хватают песок,</w:t>
      </w:r>
      <w:r>
        <w:rPr/>
        <w:t xml:space="preserve"> </w:t>
      </w:r>
    </w:p>
    <w:p>
      <w:pPr>
        <w:pStyle w:val="Stanza"/>
        <w:rPr/>
      </w:pPr>
      <w:r>
        <w:rPr>
          <w:i/>
          <w:iCs/>
        </w:rPr>
        <w:t>Шепчут уста непонятный упрек,</w:t>
      </w:r>
      <w:r>
        <w:rPr/>
        <w:t xml:space="preserve"> –</w:t>
      </w:r>
    </w:p>
    <w:p>
      <w:pPr>
        <w:pStyle w:val="Normal"/>
        <w:rPr/>
      </w:pPr>
      <w:r>
        <w:rPr/>
      </w:r>
    </w:p>
    <w:p>
      <w:pPr>
        <w:pStyle w:val="Normal"/>
        <w:rPr/>
      </w:pPr>
      <w:r>
        <w:rPr/>
        <w:t>упрек всех невинных стихий человеку, своему убийце и осквернителю.</w:t>
      </w:r>
    </w:p>
    <w:p>
      <w:pPr>
        <w:pStyle w:val="Normal"/>
        <w:rPr/>
      </w:pPr>
      <w:r>
        <w:rPr/>
        <w:t>Последняя тайна природы – тайна влюбленности.</w:t>
      </w:r>
    </w:p>
    <w:p>
      <w:pPr>
        <w:pStyle w:val="Normal"/>
        <w:rPr/>
      </w:pPr>
      <w:r>
        <w:rPr/>
        <w:t>Влюбленный утес</w:t>
        <w:noBreakHyphen/>
        <w:t>великан плачет о тучке золотой. Одинокая сосна грустит о прекрасной пальме. И разделенные потоком скалы хотят обнять друг друга.</w:t>
      </w:r>
    </w:p>
    <w:p>
      <w:pPr>
        <w:pStyle w:val="Normal"/>
        <w:rPr/>
      </w:pPr>
      <w:r>
        <w:rPr/>
      </w:r>
    </w:p>
    <w:p>
      <w:pPr>
        <w:pStyle w:val="Stanza"/>
        <w:rPr/>
      </w:pPr>
      <w:r>
        <w:rPr>
          <w:i/>
          <w:iCs/>
        </w:rPr>
        <w:t>Но дни бегут, бегут года,</w:t>
      </w:r>
      <w:r>
        <w:rPr/>
        <w:t xml:space="preserve"> </w:t>
      </w:r>
    </w:p>
    <w:p>
      <w:pPr>
        <w:pStyle w:val="Stanza"/>
        <w:rPr/>
      </w:pPr>
      <w:r>
        <w:rPr>
          <w:i/>
          <w:iCs/>
        </w:rPr>
        <w:t>Им не сойтися никогда.</w:t>
      </w:r>
      <w:r>
        <w:rPr/>
        <w:t xml:space="preserve"> </w:t>
      </w:r>
    </w:p>
    <w:p>
      <w:pPr>
        <w:pStyle w:val="Stanza"/>
        <w:rPr/>
      </w:pPr>
      <w:r>
        <w:rPr>
          <w:i/>
          <w:iCs/>
        </w:rPr>
        <w:t>И волны речные – русалки поют:</w:t>
      </w:r>
      <w:r>
        <w:rPr/>
        <w:t xml:space="preserve"> </w:t>
      </w:r>
    </w:p>
    <w:p>
      <w:pPr>
        <w:pStyle w:val="Stanza"/>
        <w:rPr/>
      </w:pPr>
      <w:r>
        <w:rPr>
          <w:i/>
          <w:iCs/>
        </w:rPr>
        <w:t>Расчесывать кольца шелковых кудрей</w:t>
      </w:r>
      <w:r>
        <w:rPr/>
        <w:t xml:space="preserve"> </w:t>
      </w:r>
    </w:p>
    <w:p>
      <w:pPr>
        <w:pStyle w:val="Stanza"/>
        <w:rPr/>
      </w:pPr>
      <w:r>
        <w:rPr>
          <w:i/>
          <w:iCs/>
        </w:rPr>
        <w:t>Мы любим во мраке ночей,</w:t>
      </w:r>
      <w:r>
        <w:rPr/>
        <w:t xml:space="preserve"> </w:t>
      </w:r>
    </w:p>
    <w:p>
      <w:pPr>
        <w:pStyle w:val="Stanza"/>
        <w:rPr/>
      </w:pPr>
      <w:r>
        <w:rPr>
          <w:i/>
          <w:iCs/>
        </w:rPr>
        <w:t>И в чело, и в уста мы красавца не раз</w:t>
      </w:r>
      <w:r>
        <w:rPr/>
        <w:t xml:space="preserve"> </w:t>
      </w:r>
    </w:p>
    <w:p>
      <w:pPr>
        <w:pStyle w:val="Stanza"/>
        <w:rPr/>
      </w:pPr>
      <w:r>
        <w:rPr>
          <w:i/>
          <w:iCs/>
        </w:rPr>
        <w:t>Целовали в полуденный час.</w:t>
      </w:r>
      <w:r>
        <w:rPr/>
        <w:t xml:space="preserve"> </w:t>
      </w:r>
    </w:p>
    <w:p>
      <w:pPr>
        <w:pStyle w:val="Stanza"/>
        <w:rPr/>
      </w:pPr>
      <w:r>
        <w:rPr>
          <w:i/>
          <w:iCs/>
        </w:rPr>
        <w:t>И желание смерти – желание любви:</w:t>
      </w:r>
      <w:r>
        <w:rPr/>
        <w:t xml:space="preserve"> </w:t>
      </w:r>
    </w:p>
    <w:p>
      <w:pPr>
        <w:pStyle w:val="Stanza"/>
        <w:rPr/>
      </w:pPr>
      <w:r>
        <w:rPr>
          <w:i/>
          <w:iCs/>
        </w:rPr>
        <w:t>Чтоб весь день, всю ночь, мой слух лелея,</w:t>
      </w:r>
      <w:r>
        <w:rPr/>
        <w:t xml:space="preserve"> </w:t>
      </w:r>
    </w:p>
    <w:p>
      <w:pPr>
        <w:pStyle w:val="Stanza"/>
        <w:rPr/>
      </w:pPr>
      <w:r>
        <w:rPr>
          <w:i/>
          <w:iCs/>
        </w:rPr>
        <w:t>Про любовь мне сладкий голос пел…</w:t>
      </w:r>
      <w:r>
        <w:rPr/>
        <w:t xml:space="preserve"> </w:t>
      </w:r>
    </w:p>
    <w:p>
      <w:pPr>
        <w:pStyle w:val="Normal"/>
        <w:rPr/>
      </w:pPr>
      <w:r>
        <w:rPr/>
      </w:r>
    </w:p>
    <w:p>
      <w:pPr>
        <w:pStyle w:val="Normal"/>
        <w:rPr/>
      </w:pPr>
      <w:r>
        <w:rPr>
          <w:i/>
          <w:iCs/>
        </w:rPr>
        <w:t>1909</w:t>
      </w:r>
      <w:r>
        <w:rPr/>
        <w:t xml:space="preserve"> </w:t>
      </w:r>
    </w:p>
    <w:p>
      <w:pPr>
        <w:pStyle w:val="Normal"/>
        <w:rPr/>
      </w:pPr>
      <w:r>
        <w:rPr/>
      </w:r>
    </w:p>
    <w:p>
      <w:pPr>
        <w:pStyle w:val="Heading3"/>
        <w:ind w:hanging="0"/>
        <w:rPr/>
      </w:pPr>
      <w:r>
        <w:rPr/>
        <w:t>Шевырев С. П</w:t>
      </w:r>
    </w:p>
    <w:p>
      <w:pPr>
        <w:pStyle w:val="Heading3"/>
        <w:ind w:hanging="0"/>
        <w:rPr/>
      </w:pPr>
      <w:r>
        <w:rPr/>
        <w:t>«Герой нашего времени». Соч. М. Лермонтова. Две части. СПб., 1840</w:t>
      </w:r>
    </w:p>
    <w:p>
      <w:pPr>
        <w:pStyle w:val="Normal"/>
        <w:rPr/>
      </w:pPr>
      <w:r>
        <w:rPr/>
      </w:r>
    </w:p>
    <w:p>
      <w:pPr>
        <w:pStyle w:val="Normal"/>
        <w:rPr/>
      </w:pPr>
      <w:r>
        <w:rPr/>
        <w:t>С особенным радушием готовы мы на первых страницах нашей критики приветствовать свежий талант, при его первом явлении, и охотно посвящаем подробный и искренний разбор «Герою нашего времени», как одному из замечательнейших произведений нашей современной словесности.</w:t>
      </w:r>
    </w:p>
    <w:p>
      <w:pPr>
        <w:pStyle w:val="Normal"/>
        <w:rPr/>
      </w:pPr>
      <w:r>
        <w:rPr/>
        <w:t>&lt;…&gt; Из побочных лиц первое место мы, конечно, должны отдать Максиму Максимовичу. Какой цельный характер коренного русского добряка, в которого не проникла тонкая зараза западного образования; который, при мнимой наружной холодности воина, наглядевшегося на опасности, сохранил весь пыл, всю жизнь души; который любил природу внутренне, ею не восхищаясь, любит музыку пули, потому что сердце его бьется при этом сильнее… Как он ходит за больною Бэлой! Как утешает ее! С каким нетерпением ждет старого знакомца – Печорина, услышав о его возврате! Как грустно ему, что Бэла при смерти и не вспоминала об нем! Как тяжко его сердцу, когда Печорин равнодушно протянул ему холодную руку! Как он верит еще в чувства любви и дружбы (Свежая, непочатая природа! Чистая, детская душа в старом воине! Вот тип этого характера, в котором оказывается наша древняя Русь!) И как он высок своим христианским смирением, когда, отрицая все свои качества, говорит: «Что ж я такое, чтобы обо мне вспоминать перед смертью?» Давно, давно мы не встречались в литературе нашей с таким милым и живым характером, который тем приятнее для нас, что взят из коренного русского быта.</w:t>
      </w:r>
    </w:p>
    <w:p>
      <w:pPr>
        <w:pStyle w:val="Normal"/>
        <w:rPr/>
      </w:pPr>
      <w:r>
        <w:rPr/>
        <w:t>&lt;…&gt; За Максимом Максимовичем следует Грушницкий. Его личность, конечно, не привлекательна. Это в полном смысле слова пустой малый. Он тщеславен… Не имея чем гордиться, он гордится своею серою юнкерскою шинелью. Он любит без любви. Он играет роль разочарованного – и вот почему он не нравится Печорину… &lt;…&gt; В нем даже нет и того чувства, которым отличались прежние наши военные, – чувства чести. Это какой</w:t>
        <w:noBreakHyphen/>
        <w:t>то выродок из их общества, способный к самому подлому и черному поступку. Автор примиряет нас несколько с этим созданием своим, незадолго перед смертью, когда Грушницкий сам сознается в том, что презирает себя.</w:t>
      </w:r>
    </w:p>
    <w:p>
      <w:pPr>
        <w:pStyle w:val="Normal"/>
        <w:rPr/>
      </w:pPr>
      <w:r>
        <w:rPr/>
        <w:t>Доктор Вернер – материалист и скептик, как многие доктора нового поколения. Он должен был понравиться Печорину, потому что оба понимают друг друга.</w:t>
      </w:r>
    </w:p>
    <w:p>
      <w:pPr>
        <w:pStyle w:val="Normal"/>
        <w:rPr/>
      </w:pPr>
      <w:r>
        <w:rPr/>
        <w:t>&lt;…&gt; Обратим внимание на женщин, особенно на двух героинь, которые обе достались в жертву герою. Бэла и княжна Мери образуют между собой две яркие противоположности, как те два общества, из которых каждая вышла, и принадлежат к числу замечательнейших созданий поэта, особенно первая. Бэла – это дикое, робкое дитя природы, в котором чувство любви развивается просто, естественно и, развившись однажды, становится неизлечимою раною сердца. &lt;…&gt; Бэла очень просто полюбила того человека, который хотя и похитил ее из дому родительского, но сделал это по страсти к ней, как она думает: он сначала посвятил себя всего ей, он задарил дитя подарками, он услаждает все ее минуты; видя ее холодность, он притворяется отчаянным и готов на все… Не такова княжна: в ней все природные чувства подавлены какою</w:t>
        <w:noBreakHyphen/>
        <w:t>то вредною мечтательностью, каким</w:t>
        <w:noBreakHyphen/>
        <w:t>то искусственным воспитанием. Мы любим в ней то сердечное человеческое движение, которое заставило ее подать стакан бедному Грушницкому, когда он, опираясь на свой костыль, тщетно хотел к нему наклониться. &lt;…&gt; Мы прощаем княжне и то, что она увлеклась в Грушницком его серою шинелью и занялась в нем мнимою жертвою гонений судьбы… &lt;…&gt; В княжне Мери это был порыв выисканного чувства… Это доказала впоследствии любовь к Печорину. Она полюбила в нем то необыкновенное, чего искала, тот призрак своего воображения, которым увлеклась так легкомысленно… Тут мечта перешла из ума в сердце, ибо и княжна Мери способна также к естественным чувствованиям… Бэла, своею ужасною смертью, дорого искупила легкомыслие памяти своей об умершем отце. Но княжна своею участью только что получила заслуженное… Резкий урок всем княжнам, у которых природа чувства подавлена искусственным воспитанием и сердце испорчено фантазиею! &lt;…&gt;</w:t>
      </w:r>
    </w:p>
    <w:p>
      <w:pPr>
        <w:pStyle w:val="Normal"/>
        <w:rPr/>
      </w:pPr>
      <w:r>
        <w:rPr/>
        <w:t>Все эти события, все характеры и подробности примыкают к герою повести, Печорину… &lt;…&gt; Вникнем же подробно в характер героя повести – и в нем раскроем главную связь произведения с жизнию, равно и мысль автора. &lt;…&gt;</w:t>
      </w:r>
    </w:p>
    <w:p>
      <w:pPr>
        <w:pStyle w:val="Normal"/>
        <w:rPr/>
      </w:pPr>
      <w:r>
        <w:rPr/>
        <w:t>Вот что он сам говорит об своей юности.</w:t>
      </w:r>
    </w:p>
    <w:p>
      <w:pPr>
        <w:pStyle w:val="Normal"/>
        <w:rPr/>
      </w:pPr>
      <w:r>
        <w:rPr/>
        <w:t xml:space="preserve">В первой его молодости, с той минуты, когда он вышел из опеки родных, – он стал наслаждаться бешено всеми удовольствиями, которые можно достать за деньги, и, разумеется, удовольствия эти ему опротивели. Он пустился в большой свет: общество ему надоело; он влюблялся в светских красавиц, был любим, но их любовь раздражала только его воображение и самолюбие, а сердце оставалось пусто… Он стал учиться – и науки ему надоели. Тогда ему стало скучно: на Кавказе он хотел разогнать свою скуку чеченскими пулями, но ему стало еще скучнее. &lt;…&gt; </w:t>
      </w:r>
      <w:r>
        <w:rPr>
          <w:i/>
          <w:iCs/>
        </w:rPr>
        <w:t>Скука –</w:t>
      </w:r>
      <w:r>
        <w:rPr/>
        <w:t xml:space="preserve"> вечный голод развратной души, которая ищет сильных ощущений и ими насытиться не может. Это самая высшая степень апатии в человеке, проистекающей от раннего разочарования, от убитой или промотанной юности. &lt;…&gt;</w:t>
      </w:r>
    </w:p>
    <w:p>
      <w:pPr>
        <w:pStyle w:val="Normal"/>
        <w:rPr/>
      </w:pPr>
      <w:r>
        <w:rPr/>
        <w:t>Евгений Онегин, участвовавший несколько в рождении Печорина, страдал тою же болезнию; но она в нем осталась на низшей степени апатии, потому что Евгений Онегин не был одарен энергиею душевной; он не страдал сверх апатии гордостью духа, жаждою власти, которою страдает Новый герой. Печорин скучал в Петербурге, скучал на Кавказе, едет скучать в Персию; но эта скука его не проходит даром для тех, которые его окружают. Рядом с нею воспитана в нем неодолимая гордость духа, которая не знает никакой преграды и которая приносит в жертву все, что ни попадется на пути скучающему герою, лишь бы только было ему весело. &lt;…&gt;</w:t>
      </w:r>
    </w:p>
    <w:p>
      <w:pPr>
        <w:pStyle w:val="Normal"/>
        <w:rPr/>
      </w:pPr>
      <w:r>
        <w:rPr/>
        <w:t>Печорин, как он сам говорит, убежден в одном только, что он в один прегадкий вечер родился, что хуже смерти будто бы ничего не случится, а смерти не минуешь. Эти слова ключ ко всем его подвигам: в них разгадка всей его жизни. А между тем это душа была сильная, душа, которая могла совершить что</w:t>
        <w:noBreakHyphen/>
        <w:t>то высокое… Он сам в одном месте своего журнала сознает в себе это призвание, говоря: «Зачем я жил? Для какой цели я родился?.. А верно она существовала, и верно было мне назначение высокое, потому что я чувствую в душе моей силы… Из горнила страстей пустых и неблагодарных я вышел тверд и холоден, как железо, но утратил навеки пыл благородных стремлений…» Когда взглянешь на силу этой погибшей души, то становится жаль ее, как одной из жертв тяжкой болезни века…</w:t>
      </w:r>
    </w:p>
    <w:p>
      <w:pPr>
        <w:pStyle w:val="Normal"/>
        <w:rPr/>
      </w:pPr>
      <w:r>
        <w:rPr>
          <w:i/>
          <w:iCs/>
        </w:rPr>
        <w:t>1841</w:t>
      </w:r>
      <w:r>
        <w:rPr/>
        <w:t xml:space="preserve"> </w:t>
      </w:r>
    </w:p>
    <w:p>
      <w:pPr>
        <w:pStyle w:val="Normal"/>
        <w:rPr/>
      </w:pPr>
      <w:r>
        <w:rPr/>
      </w:r>
    </w:p>
    <w:p>
      <w:pPr>
        <w:pStyle w:val="Heading3"/>
        <w:ind w:hanging="0"/>
        <w:rPr/>
      </w:pPr>
      <w:r>
        <w:rPr/>
        <w:t>Красовский В. Е</w:t>
      </w:r>
    </w:p>
    <w:p>
      <w:pPr>
        <w:pStyle w:val="Heading3"/>
        <w:ind w:hanging="0"/>
        <w:rPr/>
      </w:pPr>
      <w:r>
        <w:rPr/>
        <w:t>Лирика М. Ю. Лермонтова</w:t>
      </w:r>
    </w:p>
    <w:p>
      <w:pPr>
        <w:pStyle w:val="Normal"/>
        <w:rPr/>
      </w:pPr>
      <w:r>
        <w:rPr/>
      </w:r>
    </w:p>
    <w:p>
      <w:pPr>
        <w:pStyle w:val="Normal"/>
        <w:rPr/>
      </w:pPr>
      <w:r>
        <w:rPr/>
        <w:t>По характеру дарования Лермонтов, как и Пушкин, был прежде всего поэтом</w:t>
        <w:noBreakHyphen/>
        <w:t>лириком с рано сформировавшимся обостренным чувством личности. Лирические стихотворения занимают центральное место в его литературном наследии как по числу произведений, так и по их особой значимости для лермонтовского эпоса (поэмы, роман «Герой нашего времени») и драматургии («Маскарад»).</w:t>
      </w:r>
    </w:p>
    <w:p>
      <w:pPr>
        <w:pStyle w:val="Normal"/>
        <w:rPr/>
      </w:pPr>
      <w:r>
        <w:rPr/>
        <w:t>Именно в лирике наиболее полно отразились основные творческие интересы писателя, его идейные и художественные искания, факты личной биографии и «биографии» его поколения. Лермонтов, в отличие от многих русских писателей, не писал критических статей, рецензий и теоретических работ. Его представления о поэте и поэзии выражены в лирических стихотворениях.</w:t>
      </w:r>
    </w:p>
    <w:p>
      <w:pPr>
        <w:pStyle w:val="Normal"/>
        <w:rPr/>
      </w:pPr>
      <w:r>
        <w:rPr/>
        <w:t>Замыслы ряда крупных произведений Лермонтова складывались в лирическом творчестве. Например, работе над поэмой «Демон» предшествовало стихотворение «Мой демон» (1829), из «Думы» (1838) вырос «Герой нашего времени», многие эпизоды «кавказских» поэм возникли из предварительных поэтических «заготовок» в ранней лирике. Иногда Лермонтов целиком вводил тексты стихотворений в другие произведения. Находки, сделанные в ранней лирике, становились своеобразным «строительным материалом» и для позднейших стихотворений, и для поэм. Основой некоторых стихотворений, написанных в 1837–1840 гг., – «Узник», «Сосед», «Памяти А. И. О&lt;доевск&gt;ого», «Договор» и др. – стали образы, строфы или отдельные строки ранних стихотворений. Самоповторения и автоцитаты – важнейшая особенность лермонтовского творчества, связанная с беспримерной для русской поэзии первой половины XIX в. привязанностью Лермонтова к ключевым темам и мотивам. Они варьировались во многих произведениях, отражая нюансы его идейно</w:t>
        <w:noBreakHyphen/>
        <w:t>эстетической позиции на разных этапах художественного развития. Самоповторения возникали не только в различных редакциях одного стихотворения, но и в ряде стихотворений, так как поэт добивался наиболее точного словесного выражения своих мыслей.</w:t>
      </w:r>
    </w:p>
    <w:p>
      <w:pPr>
        <w:pStyle w:val="Normal"/>
        <w:rPr/>
      </w:pPr>
      <w:r>
        <w:rPr/>
        <w:t>Основная особенность лермонтовской лирики – ее протестующий, бунтарский и одновременно трагический характер. Источники трагического бунтарства – признание безграничных прав личности, оказавшейся в конфликте с обществом, эпохой, утратившей цельность и гармоничность восприятия мира, кризис веры в возможность осуществления общественных идеалов, острое осознание распавшейся «связи времен», ощущение исторического «промежутка», который обессмысливает любое действие, делает любую мечту несбыточной.</w:t>
      </w:r>
    </w:p>
    <w:p>
      <w:pPr>
        <w:pStyle w:val="Normal"/>
        <w:rPr/>
      </w:pPr>
      <w:r>
        <w:rPr/>
        <w:t>В ранней лирике 1828–1832 гг. личность романтика противопоставлена «целому миру». Конфликт с миром означал не только противостояние обществу, но и мятеж против «неба», Бога и мироздания. Романтическая антитеза «человек – мир» побуждала лирического героя Лермонтова остро ощущать собственное избранничество. Лирическое «я» – могущественная личность, способная единолично разрешить коренные вопросы общественного и нравственного устройства мира, который кажется ей абсолютно несовершенным, лишенным гармонии, а нередко и смысла. Герой ранней лирики был «избранником неба», убежденным в том, что его ожидает прекрасная и трагическая судьба. И хотя в стихотворениях Лермонтова не говорилось о конкретном содержании жизненного пути героя, смысл его был вполне ясен: это не жизнь среди толпы посредственностей, а высокая миссия – личная, гражданская и поэтическая:</w:t>
      </w:r>
    </w:p>
    <w:p>
      <w:pPr>
        <w:pStyle w:val="Normal"/>
        <w:rPr/>
      </w:pPr>
      <w:r>
        <w:rPr/>
      </w:r>
    </w:p>
    <w:p>
      <w:pPr>
        <w:pStyle w:val="Stanza"/>
        <w:rPr/>
      </w:pPr>
      <w:r>
        <w:rPr>
          <w:i/>
          <w:iCs/>
        </w:rPr>
        <w:t>Настанет день – и миром осужденный,</w:t>
      </w:r>
      <w:r>
        <w:rPr/>
        <w:t xml:space="preserve"> </w:t>
      </w:r>
    </w:p>
    <w:p>
      <w:pPr>
        <w:pStyle w:val="Stanza"/>
        <w:rPr/>
      </w:pPr>
      <w:r>
        <w:rPr>
          <w:i/>
          <w:iCs/>
        </w:rPr>
        <w:t>Чужой в родном краю,</w:t>
      </w:r>
      <w:r>
        <w:rPr/>
        <w:t xml:space="preserve"> </w:t>
      </w:r>
    </w:p>
    <w:p>
      <w:pPr>
        <w:pStyle w:val="Stanza"/>
        <w:rPr/>
      </w:pPr>
      <w:r>
        <w:rPr>
          <w:i/>
          <w:iCs/>
        </w:rPr>
        <w:t>На месте казни – гордый, хоть презренный</w:t>
      </w:r>
      <w:r>
        <w:rPr/>
        <w:t xml:space="preserve"> –</w:t>
      </w:r>
    </w:p>
    <w:p>
      <w:pPr>
        <w:pStyle w:val="Stanza"/>
        <w:rPr/>
      </w:pPr>
      <w:r>
        <w:rPr>
          <w:i/>
          <w:iCs/>
        </w:rPr>
        <w:t>Я кончу жизнь мою…</w:t>
      </w:r>
      <w:r>
        <w:rPr/>
        <w:t xml:space="preserve"> </w:t>
      </w:r>
    </w:p>
    <w:p>
      <w:pPr>
        <w:pStyle w:val="Normal"/>
        <w:rPr/>
      </w:pPr>
      <w:r>
        <w:rPr/>
      </w:r>
    </w:p>
    <w:p>
      <w:pPr>
        <w:pStyle w:val="Normal"/>
        <w:rPr/>
      </w:pPr>
      <w:r>
        <w:rPr/>
        <w:t>Лирический герой словно перебирает варианты своей судьбы, не останавливаясь ни на одном. В каждом из них – конфликт с миром, противоречие между его ролью мессии и отчуждением от людей:</w:t>
      </w:r>
    </w:p>
    <w:p>
      <w:pPr>
        <w:pStyle w:val="Normal"/>
        <w:rPr/>
      </w:pPr>
      <w:r>
        <w:rPr/>
      </w:r>
    </w:p>
    <w:p>
      <w:pPr>
        <w:pStyle w:val="Stanza"/>
        <w:rPr/>
      </w:pPr>
      <w:r>
        <w:rPr>
          <w:i/>
          <w:iCs/>
        </w:rPr>
        <w:t>За дело общее, быть может, я паду</w:t>
      </w:r>
      <w:r>
        <w:rPr/>
        <w:t xml:space="preserve"> </w:t>
      </w:r>
    </w:p>
    <w:p>
      <w:pPr>
        <w:pStyle w:val="Stanza"/>
        <w:rPr/>
      </w:pPr>
      <w:r>
        <w:rPr>
          <w:i/>
          <w:iCs/>
        </w:rPr>
        <w:t>Иль жизнь в изгнании бесплодно проведу;</w:t>
      </w:r>
      <w:r>
        <w:rPr/>
        <w:t xml:space="preserve"> </w:t>
      </w:r>
    </w:p>
    <w:p>
      <w:pPr>
        <w:pStyle w:val="Stanza"/>
        <w:rPr/>
      </w:pPr>
      <w:r>
        <w:rPr>
          <w:i/>
          <w:iCs/>
        </w:rPr>
        <w:t>Быть может, клеветой лукавой пораженный,</w:t>
      </w:r>
      <w:r>
        <w:rPr/>
        <w:t xml:space="preserve"> </w:t>
      </w:r>
    </w:p>
    <w:p>
      <w:pPr>
        <w:pStyle w:val="Stanza"/>
        <w:rPr/>
      </w:pPr>
      <w:r>
        <w:rPr>
          <w:i/>
          <w:iCs/>
        </w:rPr>
        <w:t>Пред миром и тобой врагами униженный,</w:t>
      </w:r>
      <w:r>
        <w:rPr/>
        <w:t xml:space="preserve"> </w:t>
      </w:r>
    </w:p>
    <w:p>
      <w:pPr>
        <w:pStyle w:val="Stanza"/>
        <w:rPr/>
      </w:pPr>
      <w:r>
        <w:rPr>
          <w:i/>
          <w:iCs/>
        </w:rPr>
        <w:t>Я не снесу стыдом сплетаемый венец</w:t>
      </w:r>
      <w:r>
        <w:rPr/>
        <w:t xml:space="preserve"> </w:t>
      </w:r>
    </w:p>
    <w:p>
      <w:pPr>
        <w:pStyle w:val="Stanza"/>
        <w:rPr/>
      </w:pPr>
      <w:r>
        <w:rPr>
          <w:i/>
          <w:iCs/>
        </w:rPr>
        <w:t>И сам себе сыщу безвременный конец…</w:t>
      </w:r>
      <w:r>
        <w:rPr/>
        <w:t xml:space="preserve"> </w:t>
      </w:r>
    </w:p>
    <w:p>
      <w:pPr>
        <w:pStyle w:val="Normal"/>
        <w:rPr/>
      </w:pPr>
      <w:r>
        <w:rPr/>
      </w:r>
    </w:p>
    <w:p>
      <w:pPr>
        <w:pStyle w:val="EpigraphAuthor"/>
        <w:rPr/>
      </w:pPr>
      <w:r>
        <w:rPr>
          <w:i/>
          <w:iCs/>
        </w:rPr>
        <w:t>(«Из Андрея Шенье», 1830–1831).</w:t>
      </w:r>
      <w:r>
        <w:rPr/>
        <w:t xml:space="preserve"> </w:t>
      </w:r>
    </w:p>
    <w:p>
      <w:pPr>
        <w:pStyle w:val="EpigraphAuthor"/>
        <w:rPr/>
      </w:pPr>
      <w:r>
        <w:rPr/>
        <w:t>Лермонтов</w:t>
        <w:noBreakHyphen/>
        <w:t>лирик, убежденный в своем избранничестве, пророчил себе судьбу странника, скитальца, вечного юноши с грузом «надежд разбитых» в душе. Один из самых выразительных поэтических манифестов раннего Лермонтова – стихотворение «Нет, я не Байрон, я другой…» (1832) – завершается «лирической дерзостью»: только он сам, «неведомый избранник», или пославший его на землю Бог могут рассказать толпе об «угрюмом океане» его души:</w:t>
      </w:r>
    </w:p>
    <w:p>
      <w:pPr>
        <w:pStyle w:val="Normal"/>
        <w:rPr/>
      </w:pPr>
      <w:r>
        <w:rPr/>
      </w:r>
    </w:p>
    <w:p>
      <w:pPr>
        <w:pStyle w:val="Stanza"/>
        <w:rPr/>
      </w:pPr>
      <w:r>
        <w:rPr>
          <w:i/>
          <w:iCs/>
        </w:rPr>
        <w:t>Кто может, океан угрюмый,</w:t>
      </w:r>
      <w:r>
        <w:rPr/>
        <w:t xml:space="preserve"> </w:t>
      </w:r>
    </w:p>
    <w:p>
      <w:pPr>
        <w:pStyle w:val="Stanza"/>
        <w:rPr/>
      </w:pPr>
      <w:r>
        <w:rPr>
          <w:i/>
          <w:iCs/>
        </w:rPr>
        <w:t>Твои изведать тайны? кто</w:t>
      </w:r>
      <w:r>
        <w:rPr/>
        <w:t xml:space="preserve"> </w:t>
      </w:r>
    </w:p>
    <w:p>
      <w:pPr>
        <w:pStyle w:val="Stanza"/>
        <w:rPr/>
      </w:pPr>
      <w:r>
        <w:rPr>
          <w:i/>
          <w:iCs/>
        </w:rPr>
        <w:t>Толпе мои расскажет думы?</w:t>
      </w:r>
      <w:r>
        <w:rPr/>
        <w:t xml:space="preserve"> </w:t>
      </w:r>
    </w:p>
    <w:p>
      <w:pPr>
        <w:pStyle w:val="Stanza"/>
        <w:rPr/>
      </w:pPr>
      <w:r>
        <w:rPr>
          <w:i/>
          <w:iCs/>
        </w:rPr>
        <w:t>Я – или Бог – или никто!</w:t>
      </w:r>
      <w:r>
        <w:rPr/>
        <w:t xml:space="preserve"> </w:t>
      </w:r>
    </w:p>
    <w:p>
      <w:pPr>
        <w:pStyle w:val="Normal"/>
        <w:rPr/>
      </w:pPr>
      <w:r>
        <w:rPr/>
      </w:r>
    </w:p>
    <w:p>
      <w:pPr>
        <w:pStyle w:val="Normal"/>
        <w:rPr/>
      </w:pPr>
      <w:r>
        <w:rPr/>
        <w:t>Юный Лермонтов отказывается от привычных жизненных ценностей: он не верит в счастье, не ценит покой и окружающую его гармонию. Смысл своего «плавания» по бурному «морю» жизни романтический бунтарь, побуждаемый духом протеста и мятежа, видит не в достижении счастья, не в бегстве от него, а в самом движении. В коротком стихотворении «Парус» (1832) по существу представлена целая программа жизни романтика с мятежной душой, который покою предпочитает бурю, с презрением относится к любому «берегу», ограничивающему его свободу. Гармония в природе раздражает его, ведь она не соответствует его собственной жажде бури и мятежа. Одинокий романтик «просит бури» – только она способна примирить его с миром.</w:t>
      </w:r>
    </w:p>
    <w:p>
      <w:pPr>
        <w:pStyle w:val="Normal"/>
        <w:rPr/>
      </w:pPr>
      <w:r>
        <w:rPr/>
        <w:t>Стремление выработать собственную программу «жизнестроения», то есть романтического переустройства мира, – главная особенность романтического героя ранней лирики Лермонтова. Поэт</w:t>
        <w:noBreakHyphen/>
        <w:t>романтик отрекается от своей прозаически будничной биографии, вбрасывающей его в круг «низкой» реальности. Его чувства предельно гиперболизированы. Лишенные эмоциональных полутонов и оттенков, они становятся всепоглощающими страстями, не похожими на обычные человеческие чувства. Лирический герой бросает вызов и «земле», и «небу». И земное, и небесное вызывают в нем настроения глубокой тоски, отчаяния, острого скептицизма. Он осознает неразрешимое противоречие между своими героическими порывами, нравственным максимализмом и ненужностью его подвигов ни обществу, ни мирозданию. Покой и гармония в окружающем мире приводят его к мысли, что он «чужд всему». Его протест – это жажда расшевелить мир, ценой самопожертвования заставить его преодолеть косность, инерцию и «спокойствия туман»:</w:t>
      </w:r>
    </w:p>
    <w:p>
      <w:pPr>
        <w:pStyle w:val="Normal"/>
        <w:rPr/>
      </w:pPr>
      <w:r>
        <w:rPr/>
      </w:r>
    </w:p>
    <w:p>
      <w:pPr>
        <w:pStyle w:val="Stanza"/>
        <w:rPr/>
      </w:pPr>
      <w:r>
        <w:rPr>
          <w:i/>
          <w:iCs/>
        </w:rPr>
        <w:t>Я жить хочу! хочу печали</w:t>
      </w:r>
      <w:r>
        <w:rPr/>
        <w:t xml:space="preserve"> </w:t>
      </w:r>
    </w:p>
    <w:p>
      <w:pPr>
        <w:pStyle w:val="Stanza"/>
        <w:rPr/>
      </w:pPr>
      <w:r>
        <w:rPr>
          <w:i/>
          <w:iCs/>
        </w:rPr>
        <w:t>Любви и счастию назло;</w:t>
      </w:r>
      <w:r>
        <w:rPr/>
        <w:t xml:space="preserve"> </w:t>
      </w:r>
    </w:p>
    <w:p>
      <w:pPr>
        <w:pStyle w:val="Stanza"/>
        <w:rPr/>
      </w:pPr>
      <w:r>
        <w:rPr>
          <w:i/>
          <w:iCs/>
        </w:rPr>
        <w:t>Они мой ум избаловали</w:t>
      </w:r>
      <w:r>
        <w:rPr/>
        <w:t xml:space="preserve"> </w:t>
      </w:r>
    </w:p>
    <w:p>
      <w:pPr>
        <w:pStyle w:val="Stanza"/>
        <w:rPr/>
      </w:pPr>
      <w:r>
        <w:rPr>
          <w:i/>
          <w:iCs/>
        </w:rPr>
        <w:t>И слишком сгладили чело.</w:t>
      </w:r>
      <w:r>
        <w:rPr/>
        <w:t xml:space="preserve"> </w:t>
      </w:r>
    </w:p>
    <w:p>
      <w:pPr>
        <w:pStyle w:val="Stanza"/>
        <w:rPr/>
      </w:pPr>
      <w:r>
        <w:rPr>
          <w:i/>
          <w:iCs/>
        </w:rPr>
        <w:t>Пора, пора насмешкам света</w:t>
      </w:r>
      <w:r>
        <w:rPr/>
        <w:t xml:space="preserve"> </w:t>
      </w:r>
    </w:p>
    <w:p>
      <w:pPr>
        <w:pStyle w:val="Stanza"/>
        <w:rPr/>
      </w:pPr>
      <w:r>
        <w:rPr>
          <w:i/>
          <w:iCs/>
        </w:rPr>
        <w:t>Прогнать спокойствия туман;</w:t>
      </w:r>
      <w:r>
        <w:rPr/>
        <w:t xml:space="preserve"> </w:t>
      </w:r>
    </w:p>
    <w:p>
      <w:pPr>
        <w:pStyle w:val="Stanza"/>
        <w:rPr/>
      </w:pPr>
      <w:r>
        <w:rPr>
          <w:i/>
          <w:iCs/>
        </w:rPr>
        <w:t>Что без страданий жизнь поэта?</w:t>
      </w:r>
      <w:r>
        <w:rPr/>
        <w:t xml:space="preserve"> </w:t>
      </w:r>
    </w:p>
    <w:p>
      <w:pPr>
        <w:pStyle w:val="Stanza"/>
        <w:rPr/>
      </w:pPr>
      <w:r>
        <w:rPr>
          <w:i/>
          <w:iCs/>
        </w:rPr>
        <w:t>И что без бури океан?</w:t>
      </w:r>
      <w:r>
        <w:rPr/>
        <w:t xml:space="preserve"> </w:t>
      </w:r>
    </w:p>
    <w:p>
      <w:pPr>
        <w:pStyle w:val="Stanza"/>
        <w:rPr/>
      </w:pPr>
      <w:r>
        <w:rPr>
          <w:i/>
          <w:iCs/>
        </w:rPr>
        <w:t>Он хочет жить ценою муки,</w:t>
      </w:r>
      <w:r>
        <w:rPr/>
        <w:t xml:space="preserve"> </w:t>
      </w:r>
    </w:p>
    <w:p>
      <w:pPr>
        <w:pStyle w:val="Stanza"/>
        <w:rPr/>
      </w:pPr>
      <w:r>
        <w:rPr>
          <w:i/>
          <w:iCs/>
        </w:rPr>
        <w:t>Ценой томительных забот.</w:t>
      </w:r>
      <w:r>
        <w:rPr/>
        <w:t xml:space="preserve"> </w:t>
      </w:r>
    </w:p>
    <w:p>
      <w:pPr>
        <w:pStyle w:val="Stanza"/>
        <w:rPr/>
      </w:pPr>
      <w:r>
        <w:rPr>
          <w:i/>
          <w:iCs/>
        </w:rPr>
        <w:t>Он покупает неба звуки,</w:t>
      </w:r>
      <w:r>
        <w:rPr/>
        <w:t xml:space="preserve"> </w:t>
      </w:r>
    </w:p>
    <w:p>
      <w:pPr>
        <w:pStyle w:val="Stanza"/>
        <w:rPr/>
      </w:pPr>
      <w:r>
        <w:rPr>
          <w:i/>
          <w:iCs/>
        </w:rPr>
        <w:t>Он даром славы не берет.</w:t>
      </w:r>
      <w:r>
        <w:rPr/>
        <w:t xml:space="preserve"> </w:t>
      </w:r>
    </w:p>
    <w:p>
      <w:pPr>
        <w:pStyle w:val="Normal"/>
        <w:rPr/>
      </w:pPr>
      <w:r>
        <w:rPr/>
      </w:r>
    </w:p>
    <w:p>
      <w:pPr>
        <w:pStyle w:val="EpigraphAuthor"/>
        <w:rPr/>
      </w:pPr>
      <w:r>
        <w:rPr>
          <w:i/>
          <w:iCs/>
        </w:rPr>
        <w:t>(«Я жить хочу! хочу печали…», 1832)</w:t>
      </w:r>
      <w:r>
        <w:rPr/>
        <w:t xml:space="preserve"> </w:t>
      </w:r>
    </w:p>
    <w:p>
      <w:pPr>
        <w:pStyle w:val="EpigraphAuthor"/>
        <w:rPr/>
      </w:pPr>
      <w:r>
        <w:rPr/>
        <w:t>Важная особенность ранней лирики Лермонтова – ее камерность. Поэт писал не для публики, а для себя. Несмотря на то, что многие стихотворения представляют собой лирические манифесты, они не рассчитаны на посторонних читателей. У многих из них всего один «адресат» – сам поэт. Легенда о юноше</w:t>
        <w:noBreakHyphen/>
        <w:t>избраннике, воплощенная в лирике 1828–1832 гг., была необходима Лермонтову не для огласки, не для молвы, а для самопознания. Ранние стихотворения – своеобразный лирический «документ», дневник самопознания, в котором на первом плане оказался внутренний опыт самого поэта. Словесные формы этого дневника далеки от совершенства: ведь его не волновали ни мнения читателей, ни оценки критиков и поэтов</w:t>
        <w:noBreakHyphen/>
        <w:t>современников. Пророчества о своей судьбе Лермонтов облекал в «одежды» общедоступных и традиционных мотивов и образов романтизма. «Ученическая» поэтическая форма и лирическая «автобиография», вдохновленная ранней духовной зрелостью поэта, образовали неповторимый сплав.</w:t>
      </w:r>
    </w:p>
    <w:p>
      <w:pPr>
        <w:pStyle w:val="EpigraphAuthor"/>
        <w:rPr/>
      </w:pPr>
      <w:r>
        <w:rPr/>
        <w:t>Ранние стихотворения Лермонтова – лирический «дневник», в котором лирические размышления были составной частью становления личности. Главный мотив творчества – внутренняя жизнь поэта, его мысли и мечты. Новизна слов и образов была несущественной, к ней Лермонтов в эти годы поразительно равнодушен. Он созидал свою судьбу, а в стихах выразил то, чем питалась его душа, видя в них неизбежных спутников своей юности, способных запечатлеть «невыразимое», не вмещавшееся в узкие рамки привычного «прозаического» слова. Герой ранней лермонтовской лирики, по мироощущению тождественный самому Лермонтову, жил ожиданием «славных» или «ужасных» дел, которые он совершит на поприще, вдохновленном или Богом, или Демоном. Поэта интересовал не нравственный смысл его будущих деяний, а сама «высота» цели, которую он будет штурмовать. Он был убежден, что не в словах, а в действии заключен истинный смысл его жизни.</w:t>
      </w:r>
    </w:p>
    <w:p>
      <w:pPr>
        <w:pStyle w:val="EpigraphAuthor"/>
        <w:rPr/>
      </w:pPr>
      <w:r>
        <w:rPr/>
        <w:t>В 1833–1835 гг. лирическая струя в творчестве Лермонтова почти иссякает: за четыре года написано лишь несколько стихотворений. Поэт теряет интерес к закрытому от посторонних лирическому комментированию собственной судьбы. «Возрождение» лирики началось на новом витке лермонтовской творческой «спирали». В 1836 г. было написано несколько стихотворений, но резкие изменения в характере лирического творчества произошли в 1837 г.</w:t>
      </w:r>
    </w:p>
    <w:p>
      <w:pPr>
        <w:pStyle w:val="EpigraphAuthor"/>
        <w:rPr/>
      </w:pPr>
      <w:r>
        <w:rPr/>
        <w:t>К середине 1830</w:t>
        <w:noBreakHyphen/>
        <w:t>х гг. Лермонтов осознал, что будущее, о котором он мечтал в ранней лирике, стало его несбывшейся судьбой: «жизнестроительная» утопия романтика рухнула. Широкий общественный резонанс, вызванный стихотворением «Смерть Поэта», открыл новую возможность – превратить несбывшуюся судьбу в новую общественную и эстетическую роль. Это роль поэта</w:t>
        <w:noBreakHyphen/>
        <w:t>пророка, не только дерзко бросающего вызов обществу и мирозданию, но и подводящего предварительные итоги своей жизни и жизни своего поколения.</w:t>
      </w:r>
    </w:p>
    <w:p>
      <w:pPr>
        <w:pStyle w:val="EpigraphAuthor"/>
        <w:rPr/>
      </w:pPr>
      <w:r>
        <w:rPr/>
        <w:t>Этапное стихотворение, в котором выражена новая позиция Лермонтова</w:t>
        <w:noBreakHyphen/>
        <w:t>лирика, – «Дума» (1838). Впервые поэт включил свое лирическое «я» в «мы» современников. Не отождествляя себя со своим поколением, он считает себя его частью: «Печально я гляжу на наше поколенье!», но «Богаты мы, едва из колыбели…», «Мы иссушили ум наукою бесплодной…» Только одно позволяет Лермонтову отделить себя от современников: то, что он поэт, имеющий право судить этих людей, которые в остальном не отличаются от него самого. Поэт должен сказать горькую правду о своем поколении. В этом теперь он видит свой долг, ожидая от своего слова действия.</w:t>
      </w:r>
    </w:p>
    <w:p>
      <w:pPr>
        <w:pStyle w:val="EpigraphAuthor"/>
        <w:rPr/>
      </w:pPr>
      <w:r>
        <w:rPr/>
        <w:t>С 1837 г. Лермонтов, считая себя поэтом</w:t>
        <w:noBreakHyphen/>
        <w:t>пророком, совестью своего поколения, хотел, чтобы его слышали: он писал стихи уже не для себя, а для публики. Делом его жизни стала поэзия. Сознание высоты своей поэтической миссии придало ему силы и в то же время заставило пристально всматриваться в собственную душу, находить в самом себе те же нравственные и психологические качества, что и в современниках. Он верил в свою правоту и одновременно сомневался в своих силах, в успехе своей миссии поэта</w:t>
        <w:noBreakHyphen/>
        <w:t>пророка. В 1838 г. было написано стихотворение «Поэт», в котором Лермонтов выразил свои представления об идеале поэта</w:t>
        <w:noBreakHyphen/>
        <w:t>пророка, назвав современного поэта «осмеянным пророком». «Думы» о поколении и размышления о сути и смысле творчества шли, таким образом, рука об руку.</w:t>
      </w:r>
    </w:p>
    <w:p>
      <w:pPr>
        <w:pStyle w:val="EpigraphAuthor"/>
        <w:rPr/>
      </w:pPr>
      <w:r>
        <w:rPr/>
        <w:t>Лермонтовское представление о поэте коренным образом отличается от пушкинского. Для Пушкина одиночество поэта – непременное условие творчества, воздействие на современников он не рассматривал в качестве главной цели поэтического труда. Для Лермонтова именно задача, сформулированная в пушкинском «Пророке», – «глаголом жги сердца людей» – единственный подлинный критерий поэта и поэзии. Творческий процесс в понимании Лермонтова, в отличие от Пушкина, не уединенный поиск «союза высоких звуков, чувств и дум», а публичное действо, которое способно захватить, воодушевить публику или вызвать у нее злобный смех. Не для «звуков сладких и молитв» рожден поэт, по мнению Лермонтова, а для того, чтобы «провозглашать любви и правды чистые ученья». Цель поэта – не движение к гармонии, а порыв к правде, обнажающей «приличьем скрашенный порок».</w:t>
      </w:r>
    </w:p>
    <w:p>
      <w:pPr>
        <w:pStyle w:val="EpigraphAuthor"/>
        <w:rPr/>
      </w:pPr>
      <w:r>
        <w:rPr/>
        <w:t>В программном стихотворении «Журналист, читатель и писатель» (1840) создана яркая картина творчества романтического поэта</w:t>
        <w:noBreakHyphen/>
        <w:t>пророка, пишущего под «диктовку» совести и «сердитого» ума:</w:t>
      </w:r>
    </w:p>
    <w:p>
      <w:pPr>
        <w:pStyle w:val="Normal"/>
        <w:rPr/>
      </w:pPr>
      <w:r>
        <w:rPr/>
      </w:r>
    </w:p>
    <w:p>
      <w:pPr>
        <w:pStyle w:val="Stanza"/>
        <w:rPr/>
      </w:pPr>
      <w:r>
        <w:rPr>
          <w:i/>
          <w:iCs/>
        </w:rPr>
        <w:t>Бывают тягостные ночи:</w:t>
      </w:r>
      <w:r>
        <w:rPr/>
        <w:t xml:space="preserve"> </w:t>
      </w:r>
    </w:p>
    <w:p>
      <w:pPr>
        <w:pStyle w:val="Stanza"/>
        <w:rPr/>
      </w:pPr>
      <w:r>
        <w:rPr>
          <w:i/>
          <w:iCs/>
        </w:rPr>
        <w:t>Без сна, горят и плачут очи,</w:t>
      </w:r>
      <w:r>
        <w:rPr/>
        <w:t xml:space="preserve"> </w:t>
      </w:r>
    </w:p>
    <w:p>
      <w:pPr>
        <w:pStyle w:val="Stanza"/>
        <w:rPr/>
      </w:pPr>
      <w:r>
        <w:rPr>
          <w:i/>
          <w:iCs/>
        </w:rPr>
        <w:t>На сердце – жадная тоска;</w:t>
      </w:r>
      <w:r>
        <w:rPr/>
        <w:t xml:space="preserve"> </w:t>
      </w:r>
    </w:p>
    <w:p>
      <w:pPr>
        <w:pStyle w:val="Stanza"/>
        <w:rPr/>
      </w:pPr>
      <w:r>
        <w:rPr>
          <w:i/>
          <w:iCs/>
        </w:rPr>
        <w:t>Дрожа, холодная рука</w:t>
      </w:r>
      <w:r>
        <w:rPr/>
        <w:t xml:space="preserve"> </w:t>
      </w:r>
    </w:p>
    <w:p>
      <w:pPr>
        <w:pStyle w:val="Stanza"/>
        <w:rPr/>
      </w:pPr>
      <w:r>
        <w:rPr>
          <w:i/>
          <w:iCs/>
        </w:rPr>
        <w:t>Подушку жаркую объемлет;</w:t>
      </w:r>
      <w:r>
        <w:rPr/>
        <w:t xml:space="preserve"> </w:t>
      </w:r>
    </w:p>
    <w:p>
      <w:pPr>
        <w:pStyle w:val="Stanza"/>
        <w:rPr/>
      </w:pPr>
      <w:r>
        <w:rPr>
          <w:i/>
          <w:iCs/>
        </w:rPr>
        <w:t>Невольный страх власы подъемлет;</w:t>
      </w:r>
      <w:r>
        <w:rPr/>
        <w:t xml:space="preserve"> </w:t>
      </w:r>
    </w:p>
    <w:p>
      <w:pPr>
        <w:pStyle w:val="Stanza"/>
        <w:rPr/>
      </w:pPr>
      <w:r>
        <w:rPr>
          <w:i/>
          <w:iCs/>
        </w:rPr>
        <w:t>Болезненный, безумный крик</w:t>
      </w:r>
      <w:r>
        <w:rPr/>
        <w:t xml:space="preserve"> </w:t>
      </w:r>
    </w:p>
    <w:p>
      <w:pPr>
        <w:pStyle w:val="Stanza"/>
        <w:rPr/>
      </w:pPr>
      <w:r>
        <w:rPr>
          <w:i/>
          <w:iCs/>
        </w:rPr>
        <w:t>Из груди рвется – и язык</w:t>
      </w:r>
      <w:r>
        <w:rPr/>
        <w:t xml:space="preserve"> </w:t>
      </w:r>
    </w:p>
    <w:p>
      <w:pPr>
        <w:pStyle w:val="Stanza"/>
        <w:rPr/>
      </w:pPr>
      <w:r>
        <w:rPr>
          <w:i/>
          <w:iCs/>
        </w:rPr>
        <w:t>Лепечет громко, без сознанья</w:t>
      </w:r>
      <w:r>
        <w:rPr/>
        <w:t xml:space="preserve"> </w:t>
      </w:r>
    </w:p>
    <w:p>
      <w:pPr>
        <w:pStyle w:val="Stanza"/>
        <w:rPr/>
      </w:pPr>
      <w:r>
        <w:rPr>
          <w:i/>
          <w:iCs/>
        </w:rPr>
        <w:t>Давно забытые названья…</w:t>
      </w:r>
      <w:r>
        <w:rPr/>
        <w:t xml:space="preserve"> </w:t>
      </w:r>
    </w:p>
    <w:p>
      <w:pPr>
        <w:pStyle w:val="Stanza"/>
        <w:rPr/>
      </w:pPr>
      <w:r>
        <w:rPr/>
        <w:t>……………………………………</w:t>
      </w:r>
      <w:r>
        <w:rPr/>
        <w:t>.</w:t>
      </w:r>
    </w:p>
    <w:p>
      <w:pPr>
        <w:pStyle w:val="Stanza"/>
        <w:rPr/>
      </w:pPr>
      <w:r>
        <w:rPr>
          <w:i/>
          <w:iCs/>
        </w:rPr>
        <w:t>Тогда пишу. Диктует совесть,</w:t>
      </w:r>
      <w:r>
        <w:rPr/>
        <w:t xml:space="preserve"> </w:t>
      </w:r>
    </w:p>
    <w:p>
      <w:pPr>
        <w:pStyle w:val="Stanza"/>
        <w:rPr/>
      </w:pPr>
      <w:r>
        <w:rPr>
          <w:i/>
          <w:iCs/>
        </w:rPr>
        <w:t>Пером сердитый водит ум:</w:t>
      </w:r>
      <w:r>
        <w:rPr/>
        <w:t xml:space="preserve"> </w:t>
      </w:r>
    </w:p>
    <w:p>
      <w:pPr>
        <w:pStyle w:val="Stanza"/>
        <w:rPr/>
      </w:pPr>
      <w:r>
        <w:rPr>
          <w:i/>
          <w:iCs/>
        </w:rPr>
        <w:t>То соблазнительная повесть</w:t>
      </w:r>
      <w:r>
        <w:rPr/>
        <w:t xml:space="preserve"> </w:t>
      </w:r>
    </w:p>
    <w:p>
      <w:pPr>
        <w:pStyle w:val="Stanza"/>
        <w:rPr/>
      </w:pPr>
      <w:r>
        <w:rPr>
          <w:i/>
          <w:iCs/>
        </w:rPr>
        <w:t>Сокрытых дел и тайных дум;</w:t>
      </w:r>
      <w:r>
        <w:rPr/>
        <w:t xml:space="preserve"> </w:t>
      </w:r>
    </w:p>
    <w:p>
      <w:pPr>
        <w:pStyle w:val="Stanza"/>
        <w:rPr/>
      </w:pPr>
      <w:r>
        <w:rPr/>
        <w:t>………………………………………</w:t>
      </w:r>
    </w:p>
    <w:p>
      <w:pPr>
        <w:pStyle w:val="Stanza"/>
        <w:rPr/>
      </w:pPr>
      <w:r>
        <w:rPr>
          <w:i/>
          <w:iCs/>
        </w:rPr>
        <w:t>Судья безвестный и случайный,</w:t>
      </w:r>
      <w:r>
        <w:rPr/>
        <w:t xml:space="preserve"> </w:t>
      </w:r>
    </w:p>
    <w:p>
      <w:pPr>
        <w:pStyle w:val="Stanza"/>
        <w:rPr/>
      </w:pPr>
      <w:r>
        <w:rPr>
          <w:i/>
          <w:iCs/>
        </w:rPr>
        <w:t>Не дорожа чужою тайной,</w:t>
      </w:r>
      <w:r>
        <w:rPr/>
        <w:t xml:space="preserve"> </w:t>
      </w:r>
    </w:p>
    <w:p>
      <w:pPr>
        <w:pStyle w:val="Stanza"/>
        <w:rPr/>
      </w:pPr>
      <w:r>
        <w:rPr>
          <w:i/>
          <w:iCs/>
        </w:rPr>
        <w:t>Приличьем скрашенный порок</w:t>
      </w:r>
      <w:r>
        <w:rPr/>
        <w:t xml:space="preserve"> </w:t>
      </w:r>
    </w:p>
    <w:p>
      <w:pPr>
        <w:pStyle w:val="Stanza"/>
        <w:rPr/>
      </w:pPr>
      <w:r>
        <w:rPr>
          <w:i/>
          <w:iCs/>
        </w:rPr>
        <w:t>Я смело предаю позору;</w:t>
      </w:r>
      <w:r>
        <w:rPr/>
        <w:t xml:space="preserve"> </w:t>
      </w:r>
    </w:p>
    <w:p>
      <w:pPr>
        <w:pStyle w:val="Stanza"/>
        <w:rPr/>
      </w:pPr>
      <w:r>
        <w:rPr>
          <w:i/>
          <w:iCs/>
        </w:rPr>
        <w:t>Неумолим я и жесток…</w:t>
      </w:r>
      <w:r>
        <w:rPr/>
        <w:t xml:space="preserve"> </w:t>
      </w:r>
    </w:p>
    <w:p>
      <w:pPr>
        <w:pStyle w:val="Normal"/>
        <w:rPr/>
      </w:pPr>
      <w:r>
        <w:rPr/>
      </w:r>
    </w:p>
    <w:p>
      <w:pPr>
        <w:pStyle w:val="Normal"/>
        <w:rPr/>
      </w:pPr>
      <w:r>
        <w:rPr/>
        <w:t>Нравственный максимализм, бескомпромиссность – отличительные черты лермонтовского поэта</w:t>
        <w:noBreakHyphen/>
        <w:t>пророка. Он не похож на человека, одержимого вдохновением – предвестием будущей гармонии, напротив, в нем бушует хаос, рожденный миром дисгармонии и страданий. Поэт должен быть «больше, чем поэтом», – судьей, выставляющим на всеобщее обозрение («позор») тайные пороки людей. Поэту мучительно горько от непонимания толпы, он сомневается в необходимости своих слов:</w:t>
      </w:r>
    </w:p>
    <w:p>
      <w:pPr>
        <w:pStyle w:val="Normal"/>
        <w:rPr/>
      </w:pPr>
      <w:r>
        <w:rPr/>
      </w:r>
    </w:p>
    <w:p>
      <w:pPr>
        <w:pStyle w:val="Stanza"/>
        <w:rPr/>
      </w:pPr>
      <w:r>
        <w:rPr>
          <w:i/>
          <w:iCs/>
        </w:rPr>
        <w:t>К чему толпы неблагодарной</w:t>
      </w:r>
      <w:r>
        <w:rPr/>
        <w:t xml:space="preserve"> </w:t>
      </w:r>
    </w:p>
    <w:p>
      <w:pPr>
        <w:pStyle w:val="Stanza"/>
        <w:rPr/>
      </w:pPr>
      <w:r>
        <w:rPr>
          <w:i/>
          <w:iCs/>
        </w:rPr>
        <w:t>Мне злость и ненависть навлечь,</w:t>
      </w:r>
      <w:r>
        <w:rPr/>
        <w:t xml:space="preserve"> </w:t>
      </w:r>
    </w:p>
    <w:p>
      <w:pPr>
        <w:pStyle w:val="Stanza"/>
        <w:rPr/>
      </w:pPr>
      <w:r>
        <w:rPr>
          <w:i/>
          <w:iCs/>
        </w:rPr>
        <w:t>Чтоб бранью назвали коварной</w:t>
      </w:r>
      <w:r>
        <w:rPr/>
        <w:t xml:space="preserve"> </w:t>
      </w:r>
    </w:p>
    <w:p>
      <w:pPr>
        <w:pStyle w:val="Stanza"/>
        <w:rPr/>
      </w:pPr>
      <w:r>
        <w:rPr>
          <w:i/>
          <w:iCs/>
        </w:rPr>
        <w:t>Мою пророческую речь?</w:t>
      </w:r>
      <w:r>
        <w:rPr/>
        <w:t xml:space="preserve"> </w:t>
      </w:r>
    </w:p>
    <w:p>
      <w:pPr>
        <w:pStyle w:val="Normal"/>
        <w:rPr/>
      </w:pPr>
      <w:r>
        <w:rPr/>
      </w:r>
    </w:p>
    <w:p>
      <w:pPr>
        <w:pStyle w:val="Normal"/>
        <w:rPr/>
      </w:pPr>
      <w:r>
        <w:rPr/>
        <w:t>В стихотворении «Поэт» Лермонтов тоже обращался к «осмеянному пророку» с вопросом:</w:t>
      </w:r>
    </w:p>
    <w:p>
      <w:pPr>
        <w:pStyle w:val="Normal"/>
        <w:rPr/>
      </w:pPr>
      <w:r>
        <w:rPr/>
      </w:r>
    </w:p>
    <w:p>
      <w:pPr>
        <w:pStyle w:val="Stanza"/>
        <w:rPr/>
      </w:pPr>
      <w:r>
        <w:rPr>
          <w:i/>
          <w:iCs/>
        </w:rPr>
        <w:t>Проснешься ль ты опять, осмеянный пророк!</w:t>
      </w:r>
      <w:r>
        <w:rPr/>
        <w:t xml:space="preserve"> </w:t>
      </w:r>
    </w:p>
    <w:p>
      <w:pPr>
        <w:pStyle w:val="Stanza"/>
        <w:rPr/>
      </w:pPr>
      <w:r>
        <w:rPr>
          <w:i/>
          <w:iCs/>
        </w:rPr>
        <w:t>Иль никогда на голос мщенья</w:t>
      </w:r>
      <w:r>
        <w:rPr/>
        <w:t xml:space="preserve"> </w:t>
      </w:r>
    </w:p>
    <w:p>
      <w:pPr>
        <w:pStyle w:val="Stanza"/>
        <w:rPr/>
      </w:pPr>
      <w:r>
        <w:rPr>
          <w:i/>
          <w:iCs/>
        </w:rPr>
        <w:t>Из золотых ножон не вырвешь свой клинок,</w:t>
      </w:r>
      <w:r>
        <w:rPr/>
        <w:t xml:space="preserve"> </w:t>
      </w:r>
    </w:p>
    <w:p>
      <w:pPr>
        <w:pStyle w:val="Stanza"/>
        <w:rPr/>
      </w:pPr>
      <w:r>
        <w:rPr>
          <w:i/>
          <w:iCs/>
        </w:rPr>
        <w:t>Покрытый ржавчиной презренья?..</w:t>
      </w:r>
      <w:r>
        <w:rPr/>
        <w:t xml:space="preserve"> </w:t>
      </w:r>
    </w:p>
    <w:p>
      <w:pPr>
        <w:pStyle w:val="Normal"/>
        <w:rPr/>
      </w:pPr>
      <w:r>
        <w:rPr/>
      </w:r>
    </w:p>
    <w:p>
      <w:pPr>
        <w:pStyle w:val="Normal"/>
        <w:rPr/>
      </w:pPr>
      <w:r>
        <w:rPr/>
        <w:t>Это уже не вопрос о жизненном предназначении, который так любил задавать самому себе Лермонтов в ранней лирике. Здесь речь идет о действенности слова, о возвращении поэту той власти, «которой свет / Внимал в немом благоговенье». В лирике последних лет Лермонтов воссоздает духовный облик современников и требует от них самих сопереживания и мгновенного отклика.</w:t>
      </w:r>
    </w:p>
    <w:p>
      <w:pPr>
        <w:pStyle w:val="Normal"/>
        <w:rPr/>
      </w:pPr>
      <w:r>
        <w:rPr/>
        <w:t>Поэт понимал трагическую разобщенность «осмеянного пророка» и общества, которое отвечает на слова правды бранью, презрением и насмешками. Судьба современного поэта показана в стихотворении «Пророк» (1841). В нем Лермонтов как бы отвечает на вопрос, заданный им в последней строфе «Поэта». В «Пророке» воплощен сложный эмоциональный комплекс, в котором переплелись страстная жажда воздействия поэтического слова на умы и сердца людей и беспощадная самоирония, обличение самодовольной толпы и осознание слабости самого поэта</w:t>
        <w:noBreakHyphen/>
        <w:t>пророка. Изгнанный людьми, он утешается бессмысленной проповедью в пустыне:</w:t>
      </w:r>
    </w:p>
    <w:p>
      <w:pPr>
        <w:pStyle w:val="Normal"/>
        <w:rPr/>
      </w:pPr>
      <w:r>
        <w:rPr/>
      </w:r>
    </w:p>
    <w:p>
      <w:pPr>
        <w:pStyle w:val="Stanza"/>
        <w:rPr/>
      </w:pPr>
      <w:r>
        <w:rPr>
          <w:i/>
          <w:iCs/>
        </w:rPr>
        <w:t>Завет предвечного храня,</w:t>
      </w:r>
      <w:r>
        <w:rPr/>
        <w:t xml:space="preserve"> </w:t>
      </w:r>
    </w:p>
    <w:p>
      <w:pPr>
        <w:pStyle w:val="Stanza"/>
        <w:rPr/>
      </w:pPr>
      <w:r>
        <w:rPr>
          <w:i/>
          <w:iCs/>
        </w:rPr>
        <w:t>Мне тварь покорна там земная;</w:t>
      </w:r>
      <w:r>
        <w:rPr/>
        <w:t xml:space="preserve"> </w:t>
      </w:r>
    </w:p>
    <w:p>
      <w:pPr>
        <w:pStyle w:val="Stanza"/>
        <w:rPr/>
      </w:pPr>
      <w:r>
        <w:rPr>
          <w:i/>
          <w:iCs/>
        </w:rPr>
        <w:t>И звезды слушают меня,</w:t>
      </w:r>
      <w:r>
        <w:rPr/>
        <w:t xml:space="preserve"> </w:t>
      </w:r>
    </w:p>
    <w:p>
      <w:pPr>
        <w:pStyle w:val="Stanza"/>
        <w:rPr/>
      </w:pPr>
      <w:r>
        <w:rPr>
          <w:i/>
          <w:iCs/>
        </w:rPr>
        <w:t>Лучами радостно играя.</w:t>
      </w:r>
      <w:r>
        <w:rPr/>
        <w:t xml:space="preserve"> </w:t>
      </w:r>
    </w:p>
    <w:p>
      <w:pPr>
        <w:pStyle w:val="Normal"/>
        <w:rPr/>
      </w:pPr>
      <w:r>
        <w:rPr/>
      </w:r>
    </w:p>
    <w:p>
      <w:pPr>
        <w:pStyle w:val="Normal"/>
        <w:rPr/>
      </w:pPr>
      <w:r>
        <w:rPr/>
        <w:t>Пророк лишен былого величия, ведь он по существу не смог выполнить свою миссию. Бог послал его к людям, но до их сердец «осмеянный пророк» не смог достучаться, ему не поверили («Глупец, хотел уверить нас, / Что Бог гласит его устами!»). В жалкой участи пророка в равной степени виновны и люди, и он сам, не сумевший разглядеть в них ничего, кроме «злобы и порока», удовлетворившийся тем, что не люди, а бессловесная «тварь земная» внемлет его проповеди. Печальна судьба современного поэта, он не способен исполнить волю Бога: своим словом «глаголом жечь сердца людей» – такова основная мысль Лермонтова.</w:t>
      </w:r>
    </w:p>
    <w:p>
      <w:pPr>
        <w:pStyle w:val="Normal"/>
        <w:rPr/>
      </w:pPr>
      <w:r>
        <w:rPr/>
        <w:t>Однако сам Лермонтов не отрекался от миссии поэта</w:t>
        <w:noBreakHyphen/>
        <w:t>пророка. Он говорил с современниками вопреки их желанию слышать от него только похвальные слова («морщины прятать под румяны»). Лирические монологи поэта обращены к людям. Он убежден, что его стих, как в давние времена, должен, «как Божий дух», носиться над толпой, быть «отзывом мыслей благородных». В стихотворениях «Смерть Поэта», «Поэт», «Дума», «Последнее новоселье» звучат ораторские интонации: ведь Лермонтов ведет честный и беспощадный разговор с несовершенным миром. Именно он, поэт, должен высказать людям всю правду о них.</w:t>
      </w:r>
    </w:p>
    <w:p>
      <w:pPr>
        <w:pStyle w:val="Normal"/>
        <w:rPr/>
      </w:pPr>
      <w:r>
        <w:rPr/>
        <w:t>Звучащее слово господствует в стихотворениях «Бородино», «Казачья колыбельная песня», «Завещание», «Журналист, читатель и писатель», «Спор». Преобладающими формами лирики Лермонтова становятся прямое высказывание и диалог. В стихотворениях</w:t>
        <w:noBreakHyphen/>
        <w:t>диалогах, наряду с голосом лирического героя, который выражает уже не только миросозерцание самого поэта, но и духовный облик многих современников, звучат другие голоса: в них Лермонтов передает мысли и думы «простых людей», не разъеденных мучительной рефлексией и скептицизмом.</w:t>
      </w:r>
    </w:p>
    <w:p>
      <w:pPr>
        <w:pStyle w:val="Normal"/>
        <w:rPr/>
      </w:pPr>
      <w:r>
        <w:rPr/>
        <w:t>Опора на звучащее слово была столь важной для Лермонтова, что меняла облик ранних стихотворений, написанных на те же темы. Например, предшественником знаменитого стихотворения «Бородино» (1837) было «Поле Бородина», написанное в 1831 г. Если в раннем произведении «рассказчиком» был романтический оратор</w:t>
        <w:noBreakHyphen/>
        <w:t>декламатор, вспоминавший, как накануне битвы «шумела буря до рассвета» и в этой «песне непогоды» ему слышались звуки другой, «дикой» песни – «песни свободы», то в «Бородино» о сражении повествует старый солдат, «дядя». Он с гордостью, но без всякой патетики говорит о людях своего времени. Стихотворение начинается как диалог, перерастая затем в монолог старого солдата, который не скупится на реалистические детали, стараясь передать масштаб Бородинской битвы и мужество русских солдат.</w:t>
      </w:r>
    </w:p>
    <w:p>
      <w:pPr>
        <w:pStyle w:val="Normal"/>
        <w:rPr/>
      </w:pPr>
      <w:r>
        <w:rPr/>
        <w:t>Лирический герой поздних стихотворений Лермонтова перестает быть условной романтической фигурой. В нем нет гиперболизма чувств, кипения страстей – их сменяет холодный скептицизм или внешняя бесстрастность. Лермонтов</w:t>
        <w:noBreakHyphen/>
        <w:t>лирик использует различные художественно</w:t>
        <w:noBreakHyphen/>
        <w:t>стилевые формы, но все они подчинены в конечном счете одной задаче – созданию емкого и многогранного образа «лермонтовского человека», сына своего времени, представителя своего поколения. Этот человек горд и непреклонен в своем неприятии сложившихся условий жизни, мужественно переживает свою судьбу. Лирический герой – динамическая, развивающаяся личность. Непостоянство, изменчивость его оценок и настроений передается сменой стилей и интонаций поэтической речи. Острая наблюдательность, точная фиксация деталей внешнего мира и глубокое понимание лирическим героем собственной дисгармоничной, изнемогающей от неразрешимых вопросов души – все это находит отражение в многоголосии стилевой палитры лирики Лермонтова.</w:t>
      </w:r>
    </w:p>
    <w:p>
      <w:pPr>
        <w:pStyle w:val="Normal"/>
        <w:rPr/>
      </w:pPr>
      <w:r>
        <w:rPr/>
        <w:t>В последние годы жизни Лермонтов написал немало стихотворных аллегорий («Три пальмы», «Утес», «На севере диком…»), в которых предметные образы</w:t>
        <w:noBreakHyphen/>
        <w:t>аллегории скрывают бурю страстей в душе лирического героя. Другая грань лирики обнаруживается в таких стихотворениях, как «Завещание», «Валерик», «Памяти А. И. О&lt;доевско&gt;го». Если в ранних стихотворениях господствовала экспрессивная образность, то в поздней лирике на смену ей приходят «неукрашенные», иногда даже прозаически</w:t>
        <w:noBreakHyphen/>
        <w:t>сниженные слова и обороты.</w:t>
      </w:r>
    </w:p>
    <w:p>
      <w:pPr>
        <w:pStyle w:val="Normal"/>
        <w:rPr/>
      </w:pPr>
      <w:r>
        <w:rPr/>
        <w:t>Устойчивый мотив лермонтовской поэзии – мотив предчувствия собственной гибели – звучит совершенно иначе, чем в пророчески</w:t>
        <w:noBreakHyphen/>
        <w:t>мессианских ранних стихотворениях. Удивительная простота, безыскусность и вместе с тем пронзительная человечность отличают, например, стихотворения «Завещание» и «Сон», абсолютно не похожие на образцы «высокой» романтической лирики, каких немало и у позднего Лермонтова. В его поэтическом даровании открылись грани, позволившие ему раскрыть необычайную психологическую значительность и глубину в обыденном, «прозаическом». Сама смерть, всегда тревожившая сознание поэта, предстает в этих стихотворениях как щемяще</w:t>
        <w:noBreakHyphen/>
        <w:t>тревожное расставание человека с миром, который ему так не хочется покидать, несмотря на то, что этот мир был неласков или равнодушен к нему:</w:t>
      </w:r>
    </w:p>
    <w:p>
      <w:pPr>
        <w:pStyle w:val="Normal"/>
        <w:rPr/>
      </w:pPr>
      <w:r>
        <w:rPr/>
      </w:r>
    </w:p>
    <w:p>
      <w:pPr>
        <w:pStyle w:val="Stanza"/>
        <w:rPr/>
      </w:pPr>
      <w:r>
        <w:rPr/>
        <w:t xml:space="preserve">&lt;…&gt; </w:t>
      </w:r>
      <w:r>
        <w:rPr>
          <w:i/>
          <w:iCs/>
        </w:rPr>
        <w:t>Да что? Моей судьбой,</w:t>
      </w:r>
      <w:r>
        <w:rPr/>
        <w:t xml:space="preserve"> </w:t>
      </w:r>
    </w:p>
    <w:p>
      <w:pPr>
        <w:pStyle w:val="Stanza"/>
        <w:rPr/>
      </w:pPr>
      <w:r>
        <w:rPr>
          <w:i/>
          <w:iCs/>
        </w:rPr>
        <w:t>Сказать по правде, очень</w:t>
      </w:r>
      <w:r>
        <w:rPr/>
        <w:t xml:space="preserve"> </w:t>
      </w:r>
    </w:p>
    <w:p>
      <w:pPr>
        <w:pStyle w:val="Stanza"/>
        <w:rPr/>
      </w:pPr>
      <w:r>
        <w:rPr>
          <w:i/>
          <w:iCs/>
        </w:rPr>
        <w:t>Никто не озабочен.</w:t>
      </w:r>
      <w:r>
        <w:rPr/>
        <w:t xml:space="preserve"> </w:t>
      </w:r>
    </w:p>
    <w:p>
      <w:pPr>
        <w:pStyle w:val="Stanza"/>
        <w:rPr/>
      </w:pPr>
      <w:r>
        <w:rPr>
          <w:i/>
          <w:iCs/>
        </w:rPr>
        <w:t>А если спросит кто</w:t>
        <w:noBreakHyphen/>
        <w:t>нибудь…</w:t>
      </w:r>
      <w:r>
        <w:rPr/>
        <w:t xml:space="preserve"> </w:t>
      </w:r>
    </w:p>
    <w:p>
      <w:pPr>
        <w:pStyle w:val="Stanza"/>
        <w:rPr/>
      </w:pPr>
      <w:r>
        <w:rPr>
          <w:i/>
          <w:iCs/>
        </w:rPr>
        <w:t>Ну, кто бы ни спросил,</w:t>
      </w:r>
      <w:r>
        <w:rPr/>
        <w:t xml:space="preserve"> </w:t>
      </w:r>
    </w:p>
    <w:p>
      <w:pPr>
        <w:pStyle w:val="Stanza"/>
        <w:rPr/>
      </w:pPr>
      <w:r>
        <w:rPr>
          <w:i/>
          <w:iCs/>
        </w:rPr>
        <w:t>Скажи им, что навылет в грудь</w:t>
      </w:r>
      <w:r>
        <w:rPr/>
        <w:t xml:space="preserve"> </w:t>
      </w:r>
    </w:p>
    <w:p>
      <w:pPr>
        <w:pStyle w:val="Stanza"/>
        <w:rPr/>
      </w:pPr>
      <w:r>
        <w:rPr>
          <w:i/>
          <w:iCs/>
        </w:rPr>
        <w:t>Я пулей ранен был;</w:t>
      </w:r>
      <w:r>
        <w:rPr/>
        <w:t xml:space="preserve"> </w:t>
      </w:r>
    </w:p>
    <w:p>
      <w:pPr>
        <w:pStyle w:val="Stanza"/>
        <w:rPr/>
      </w:pPr>
      <w:r>
        <w:rPr>
          <w:i/>
          <w:iCs/>
        </w:rPr>
        <w:t>Что умер честно за царя,</w:t>
      </w:r>
      <w:r>
        <w:rPr/>
        <w:t xml:space="preserve"> </w:t>
      </w:r>
    </w:p>
    <w:p>
      <w:pPr>
        <w:pStyle w:val="Stanza"/>
        <w:rPr/>
      </w:pPr>
      <w:r>
        <w:rPr>
          <w:i/>
          <w:iCs/>
        </w:rPr>
        <w:t>Что плохи наши лекаря</w:t>
      </w:r>
      <w:r>
        <w:rPr/>
        <w:t xml:space="preserve"> </w:t>
      </w:r>
    </w:p>
    <w:p>
      <w:pPr>
        <w:pStyle w:val="Stanza"/>
        <w:rPr/>
      </w:pPr>
      <w:r>
        <w:rPr>
          <w:i/>
          <w:iCs/>
        </w:rPr>
        <w:t>И что родному краю</w:t>
      </w:r>
      <w:r>
        <w:rPr/>
        <w:t xml:space="preserve"> </w:t>
      </w:r>
    </w:p>
    <w:p>
      <w:pPr>
        <w:pStyle w:val="Stanza"/>
        <w:rPr/>
      </w:pPr>
      <w:r>
        <w:rPr>
          <w:i/>
          <w:iCs/>
        </w:rPr>
        <w:t>Поклон я посылаю.</w:t>
      </w:r>
      <w:r>
        <w:rPr/>
        <w:t xml:space="preserve"> </w:t>
      </w:r>
    </w:p>
    <w:p>
      <w:pPr>
        <w:pStyle w:val="Normal"/>
        <w:rPr/>
      </w:pPr>
      <w:r>
        <w:rPr/>
      </w:r>
    </w:p>
    <w:p>
      <w:pPr>
        <w:pStyle w:val="Normal"/>
        <w:rPr/>
      </w:pPr>
      <w:r>
        <w:rPr/>
        <w:t>Сдерживаемая лирическая мощь прорывается в стихотворениях «Ветка Палестины» (1837), «И скучно и грустно…» (1840), «Выхожу один я на дорогу…» (1841). В них голос лирического героя звучит открыто, как и в ранней лирике. Он беспощаден к самому себе, к жизни, «пустой и глупой шутке», к гармонии мироздания, которая не способна унять его душевных страданий.</w:t>
      </w:r>
    </w:p>
    <w:p>
      <w:pPr>
        <w:pStyle w:val="Normal"/>
        <w:rPr/>
      </w:pPr>
      <w:r>
        <w:rPr/>
        <w:t>Кажется, нигде так ярко не проявился скептицизм Лермонтова, как в стихотворении «И скучно и грустно». Все традиционные жизненные ценности – дружба, любовь, желания, радости и страдания, чувства и страсти – не только подвергнуты сомнению, но и отвергнуты, побеждены холодным, рассудочным анализом. Но это печальная победа, ведь лирический герой страдает оттого, что «некому руку подать / В минуту душевной невзгоды», что «вечно любить невозможно». Ему горько от мысли, что ни в отношениях между людьми, ни в самом себе он не может найти ничего, что примирило бы его с жизнью. К жизни, объявленной «пустой и глупой шуткой», лирический герой подходит как максималист, не желающий довольствоваться малым. Его не устраивает видимость дружбы, не выдерживающей испытания невзгодами, несбыточные желания, любовь «на время», «ничтожные» радости и муки.</w:t>
      </w:r>
    </w:p>
    <w:p>
      <w:pPr>
        <w:pStyle w:val="Normal"/>
        <w:rPr/>
      </w:pPr>
      <w:r>
        <w:rPr/>
        <w:t>За скептическим монологом одинокого «лермонтовского человека» скрывается не внутренняя пустота, а горькое убеждение в трагизме своего существования, в невозможности достигнуть гармонии между человеком и равнодушным к нему миром. Стихотворение, несмотря на его «персональность», полную открытость лирического «я», имеет огромный обобщающий смысл: ведь в нем выражен не только индивидуальный опыт Лермонтова – это итог раздумий всего лермонтовского поколения. В горьком личном опыте сконцентрирован опыт многих людей. «И скучно и грустно» – монолог</w:t>
        <w:noBreakHyphen/>
        <w:t>исповедь одного из тех людей, о которых Лермонтов написал в стихотворении «Дума» (1838), представляющем собой очерк исторической судьбы и социально</w:t>
        <w:noBreakHyphen/>
        <w:t>психологический портрет поколения.</w:t>
      </w:r>
    </w:p>
    <w:p>
      <w:pPr>
        <w:pStyle w:val="Normal"/>
        <w:rPr/>
      </w:pPr>
      <w:r>
        <w:rPr/>
        <w:t>«Дума» – сгусток мыслей и чувств Лермонтова, развитых в его поздней лирике, поэмах и романе «Герой нашего времени». В стихотворении говорится обо всех важных сторонах жизни современников: об их месте в обществе, о нравственном облике и психологии. Однако лирический герой «Думы» – отнюдь не равнодушный и бесстрастный судья. Важная особенность стихотворения в том, что размышления о современниках – это и процесс осознания лирическим героем своего истинного положения в мире. Его мысль движется от элегических интонаций печального раздумья к мрачному, трагическому обобщению, от высокой романтической ноты к скорбной и горькой иронии. Лирический герой осознает, что его личная судьба тождественна судьбе поколения. Поэт судит свое поколение, но одновременно и о самом себе говорит в тоне сурового самоосуждения и самоиронии.</w:t>
      </w:r>
    </w:p>
    <w:p>
      <w:pPr>
        <w:pStyle w:val="Normal"/>
        <w:rPr/>
      </w:pPr>
      <w:r>
        <w:rPr/>
        <w:t>Лермонтов не только оценивает свое поколение, но и вспоминает о предшествующем – «отцах», которые не смогли ничего оставить своим детям, отказавшись от своих прежних убеждений, посчитав их «ошибками». Поэт говорит и о будущем поколении – «потомках», которые с горечью и презрением будут вспоминать об «отцах»:</w:t>
      </w:r>
    </w:p>
    <w:p>
      <w:pPr>
        <w:pStyle w:val="Normal"/>
        <w:rPr/>
      </w:pPr>
      <w:r>
        <w:rPr/>
      </w:r>
    </w:p>
    <w:p>
      <w:pPr>
        <w:pStyle w:val="Stanza"/>
        <w:rPr/>
      </w:pPr>
      <w:r>
        <w:rPr>
          <w:i/>
          <w:iCs/>
        </w:rPr>
        <w:t>И прах наш, с строгостью судьи и гражданина,</w:t>
      </w:r>
      <w:r>
        <w:rPr/>
        <w:t xml:space="preserve"> </w:t>
      </w:r>
    </w:p>
    <w:p>
      <w:pPr>
        <w:pStyle w:val="Stanza"/>
        <w:rPr/>
      </w:pPr>
      <w:r>
        <w:rPr>
          <w:i/>
          <w:iCs/>
        </w:rPr>
        <w:t>Потомок оскорбит презрительным стихом,</w:t>
      </w:r>
      <w:r>
        <w:rPr/>
        <w:t xml:space="preserve"> </w:t>
      </w:r>
    </w:p>
    <w:p>
      <w:pPr>
        <w:pStyle w:val="Stanza"/>
        <w:rPr/>
      </w:pPr>
      <w:r>
        <w:rPr>
          <w:i/>
          <w:iCs/>
        </w:rPr>
        <w:t>Насмешкой горькою обманутого сына</w:t>
      </w:r>
      <w:r>
        <w:rPr/>
        <w:t xml:space="preserve"> </w:t>
      </w:r>
    </w:p>
    <w:p>
      <w:pPr>
        <w:pStyle w:val="Stanza"/>
        <w:rPr/>
      </w:pPr>
      <w:r>
        <w:rPr>
          <w:i/>
          <w:iCs/>
        </w:rPr>
        <w:t>Над промотавшимся отцом.</w:t>
      </w:r>
      <w:r>
        <w:rPr/>
        <w:t xml:space="preserve"> </w:t>
      </w:r>
    </w:p>
    <w:p>
      <w:pPr>
        <w:pStyle w:val="Normal"/>
        <w:rPr/>
      </w:pPr>
      <w:r>
        <w:rPr/>
      </w:r>
    </w:p>
    <w:p>
      <w:pPr>
        <w:pStyle w:val="Normal"/>
        <w:rPr/>
      </w:pPr>
      <w:r>
        <w:rPr/>
        <w:t>Но главное внимание Лермонтов уделил, естественно, духовному облику современников. Он подчеркнул бесцельность и бессмысленность существования людей, чья жизнь – «ровный путь без цели», «пир на празднике чужом». Это люди без будущего, которые пройдут над миром без «шума и следа»: после них не останется ни новых идей, ни новых дел. Грядущее для этих людей «иль пусто, иль темно». Лермонтов говорит о своем поколении как о «толпе угрюмой и скоро позабытой», не способной радоваться жизни, смеющейся над прошлым и не верящей в будущее.</w:t>
      </w:r>
    </w:p>
    <w:p>
      <w:pPr>
        <w:pStyle w:val="Normal"/>
        <w:rPr/>
      </w:pPr>
      <w:r>
        <w:rPr/>
        <w:t>Главное в общественной характеристике поколения – отчужденность людей друг от друга. Каждый человек одинок, замкнут, равнодушен к тому, что происходит в обществе:</w:t>
      </w:r>
    </w:p>
    <w:p>
      <w:pPr>
        <w:pStyle w:val="Normal"/>
        <w:rPr/>
      </w:pPr>
      <w:r>
        <w:rPr/>
      </w:r>
    </w:p>
    <w:p>
      <w:pPr>
        <w:pStyle w:val="Stanza"/>
        <w:rPr/>
      </w:pPr>
      <w:r>
        <w:rPr>
          <w:i/>
          <w:iCs/>
        </w:rPr>
        <w:t>К добру и злу постыдно равнодушны,</w:t>
      </w:r>
      <w:r>
        <w:rPr/>
        <w:t xml:space="preserve"> </w:t>
      </w:r>
    </w:p>
    <w:p>
      <w:pPr>
        <w:pStyle w:val="Stanza"/>
        <w:rPr/>
      </w:pPr>
      <w:r>
        <w:rPr>
          <w:i/>
          <w:iCs/>
        </w:rPr>
        <w:t>В начале поприща мы вянем без борьбы;</w:t>
      </w:r>
      <w:r>
        <w:rPr/>
        <w:t xml:space="preserve"> </w:t>
      </w:r>
    </w:p>
    <w:p>
      <w:pPr>
        <w:pStyle w:val="Stanza"/>
        <w:rPr/>
      </w:pPr>
      <w:r>
        <w:rPr>
          <w:i/>
          <w:iCs/>
        </w:rPr>
        <w:t>Перед опасностью позорно</w:t>
        <w:noBreakHyphen/>
        <w:t>малодушны,</w:t>
      </w:r>
      <w:r>
        <w:rPr/>
        <w:t xml:space="preserve"> </w:t>
      </w:r>
    </w:p>
    <w:p>
      <w:pPr>
        <w:pStyle w:val="Stanza"/>
        <w:rPr/>
      </w:pPr>
      <w:r>
        <w:rPr>
          <w:i/>
          <w:iCs/>
        </w:rPr>
        <w:t>И перед властию – презренные рабы.</w:t>
      </w:r>
      <w:r>
        <w:rPr/>
        <w:t xml:space="preserve"> </w:t>
      </w:r>
    </w:p>
    <w:p>
      <w:pPr>
        <w:pStyle w:val="Normal"/>
        <w:rPr/>
      </w:pPr>
      <w:r>
        <w:rPr/>
      </w:r>
    </w:p>
    <w:p>
      <w:pPr>
        <w:pStyle w:val="Normal"/>
        <w:rPr/>
      </w:pPr>
      <w:r>
        <w:rPr/>
        <w:t>Эти люди не могут открыто протестовать, а тем более бороться с существующим миропорядком. Лермонтов показывает равнодушие своих современников к нравственности. Они не различают добра и зла, что сам поэт считает «позорным». Отбросив фальшивую мораль большинства, они полагают, что нравственности вообще не существует.</w:t>
      </w:r>
    </w:p>
    <w:p>
      <w:pPr>
        <w:pStyle w:val="Normal"/>
        <w:rPr/>
      </w:pPr>
      <w:r>
        <w:rPr/>
        <w:t>В «Думе» дана замечательная характеристика психологии современного поколения. Прежде всего, Лермонтов пишет о том, что это поколение рационалистов. Тяга к знаниям и сомнение – двигатель познания – всегда были благом для людей, но поэт подчеркивает, что для его современников это уже не благо, а зло. Ведь практического значения их размышления о мире и людях не имеют. Ум современников иссушен «наукою бесплодной». Они не доверяют своим чувствам, видя в них только «зарытый скупостью и бесполезный клад», изнемогают «под бременем познанья и сомненья».</w:t>
      </w:r>
    </w:p>
    <w:p>
      <w:pPr>
        <w:pStyle w:val="Normal"/>
        <w:rPr/>
      </w:pPr>
      <w:r>
        <w:rPr/>
        <w:t>Лермонтовское поколение не способно на глубокие чувства. Ни ненависть, ни любовь не могут по</w:t>
        <w:noBreakHyphen/>
        <w:t>настоящему овладеть душой этих людей. В их крови «огонь кипит», но в душах – «холод тайный», так как истинные чувства для них закрыты. Поэтому ни поэзия, ни искусство не в состоянии расшевелить их ум «восторгом сладостным».</w:t>
      </w:r>
    </w:p>
    <w:p>
      <w:pPr>
        <w:pStyle w:val="Normal"/>
        <w:rPr/>
      </w:pPr>
      <w:r>
        <w:rPr/>
        <w:t>В «Думе» поэт не ограничился беспощадными и горькими оценками современников. Он показал, что не только они виноваты в бесцельности их жизни. «Дума» – это обвинительный акт обществу, превратившему умных людей, интеллектуальную элиту страны в подобие манекенов, которым скучно в жизни, скучно с самими собой.</w:t>
      </w:r>
    </w:p>
    <w:p>
      <w:pPr>
        <w:pStyle w:val="Normal"/>
        <w:rPr/>
      </w:pPr>
      <w:r>
        <w:rPr/>
        <w:t>Только в мечтах, да и то на короткое время, они могут уйти от ненавистной жизни. Об этом Лермонтов написал в стихотворении «Как часто, пестрою толпою окружен…» (1840). Лирический герой стихотворения одинок в «пестрой толпе», где вместо живых людей мелькают «приличьем стянутые маски». Он внешне ничем не выделяется из этой толпы, но, «наружно погружась в их блеск и суету», вспоминает о детстве, о деревне, о настоящей любви. Здесь мы видим тот «остаток чувства», который еще есть в современном человеке. Однако мысли и мечты о прежней жизни мимолетны, их спугивает «шум толпы людской». В душе героя рождается протест, но, как истинный сын своего времени, он не способен открыто высказать окружающим свою злость и горечь.</w:t>
      </w:r>
    </w:p>
    <w:p>
      <w:pPr>
        <w:pStyle w:val="Normal"/>
        <w:rPr/>
      </w:pPr>
      <w:r>
        <w:rPr/>
        <w:t>Во многих стихотворениях 1838–1839 гг. легко обнаружить комплекс идей и настроений, близкий к тому, который отражен в «Думе». Тема современного поколения для Лермонтова была поистине неисчерпаемой. Например, в стихотворении «Не верь себе» (1839) создан яркий образ толпы, идущей «дорогою привычной». Среди нее затерялся «мечтатель молодой», вызывающий у людей только смех:</w:t>
      </w:r>
    </w:p>
    <w:p>
      <w:pPr>
        <w:pStyle w:val="Normal"/>
        <w:rPr/>
      </w:pPr>
      <w:r>
        <w:rPr/>
      </w:r>
    </w:p>
    <w:p>
      <w:pPr>
        <w:pStyle w:val="Stanza"/>
        <w:rPr/>
      </w:pPr>
      <w:r>
        <w:rPr>
          <w:i/>
          <w:iCs/>
        </w:rPr>
        <w:t>Поверь: для них смешон твой плач и твой укор,</w:t>
      </w:r>
      <w:r>
        <w:rPr/>
        <w:t xml:space="preserve"> </w:t>
      </w:r>
    </w:p>
    <w:p>
      <w:pPr>
        <w:pStyle w:val="Stanza"/>
        <w:rPr/>
      </w:pPr>
      <w:r>
        <w:rPr>
          <w:i/>
          <w:iCs/>
        </w:rPr>
        <w:t>С своим напевом заученным,</w:t>
      </w:r>
      <w:r>
        <w:rPr/>
        <w:t xml:space="preserve"> </w:t>
      </w:r>
    </w:p>
    <w:p>
      <w:pPr>
        <w:pStyle w:val="Stanza"/>
        <w:rPr/>
      </w:pPr>
      <w:r>
        <w:rPr>
          <w:i/>
          <w:iCs/>
        </w:rPr>
        <w:t>Как разрумяненный трагический актер,</w:t>
      </w:r>
      <w:r>
        <w:rPr/>
        <w:t xml:space="preserve"> </w:t>
      </w:r>
    </w:p>
    <w:p>
      <w:pPr>
        <w:pStyle w:val="Stanza"/>
        <w:rPr/>
      </w:pPr>
      <w:r>
        <w:rPr>
          <w:i/>
          <w:iCs/>
        </w:rPr>
        <w:t>Махающий мечом своим картонным…</w:t>
      </w:r>
      <w:r>
        <w:rPr/>
        <w:t xml:space="preserve"> </w:t>
      </w:r>
    </w:p>
    <w:p>
      <w:pPr>
        <w:pStyle w:val="Normal"/>
        <w:rPr/>
      </w:pPr>
      <w:r>
        <w:rPr/>
      </w:r>
    </w:p>
    <w:p>
      <w:pPr>
        <w:pStyle w:val="Normal"/>
        <w:rPr/>
      </w:pPr>
      <w:r>
        <w:rPr/>
        <w:t>В горьких строках этого стихотворения слышится и суровое осуждение «толпы», и трагическое осознание ненужности любой правды о современниках. Ведь, обращаясь к тем, кто еще верит в нее, в том числе и к поэту, самодовольная толпа провозглашает:</w:t>
      </w:r>
    </w:p>
    <w:p>
      <w:pPr>
        <w:pStyle w:val="Normal"/>
        <w:rPr/>
      </w:pPr>
      <w:r>
        <w:rPr/>
      </w:r>
    </w:p>
    <w:p>
      <w:pPr>
        <w:pStyle w:val="Stanza"/>
        <w:rPr/>
      </w:pPr>
      <w:r>
        <w:rPr>
          <w:i/>
          <w:iCs/>
        </w:rPr>
        <w:t>Но скучен нам простой и гордый твой язык,</w:t>
      </w:r>
      <w:r>
        <w:rPr/>
        <w:t xml:space="preserve"> –</w:t>
      </w:r>
    </w:p>
    <w:p>
      <w:pPr>
        <w:pStyle w:val="Stanza"/>
        <w:rPr/>
      </w:pPr>
      <w:r>
        <w:rPr>
          <w:i/>
          <w:iCs/>
        </w:rPr>
        <w:t>Нас тешат блестки и обманы;</w:t>
      </w:r>
      <w:r>
        <w:rPr/>
        <w:t xml:space="preserve"> </w:t>
      </w:r>
    </w:p>
    <w:p>
      <w:pPr>
        <w:pStyle w:val="Stanza"/>
        <w:rPr/>
      </w:pPr>
      <w:r>
        <w:rPr>
          <w:i/>
          <w:iCs/>
        </w:rPr>
        <w:t>Как ветхая краса, наш. ветхий мир привык</w:t>
      </w:r>
      <w:r>
        <w:rPr/>
        <w:t xml:space="preserve"> </w:t>
      </w:r>
    </w:p>
    <w:p>
      <w:pPr>
        <w:pStyle w:val="Stanza"/>
        <w:rPr/>
      </w:pPr>
      <w:r>
        <w:rPr>
          <w:i/>
          <w:iCs/>
        </w:rPr>
        <w:t>Морщины прятать под румяны…</w:t>
      </w:r>
      <w:r>
        <w:rPr/>
        <w:t xml:space="preserve"> </w:t>
      </w:r>
    </w:p>
    <w:p>
      <w:pPr>
        <w:pStyle w:val="Normal"/>
        <w:rPr/>
      </w:pPr>
      <w:r>
        <w:rPr/>
      </w:r>
    </w:p>
    <w:p>
      <w:pPr>
        <w:pStyle w:val="EpigraphAuthor"/>
        <w:rPr/>
      </w:pPr>
      <w:r>
        <w:rPr>
          <w:i/>
          <w:iCs/>
        </w:rPr>
        <w:t>(«Поэт», 1838).</w:t>
      </w:r>
      <w:r>
        <w:rPr/>
        <w:t xml:space="preserve"> </w:t>
      </w:r>
    </w:p>
    <w:p>
      <w:pPr>
        <w:pStyle w:val="EpigraphAuthor"/>
        <w:rPr/>
      </w:pPr>
      <w:r>
        <w:rPr/>
        <w:t>К каким же решениям подводит Лермонтов своего лирического героя? Видит ли он возможность преодолеть трагический разлад между личностью «мечтателя», искателя истины, поэта</w:t>
        <w:noBreakHyphen/>
        <w:t>пророка и миром равнодушных, безжизненных современников? Индивидуалистическая самоизоляция – только один из путей лирического героя, намеченных и отвергнутых Лермонтовым. Другой путь – обращение к Родине, впервые открывающейся перед ним не в автобиографическом пространстве дворянской усадьбы, как было в ранней лирике, а в ее подлинном, суровом и прекрасном, «мужицком» обличье (стихотворение «Родина», 1841). Еще один путь, уводящий лирического героя от толпы современников, – верность своей судьбе, вера в новую жизнь, которая способна взорвать привычное существование (этот особый путь осмыслен в другом стихотворении, также написанном в 1841 г., – «Выхожу один я на дорогу…»).</w:t>
      </w:r>
    </w:p>
    <w:p>
      <w:pPr>
        <w:pStyle w:val="EpigraphAuthor"/>
        <w:rPr/>
      </w:pPr>
      <w:r>
        <w:rPr/>
        <w:t>Два лирических шедевра Лермонтова, созданные в последние полгода его жизни, завершили размышления поэта о жизненном пути современного человека, который должен преодолеть свое отчаяние, разлад с миром и найти свою дорогу. Она может быть либо «проселочным путем», затерявшимся на просторах родины, вдали от ненавистной цивилизации, от широкого тракта, по которому мчатся толпы современников</w:t>
        <w:noBreakHyphen/>
        <w:t>пошляков, либо «кремнистым путем», уводящим его от горестей несостоявшейся жизни к гармоническому слиянию с вечностью и мирозданием. «Родина» и «Выхожу один я на дорогу…» – два варианта судьбы лирического героя, которые, при всем своем внешнем различии, внутренне близки. И «странная любовь» к родине, и «свобода и покой», которых ищет герой стихотворения «Выхожу один я на дорогу…» вне привычной жизни, способны умиротворить его душу, дать ему возможность ощутить вместо опостылевшего разлада с миром близость к вечным ценностям: природе, любви, чувство радости жизни. Если в «Родине» Лермонтов еще среди современников, полемизирует с ними, то в стихотворении «Выхожу один я на дорогу…» он уже среди потомков, которым оставляет свое поэтическое завещание, как бы свой «проект» «памятника нерукотворного».</w:t>
      </w:r>
    </w:p>
    <w:p>
      <w:pPr>
        <w:pStyle w:val="EpigraphAuthor"/>
        <w:rPr/>
      </w:pPr>
      <w:r>
        <w:rPr/>
        <w:t>Лирический герой «Родины» – путешественник, проезжающий проселочными дорогами по просторам степной России. Он говорит о любви к «неофициальной» России, скрытой за фасадом официального патриотизма, признающего только «славу, купленную кровью» и «полный гордого доверия покой», и восторгами «квасных» патриотов, которые ценят «темной старины заветные преданья». Лирический герой ясно видит, что нужно отбросить, что не может быть предметом его любви, даже если это кажется «странным» его современникам. Четыре раза поэт подчеркивает необычность своего патриотизма: «Люблю отчизну я, но странною любовью!», «Не победит ее рассудок мой», «Но я люблю – за что не знаю сам…», «С отрадой многим незнакомой…» Лирическая исповедь героя, который в этом стихотворении особенно близок к Лермонтову, приобретает острый публицистический оттенок.</w:t>
      </w:r>
    </w:p>
    <w:p>
      <w:pPr>
        <w:pStyle w:val="EpigraphAuthor"/>
        <w:rPr/>
      </w:pPr>
      <w:r>
        <w:rPr/>
        <w:t>Настоящий патриотизм – это любовь к России народной, которая открывается лирическому герою как необозримая страна, увиденная словно с высоты птичьего полета, и как страна простых людей, занятых своими повседневными заботами. Композиция стихотворения подчинена идее приближения лирического героя к главному – образам русских мужиков, олицетворяющих не государство с его жандармскими «мундирами голубыми» (см. стихотворение «Прощай, немытая Россия…», 1841), а подлинную Россию, страну, живущую своей жизнью, и ее народ, поющий и пляшущий по</w:t>
        <w:noBreakHyphen/>
        <w:t>своему, а не по указке всесильных, казалось бы, «пашей» из Петербурга:</w:t>
      </w:r>
    </w:p>
    <w:p>
      <w:pPr>
        <w:pStyle w:val="Normal"/>
        <w:rPr/>
      </w:pPr>
      <w:r>
        <w:rPr/>
      </w:r>
    </w:p>
    <w:p>
      <w:pPr>
        <w:pStyle w:val="Stanza"/>
        <w:rPr/>
      </w:pPr>
      <w:r>
        <w:rPr>
          <w:i/>
          <w:iCs/>
        </w:rPr>
        <w:t>С отрадой многим незнакомой</w:t>
      </w:r>
      <w:r>
        <w:rPr/>
        <w:t xml:space="preserve"> </w:t>
      </w:r>
    </w:p>
    <w:p>
      <w:pPr>
        <w:pStyle w:val="Stanza"/>
        <w:rPr/>
      </w:pPr>
      <w:r>
        <w:rPr>
          <w:i/>
          <w:iCs/>
        </w:rPr>
        <w:t>Я вижу полное гумно,</w:t>
      </w:r>
      <w:r>
        <w:rPr/>
        <w:t xml:space="preserve"> </w:t>
      </w:r>
    </w:p>
    <w:p>
      <w:pPr>
        <w:pStyle w:val="Stanza"/>
        <w:rPr/>
      </w:pPr>
      <w:r>
        <w:rPr>
          <w:i/>
          <w:iCs/>
        </w:rPr>
        <w:t>Избу, покрытую соломой,</w:t>
      </w:r>
      <w:r>
        <w:rPr/>
        <w:t xml:space="preserve"> </w:t>
      </w:r>
    </w:p>
    <w:p>
      <w:pPr>
        <w:pStyle w:val="Stanza"/>
        <w:rPr/>
      </w:pPr>
      <w:r>
        <w:rPr>
          <w:i/>
          <w:iCs/>
        </w:rPr>
        <w:t>С резными ставнями окно;</w:t>
      </w:r>
      <w:r>
        <w:rPr/>
        <w:t xml:space="preserve"> </w:t>
      </w:r>
    </w:p>
    <w:p>
      <w:pPr>
        <w:pStyle w:val="Stanza"/>
        <w:rPr/>
      </w:pPr>
      <w:r>
        <w:rPr>
          <w:i/>
          <w:iCs/>
        </w:rPr>
        <w:t>И в праздник, вечером росистым,</w:t>
      </w:r>
      <w:r>
        <w:rPr/>
        <w:t xml:space="preserve"> </w:t>
      </w:r>
    </w:p>
    <w:p>
      <w:pPr>
        <w:pStyle w:val="Stanza"/>
        <w:rPr/>
      </w:pPr>
      <w:r>
        <w:rPr>
          <w:i/>
          <w:iCs/>
        </w:rPr>
        <w:t>Смотреть до полночи готов</w:t>
      </w:r>
      <w:r>
        <w:rPr/>
        <w:t xml:space="preserve"> </w:t>
      </w:r>
    </w:p>
    <w:p>
      <w:pPr>
        <w:pStyle w:val="Stanza"/>
        <w:rPr/>
      </w:pPr>
      <w:r>
        <w:rPr>
          <w:i/>
          <w:iCs/>
        </w:rPr>
        <w:t>На пляску с топаньем и свистом</w:t>
      </w:r>
      <w:r>
        <w:rPr/>
        <w:t xml:space="preserve"> </w:t>
      </w:r>
    </w:p>
    <w:p>
      <w:pPr>
        <w:pStyle w:val="Stanza"/>
        <w:rPr/>
      </w:pPr>
      <w:r>
        <w:rPr>
          <w:i/>
          <w:iCs/>
        </w:rPr>
        <w:t>Под говор пьяных мужичков.</w:t>
      </w:r>
      <w:r>
        <w:rPr/>
        <w:t xml:space="preserve"> </w:t>
      </w:r>
    </w:p>
    <w:p>
      <w:pPr>
        <w:pStyle w:val="Normal"/>
        <w:rPr/>
      </w:pPr>
      <w:r>
        <w:rPr/>
      </w:r>
    </w:p>
    <w:p>
      <w:pPr>
        <w:pStyle w:val="Normal"/>
        <w:rPr/>
      </w:pPr>
      <w:r>
        <w:rPr/>
        <w:t>В лирико</w:t>
        <w:noBreakHyphen/>
        <w:t>философской исповеди «Выхожу один я на дорогу…» голос поэта обращен к самому себе. Стихотворение – акт его философского самосознания. В нем развернуты две важнейшие лирические темы: тема пути, заявленная в первой строфе, и тема будущего, предстающая как принципиально новая для Лермонтова поэтическая утопия «свободы и покоя». В начале стихотворения звучит один из ведущих мотивов лермонтовской лирики – мотив одинокого странничества по жизни, «кремнистому пути», уводящему в будущее. Земная жизнь осмыслена как «пустыня», место уединенной встречи лирического героя со вселенной. Земля не противостоит небу: «пустыня внемлет Богу». Это отражение небесного согласия, божественной гармонии мироздания. Но величественное зрелище ночи («В небесах торжественно и чудно! / Спит земля в сиянье голубом…») резко противопоставлено дисгармонии и разладу в душе лирического героя («Что же мне так больно и так трудно? / Жду ль чего? жалею ли о чем?»). Сталкиваются гармония космоса и хаос души героя, гордо сопоставившего себя с мирозданием. Вселенная для него – только часть мучительной жизни, лишенной воспоминаний о прошлом и надежд на будущее. Неразрешимый конфликт с жизнью не устраняется, а преодолевается – ценой отречения от жизни, устремлением лирического героя к фантастической грёзе о полужизни</w:t>
        <w:noBreakHyphen/>
        <w:t>полусне</w:t>
        <w:noBreakHyphen/>
        <w:t>полузабытьи:</w:t>
      </w:r>
    </w:p>
    <w:p>
      <w:pPr>
        <w:pStyle w:val="Normal"/>
        <w:rPr/>
      </w:pPr>
      <w:r>
        <w:rPr/>
      </w:r>
    </w:p>
    <w:p>
      <w:pPr>
        <w:pStyle w:val="Stanza"/>
        <w:rPr/>
      </w:pPr>
      <w:r>
        <w:rPr>
          <w:i/>
          <w:iCs/>
        </w:rPr>
        <w:t>Я ищу свободы и покоя!</w:t>
      </w:r>
      <w:r>
        <w:rPr/>
        <w:t xml:space="preserve"> </w:t>
      </w:r>
    </w:p>
    <w:p>
      <w:pPr>
        <w:pStyle w:val="Stanza"/>
        <w:rPr/>
      </w:pPr>
      <w:r>
        <w:rPr>
          <w:i/>
          <w:iCs/>
        </w:rPr>
        <w:t>Я б хотел забыться и заснуть!</w:t>
      </w:r>
      <w:r>
        <w:rPr/>
        <w:t xml:space="preserve"> </w:t>
      </w:r>
    </w:p>
    <w:p>
      <w:pPr>
        <w:pStyle w:val="Stanza"/>
        <w:rPr/>
      </w:pPr>
      <w:r>
        <w:rPr>
          <w:i/>
          <w:iCs/>
        </w:rPr>
        <w:t>Но не тем холодным сном могилы…</w:t>
      </w:r>
      <w:r>
        <w:rPr/>
        <w:t xml:space="preserve"> </w:t>
      </w:r>
    </w:p>
    <w:p>
      <w:pPr>
        <w:pStyle w:val="Stanza"/>
        <w:rPr/>
      </w:pPr>
      <w:r>
        <w:rPr>
          <w:i/>
          <w:iCs/>
        </w:rPr>
        <w:t>Я б желал навеки так заснуть,</w:t>
      </w:r>
      <w:r>
        <w:rPr/>
        <w:t xml:space="preserve"> </w:t>
      </w:r>
    </w:p>
    <w:p>
      <w:pPr>
        <w:pStyle w:val="Stanza"/>
        <w:rPr/>
      </w:pPr>
      <w:r>
        <w:rPr>
          <w:i/>
          <w:iCs/>
        </w:rPr>
        <w:t>Чтоб в груди дремали жизни силы,</w:t>
      </w:r>
      <w:r>
        <w:rPr/>
        <w:t xml:space="preserve"> </w:t>
      </w:r>
    </w:p>
    <w:p>
      <w:pPr>
        <w:pStyle w:val="Stanza"/>
        <w:rPr/>
      </w:pPr>
      <w:r>
        <w:rPr>
          <w:i/>
          <w:iCs/>
        </w:rPr>
        <w:t>Чтоб дыша вздымалась тихо грудь…</w:t>
      </w:r>
      <w:r>
        <w:rPr/>
        <w:t xml:space="preserve"> </w:t>
      </w:r>
    </w:p>
    <w:p>
      <w:pPr>
        <w:pStyle w:val="Normal"/>
        <w:rPr/>
      </w:pPr>
      <w:r>
        <w:rPr/>
      </w:r>
    </w:p>
    <w:p>
      <w:pPr>
        <w:pStyle w:val="Normal"/>
        <w:rPr/>
      </w:pPr>
      <w:r>
        <w:rPr/>
        <w:t>Только с этой несбыточной мечтой он связывает возможность преодолеть время, слиться с природой, найти желанную гармонию с миром:</w:t>
      </w:r>
    </w:p>
    <w:p>
      <w:pPr>
        <w:pStyle w:val="Normal"/>
        <w:rPr/>
      </w:pPr>
      <w:r>
        <w:rPr/>
      </w:r>
    </w:p>
    <w:p>
      <w:pPr>
        <w:pStyle w:val="Stanza"/>
        <w:rPr/>
      </w:pPr>
      <w:r>
        <w:rPr>
          <w:i/>
          <w:iCs/>
        </w:rPr>
        <w:t>Чтоб всю ночь,</w:t>
      </w:r>
      <w:r>
        <w:rPr/>
        <w:t xml:space="preserve"> весь </w:t>
      </w:r>
      <w:r>
        <w:rPr>
          <w:i/>
          <w:iCs/>
        </w:rPr>
        <w:t>день мой слух лелея,</w:t>
      </w:r>
      <w:r>
        <w:rPr/>
        <w:t xml:space="preserve"> </w:t>
      </w:r>
    </w:p>
    <w:p>
      <w:pPr>
        <w:pStyle w:val="Stanza"/>
        <w:rPr/>
      </w:pPr>
      <w:r>
        <w:rPr>
          <w:i/>
          <w:iCs/>
        </w:rPr>
        <w:t>Про любовь мне сладкий голос пел,</w:t>
      </w:r>
      <w:r>
        <w:rPr/>
        <w:t xml:space="preserve"> </w:t>
      </w:r>
    </w:p>
    <w:p>
      <w:pPr>
        <w:pStyle w:val="Stanza"/>
        <w:rPr/>
      </w:pPr>
      <w:r>
        <w:rPr>
          <w:i/>
          <w:iCs/>
        </w:rPr>
        <w:t>Надо мной чтоб вечно зеленея</w:t>
      </w:r>
      <w:r>
        <w:rPr/>
        <w:t xml:space="preserve"> </w:t>
      </w:r>
    </w:p>
    <w:p>
      <w:pPr>
        <w:pStyle w:val="Stanza"/>
        <w:rPr/>
      </w:pPr>
      <w:r>
        <w:rPr>
          <w:i/>
          <w:iCs/>
        </w:rPr>
        <w:t>Темный дуб склонялся и шумел.</w:t>
      </w:r>
      <w:r>
        <w:rPr/>
        <w:t xml:space="preserve"> </w:t>
      </w:r>
    </w:p>
    <w:p>
      <w:pPr>
        <w:pStyle w:val="Normal"/>
        <w:rPr/>
      </w:pPr>
      <w:r>
        <w:rPr/>
      </w:r>
    </w:p>
    <w:p>
      <w:pPr>
        <w:pStyle w:val="Normal"/>
        <w:rPr/>
      </w:pPr>
      <w:r>
        <w:rPr/>
        <w:t>Лермонтов не снимает противоречий в самой реальности. Они по</w:t>
        <w:noBreakHyphen/>
        <w:t>прежнему тревожат лирического героя: он никуда не может уйти от них и от мучительного разлада в собственной душе. Хаосу и дисгармонии противостоит романтическая программа «жизнестроения», развернутая в финале стихотворения. Это новая реальность, содержание которой – неувядающая, «вечная» жизнь и полная реализация духовных сил человека: он мечтает не о смерти, а о подлинном существовании – в гармонии с мирозданием и самим собой.</w:t>
      </w:r>
    </w:p>
    <w:p>
      <w:pPr>
        <w:pStyle w:val="Normal"/>
        <w:rPr/>
      </w:pPr>
      <w:r>
        <w:rPr/>
      </w:r>
    </w:p>
    <w:p>
      <w:pPr>
        <w:pStyle w:val="Heading4"/>
        <w:ind w:hanging="0"/>
        <w:rPr/>
      </w:pPr>
      <w:r>
        <w:rPr/>
        <w:t>«Бородино»</w:t>
      </w:r>
    </w:p>
    <w:p>
      <w:pPr>
        <w:pStyle w:val="Normal"/>
        <w:rPr/>
      </w:pPr>
      <w:r>
        <w:rPr/>
      </w:r>
    </w:p>
    <w:p>
      <w:pPr>
        <w:pStyle w:val="Normal"/>
        <w:rPr/>
      </w:pPr>
      <w:r>
        <w:rPr/>
        <w:t>Прекрасное стихотворение М. Ю. Лермонтова, написанное в 1837 году, – это поэма о бессмертном народном подвиге. И вместе с тем это слово грусти и тоски о прошедших невозвратимых героических днях.</w:t>
      </w:r>
    </w:p>
    <w:p>
      <w:pPr>
        <w:pStyle w:val="Normal"/>
        <w:rPr/>
      </w:pPr>
      <w:r>
        <w:rPr/>
        <w:t>Историческое значение «Бородино» состоит в том, что в этом произведении со всей настойчивостью, со всей поэтической определенностью поэт утверждает мысль о народе как главном деятеле всемирной истории.</w:t>
      </w:r>
    </w:p>
    <w:p>
      <w:pPr>
        <w:pStyle w:val="Normal"/>
        <w:rPr/>
      </w:pPr>
      <w:r>
        <w:rPr/>
        <w:t>У Лермонтова о подвиге народа, о великом историческом сражении рассказывает рядовой участник боя, простой солдат. И – главное – его рассказ, простой и непосредственный, всегда на высоте происшедшего. В рассказе солдата подвиг народа не только не снижен в своем значении, не только не распался на «случаи» и частности, а, наоборот, обрел удивительную цельность. В нем отдельное, частное объединено общей идеей.</w:t>
      </w:r>
    </w:p>
    <w:p>
      <w:pPr>
        <w:pStyle w:val="Normal"/>
        <w:rPr/>
      </w:pPr>
      <w:r>
        <w:rPr/>
      </w:r>
    </w:p>
    <w:p>
      <w:pPr>
        <w:pStyle w:val="Stanza"/>
        <w:rPr/>
      </w:pPr>
      <w:r>
        <w:rPr>
          <w:i/>
          <w:iCs/>
        </w:rPr>
        <w:t>Ребята! Не Москва ль за нами?</w:t>
      </w:r>
      <w:r>
        <w:rPr/>
        <w:t xml:space="preserve"> </w:t>
      </w:r>
    </w:p>
    <w:p>
      <w:pPr>
        <w:pStyle w:val="Stanza"/>
        <w:rPr/>
      </w:pPr>
      <w:r>
        <w:rPr>
          <w:i/>
          <w:iCs/>
        </w:rPr>
        <w:t>Умремте ж под Москвой,</w:t>
      </w:r>
      <w:r>
        <w:rPr/>
        <w:t xml:space="preserve"> </w:t>
      </w:r>
    </w:p>
    <w:p>
      <w:pPr>
        <w:pStyle w:val="Stanza"/>
        <w:rPr/>
      </w:pPr>
      <w:r>
        <w:rPr>
          <w:i/>
          <w:iCs/>
        </w:rPr>
        <w:t>Как наши братья умирали!</w:t>
      </w:r>
      <w:r>
        <w:rPr/>
        <w:t xml:space="preserve"> </w:t>
      </w:r>
    </w:p>
    <w:p>
      <w:pPr>
        <w:pStyle w:val="Normal"/>
        <w:rPr/>
      </w:pPr>
      <w:r>
        <w:rPr/>
      </w:r>
    </w:p>
    <w:p>
      <w:pPr>
        <w:pStyle w:val="Normal"/>
        <w:rPr/>
      </w:pPr>
      <w:r>
        <w:rPr/>
        <w:t>Эта патриотическая идея, освещая весь рассказ солдата, дает содержание и смысл происходящему.</w:t>
      </w:r>
    </w:p>
    <w:p>
      <w:pPr>
        <w:pStyle w:val="Normal"/>
        <w:rPr/>
      </w:pPr>
      <w:r>
        <w:rPr/>
        <w:t>Будучи рассказом рядового участника событий о великом историческом свершении, «Бородино» Лермонтова является автобиографией народного подвига. Оно показывает одновременно, как возросло народное самосознание, как народ включается в историческую работу мышления, как глубоко и верно осмысливает он историю и чувствует биение ее пульса. Солдат сумел в своем рассказе увидеть не просто батарею, на которой был, и не только один участок боя. Самое поразительное у лермонтовского солдата – это то, что он видит все – видит историю. Но не с командного пункта и не с вершины вечности, а со своей батареи.</w:t>
      </w:r>
    </w:p>
    <w:p>
      <w:pPr>
        <w:pStyle w:val="Normal"/>
        <w:rPr/>
      </w:pPr>
      <w:r>
        <w:rPr/>
        <w:t>В этом и состоит философское значение поэмы Лермонтова как поэмы о народном самосознании.</w:t>
      </w:r>
    </w:p>
    <w:p>
      <w:pPr>
        <w:pStyle w:val="Normal"/>
        <w:rPr/>
      </w:pPr>
      <w:r>
        <w:rPr/>
        <w:t>Поэт полностью перевоплотился в простого батарейца Бородинской битвы. Ни тени фальши, ни малейшей натяжки, ничего навязанного, ничего навязчивого – все святая простота, правда, естественность.</w:t>
      </w:r>
    </w:p>
    <w:p>
      <w:pPr>
        <w:pStyle w:val="Normal"/>
        <w:rPr/>
      </w:pPr>
      <w:r>
        <w:rPr/>
        <w:t>Солдат</w:t>
        <w:noBreakHyphen/>
        <w:t>рассказчик Лермонтова говорит и от своего имени, и от имени всей армии, от имени страны. Это закреплено еле уловимыми переходами от «я» к «мы», что относится к высшим художественным достижениям поэта и поэзии: простое «я» рассказчика перерастает в «мы», не теряя себя и не растворяясь в нем. Лермонтов это делает с максимальным психологическим тактом и абсолютным чувством происходящего:</w:t>
      </w:r>
    </w:p>
    <w:p>
      <w:pPr>
        <w:pStyle w:val="Normal"/>
        <w:rPr/>
      </w:pPr>
      <w:r>
        <w:rPr/>
      </w:r>
    </w:p>
    <w:p>
      <w:pPr>
        <w:pStyle w:val="Stanza"/>
        <w:rPr/>
      </w:pPr>
      <w:r>
        <w:rPr>
          <w:i/>
          <w:iCs/>
        </w:rPr>
        <w:t>Забил снаряд я в пушку туго,</w:t>
      </w:r>
      <w:r>
        <w:rPr/>
        <w:t xml:space="preserve"> </w:t>
      </w:r>
    </w:p>
    <w:p>
      <w:pPr>
        <w:pStyle w:val="Stanza"/>
        <w:rPr/>
      </w:pPr>
      <w:r>
        <w:rPr>
          <w:i/>
          <w:iCs/>
        </w:rPr>
        <w:t>И думал: угощу я друга!</w:t>
      </w:r>
      <w:r>
        <w:rPr/>
        <w:t xml:space="preserve"> </w:t>
      </w:r>
    </w:p>
    <w:p>
      <w:pPr>
        <w:pStyle w:val="Stanza"/>
        <w:rPr/>
      </w:pPr>
      <w:r>
        <w:rPr>
          <w:i/>
          <w:iCs/>
        </w:rPr>
        <w:t>Постой</w:t>
        <w:noBreakHyphen/>
        <w:t>ка, брат, мусью!</w:t>
      </w:r>
      <w:r>
        <w:rPr/>
        <w:t xml:space="preserve"> </w:t>
      </w:r>
    </w:p>
    <w:p>
      <w:pPr>
        <w:pStyle w:val="Stanza"/>
        <w:rPr/>
      </w:pPr>
      <w:r>
        <w:rPr>
          <w:i/>
          <w:iCs/>
        </w:rPr>
        <w:t>Что тут хитрить, пожалуй к бою…</w:t>
      </w:r>
      <w:r>
        <w:rPr/>
        <w:t xml:space="preserve"> </w:t>
      </w:r>
    </w:p>
    <w:p>
      <w:pPr>
        <w:pStyle w:val="Normal"/>
        <w:rPr/>
      </w:pPr>
      <w:r>
        <w:rPr/>
      </w:r>
    </w:p>
    <w:p>
      <w:pPr>
        <w:pStyle w:val="Normal"/>
        <w:rPr/>
      </w:pPr>
      <w:r>
        <w:rPr/>
        <w:t>И в эту же секунду произошло чудесное перевоплощение: «я» рассказчика слилось с массой атакующих:</w:t>
      </w:r>
    </w:p>
    <w:p>
      <w:pPr>
        <w:pStyle w:val="Normal"/>
        <w:rPr/>
      </w:pPr>
      <w:r>
        <w:rPr/>
      </w:r>
    </w:p>
    <w:p>
      <w:pPr>
        <w:pStyle w:val="Stanza"/>
        <w:rPr/>
      </w:pPr>
      <w:r>
        <w:rPr>
          <w:i/>
          <w:iCs/>
        </w:rPr>
        <w:t>Уж мы пойдем ломить стеною,</w:t>
      </w:r>
      <w:r>
        <w:rPr/>
        <w:t xml:space="preserve"> </w:t>
      </w:r>
    </w:p>
    <w:p>
      <w:pPr>
        <w:pStyle w:val="Stanza"/>
        <w:rPr/>
      </w:pPr>
      <w:r>
        <w:rPr>
          <w:i/>
          <w:iCs/>
        </w:rPr>
        <w:t>Уж постоим мы головою</w:t>
      </w:r>
      <w:r>
        <w:rPr/>
        <w:t xml:space="preserve"> </w:t>
      </w:r>
    </w:p>
    <w:p>
      <w:pPr>
        <w:pStyle w:val="Stanza"/>
        <w:rPr/>
      </w:pPr>
      <w:r>
        <w:rPr>
          <w:i/>
          <w:iCs/>
        </w:rPr>
        <w:t>За родину свою!</w:t>
      </w:r>
      <w:r>
        <w:rPr/>
        <w:t xml:space="preserve"> </w:t>
      </w:r>
    </w:p>
    <w:p>
      <w:pPr>
        <w:pStyle w:val="Normal"/>
        <w:rPr/>
      </w:pPr>
      <w:r>
        <w:rPr/>
      </w:r>
    </w:p>
    <w:p>
      <w:pPr>
        <w:pStyle w:val="Normal"/>
        <w:rPr/>
      </w:pPr>
      <w:r>
        <w:rPr/>
        <w:t>И в этих переходах, в их естественности ощущаешь единство армии, полное взаимное доверие и взаимное ручательство одного за всех и всех за одного, что характерно для психологии солдата народной освободительной войны.</w:t>
      </w:r>
    </w:p>
    <w:p>
      <w:pPr>
        <w:pStyle w:val="Normal"/>
        <w:rPr/>
      </w:pPr>
      <w:r>
        <w:rPr/>
        <w:t>В этой поэме замечательно все – как целое, так и любая частность.</w:t>
      </w:r>
    </w:p>
    <w:p>
      <w:pPr>
        <w:pStyle w:val="Normal"/>
        <w:rPr/>
      </w:pPr>
      <w:r>
        <w:rPr/>
      </w:r>
    </w:p>
    <w:p>
      <w:pPr>
        <w:pStyle w:val="Stanza"/>
        <w:rPr/>
      </w:pPr>
      <w:r>
        <w:rPr>
          <w:i/>
          <w:iCs/>
        </w:rPr>
        <w:t>Прилег вздремнуть я у лафета,</w:t>
      </w:r>
      <w:r>
        <w:rPr/>
        <w:t xml:space="preserve"> </w:t>
      </w:r>
    </w:p>
    <w:p>
      <w:pPr>
        <w:pStyle w:val="Stanza"/>
        <w:rPr/>
      </w:pPr>
      <w:r>
        <w:rPr>
          <w:i/>
          <w:iCs/>
        </w:rPr>
        <w:t>И слышно было до рассвета,</w:t>
      </w:r>
      <w:r>
        <w:rPr/>
        <w:t xml:space="preserve"> </w:t>
      </w:r>
    </w:p>
    <w:p>
      <w:pPr>
        <w:pStyle w:val="Stanza"/>
        <w:rPr/>
      </w:pPr>
      <w:r>
        <w:rPr>
          <w:i/>
          <w:iCs/>
        </w:rPr>
        <w:t>Как ликовал француз…</w:t>
      </w:r>
      <w:r>
        <w:rPr/>
        <w:t xml:space="preserve"> </w:t>
      </w:r>
    </w:p>
    <w:p>
      <w:pPr>
        <w:pStyle w:val="Normal"/>
        <w:rPr/>
      </w:pPr>
      <w:r>
        <w:rPr/>
      </w:r>
    </w:p>
    <w:p>
      <w:pPr>
        <w:pStyle w:val="Normal"/>
        <w:rPr/>
      </w:pPr>
      <w:r>
        <w:rPr/>
        <w:t>Здесь в одном слове вся история наполеоновской армии, вся психология наполеоновского солдата, привыкшего и приученного к легким победам и быстрым захватам чужого добра, – и в этом «ликовал» уже чувствуется, как поведет себя наполеоновский солдат в Москве.</w:t>
      </w:r>
    </w:p>
    <w:p>
      <w:pPr>
        <w:pStyle w:val="Normal"/>
        <w:rPr/>
      </w:pPr>
      <w:r>
        <w:rPr/>
        <w:t>Юшкам ликования наполеоновских солдат Лермонтов противопоставил святую решимость русского солдата сражаться насмерть, до последнего.</w:t>
      </w:r>
    </w:p>
    <w:p>
      <w:pPr>
        <w:pStyle w:val="Normal"/>
        <w:rPr/>
      </w:pPr>
      <w:r>
        <w:rPr/>
      </w:r>
    </w:p>
    <w:p>
      <w:pPr>
        <w:pStyle w:val="Stanza"/>
        <w:rPr/>
      </w:pPr>
      <w:r>
        <w:rPr>
          <w:i/>
          <w:iCs/>
        </w:rPr>
        <w:t>Но тих был наш бивак открытый:</w:t>
      </w:r>
      <w:r>
        <w:rPr/>
        <w:t xml:space="preserve"> </w:t>
      </w:r>
    </w:p>
    <w:p>
      <w:pPr>
        <w:pStyle w:val="Stanza"/>
        <w:rPr/>
      </w:pPr>
      <w:r>
        <w:rPr>
          <w:i/>
          <w:iCs/>
        </w:rPr>
        <w:t>Кто кивер чистил весь избитый,</w:t>
      </w:r>
      <w:r>
        <w:rPr/>
        <w:t xml:space="preserve"> </w:t>
      </w:r>
    </w:p>
    <w:p>
      <w:pPr>
        <w:pStyle w:val="Stanza"/>
        <w:rPr/>
      </w:pPr>
      <w:r>
        <w:rPr>
          <w:i/>
          <w:iCs/>
        </w:rPr>
        <w:t>Кто штык точил, ворча сердито,</w:t>
      </w:r>
      <w:r>
        <w:rPr/>
        <w:t xml:space="preserve"> </w:t>
      </w:r>
    </w:p>
    <w:p>
      <w:pPr>
        <w:pStyle w:val="Stanza"/>
        <w:rPr/>
      </w:pPr>
      <w:r>
        <w:rPr>
          <w:i/>
          <w:iCs/>
        </w:rPr>
        <w:t>Кусая длинный ус.</w:t>
      </w:r>
      <w:r>
        <w:rPr/>
        <w:t xml:space="preserve"> </w:t>
      </w:r>
    </w:p>
    <w:p>
      <w:pPr>
        <w:pStyle w:val="Normal"/>
        <w:rPr/>
      </w:pPr>
      <w:r>
        <w:rPr/>
      </w:r>
    </w:p>
    <w:p>
      <w:pPr>
        <w:pStyle w:val="Normal"/>
        <w:rPr/>
      </w:pPr>
      <w:r>
        <w:rPr/>
        <w:t>Поэт из чисто внешних деталей создал картину психологического перенапряжения солдата перед смертным, неотвратимым боем.</w:t>
      </w:r>
    </w:p>
    <w:p>
      <w:pPr>
        <w:pStyle w:val="Normal"/>
        <w:rPr/>
      </w:pPr>
      <w:r>
        <w:rPr/>
        <w:t>Это уже чисто толстовская черта художественного изображения. И когда мы читаем о том, что Лев Толстой сказал: «Бородино» Лермонтова – зерно «Войны и мира», то это надо понимать и в идейном, и в художественном смысле.</w:t>
      </w:r>
    </w:p>
    <w:p>
      <w:pPr>
        <w:pStyle w:val="Normal"/>
        <w:rPr/>
      </w:pPr>
      <w:r>
        <w:rPr/>
        <w:t>Необходимо еще сказать о чуткости поэта к характеру войны. В «Бородине» поэт рисует войну справедливую, национальную, освободительную. Это определяет все пропорции изображения, краски, целое и детали. В поэме не раз повторено слово «русский»: «русские штыки», «русский бой удалый, наш рукопашный бой»; слово «родина» звучит как призыв к битве; и над всем как оправдание неисчислимых потерь и жертв – образ Москвы, олицетворяющей всю страну.</w:t>
      </w:r>
    </w:p>
    <w:p>
      <w:pPr>
        <w:pStyle w:val="Normal"/>
        <w:rPr/>
      </w:pPr>
      <w:r>
        <w:rPr/>
        <w:t>Значение этой поэмы Лермонтова и для литературы, и для общественной мысли России переоценить невозможно.</w:t>
      </w:r>
    </w:p>
    <w:p>
      <w:pPr>
        <w:pStyle w:val="Normal"/>
        <w:rPr/>
      </w:pPr>
      <w:r>
        <w:rPr/>
      </w:r>
    </w:p>
    <w:p>
      <w:pPr>
        <w:pStyle w:val="Heading4"/>
        <w:ind w:hanging="0"/>
        <w:rPr/>
      </w:pPr>
      <w:r>
        <w:rPr/>
        <w:t>«Родина»</w:t>
      </w:r>
    </w:p>
    <w:p>
      <w:pPr>
        <w:pStyle w:val="Normal"/>
        <w:rPr/>
      </w:pPr>
      <w:r>
        <w:rPr/>
      </w:r>
    </w:p>
    <w:p>
      <w:pPr>
        <w:pStyle w:val="Normal"/>
        <w:rPr/>
      </w:pPr>
      <w:r>
        <w:rPr/>
        <w:t>Среди произведений последнего периода «Родина» – стихотворение, которым Лермонтов завершает свое творчество и прощается с Россией. Его исповедь, его интимное объяснение в любви отчизне начинается словами, в которых слышится и пламенная любовь исстрадавшегося сердца, и трагедия этой любви:</w:t>
      </w:r>
    </w:p>
    <w:p>
      <w:pPr>
        <w:pStyle w:val="Normal"/>
        <w:rPr/>
      </w:pPr>
      <w:r>
        <w:rPr/>
      </w:r>
    </w:p>
    <w:p>
      <w:pPr>
        <w:pStyle w:val="Stanza"/>
        <w:rPr/>
      </w:pPr>
      <w:r>
        <w:rPr>
          <w:i/>
          <w:iCs/>
        </w:rPr>
        <w:t>Люблю отчизну</w:t>
      </w:r>
      <w:r>
        <w:rPr/>
        <w:t xml:space="preserve"> я, </w:t>
      </w:r>
      <w:r>
        <w:rPr>
          <w:i/>
          <w:iCs/>
        </w:rPr>
        <w:t>но странною любовью!</w:t>
      </w:r>
      <w:r>
        <w:rPr/>
        <w:t xml:space="preserve"> </w:t>
      </w:r>
    </w:p>
    <w:p>
      <w:pPr>
        <w:pStyle w:val="Stanza"/>
        <w:rPr/>
      </w:pPr>
      <w:r>
        <w:rPr>
          <w:i/>
          <w:iCs/>
        </w:rPr>
        <w:t>Не победит ее рассудок мой…</w:t>
      </w:r>
      <w:r>
        <w:rPr/>
        <w:t xml:space="preserve"> </w:t>
      </w:r>
    </w:p>
    <w:p>
      <w:pPr>
        <w:pStyle w:val="Normal"/>
        <w:rPr/>
      </w:pPr>
      <w:r>
        <w:rPr/>
      </w:r>
    </w:p>
    <w:p>
      <w:pPr>
        <w:pStyle w:val="Normal"/>
        <w:rPr/>
      </w:pPr>
      <w:r>
        <w:rPr/>
        <w:t>«Странная» любовь – любовь, недовольная окружающим и требующая изменения жизни Родины.</w:t>
      </w:r>
    </w:p>
    <w:p>
      <w:pPr>
        <w:pStyle w:val="Normal"/>
        <w:rPr/>
      </w:pPr>
      <w:r>
        <w:rPr/>
        <w:t>«Не победит ее рассудок мой», – говорит о том, что могучий патриотический инстинкт Лермонтова все время находился в борении с «рассудком», заставлявшим посылать проклятия николаевской России. Сложен исход борьбы «любви» и «рассудка». Борьба носила внешний, временный характер: они еще не узнали друг друга, не ведали того, что и в «рассудке», борющемся с «любовью», жила она же – «святая и разумная» любовь к родине, что и будет развернуто в последующих стихах. Поэт говорит, что у него «не шевелит отрадного мечтанья» ничто – ничто из того, чем восторгается «толпа», «свет». И прежде всего Лермонтов скажет о «славе, купленной кровью» – она не радует поэта. Не радуют поэта и «темной старины заветные преданья».</w:t>
      </w:r>
    </w:p>
    <w:p>
      <w:pPr>
        <w:pStyle w:val="Normal"/>
        <w:rPr/>
      </w:pPr>
      <w:r>
        <w:rPr/>
        <w:t>«Ни полный гордого доверия покой…» – самая сильная по своему революционно</w:t>
        <w:noBreakHyphen/>
        <w:t>политическому звучанию строка. Лермонтов ею бросил вызов лично Николаю I. Это в каждом его манифесте говорилось о покое, который он гордо предоставляет России.</w:t>
      </w:r>
    </w:p>
    <w:p>
      <w:pPr>
        <w:pStyle w:val="Normal"/>
        <w:rPr/>
      </w:pPr>
      <w:r>
        <w:rPr/>
        <w:t>И здесь поэт создает русский пейзаж, который пройдет через всю нашу литературу и живопись и станет как бы эмблемой России:</w:t>
      </w:r>
    </w:p>
    <w:p>
      <w:pPr>
        <w:pStyle w:val="Normal"/>
        <w:rPr/>
      </w:pPr>
      <w:r>
        <w:rPr/>
      </w:r>
    </w:p>
    <w:p>
      <w:pPr>
        <w:pStyle w:val="Stanza"/>
        <w:rPr/>
      </w:pPr>
      <w:r>
        <w:rPr>
          <w:i/>
          <w:iCs/>
        </w:rPr>
        <w:t>Люблю дымок спаленной жнивы,</w:t>
      </w:r>
      <w:r>
        <w:rPr/>
        <w:t xml:space="preserve"> </w:t>
      </w:r>
    </w:p>
    <w:p>
      <w:pPr>
        <w:pStyle w:val="Stanza"/>
        <w:rPr/>
      </w:pPr>
      <w:r>
        <w:rPr>
          <w:i/>
          <w:iCs/>
        </w:rPr>
        <w:t>В степи ночующий обоз</w:t>
      </w:r>
      <w:r>
        <w:rPr/>
        <w:t xml:space="preserve"> </w:t>
      </w:r>
    </w:p>
    <w:p>
      <w:pPr>
        <w:pStyle w:val="Stanza"/>
        <w:rPr/>
      </w:pPr>
      <w:r>
        <w:rPr>
          <w:i/>
          <w:iCs/>
        </w:rPr>
        <w:t>И на холме средь желтой нивы</w:t>
      </w:r>
      <w:r>
        <w:rPr/>
        <w:t xml:space="preserve"> </w:t>
      </w:r>
    </w:p>
    <w:p>
      <w:pPr>
        <w:pStyle w:val="Stanza"/>
        <w:rPr/>
      </w:pPr>
      <w:r>
        <w:rPr>
          <w:i/>
          <w:iCs/>
        </w:rPr>
        <w:t>Чету белеющих берез.</w:t>
      </w:r>
      <w:r>
        <w:rPr/>
        <w:t xml:space="preserve"> </w:t>
      </w:r>
    </w:p>
    <w:p>
      <w:pPr>
        <w:pStyle w:val="Normal"/>
        <w:rPr/>
      </w:pPr>
      <w:r>
        <w:rPr/>
      </w:r>
    </w:p>
    <w:p>
      <w:pPr>
        <w:pStyle w:val="Normal"/>
        <w:rPr/>
      </w:pPr>
      <w:r>
        <w:rPr/>
        <w:t>В лирике Лермонтова вопросы общественного поведения сливаются с глубоким анализом человеческой души, взятой во всей полноте ее жизненных чувств и стремлений. В итоге получается цельный образ лирического героя – трагический, но полный силы, мужества, гордости и благородства. До Лермонтова такого органического слияния человека и гражданина в русской поэзии не было, как не было и такого глубокого раздумья над вопросами жизни и поведения.</w:t>
      </w:r>
    </w:p>
    <w:p>
      <w:pPr>
        <w:pStyle w:val="Normal"/>
        <w:rPr/>
      </w:pPr>
      <w:r>
        <w:rPr/>
        <w:t>Белинский писал о своих впечатлениях от стихов Лермонтова: «Нигде нет пушкинского разгула на пиру жизни; но везде вопросы, которые мрачат душу, леденят сердце. Да, очевидно, что Лермонтов – поэт совсем другой эпохи и что его поэзия – совсем новое звено в цепи исторического развития нашего общества».</w:t>
      </w:r>
    </w:p>
    <w:p>
      <w:pPr>
        <w:pStyle w:val="Normal"/>
        <w:rPr/>
      </w:pPr>
      <w:r>
        <w:rPr/>
      </w:r>
    </w:p>
    <w:p>
      <w:pPr>
        <w:pStyle w:val="Heading4"/>
        <w:ind w:hanging="0"/>
        <w:rPr/>
      </w:pPr>
      <w:r>
        <w:rPr/>
        <w:t>«Смерть поэта»</w:t>
      </w:r>
    </w:p>
    <w:p>
      <w:pPr>
        <w:pStyle w:val="Normal"/>
        <w:rPr/>
      </w:pPr>
      <w:r>
        <w:rPr/>
      </w:r>
    </w:p>
    <w:p>
      <w:pPr>
        <w:pStyle w:val="Normal"/>
        <w:rPr/>
      </w:pPr>
      <w:r>
        <w:rPr/>
        <w:t>Стихотворение «Смерть Поэта» стоит в центре политической, философской и любовной лирики Лермонтова. В нем – узел всех противоречий эпохи, которые проходят через творчество великого поэта, – от робких первых стихов до дивных песен последних дней. В нем слышен и стон человека от «рабства и цепей», и властный призыв к борьбе с палачами свободы, гения, славы, и пророческое предсказание черных дней для жадной толпы, стоящей у трона.</w:t>
      </w:r>
    </w:p>
    <w:p>
      <w:pPr>
        <w:pStyle w:val="Normal"/>
        <w:rPr/>
      </w:pPr>
      <w:r>
        <w:rPr/>
        <w:t>Лермонтов в «Смерти Поэта» говорит о трагедии Пушкина и как о своей личной трагедии, и одновременно как о трагедии эпохи, мира. Он с тревогой видел, как торжествующая пошлость в Европе и России атакует поэзию, осаждает гения, попирает героя, втаптывает в грязь достоинство человека.</w:t>
      </w:r>
    </w:p>
    <w:p>
      <w:pPr>
        <w:pStyle w:val="Normal"/>
        <w:rPr/>
      </w:pPr>
      <w:r>
        <w:rPr/>
        <w:t>Все это и внесло в стихотворение «Смерть Поэта» поэтику битвы, и облик Пушкина наряду с чисто «поэтическими» определениями («поэт», «певец») дорисовывается чертами, характеризующими поэта как воина. Отсюда идет повторенное «погиб поэт» (не «умер», не «скончался» – погиб), отсюда идет и «пал» – так пишут о воинах, погибших на поле брани. Дальнейшее «убит», «пал»</w:t>
      </w:r>
    </w:p>
    <w:p>
      <w:pPr>
        <w:pStyle w:val="Normal"/>
        <w:rPr/>
      </w:pPr>
      <w:r>
        <w:rPr/>
      </w:r>
    </w:p>
    <w:p>
      <w:pPr>
        <w:pStyle w:val="Stanza"/>
        <w:rPr/>
      </w:pPr>
      <w:r>
        <w:rPr>
          <w:i/>
          <w:iCs/>
        </w:rPr>
        <w:t>С свинцом в груди и жаждой мести,</w:t>
      </w:r>
      <w:r>
        <w:rPr/>
        <w:t xml:space="preserve"> </w:t>
      </w:r>
    </w:p>
    <w:p>
      <w:pPr>
        <w:pStyle w:val="Stanza"/>
        <w:rPr/>
      </w:pPr>
      <w:r>
        <w:rPr>
          <w:i/>
          <w:iCs/>
        </w:rPr>
        <w:t>Поникнув гордой головой!..</w:t>
      </w:r>
      <w:r>
        <w:rPr/>
        <w:t xml:space="preserve"> –</w:t>
      </w:r>
    </w:p>
    <w:p>
      <w:pPr>
        <w:pStyle w:val="Normal"/>
        <w:rPr/>
      </w:pPr>
      <w:r>
        <w:rPr/>
      </w:r>
    </w:p>
    <w:p>
      <w:pPr>
        <w:pStyle w:val="Normal"/>
        <w:rPr/>
      </w:pPr>
      <w:r>
        <w:rPr/>
        <w:t>дорисовывает и образ поэта</w:t>
        <w:noBreakHyphen/>
        <w:t>воина, и образ сражения, в котором он принимал участие.</w:t>
      </w:r>
    </w:p>
    <w:p>
      <w:pPr>
        <w:pStyle w:val="Normal"/>
        <w:rPr/>
      </w:pPr>
      <w:r>
        <w:rPr/>
        <w:t>Идущее затем слово «восстал», как и предыдущее «гордый», а также и заключительное «праведная кровь», не только уточняет характер битвы</w:t>
        <w:noBreakHyphen/>
        <w:t>восстания, не только готовит рождение знаменитых заключительных шестнадцати строк, но и воссоединяет данное стихотворение со всей лермонтовской политической лирикой, которая будто бы готовила рождение этого вершинного произведения русского гения.</w:t>
      </w:r>
    </w:p>
    <w:p>
      <w:pPr>
        <w:pStyle w:val="Normal"/>
        <w:rPr/>
      </w:pPr>
      <w:r>
        <w:rPr/>
        <w:t>Обвинение против света и Дантеса («убийцы») переросло в обвинение против правительства, против социального строя в целом.</w:t>
      </w:r>
    </w:p>
    <w:p>
      <w:pPr>
        <w:pStyle w:val="Normal"/>
        <w:rPr/>
      </w:pPr>
      <w:r>
        <w:rPr/>
      </w:r>
    </w:p>
    <w:p>
      <w:pPr>
        <w:pStyle w:val="Stanza"/>
        <w:rPr/>
      </w:pPr>
      <w:r>
        <w:rPr>
          <w:i/>
          <w:iCs/>
        </w:rPr>
        <w:t>Вы, жадною толпой стоящие у трона,</w:t>
      </w:r>
      <w:r>
        <w:rPr/>
        <w:t xml:space="preserve"> </w:t>
      </w:r>
    </w:p>
    <w:p>
      <w:pPr>
        <w:pStyle w:val="Stanza"/>
        <w:rPr/>
      </w:pPr>
      <w:r>
        <w:rPr>
          <w:i/>
          <w:iCs/>
        </w:rPr>
        <w:t>Свободы, Гения и Славы палачи!</w:t>
      </w:r>
      <w:r>
        <w:rPr/>
        <w:t xml:space="preserve"> </w:t>
      </w:r>
    </w:p>
    <w:p>
      <w:pPr>
        <w:pStyle w:val="Stanza"/>
        <w:rPr/>
      </w:pPr>
      <w:r>
        <w:rPr>
          <w:i/>
          <w:iCs/>
        </w:rPr>
        <w:t>Таитесь вы под сению закона,</w:t>
      </w:r>
      <w:r>
        <w:rPr/>
        <w:t xml:space="preserve"> </w:t>
      </w:r>
    </w:p>
    <w:p>
      <w:pPr>
        <w:pStyle w:val="Stanza"/>
        <w:rPr/>
      </w:pPr>
      <w:r>
        <w:rPr>
          <w:i/>
          <w:iCs/>
        </w:rPr>
        <w:t>Пред вами суд и правда – все молчи!</w:t>
      </w:r>
      <w:r>
        <w:rPr/>
        <w:t xml:space="preserve"> </w:t>
      </w:r>
    </w:p>
    <w:p>
      <w:pPr>
        <w:pStyle w:val="Normal"/>
        <w:rPr/>
      </w:pPr>
      <w:r>
        <w:rPr/>
      </w:r>
    </w:p>
    <w:p>
      <w:pPr>
        <w:pStyle w:val="Normal"/>
        <w:rPr/>
      </w:pPr>
      <w:r>
        <w:rPr/>
        <w:t>Дальнейшие строки концовки восстанавливают идею правого суда (вместо суда неправого), но уже в высшей инстанции.</w:t>
      </w:r>
    </w:p>
    <w:p>
      <w:pPr>
        <w:pStyle w:val="Normal"/>
        <w:rPr/>
      </w:pPr>
      <w:r>
        <w:rPr/>
      </w:r>
    </w:p>
    <w:p>
      <w:pPr>
        <w:pStyle w:val="Stanza"/>
        <w:rPr/>
      </w:pPr>
      <w:r>
        <w:rPr>
          <w:i/>
          <w:iCs/>
        </w:rPr>
        <w:t>Но есть, есть божий суд, наперсники разврата!</w:t>
      </w:r>
      <w:r>
        <w:rPr/>
        <w:t xml:space="preserve"> </w:t>
      </w:r>
    </w:p>
    <w:p>
      <w:pPr>
        <w:pStyle w:val="Stanza"/>
        <w:rPr/>
      </w:pPr>
      <w:r>
        <w:rPr>
          <w:i/>
          <w:iCs/>
        </w:rPr>
        <w:t>Есть грозный судия: он ждет;</w:t>
      </w:r>
      <w:r>
        <w:rPr/>
        <w:t xml:space="preserve"> </w:t>
      </w:r>
    </w:p>
    <w:p>
      <w:pPr>
        <w:pStyle w:val="Stanza"/>
        <w:rPr/>
      </w:pPr>
      <w:r>
        <w:rPr>
          <w:i/>
          <w:iCs/>
        </w:rPr>
        <w:t>Он недоступен звону злата,</w:t>
      </w:r>
      <w:r>
        <w:rPr/>
        <w:t xml:space="preserve"> </w:t>
      </w:r>
    </w:p>
    <w:p>
      <w:pPr>
        <w:pStyle w:val="Stanza"/>
        <w:rPr/>
      </w:pPr>
      <w:r>
        <w:rPr>
          <w:i/>
          <w:iCs/>
        </w:rPr>
        <w:t>И мысли и дела он знает наперед.</w:t>
      </w:r>
      <w:r>
        <w:rPr/>
        <w:t xml:space="preserve"> </w:t>
      </w:r>
    </w:p>
    <w:p>
      <w:pPr>
        <w:pStyle w:val="Stanza"/>
        <w:rPr/>
      </w:pPr>
      <w:r>
        <w:rPr>
          <w:i/>
          <w:iCs/>
        </w:rPr>
        <w:t>Тогда напрасно вы прибегнете к злословью:</w:t>
      </w:r>
      <w:r>
        <w:rPr/>
        <w:t xml:space="preserve"> </w:t>
      </w:r>
    </w:p>
    <w:p>
      <w:pPr>
        <w:pStyle w:val="Stanza"/>
        <w:rPr/>
      </w:pPr>
      <w:r>
        <w:rPr>
          <w:i/>
          <w:iCs/>
        </w:rPr>
        <w:t>Оно вам не поможет вновь,</w:t>
      </w:r>
      <w:r>
        <w:rPr/>
        <w:t xml:space="preserve"> </w:t>
      </w:r>
    </w:p>
    <w:p>
      <w:pPr>
        <w:pStyle w:val="Stanza"/>
        <w:rPr/>
      </w:pPr>
      <w:r>
        <w:rPr>
          <w:i/>
          <w:iCs/>
        </w:rPr>
        <w:t>И вы не смоете всей вашей черной кровью</w:t>
      </w:r>
      <w:r>
        <w:rPr/>
        <w:t xml:space="preserve"> </w:t>
      </w:r>
    </w:p>
    <w:p>
      <w:pPr>
        <w:pStyle w:val="Stanza"/>
        <w:rPr/>
      </w:pPr>
      <w:r>
        <w:rPr>
          <w:i/>
          <w:iCs/>
        </w:rPr>
        <w:t>Поэта праведную кровь!</w:t>
      </w:r>
      <w:r>
        <w:rPr/>
        <w:t xml:space="preserve"> </w:t>
      </w:r>
    </w:p>
    <w:p>
      <w:pPr>
        <w:pStyle w:val="Normal"/>
        <w:rPr/>
      </w:pPr>
      <w:r>
        <w:rPr/>
      </w:r>
    </w:p>
    <w:p>
      <w:pPr>
        <w:pStyle w:val="Normal"/>
        <w:rPr/>
      </w:pPr>
      <w:r>
        <w:rPr/>
        <w:t>Стихотворение «Смерть Поэта» является идейно</w:t>
        <w:noBreakHyphen/>
        <w:t>поэтическим центром всего творчества Лермонтова.</w:t>
      </w:r>
    </w:p>
    <w:p>
      <w:pPr>
        <w:pStyle w:val="Normal"/>
        <w:rPr/>
      </w:pPr>
      <w:r>
        <w:rPr/>
      </w:r>
    </w:p>
    <w:p>
      <w:pPr>
        <w:pStyle w:val="Heading4"/>
        <w:ind w:hanging="0"/>
        <w:rPr/>
      </w:pPr>
      <w:r>
        <w:rPr/>
        <w:t>«Поэт»</w:t>
      </w:r>
    </w:p>
    <w:p>
      <w:pPr>
        <w:pStyle w:val="Normal"/>
        <w:rPr/>
      </w:pPr>
      <w:r>
        <w:rPr/>
      </w:r>
    </w:p>
    <w:p>
      <w:pPr>
        <w:pStyle w:val="Normal"/>
        <w:rPr/>
      </w:pPr>
      <w:r>
        <w:rPr/>
        <w:t>Ближе всего к стихотворению «Смерть Поэта» стоит программное произведение «Поэт» (1838). Здесь идея поэта</w:t>
        <w:noBreakHyphen/>
        <w:t>воина является главной, здесь образ сражения определяет всю тональность стиха. Стихотворение построено на развернутом сравнении кинжала и поэзии. В образах, будто кованных из стали, Лермонтов утвердил естественность и верность этой параллели. Поэт нашел между поэтом и кинжалом черты прямого сходства, что дало абсолютное право на сравнение и взаимозаменяемость поэтических элементов. Эти черты – в заключительных двух стихах четверостишия:</w:t>
      </w:r>
    </w:p>
    <w:p>
      <w:pPr>
        <w:pStyle w:val="Normal"/>
        <w:rPr/>
      </w:pPr>
      <w:r>
        <w:rPr/>
      </w:r>
    </w:p>
    <w:p>
      <w:pPr>
        <w:pStyle w:val="Stanza"/>
        <w:rPr/>
      </w:pPr>
      <w:r>
        <w:rPr>
          <w:i/>
          <w:iCs/>
        </w:rPr>
        <w:t>Никто привычною, заботливой рукой</w:t>
      </w:r>
      <w:r>
        <w:rPr/>
        <w:t xml:space="preserve"> </w:t>
      </w:r>
    </w:p>
    <w:p>
      <w:pPr>
        <w:pStyle w:val="Stanza"/>
        <w:rPr/>
      </w:pPr>
      <w:r>
        <w:rPr>
          <w:i/>
          <w:iCs/>
        </w:rPr>
        <w:t>Его не чистит, не ласкает,</w:t>
      </w:r>
      <w:r>
        <w:rPr/>
        <w:t xml:space="preserve"> </w:t>
      </w:r>
    </w:p>
    <w:p>
      <w:pPr>
        <w:pStyle w:val="Stanza"/>
        <w:rPr/>
      </w:pPr>
      <w:r>
        <w:rPr>
          <w:i/>
          <w:iCs/>
        </w:rPr>
        <w:t>И надписи его, молясь перед зарей,</w:t>
      </w:r>
      <w:r>
        <w:rPr/>
        <w:t xml:space="preserve"> </w:t>
      </w:r>
    </w:p>
    <w:p>
      <w:pPr>
        <w:pStyle w:val="Stanza"/>
        <w:rPr/>
      </w:pPr>
      <w:r>
        <w:rPr>
          <w:i/>
          <w:iCs/>
        </w:rPr>
        <w:t>Никто с усердьем не читает.</w:t>
      </w:r>
      <w:r>
        <w:rPr/>
        <w:t xml:space="preserve"> </w:t>
      </w:r>
    </w:p>
    <w:p>
      <w:pPr>
        <w:pStyle w:val="Normal"/>
        <w:rPr/>
      </w:pPr>
      <w:r>
        <w:rPr/>
      </w:r>
    </w:p>
    <w:p>
      <w:pPr>
        <w:pStyle w:val="Normal"/>
        <w:rPr/>
      </w:pPr>
      <w:r>
        <w:rPr/>
        <w:t>Кинжал был не только оружием боя, но и могучим духовным оружием: выгравированные на нем стихи Корана укрепляют сердце и душу воина, как дамасская сталь кинжала делает твердой руку его господина.</w:t>
      </w:r>
    </w:p>
    <w:p>
      <w:pPr>
        <w:pStyle w:val="Normal"/>
        <w:rPr/>
      </w:pPr>
      <w:r>
        <w:rPr/>
        <w:t>Лермонтовская параллель кинжал</w:t>
        <w:noBreakHyphen/>
        <w:t>поэт вырастала из непосредственного равенства поэтических величин, что и дало право на уподобление и развертывание второй части равенства.</w:t>
      </w:r>
    </w:p>
    <w:p>
      <w:pPr>
        <w:pStyle w:val="Normal"/>
        <w:rPr/>
      </w:pPr>
      <w:r>
        <w:rPr/>
      </w:r>
    </w:p>
    <w:p>
      <w:pPr>
        <w:pStyle w:val="Stanza"/>
        <w:rPr/>
      </w:pPr>
      <w:r>
        <w:rPr>
          <w:i/>
          <w:iCs/>
        </w:rPr>
        <w:t>В наги век изнеженный не так ли ты, поэт,</w:t>
      </w:r>
      <w:r>
        <w:rPr/>
        <w:t xml:space="preserve"> </w:t>
      </w:r>
    </w:p>
    <w:p>
      <w:pPr>
        <w:pStyle w:val="Stanza"/>
        <w:rPr/>
      </w:pPr>
      <w:r>
        <w:rPr>
          <w:i/>
          <w:iCs/>
        </w:rPr>
        <w:t>Свое утратил назначенье,</w:t>
      </w:r>
      <w:r>
        <w:rPr/>
        <w:t xml:space="preserve"> </w:t>
      </w:r>
    </w:p>
    <w:p>
      <w:pPr>
        <w:pStyle w:val="Stanza"/>
        <w:rPr/>
      </w:pPr>
      <w:r>
        <w:rPr>
          <w:i/>
          <w:iCs/>
        </w:rPr>
        <w:t>На злато променяв ту власть, которой свет</w:t>
      </w:r>
      <w:r>
        <w:rPr/>
        <w:t xml:space="preserve"> </w:t>
      </w:r>
    </w:p>
    <w:p>
      <w:pPr>
        <w:pStyle w:val="Stanza"/>
        <w:rPr/>
      </w:pPr>
      <w:r>
        <w:rPr>
          <w:i/>
          <w:iCs/>
        </w:rPr>
        <w:t>Внимал в немом благоговенье?</w:t>
      </w:r>
      <w:r>
        <w:rPr/>
        <w:t xml:space="preserve"> </w:t>
      </w:r>
    </w:p>
    <w:p>
      <w:pPr>
        <w:pStyle w:val="Normal"/>
        <w:rPr/>
      </w:pPr>
      <w:r>
        <w:rPr/>
      </w:r>
    </w:p>
    <w:p>
      <w:pPr>
        <w:pStyle w:val="Normal"/>
        <w:rPr/>
      </w:pPr>
      <w:r>
        <w:rPr/>
        <w:t>И вновь появляется знаменитое лермонтовское слово «толпа», «гордая толпа»:</w:t>
      </w:r>
    </w:p>
    <w:p>
      <w:pPr>
        <w:pStyle w:val="Normal"/>
        <w:rPr/>
      </w:pPr>
      <w:r>
        <w:rPr/>
      </w:r>
    </w:p>
    <w:p>
      <w:pPr>
        <w:pStyle w:val="Stanza"/>
        <w:rPr/>
      </w:pPr>
      <w:r>
        <w:rPr>
          <w:i/>
          <w:iCs/>
        </w:rPr>
        <w:t>Твой стих, как божий дух, носился над толпой</w:t>
      </w:r>
      <w:r>
        <w:rPr/>
        <w:t xml:space="preserve"> </w:t>
      </w:r>
    </w:p>
    <w:p>
      <w:pPr>
        <w:pStyle w:val="Stanza"/>
        <w:rPr/>
      </w:pPr>
      <w:r>
        <w:rPr>
          <w:i/>
          <w:iCs/>
        </w:rPr>
        <w:t>И, отзыв мыслей благородных,</w:t>
      </w:r>
      <w:r>
        <w:rPr/>
        <w:t xml:space="preserve"> </w:t>
      </w:r>
    </w:p>
    <w:p>
      <w:pPr>
        <w:pStyle w:val="Stanza"/>
        <w:rPr/>
      </w:pPr>
      <w:r>
        <w:rPr>
          <w:i/>
          <w:iCs/>
        </w:rPr>
        <w:t>Звучал, как колокол на башне вечевой,</w:t>
      </w:r>
      <w:r>
        <w:rPr/>
        <w:t xml:space="preserve"> </w:t>
      </w:r>
    </w:p>
    <w:p>
      <w:pPr>
        <w:pStyle w:val="Stanza"/>
        <w:rPr/>
      </w:pPr>
      <w:r>
        <w:rPr>
          <w:i/>
          <w:iCs/>
        </w:rPr>
        <w:t>Во дни торжеств и бед народных.</w:t>
      </w:r>
      <w:r>
        <w:rPr/>
        <w:t xml:space="preserve"> </w:t>
      </w:r>
    </w:p>
    <w:p>
      <w:pPr>
        <w:pStyle w:val="Normal"/>
        <w:rPr/>
      </w:pPr>
      <w:r>
        <w:rPr/>
      </w:r>
    </w:p>
    <w:p>
      <w:pPr>
        <w:pStyle w:val="Normal"/>
        <w:rPr/>
      </w:pPr>
      <w:r>
        <w:rPr/>
        <w:t>Надо было быть Лермонтовым, чтобы так открыто и смело назвать излюбленный образ декабристской поэзии («колокол на башне вечевой»), который воскрешал всю полноту взглядов дворянских революционеров.</w:t>
      </w:r>
    </w:p>
    <w:p>
      <w:pPr>
        <w:pStyle w:val="Normal"/>
        <w:rPr/>
      </w:pPr>
      <w:r>
        <w:rPr/>
      </w:r>
    </w:p>
    <w:p>
      <w:pPr>
        <w:pStyle w:val="Heading4"/>
        <w:ind w:hanging="0"/>
        <w:rPr/>
      </w:pPr>
      <w:r>
        <w:rPr/>
        <w:t>Поэмы</w:t>
      </w:r>
    </w:p>
    <w:p>
      <w:pPr>
        <w:pStyle w:val="Normal"/>
        <w:rPr/>
      </w:pPr>
      <w:r>
        <w:rPr/>
      </w:r>
    </w:p>
    <w:p>
      <w:pPr>
        <w:pStyle w:val="Normal"/>
        <w:rPr/>
      </w:pPr>
      <w:r>
        <w:rPr/>
        <w:t>Жанр поэмы – один из любимейших в творчестве Лермонтова. Он написал около 30 поэм, законченных и незаконченных, не считая нескольких редакций одной и той же поэмы и несохранившихся поэм. Эти произведения различаются по тематике, сюжетам и стилю. Некоторые поэмы кажутся «близнецами» (например, цикл «восточных» поэм, написанных в первой половине 1830</w:t>
        <w:noBreakHyphen/>
        <w:t>х гг.), а некоторые, несмотря на то, что создавались почти синхронно, резко различаются (таковы «Песня про купца Калашникова» и «Демон»).</w:t>
      </w:r>
    </w:p>
    <w:p>
      <w:pPr>
        <w:pStyle w:val="Normal"/>
        <w:rPr/>
      </w:pPr>
      <w:r>
        <w:rPr/>
        <w:t>Большинство поэм не были опубликованы при жизни Лермонтова, несмотря на их внешнюю завершенность. Дело в том, что именно жанр поэмы стал постоянной творческой лабораторией поэта. После 1837 г. он печатал почти все, что было создано им в лирике и прозе, но продолжал писать поэмы, которые заведомо не предназначались для печати. Это поэмы «для себя», «поэмы</w:t>
        <w:noBreakHyphen/>
        <w:t>наброски», художественный резерв, служивший Лермонтову эквивалентом записной книжки. То, что другие писатели обычно хранят в форме отдельных коротких записей, строк</w:t>
        <w:noBreakHyphen/>
        <w:t>фрагментов, он хранил в форме завершенных произведений. В поэмах Лермонтов много экспериментировал, осваивая образный словарь романтизма, учился мастерству сюжетосложения и психологических характеристик.</w:t>
      </w:r>
    </w:p>
    <w:p>
      <w:pPr>
        <w:pStyle w:val="Normal"/>
        <w:rPr/>
      </w:pPr>
      <w:r>
        <w:rPr/>
        <w:t>Некоторые из ранних поэм, созданные в 1828–1830 гг. («Черкесы», «Кавказский пленник», «Корсар», «Преступник», «Две невольницы»), были перепевами поэм Пушкина и Байрона, Бестужева и Козлова. Это произведения, игравшие роль «дверей», через которые в сознание юного поэта проникали жизненные и литературные впечатления. Он использовал готовые художественные конструкции для того, чтобы самому запечатлеть в слове поразившие его ситуации, характеры, почерпнутые из столь не похожего на реальную жизнь мира романтической литературы. Поэмы «Исповедь», «Каллы», «Аул Бастунджи», «Литвинка», «Боярин Орша», «Сашка» постигла участь поэтического «блокнота», в котором идеи, образы, отдельные стихи и даже строфы хранились, чтобы со временем превратиться в образы</w:t>
        <w:noBreakHyphen/>
        <w:t>«фавориты» и идеи</w:t>
        <w:noBreakHyphen/>
        <w:t>«фавориты».</w:t>
      </w:r>
    </w:p>
    <w:p>
      <w:pPr>
        <w:pStyle w:val="Normal"/>
        <w:rPr/>
      </w:pPr>
      <w:r>
        <w:rPr/>
        <w:t>Среди поэм Лермонтова выделяются три произведения, ставшие классикой жанра: «Песня про купца Калашникова», «Мцыри» и «Демон».</w:t>
      </w:r>
    </w:p>
    <w:p>
      <w:pPr>
        <w:pStyle w:val="Normal"/>
        <w:rPr/>
      </w:pPr>
      <w:r>
        <w:rPr/>
        <w:t>Поэма «Песня про царя Ивана Васильевича, молодого опричника и удалого купца Калашникова» (часто используется ее сокращенное название – «Песня про купца Калашникова») – первая поэма Лермонтова, опубликованная им самим в 1837 г. «Песней…» он включился в разгоравшиеся споры о народнопоэтическом творчестве, о том, что должно стать предметом изображения в истинно народной поэзии. Поэма, несмотря на свою необычность, непохожесть на романтические поэмы, находится в русле романтической поэзии: ведь интерес к истории, в частности к средневековью, был характерен именно для романтиков.</w:t>
      </w:r>
    </w:p>
    <w:p>
      <w:pPr>
        <w:pStyle w:val="Normal"/>
        <w:rPr/>
      </w:pPr>
      <w:r>
        <w:rPr/>
        <w:t>Действие в поэме относится к XVI в., к эпохе Ивана Грозного, которая запечатлена во многих памятниках устного народного творчества, прежде всего в произведениях, получивших распространение именно в XVI в., – в исторических песнях (этот эпический жанр сменил более древний – былины). В основе сюжета поэмы – событие, вполне вероятное для эпохи Ивана Грозного, причем некоторые факты, возможно, были почерпнуты поэтом из «Истории государства Российского» Н. М. Карамзина: в IX томе, посвященном царствованию Ивана IV, упоминается о некоем чиновнике Мясоеде</w:t>
        <w:noBreakHyphen/>
        <w:t>Вислом и его жене, обесчещенной опричниками.</w:t>
      </w:r>
    </w:p>
    <w:p>
      <w:pPr>
        <w:pStyle w:val="Normal"/>
        <w:rPr/>
      </w:pPr>
      <w:r>
        <w:rPr/>
        <w:t>Историческая эпоха в поэме предстает в фольклорной интерпретации. Один из источников «Песни…» – народная песня о Мастрюке Темрюковиче из знаменитого сборника «Древние российские стихотворения, собранные Киршею Даниловым» (1818). Лермонтов был знаком также с вариантами песни о Мастрюке, записанными известным собирателем и издателем народных песен П. В. Киреевским. Из песен о Мастрюке поэт заимствовал имя главного героя (в народных песнях говорится о «детях Калашниковых», братьях Калашниковых). Но дело даже не в отдельных заимствованиях или тематических перекличках между лермонтовской поэмой и фольклорными произведениями. Главное в том, что Лермонтов использует фольклорные принципы создания характеров. Он не стремится к многостороннему изображению своих героев («царя грозного», Кирибеевича, Калашникова), а выделяет в них главное. В частности, в Кирибеевиче и Калашникове подчеркнуты качества, делающие их героями</w:t>
        <w:noBreakHyphen/>
        <w:t>антагонистами. Образ бесстрашного купца Калашникова, не побоявшегося вступить в конфликт с любимым опричником царя и фактически с самим царем, создан в соответствии с традицией разбойничьих песен. Фигура Кирибеевича и связанная с ним лирическая линия его «беззаконной» любви к чужой жене ведут к одному из самых распространенных жанров народной поэзии – протяжной песне.</w:t>
      </w:r>
    </w:p>
    <w:p>
      <w:pPr>
        <w:pStyle w:val="Normal"/>
        <w:rPr/>
      </w:pPr>
      <w:r>
        <w:rPr/>
        <w:t>Конфликт «удалого опричника» и купца Калашникова оценивается с народной точки зрения. Ее выражают в поэме условные певцы</w:t>
        <w:noBreakHyphen/>
        <w:t>сказители, поющие или «сказывающие» песню на «старинный лад», «под гуслярный звон». Калашников олицетворяет героическое начало в русском национальном характере. Он бунтарь, не только мстящий за поруганную честь жены, но и отстаивающий народные представления о нравственности, о чести и достоинстве человека. Калашников, как и многие герои фольклорных произведений, – безусловно положительный герой. Кирибеевич – герой отрицательный, певцы относятся к нему с осуждением: ведь он попирает нравственные принципы, выработанные народом. Для него, верного царского опричника, нет ничего святого, кроме воли царя и собственных желаний. Он тоже, как и Калашников, «удалой молодец», но его удальство разрушительно, безнравственно и потому, с точки зрения сказителей, достойно наказания.</w:t>
      </w:r>
    </w:p>
    <w:p>
      <w:pPr>
        <w:pStyle w:val="Normal"/>
        <w:rPr/>
      </w:pPr>
      <w:r>
        <w:rPr/>
        <w:t>Лермонтов не имитирует какие</w:t>
        <w:noBreakHyphen/>
        <w:t>то конкретные жанры и стилевые формы фольклора. Он говорит в поэме языком народной поэзии, стараясь выразить свое, но близкое к народному понимание эпохи Ивана Грозного. Лермонтов не принял концепции Карамзина и славянофилов, считавших деспотизм Грозного следствием извращенности его характера, а попытался восстановить облик царя таким, каким его сохранила народная память в исторических песнях, созданных в XVI в.</w:t>
      </w:r>
    </w:p>
    <w:p>
      <w:pPr>
        <w:pStyle w:val="Normal"/>
        <w:rPr/>
      </w:pPr>
      <w:r>
        <w:rPr/>
        <w:t>Образ Ивана Грозного – центральный образ первой части поэмы. Здесь царь предстает как грозный, гневный, своенравный, подозрительный деспот – в полном соответствии с трактовкой Грозного в официальной историографии. Существенная «поправка» в эту трактовку внесена Лермонтовым в третьей части поэмы, где царь не только грозен и жесток. Посылая на плаху Калашникова за «злой умысел» против его любимого опричника, царь оказывается по</w:t>
        <w:noBreakHyphen/>
        <w:t>своему мудрым и справедливым: он судит купца прежде всего за то, что тот нарушил «правила игры» – правила кулачного боя, в котором убить можно было только невзначай, «нехотя», демонстрируя свою силушку молодецкую, а не «вольной волею», то есть заранее задумав убийство. Не столько месть за Кирибеевича, сколько справедливость движет царем, что подтверждается своеобразным признанием силы и удали Калашникова: царь готов пожаловать своей милостью его семью. Характер Грозного – единственный в поэме характер, изображенный не однолинейно, не схематически, его нельзя однозначно оценить как положительный или отрицательный.</w:t>
      </w:r>
    </w:p>
    <w:p>
      <w:pPr>
        <w:pStyle w:val="Normal"/>
        <w:rPr/>
      </w:pPr>
      <w:r>
        <w:rPr/>
        <w:t>Кирибеевич и Калашников – вариации героев лермонтовских романтических поэм. Главная черта Кирибеевича – ничем не ограниченное индивидуалистическое начало. Этот герой – своеобразный вариант демона в фольклорно</w:t>
        <w:noBreakHyphen/>
        <w:t>песенном освещении. Его предшественниками были персонажи ранних поэм Лермонтова, прежде всего Демон первых шести редакций поэмы «Демон». Калашников продолжил линию героев</w:t>
        <w:noBreakHyphen/>
        <w:t>бунтарей и мстителей (Вадима из поэмы «Последний сын вольности», Арсения из «Боярина Орши»). Но бунт Калашникова, в отличие от бунта героев ранних поэм, мотивирован тем, что он защищает конкретные ценности: честь семьи и народные представления о нравственности. Калашников осознает, что люди, собравшиеся посмотреть на кулачный, бой, сочувствуют ему. И после смерти он, похороненный «между трех дорог», продолжает жить в памяти народной:</w:t>
      </w:r>
    </w:p>
    <w:p>
      <w:pPr>
        <w:pStyle w:val="Normal"/>
        <w:rPr/>
      </w:pPr>
      <w:r>
        <w:rPr/>
      </w:r>
    </w:p>
    <w:p>
      <w:pPr>
        <w:pStyle w:val="Stanza"/>
        <w:rPr/>
      </w:pPr>
      <w:r>
        <w:rPr>
          <w:i/>
          <w:iCs/>
        </w:rPr>
        <w:t>И проходят мимо люди добрые:</w:t>
      </w:r>
      <w:r>
        <w:rPr/>
        <w:t xml:space="preserve"> </w:t>
      </w:r>
    </w:p>
    <w:p>
      <w:pPr>
        <w:pStyle w:val="Stanza"/>
        <w:rPr/>
      </w:pPr>
      <w:r>
        <w:rPr>
          <w:i/>
          <w:iCs/>
        </w:rPr>
        <w:t>Пройдет стар человек – перекрестится.</w:t>
      </w:r>
      <w:r>
        <w:rPr/>
        <w:t xml:space="preserve"> </w:t>
      </w:r>
    </w:p>
    <w:p>
      <w:pPr>
        <w:pStyle w:val="Stanza"/>
        <w:rPr/>
      </w:pPr>
      <w:r>
        <w:rPr>
          <w:i/>
          <w:iCs/>
        </w:rPr>
        <w:t>Пройдет молодец, – приосанится.</w:t>
      </w:r>
      <w:r>
        <w:rPr/>
        <w:t xml:space="preserve"> </w:t>
      </w:r>
    </w:p>
    <w:p>
      <w:pPr>
        <w:pStyle w:val="Stanza"/>
        <w:rPr/>
      </w:pPr>
      <w:r>
        <w:rPr>
          <w:i/>
          <w:iCs/>
        </w:rPr>
        <w:t>Пройдет девица – пригорюнится,</w:t>
      </w:r>
      <w:r>
        <w:rPr/>
        <w:t xml:space="preserve"> </w:t>
      </w:r>
    </w:p>
    <w:p>
      <w:pPr>
        <w:pStyle w:val="Stanza"/>
        <w:rPr/>
      </w:pPr>
      <w:r>
        <w:rPr>
          <w:i/>
          <w:iCs/>
        </w:rPr>
        <w:t>А пройдут гусляры – споют песенку.</w:t>
      </w:r>
      <w:r>
        <w:rPr/>
        <w:t xml:space="preserve"> </w:t>
      </w:r>
    </w:p>
    <w:p>
      <w:pPr>
        <w:pStyle w:val="Normal"/>
        <w:rPr/>
      </w:pPr>
      <w:r>
        <w:rPr/>
      </w:r>
    </w:p>
    <w:p>
      <w:pPr>
        <w:pStyle w:val="Normal"/>
        <w:rPr/>
      </w:pPr>
      <w:r>
        <w:rPr/>
        <w:t>Калашников предстает эталоном справедливости и добра, тогда как Кирибеевич – эталоном безнравственности и зла.</w:t>
      </w:r>
    </w:p>
    <w:p>
      <w:pPr>
        <w:pStyle w:val="Normal"/>
        <w:rPr/>
      </w:pPr>
      <w:r>
        <w:rPr/>
        <w:t>В «Песне про купца Калашникова» Лермонтов показал различные типы индивидуального бунта. Заметим, что поведение Кирибеевича – это тоже бунт, но принципиально иной в сравнении с бунтом Калашникова. Кирибеевич бунтует против народных представлений о чести и совести. Он отрицает не только условности «домостроевского» быта, но и просто приличия, и готов убить всякого, кто встанет на его пути. Для него не существует законов, кроме слова царя и веления темной, необузданной страсти. Любовь Кирибеевича к Алене Дмитриевне – сделка с совестью, он обманывает даже царя:</w:t>
      </w:r>
    </w:p>
    <w:p>
      <w:pPr>
        <w:pStyle w:val="Normal"/>
        <w:rPr/>
      </w:pPr>
      <w:r>
        <w:rPr/>
      </w:r>
    </w:p>
    <w:p>
      <w:pPr>
        <w:pStyle w:val="Stanza"/>
        <w:rPr/>
      </w:pPr>
      <w:r>
        <w:rPr>
          <w:i/>
          <w:iCs/>
        </w:rPr>
        <w:t>Ох ты гой ecu, царь Иван Васильевич!</w:t>
      </w:r>
      <w:r>
        <w:rPr/>
        <w:t xml:space="preserve"> </w:t>
      </w:r>
    </w:p>
    <w:p>
      <w:pPr>
        <w:pStyle w:val="Stanza"/>
        <w:rPr/>
      </w:pPr>
      <w:r>
        <w:rPr>
          <w:i/>
          <w:iCs/>
        </w:rPr>
        <w:t>Обманул тебя твой лукавый раб,</w:t>
      </w:r>
      <w:r>
        <w:rPr/>
        <w:t xml:space="preserve"> </w:t>
      </w:r>
    </w:p>
    <w:p>
      <w:pPr>
        <w:pStyle w:val="Stanza"/>
        <w:rPr/>
      </w:pPr>
      <w:r>
        <w:rPr>
          <w:i/>
          <w:iCs/>
        </w:rPr>
        <w:t>Не сказал тебе правды истинной…</w:t>
      </w:r>
      <w:r>
        <w:rPr/>
        <w:t xml:space="preserve"> –</w:t>
      </w:r>
    </w:p>
    <w:p>
      <w:pPr>
        <w:pStyle w:val="Normal"/>
        <w:rPr/>
      </w:pPr>
      <w:r>
        <w:rPr/>
      </w:r>
    </w:p>
    <w:p>
      <w:pPr>
        <w:pStyle w:val="Normal"/>
        <w:rPr/>
      </w:pPr>
      <w:r>
        <w:rPr/>
        <w:t>подчеркивают «сказители». «Лукавого» Кирибеевича Калашников судит «по правде, по совести». «Неправда» одного и «правда истинная» другого – вот что разделяет два бунта в лермонтовской поэме. Таким образом, Лермонтов, считавший бунт проявлением самой сущности человека, ценивший любой порыв к протесту, отделяет бунт разрушительный от бунта созидательного. Оба героя, изображенные в «Песне…», – бунтари, но итоги их бунтарского поведения различны. Частный случай, бытовой конфликт отражает трагическую коллизию эпохи. Кирибеевич не просто страстный влюбленный, но и опричник, человек, стоящий над законом. Он убежден в своей силе и вседозволенности, его интересует только мнение царя. Бунт Калашникова свидетельствует о его нравственном превосходстве и над опричником, и над царем.</w:t>
      </w:r>
    </w:p>
    <w:p>
      <w:pPr>
        <w:pStyle w:val="Normal"/>
        <w:rPr/>
      </w:pPr>
      <w:r>
        <w:rPr/>
        <w:t>Как и другие писатели</w:t>
        <w:noBreakHyphen/>
        <w:t>романтики, Лермонтов смотрит на прошлое с позиций настоящего. В «Песне…» на историческом материале поставлены те же нравственные проблемы, что и в произведениях о современности – в «Думе» и «Герое нашего времени». Злободневность проблематики поэмы подчеркивал еще Белинский, читатели</w:t>
        <w:noBreakHyphen/>
        <w:t>современники Лермонтова тоже находили в «Песне…» отражение реальных событий тех лет (например, нашумевшей истории увоза гусаром жены московского купца). В поэме пытались увидеть и вариант стихотворения «Смерть Поэта» – отражение семейной драмы Пушкина. Однако это предположение весьма сомнительно и вряд ли основано на чем</w:t>
        <w:noBreakHyphen/>
        <w:t>то, кроме домыслов. Важно другое: современники ощутили, что содержание поэмы выходит за рамки давней исторической эпохи, перекликается с общественной обстановкой середины 1830</w:t>
        <w:noBreakHyphen/>
        <w:t>х гг. и событиями частной жизни людей того времени. Главное, что связало историческую поэму с раздумьями поэта о современности, – концепция бунта. Бунт сильного духом, смелого, бескомпромиссного Калашникова – то, что Лермонтов хотел бы видеть, но не мог увидеть в современной жизни. Индивидуалистический бунт Кирибеевича близок к тому виду индивидуалистического бунтарства, который поэт показал в своих демонических героях.</w:t>
      </w:r>
    </w:p>
    <w:p>
      <w:pPr>
        <w:pStyle w:val="Normal"/>
        <w:rPr/>
      </w:pPr>
      <w:r>
        <w:rPr/>
        <w:t>«Песня про царя Ивана Васильевича…» и в наши дни остается непревзойденным образцом проникновения поэта в тайны и народной психологии, и поэтического склада народной речи. Белинский так писал о поэме: «Здесь поэт от настоящего мира не удовлетворяющей его русской жизни перенесся в ее историческое прошедшее, подслушал биение ее пульса, проник в сокровеннейшие и глубочайшие тайники ее духа, сроднился и слился с ним всем существом своим, обвеялся его звуками, освоил себе его старинную речь, простодушную суровость его нравов, богатырскую силу и широкий размет его чувства… – и вынес из нее вымышленную быль, которая достовернее всякой действительности, несомненнее всякой истории».</w:t>
      </w:r>
    </w:p>
    <w:p>
      <w:pPr>
        <w:pStyle w:val="Normal"/>
        <w:rPr/>
      </w:pPr>
      <w:r>
        <w:rPr/>
        <w:t>Романтические поэмы «Мцыри» и «Демон» можно с полным правом назвать образцовыми произведениями, созданными в этом жанре. Обе поэмы имеют длительную историю, ход работы над ними позволяет проследить эволюцию жанра поэмы в творчестве Лермонтова. Отметим основные черты романтической поэмы, которую принято считать одной из самых влиятельных жанровых разновидностей поэмы:</w:t>
      </w:r>
    </w:p>
    <w:p>
      <w:pPr>
        <w:pStyle w:val="Normal"/>
        <w:rPr/>
      </w:pPr>
      <w:r>
        <w:rPr/>
        <w:t>– </w:t>
      </w:r>
      <w:r>
        <w:rPr/>
        <w:t>острые конфликты, лежащие в основе сюжетов, экстраординарные, исключительные характеры романтических героев</w:t>
        <w:noBreakHyphen/>
        <w:t>бунтарей;</w:t>
      </w:r>
    </w:p>
    <w:p>
      <w:pPr>
        <w:pStyle w:val="Normal"/>
        <w:rPr/>
      </w:pPr>
      <w:r>
        <w:rPr/>
        <w:t>– </w:t>
      </w:r>
      <w:r>
        <w:rPr/>
        <w:t>ведущее положение монологов</w:t>
        <w:noBreakHyphen/>
        <w:t>исповедей героев. В поэмах Лермонтова исповедь – не только форма самораскрытия романтического героя, но и основная форма его изображения: сюжетные столкновения, часто не имеющие самостоятельного значения, подчинены главной задаче – раскрыть внутренний мир, психологию героя;</w:t>
      </w:r>
    </w:p>
    <w:p>
      <w:pPr>
        <w:pStyle w:val="Normal"/>
        <w:rPr/>
      </w:pPr>
      <w:r>
        <w:rPr/>
        <w:t>– </w:t>
      </w:r>
      <w:r>
        <w:rPr/>
        <w:t>как правило, герои романтических произведений выражают авторские идеи и настроения, нередко совпадая с «я» романтического поэта. В ранних поэмах Лермонтова было полное соответствие умонастроений героев и автора, в поэмах «Мцыри» и «Демон» тождества между автором и героем не возникает. Это проявляется, в частности, в том, что исповеди героев существуют в контексте корректирующих, перебивающих их суждений и мнений. Например, в поэме «Мцыри» исповедь предваряется легендой о мальчике</w:t>
        <w:noBreakHyphen/>
        <w:t>горце (гл. 2), есть адресат исповеди – монах. Он не подает ни одной реплики, но без него исповедь имела бы иной, условно</w:t>
        <w:noBreakHyphen/>
        <w:t>литературный, характер. В «Демоне» исповедь Демона то и дело прерывается авторским повествованием;</w:t>
      </w:r>
    </w:p>
    <w:p>
      <w:pPr>
        <w:pStyle w:val="Normal"/>
        <w:rPr/>
      </w:pPr>
      <w:r>
        <w:rPr/>
        <w:t>– </w:t>
      </w:r>
      <w:r>
        <w:rPr/>
        <w:t>сюжеты романтических поэм развертываются на условном, экзотическом фоне. В поэмах романтиков таким фоном чаще всего был пейзаж, в русских романтических поэмах – «южный», кавказский пейзаж. «Южный» пейзаж выполнял важную смысловую функцию: ведь Кавказ воспринимался русскими романтиками не просто как географическое пространство, а как перекресток между Россией и Востоком, Европой и Азией. Кавказ был связан с важнейшими для романтического сознания проблемами – свободы и необходимости, смерти и бессмертия, места человека в истории и обществе. Поэтому не ради экзотики Лермонтов перенес и в «Мцыри», и в «Демоне» действие на Кавказ. В ранних поэмах, предшествовавших «Мцыри», судьба юноши</w:t>
        <w:noBreakHyphen/>
        <w:t>пленника изображалась в исторических условиях западноевропейского и русского средневековья, а в первых редакциях «Демона» героиня была не грузинкой, дочерью старого Гудала, а испанской монахиней. Кавказский материал давал возможность поэту</w:t>
        <w:noBreakHyphen/>
        <w:t>романтику показать резкие контрасты между человеком и окружающим миром, противопоставить порывам свободного духа злую волю и несокрушимость судьбы. Романтическая проблематика выявлялась как бы в чистом виде.</w:t>
      </w:r>
    </w:p>
    <w:p>
      <w:pPr>
        <w:pStyle w:val="Normal"/>
        <w:rPr/>
      </w:pPr>
      <w:r>
        <w:rPr/>
        <w:t>«Мцыри». Поэма была завершена в первой половине 1838 г. Первоначально она называлась иначе – «Бэри» (в примечаниях поэт указал, что «Бэри по</w:t>
        <w:noBreakHyphen/>
        <w:t>грузински монах»). Включив поэму в книгу «Стихотворения», Лермонтов изменил название, видимо, потому, что по</w:t>
        <w:noBreakHyphen/>
        <w:t>грузински «мцыри» означает не только «послушник», но и «пришелец, чужеземец, одинокий человек». Главную мысль произведения поэт первоначально расшифровал эпиграфом: «У каждого есть только одно отечество». При подготовке поэмы к публикации этот эпиграф, как и название, был заменен эпиграфом из Ветхого Завета: «Вкушая, вкусих мало меда и се аз умираю» (1</w:t>
        <w:noBreakHyphen/>
        <w:t>я Книга Царств, гл. 14). Лермонтов стремился подчеркнуть большую символическую значимость судьбы Мцыри: ведь герой поэмы лишен имени, его судьба – это обобщенная судьба романтического пришельца и пленника, а не изложение истории, основанной на биографии какого</w:t>
        <w:noBreakHyphen/>
        <w:t>то конкретного прототипа. Действительно, Лермонтов встретил в Мцхете одинокого монаха, привезенного в монастырь генералом Ермоловым, но вовсе не эта встреча послужила толчком к работе над поэмой.</w:t>
      </w:r>
    </w:p>
    <w:p>
      <w:pPr>
        <w:pStyle w:val="Normal"/>
        <w:rPr/>
      </w:pPr>
      <w:r>
        <w:rPr/>
        <w:t>Юноша, выросший в монастыре, – ситуация, занимавшая творческое воображение поэта с юных лет. Характер, родственный характеру «Мцыри», намечен в одной из заметок 1831 г.: «Написать записки молодого монаха 17 лет. – С детства он в монастыре; кроме священных – книг не читал. Страстная душа томится. – Идеалы…» Проблематика поэмы связана с центральными темами поэзии Лермонтова: темой свободы и неволи, темой бунта, который зреет в душе Мцыри и завершается бегством из монастыря. Поэма «Мцыри» сюжетно близка ранним поэмам – «Исповедь» (1829–1830) и «Боярин Орша» (1835).</w:t>
      </w:r>
    </w:p>
    <w:p>
      <w:pPr>
        <w:pStyle w:val="Normal"/>
        <w:rPr/>
      </w:pPr>
      <w:r>
        <w:rPr/>
        <w:t>В «Исповеди» Лермонтов набросал первые контуры портрета будущего героя «Мцыри»: это таинственный испанский монах, погибающий в силу каких</w:t>
        <w:noBreakHyphen/>
        <w:t>то непонятных причин. Уже в «Исповеди» появился первый вариант хорошо известных строк:</w:t>
      </w:r>
    </w:p>
    <w:p>
      <w:pPr>
        <w:pStyle w:val="Normal"/>
        <w:rPr/>
      </w:pPr>
      <w:r>
        <w:rPr/>
      </w:r>
    </w:p>
    <w:p>
      <w:pPr>
        <w:pStyle w:val="Stanza"/>
        <w:rPr/>
      </w:pPr>
      <w:r>
        <w:rPr>
          <w:i/>
          <w:iCs/>
        </w:rPr>
        <w:t>«Ты слушать исповедь мою</w:t>
      </w:r>
      <w:r>
        <w:rPr/>
        <w:t xml:space="preserve"> </w:t>
      </w:r>
    </w:p>
    <w:p>
      <w:pPr>
        <w:pStyle w:val="Stanza"/>
        <w:rPr/>
      </w:pPr>
      <w:r>
        <w:rPr>
          <w:i/>
          <w:iCs/>
        </w:rPr>
        <w:t>Сюда пришел – благодарю;</w:t>
      </w:r>
      <w:r>
        <w:rPr/>
        <w:t xml:space="preserve"> </w:t>
      </w:r>
    </w:p>
    <w:p>
      <w:pPr>
        <w:pStyle w:val="Stanza"/>
        <w:rPr/>
      </w:pPr>
      <w:r>
        <w:rPr>
          <w:i/>
          <w:iCs/>
        </w:rPr>
        <w:t>Не понимаю: что была</w:t>
      </w:r>
      <w:r>
        <w:rPr/>
        <w:t xml:space="preserve"> </w:t>
      </w:r>
    </w:p>
    <w:p>
      <w:pPr>
        <w:pStyle w:val="Stanza"/>
        <w:rPr/>
      </w:pPr>
      <w:r>
        <w:rPr>
          <w:i/>
          <w:iCs/>
        </w:rPr>
        <w:t>У них за мысль? – мои дела</w:t>
      </w:r>
      <w:r>
        <w:rPr/>
        <w:t xml:space="preserve"> </w:t>
      </w:r>
    </w:p>
    <w:p>
      <w:pPr>
        <w:pStyle w:val="Stanza"/>
        <w:rPr/>
      </w:pPr>
      <w:r>
        <w:rPr>
          <w:i/>
          <w:iCs/>
        </w:rPr>
        <w:t>И без меня ты должен знать</w:t>
      </w:r>
      <w:r>
        <w:rPr/>
        <w:t xml:space="preserve"> –</w:t>
      </w:r>
    </w:p>
    <w:p>
      <w:pPr>
        <w:pStyle w:val="Stanza"/>
        <w:rPr/>
      </w:pPr>
      <w:r>
        <w:rPr>
          <w:i/>
          <w:iCs/>
        </w:rPr>
        <w:t>А душу можно ль рассказать?</w:t>
      </w:r>
      <w:r>
        <w:rPr/>
        <w:t xml:space="preserve"> </w:t>
      </w:r>
    </w:p>
    <w:p>
      <w:pPr>
        <w:pStyle w:val="Normal"/>
        <w:rPr/>
      </w:pPr>
      <w:r>
        <w:rPr/>
      </w:r>
    </w:p>
    <w:p>
      <w:pPr>
        <w:pStyle w:val="Normal"/>
        <w:rPr/>
      </w:pPr>
      <w:r>
        <w:rPr/>
        <w:t>В поэме «Боярин Орша» образ юноши</w:t>
        <w:noBreakHyphen/>
        <w:t>пленника Арсения стал конкретнее: Арсений бунтует против боярина, убившего свою дочь, и потому бежит из его дома. В предсмертной исповеди юноша так же, как и в поэме «Исповедь», попытался «рассказать» свою душу. Яснее обрисовано время действия – эпоха Ивана Грозного. Две ранние поэмы были, таким образом, вехами в реализации замысла о герое</w:t>
        <w:noBreakHyphen/>
        <w:t>бунтаре, который борется против насилия над личностью.</w:t>
      </w:r>
    </w:p>
    <w:p>
      <w:pPr>
        <w:pStyle w:val="Normal"/>
        <w:rPr/>
      </w:pPr>
      <w:r>
        <w:rPr/>
        <w:t>Во имя чего бунтует Мцыри? Цель его бунта – свобода, которая приравнивалась романтиками к естественному состоянию человека. Плен, несвобода – это состояние противоестественное, далекое от природы. Бунт Мцыри можно рассматривать как бунт самой природы, рождающей человека свободным. Обстоятельства способны подавить человека, унизить его, но не могут отнять у него самого права протестовать против тягостных, противных его душе условий жизни в монастыре.</w:t>
      </w:r>
    </w:p>
    <w:p>
      <w:pPr>
        <w:pStyle w:val="Normal"/>
        <w:rPr/>
      </w:pPr>
      <w:r>
        <w:rPr/>
        <w:t>Раскрывая смысл романтического бунта Мцыри, следует помнить, что одна из характерных черт романтического мировосприятия и поэзии романтиков – постоянное обращение к естественному, установленному природой. Именно природа для романтика – высший авторитет. Романтизм открыл для искусства человека в его связях с природой, в самом человеке писатели</w:t>
        <w:noBreakHyphen/>
        <w:t>романтики стремились подчеркнуть природное начало. Главным его проявлением они считали жизнь души, внутреннюю свободу, поэтому таким постоянным был интерес романтиков к внутреннему миру героев и, наоборот, неприязнь ко всему, что ограничивает личность, делает ее зависимой от общества, от обыденной жизни.</w:t>
      </w:r>
    </w:p>
    <w:p>
      <w:pPr>
        <w:pStyle w:val="Normal"/>
        <w:rPr/>
      </w:pPr>
      <w:r>
        <w:rPr/>
        <w:t>В романтических поэмах Лермонтова основой конфликта между человеком и окружающим его миром стала ситуация неволи. Символ неволи – монастырь (в лирике ему соответствует тюрьма). Это, разумеется, не реальный монастырь, а некое условное, противоестественно замкнутое, огороженное пространство. Монастырские стены закрывают мир живой природы, монастырь – темница, куда не могут проникнуть солнечные лучи. Старик монах становится как бы живым воплощением монастыря, его представителем, «двойником»: в нем герой ощущает какое</w:t>
        <w:noBreakHyphen/>
        <w:t>то ограничение, запрет. Старик исповедник безмолвен и нем, как камни монастырской ограды. И монастырь, и старик – все это из мира неподлинной, окаменевшей жизни, от которого бежит Мцыри.</w:t>
      </w:r>
    </w:p>
    <w:p>
      <w:pPr>
        <w:pStyle w:val="Normal"/>
        <w:rPr/>
      </w:pPr>
      <w:r>
        <w:rPr/>
        <w:t>Основа поэмы «Мцыри» – романтическая концепция двух миров. Один из них чужд герою, это «мир келий душных и молитв» (монастырь), где он, как ему кажется, томится в плену, второй мир – это «чудный мир тревог и битв / Где в тучах прячутся скалы, / Где люди вольны, как орлы». Эти два мира не могут соединиться. И чем сильнее отрицание плена, несвободы, тем непреклонней порыв героя к «чудному миру», созданному его мятежным воображением.</w:t>
      </w:r>
    </w:p>
    <w:p>
      <w:pPr>
        <w:pStyle w:val="Normal"/>
        <w:rPr/>
      </w:pPr>
      <w:r>
        <w:rPr/>
        <w:t>«Реалистическое» понимание поэмы может привести к ошибкам в истолковании ее смысла. Не следует забывать, что в романтической поэме такие обычные, казалось бы, понятия, как дом, семья, родина, имеют особое значение, нередко весьма далекое от общепринятого. Куда же бежит Мцыри из ненавистного монастыря, не зная дороги к дому, понимая, что возвратиться в прошлое невозможно? Он бежит в естественную среду, порывая с несвойственными для него образом жизни и мироощущением ради возвращения к самому себе, к утраченному «раю», к истокам и первоосновам своего бытия. За стенами монастыря героя ждет мир утраченной им свободы. Бегство романтика Мцыри – чистый порыв к свободе, ответ на неодолимый зов природы, поэтому «родина», «родной аул», «отец и мать», «сестры» – все, о чем вспоминает Мцыри, – это образы</w:t>
        <w:noBreakHyphen/>
        <w:t>символы естественного человеческого бытия.</w:t>
      </w:r>
    </w:p>
    <w:p>
      <w:pPr>
        <w:pStyle w:val="Normal"/>
        <w:rPr/>
      </w:pPr>
      <w:r>
        <w:rPr/>
        <w:t>Когда герой говорит о родине, о «священных словах», которых не мог произнести с детства, он тоскует о свободном мире. Здесь есть все, что делает человека человеком. В мире естественно</w:t>
        <w:noBreakHyphen/>
        <w:t>природной жизни и свободы, убежден Мцыри, человек не может быть одиноким: в нем есть тепло родного очага, слезы и сочувствие близких, родные могилы. Если человек свободен, он живет полноценной жизнью. Если же он в неволе, в плену, то мертв и лишен всего, что дается ему от природы. Важный мотив поэмы – мотив родины. Родина для Мцыри – это не только родной аул. Основное значение этого образа</w:t>
        <w:noBreakHyphen/>
        <w:t>символа богаче: родина – это природа и свободная жизнь, возвращающая человека к его изначальной сущности. Человек, утверждает Лермонтов, должен жить не в монастырской келье, среди камней, поста и молитв, а в «божьем саду» природы.</w:t>
      </w:r>
    </w:p>
    <w:p>
      <w:pPr>
        <w:pStyle w:val="Normal"/>
        <w:rPr/>
      </w:pPr>
      <w:r>
        <w:rPr/>
        <w:t>Мцыри стремится к слиянию с родным для него миром природы, он готов «обняться с бурей». Счастье он видит в дружбе «краткой, но живой, / Меж бурным сердцем и грозой». Однако герой в своем романтическом порыве столкнулся с суровой реальностью жизни. Природа незаметно меняет свой облик, превращается из друга во врага. В конце концов природа оказывается столь же враждебной Мцыри, как и окружающий его мир людей.</w:t>
      </w:r>
    </w:p>
    <w:p>
      <w:pPr>
        <w:pStyle w:val="Normal"/>
        <w:rPr/>
      </w:pPr>
      <w:r>
        <w:rPr/>
        <w:t>Герой потерпел поражение. Его путь на родину оказался движением по кругу – он вновь попадает в монастырь, где снова должен сделать выбор: либо смириться, либо избрать иную форму протеста – смерть. Обратите внимание: смерть Мцыри показана как акт его свободной воли. Создается впечатление, что это не вынужденный, а добровольный уход из мира «келий душных и молитв». И вновь для Мцыри главный мотив ухода – слияние с природой, хотя бы в грезах; в блаженном состоянии полусна</w:t>
        <w:noBreakHyphen/>
        <w:t>полуяви. Он просит похоронить его в монастырском саду, откуда «виден и Кавказ», близкая, родная, но недоступная, отвергшая его природа.</w:t>
      </w:r>
    </w:p>
    <w:p>
      <w:pPr>
        <w:pStyle w:val="Normal"/>
        <w:rPr/>
      </w:pPr>
      <w:r>
        <w:rPr/>
        <w:t>В чем же причина поражения Мцыри? Заметим, что на его пути встали не только внешние препятствия. Главное в том (и это хорошо понимает сам герой), что в его душе была внутренняя преграда, он сравнивает себя с «цветком темничным», не выдержавшим испытания невыносимой «сладостью бытия»:</w:t>
      </w:r>
    </w:p>
    <w:p>
      <w:pPr>
        <w:pStyle w:val="Normal"/>
        <w:rPr/>
      </w:pPr>
      <w:r>
        <w:rPr/>
      </w:r>
    </w:p>
    <w:p>
      <w:pPr>
        <w:pStyle w:val="Stanza"/>
        <w:rPr/>
      </w:pPr>
      <w:r>
        <w:rPr>
          <w:i/>
          <w:iCs/>
        </w:rPr>
        <w:t>На мне печать свою тюрьма</w:t>
      </w:r>
      <w:r>
        <w:rPr/>
        <w:t xml:space="preserve"> </w:t>
      </w:r>
    </w:p>
    <w:p>
      <w:pPr>
        <w:pStyle w:val="Stanza"/>
        <w:rPr/>
      </w:pPr>
      <w:r>
        <w:rPr>
          <w:i/>
          <w:iCs/>
        </w:rPr>
        <w:t>Оставила… Таков цветок</w:t>
      </w:r>
      <w:r>
        <w:rPr/>
        <w:t xml:space="preserve"> </w:t>
      </w:r>
    </w:p>
    <w:p>
      <w:pPr>
        <w:pStyle w:val="Stanza"/>
        <w:rPr/>
      </w:pPr>
      <w:r>
        <w:rPr>
          <w:i/>
          <w:iCs/>
        </w:rPr>
        <w:t>Темничный: вырос одинок</w:t>
      </w:r>
      <w:r>
        <w:rPr/>
        <w:t xml:space="preserve"> </w:t>
      </w:r>
    </w:p>
    <w:p>
      <w:pPr>
        <w:pStyle w:val="Stanza"/>
        <w:rPr/>
      </w:pPr>
      <w:r>
        <w:rPr>
          <w:i/>
          <w:iCs/>
        </w:rPr>
        <w:t>И бледен он меж плит сырых,</w:t>
      </w:r>
      <w:r>
        <w:rPr/>
        <w:t xml:space="preserve"> </w:t>
      </w:r>
    </w:p>
    <w:p>
      <w:pPr>
        <w:pStyle w:val="Stanza"/>
        <w:rPr/>
      </w:pPr>
      <w:r>
        <w:rPr>
          <w:i/>
          <w:iCs/>
        </w:rPr>
        <w:t>И долго листьев молодых</w:t>
      </w:r>
      <w:r>
        <w:rPr/>
        <w:t xml:space="preserve"> </w:t>
      </w:r>
    </w:p>
    <w:p>
      <w:pPr>
        <w:pStyle w:val="Stanza"/>
        <w:rPr/>
      </w:pPr>
      <w:r>
        <w:rPr>
          <w:i/>
          <w:iCs/>
        </w:rPr>
        <w:t>Не распускал, все ждал лучей</w:t>
      </w:r>
      <w:r>
        <w:rPr/>
        <w:t xml:space="preserve"> </w:t>
      </w:r>
    </w:p>
    <w:p>
      <w:pPr>
        <w:pStyle w:val="Stanza"/>
        <w:rPr/>
      </w:pPr>
      <w:r>
        <w:rPr>
          <w:i/>
          <w:iCs/>
        </w:rPr>
        <w:t>Живительных. И много дней</w:t>
      </w:r>
      <w:r>
        <w:rPr/>
        <w:t xml:space="preserve"> </w:t>
      </w:r>
    </w:p>
    <w:p>
      <w:pPr>
        <w:pStyle w:val="Stanza"/>
        <w:rPr/>
      </w:pPr>
      <w:r>
        <w:rPr>
          <w:i/>
          <w:iCs/>
        </w:rPr>
        <w:t>Прошло, и добрая рука</w:t>
      </w:r>
      <w:r>
        <w:rPr/>
        <w:t xml:space="preserve"> </w:t>
      </w:r>
    </w:p>
    <w:p>
      <w:pPr>
        <w:pStyle w:val="Stanza"/>
        <w:rPr/>
      </w:pPr>
      <w:r>
        <w:rPr>
          <w:i/>
          <w:iCs/>
        </w:rPr>
        <w:t>Печалью тронулась цветка,</w:t>
      </w:r>
      <w:r>
        <w:rPr/>
        <w:t xml:space="preserve"> </w:t>
      </w:r>
    </w:p>
    <w:p>
      <w:pPr>
        <w:pStyle w:val="Stanza"/>
        <w:rPr/>
      </w:pPr>
      <w:r>
        <w:rPr>
          <w:i/>
          <w:iCs/>
        </w:rPr>
        <w:t>И был он в сад перенесен,</w:t>
      </w:r>
      <w:r>
        <w:rPr/>
        <w:t xml:space="preserve"> </w:t>
      </w:r>
    </w:p>
    <w:p>
      <w:pPr>
        <w:pStyle w:val="Stanza"/>
        <w:rPr/>
      </w:pPr>
      <w:r>
        <w:rPr>
          <w:i/>
          <w:iCs/>
        </w:rPr>
        <w:t>В соседство роз. Со всех сторон</w:t>
      </w:r>
      <w:r>
        <w:rPr/>
        <w:t xml:space="preserve"> </w:t>
      </w:r>
    </w:p>
    <w:p>
      <w:pPr>
        <w:pStyle w:val="Stanza"/>
        <w:rPr/>
      </w:pPr>
      <w:r>
        <w:rPr>
          <w:i/>
          <w:iCs/>
        </w:rPr>
        <w:t>Дышала сладость бытия…</w:t>
      </w:r>
      <w:r>
        <w:rPr/>
        <w:t xml:space="preserve"> </w:t>
      </w:r>
    </w:p>
    <w:p>
      <w:pPr>
        <w:pStyle w:val="Stanza"/>
        <w:rPr/>
      </w:pPr>
      <w:r>
        <w:rPr>
          <w:i/>
          <w:iCs/>
        </w:rPr>
        <w:t>Но что ж? Едва взошла заря.</w:t>
      </w:r>
      <w:r>
        <w:rPr/>
        <w:t xml:space="preserve"> </w:t>
      </w:r>
    </w:p>
    <w:p>
      <w:pPr>
        <w:pStyle w:val="Stanza"/>
        <w:rPr/>
      </w:pPr>
      <w:r>
        <w:rPr>
          <w:i/>
          <w:iCs/>
        </w:rPr>
        <w:t>Палящий луч ее обжег</w:t>
      </w:r>
      <w:r>
        <w:rPr/>
        <w:t xml:space="preserve"> </w:t>
      </w:r>
    </w:p>
    <w:p>
      <w:pPr>
        <w:pStyle w:val="Stanza"/>
        <w:rPr/>
      </w:pPr>
      <w:r>
        <w:rPr>
          <w:i/>
          <w:iCs/>
        </w:rPr>
        <w:t>В тюрьме воспитанный цветок…</w:t>
      </w:r>
      <w:r>
        <w:rPr/>
        <w:t xml:space="preserve"> </w:t>
      </w:r>
    </w:p>
    <w:p>
      <w:pPr>
        <w:pStyle w:val="Normal"/>
        <w:rPr/>
      </w:pPr>
      <w:r>
        <w:rPr/>
      </w:r>
    </w:p>
    <w:p>
      <w:pPr>
        <w:pStyle w:val="Normal"/>
        <w:rPr/>
      </w:pPr>
      <w:r>
        <w:rPr/>
        <w:t>В этих горьких словах Мцыри – трагическая история его жизни и несбывшейся мечты. На воле, вдали от монастырских келий, он остался таким же одиноким, как и в «плену». Он не смог найти самого главного – дороги к людям. «Я сам, как зверь, был чужд людей / И полз и прятался, как змей», – таким он вспоминает себя. Герой не смог приблизиться к «грузинке молодой», не смог выйти к курившемуся дымками аулу – словом, Мцыри оказался чуждым людям, живущим за стенами монастыря, тем, кого он воспринимал как «вольных» людей, сравнивая их с орлами. Поэтому</w:t>
        <w:noBreakHyphen/>
        <w:t>то три дня, проведенные на воле, оказались для него не самой жизнью, а только приближением к ней. Примечательно, что герой понял неизбежность поражения: чувство тревоги, неотвратимости катастрофы – ведущий мотив исповеди Мцыри. Но как истинный трагический герой, он готов погибнуть, но не допускает компромисса. Мцыри предстает в героическом ореоле. Смысл поэмы в том, чтобы прославить могущество воли, мужество, мятеж и борьбу, к каким бы трагическим результатам они ни приводили.</w:t>
      </w:r>
    </w:p>
    <w:p>
      <w:pPr>
        <w:pStyle w:val="Normal"/>
        <w:rPr/>
      </w:pPr>
      <w:r>
        <w:rPr/>
        <w:t>Героизм Мцыри проявляется во всех его поступках. Высшая форма героизма – героизм интеллектуальный, душевный. Он</w:t>
        <w:noBreakHyphen/>
        <w:t>то и толкает юношу на бунт против всего, что грозит ему несвободой. Но в поэме героизм проявляется и в более сложной, символической форме, прежде всего в смертельной схватке Мцыри с разъяренным барсом. Бой с барсом – центральный эпизод поэмы, это кульминация трех «вольных» дней героя, предельно насыщенная символикой.</w:t>
      </w:r>
    </w:p>
    <w:p>
      <w:pPr>
        <w:pStyle w:val="Normal"/>
        <w:rPr/>
      </w:pPr>
      <w:r>
        <w:rPr/>
        <w:t>Барс концентрирует мощь и злую волю природы, отвернувшейся от Мцыри. Сила героя гиперболизирована, он в состоянии схватиться с диким зверем на равных. Схватка с барсом – символический бой: это поединок силы физической с силой духа. Конечно, Мцыри немощен и слаб физически, но им движет могучий дух и воля к победе, поэтому и зверь, и человек – противники, достойные друг друга. Они в состоянии драться на равных, но никто из них не в силах победить. В эпизоде с барсом достигает апофеоза мотив «дружбы</w:t>
        <w:noBreakHyphen/>
        <w:t>вражды» Мцыри с природой. Эта «дружба</w:t>
        <w:noBreakHyphen/>
        <w:t>вражда» не единственное препятствие на пути героя. Бой с барсом имеет глубокий психологический и философский смысл: это образное воплощение того, что происходит в душе героя. В ней враждуют два начала: неудержимое стремление к свободе и яд индивидуализма, пропитавший душу героя, «темничного», одинокого «цветка». Мцыри открыт для всего мира и одновременно замкнут, погружен в себя, не способен понять правду других людей. Он максималист и в своем отрицании, и в убеждении в собственной правоте. Мцыри не готов к диалогу с миром людей – в этом важнейшая причина его жизненной трагедии.</w:t>
      </w:r>
    </w:p>
    <w:p>
      <w:pPr>
        <w:pStyle w:val="Normal"/>
        <w:rPr/>
      </w:pPr>
      <w:r>
        <w:rPr/>
        <w:t>Лермонтов</w:t>
        <w:noBreakHyphen/>
        <w:t>романтик посмотрел на судьбу Мцыри с точки зрения вечности. Не только Мцыри (романтический герой</w:t>
        <w:noBreakHyphen/>
        <w:t>индивидуалист) потерпел поражение, разрушен и монастырь – символ замкнутого уклада жизни. Однако в сознании людей, в их исторической памяти жива легенда о безымянном монастырском затворнике, сумевшем, пусть на короткий миг, переломить свою несчастную судьбу. Эта легенда изложена во второй главе поэмы, она предваряет исповедь и то же время противостоит ей – не по смыслу, а по степени глубины проникновения во внутренний мир героя. В легенде рассказано только о том, что мог заметить в пленном ребенке и в замкнутом юноше взгляд извне. Исповедь героя – его взгляд в самого себя, это не предсмертное покаяние, а монолог человека, убежденного в своей правоте. Мцыри считает главным рассказ о том, что делал он на воле, – именно этот рассказ занимает большую часть исповеди. Ответ может быть очень кратким: «жил». Но Мцыри развертывает этот лаконичный ответ в красочное повествование о своей подлинной жизни вне стен монастыря, о трех днях, которые заменили ему годы монастырского «плена». Исповедь героя – это начавшийся диалог с миром, который оборвался с его смертью.</w:t>
      </w:r>
    </w:p>
    <w:p>
      <w:pPr>
        <w:pStyle w:val="Normal"/>
        <w:rPr/>
      </w:pPr>
      <w:r>
        <w:rPr/>
        <w:t>Образ Мцыри воплощает один из двух основных типов героев Лермонтова – тип героя</w:t>
        <w:noBreakHyphen/>
        <w:t>пленника, жаждущего свободы. Второй тип – тип героя</w:t>
        <w:noBreakHyphen/>
        <w:t>изгнанника, тяготящегося своей свободой, – воплощен в образе Демона.</w:t>
      </w:r>
    </w:p>
    <w:p>
      <w:pPr>
        <w:pStyle w:val="Normal"/>
        <w:rPr/>
      </w:pPr>
      <w:r>
        <w:rPr/>
        <w:t>«Демон». Образ Демона занимает особое место в творчестве и – шире – в духовной жизни Лермонтова. «Во всех стихотворениях Лермонтова, – проницательно заметил В. В. Розанов, – есть уже начало «демона», «демон» недорисованный, «демон» многообразный. То слышим вздох его, то видим черту его лика». По признанию поэта, он не мог «отделаться» от него на протяжении многих лет. Этот образ «преследовал» его, как некая живая сила, существовавшая объективно, вне сознания, но одновременно как нечто субъективное, определявшее его душевный склад и поведение.</w:t>
      </w:r>
    </w:p>
    <w:p>
      <w:pPr>
        <w:pStyle w:val="Normal"/>
        <w:rPr/>
      </w:pPr>
      <w:r>
        <w:rPr/>
        <w:t>Тема Демона появилась в творчестве Лермонтова в 1829 г., в стихотворении «Мой демон», в том же году была написана первая редакция поэмы «Демон», имеющей всего восемь (!) редакций, причем последняя из них, как предполагают исследователи, была закончена в 1839 г. Только завершив шестую редакцию поэмы, поэт смог, наконец, сказать о «победе» над мучившим его «двойником»:</w:t>
      </w:r>
    </w:p>
    <w:p>
      <w:pPr>
        <w:pStyle w:val="Normal"/>
        <w:rPr/>
      </w:pPr>
      <w:r>
        <w:rPr/>
      </w:r>
    </w:p>
    <w:p>
      <w:pPr>
        <w:pStyle w:val="Stanza"/>
        <w:rPr/>
      </w:pPr>
      <w:r>
        <w:rPr>
          <w:i/>
          <w:iCs/>
        </w:rPr>
        <w:t>Мой юный ум, бывало, возмущал</w:t>
      </w:r>
      <w:r>
        <w:rPr/>
        <w:t xml:space="preserve"> </w:t>
      </w:r>
    </w:p>
    <w:p>
      <w:pPr>
        <w:pStyle w:val="Stanza"/>
        <w:rPr/>
      </w:pPr>
      <w:r>
        <w:rPr>
          <w:i/>
          <w:iCs/>
        </w:rPr>
        <w:t>Могучий образ; меж иных видений,</w:t>
      </w:r>
      <w:r>
        <w:rPr/>
        <w:t xml:space="preserve"> </w:t>
      </w:r>
    </w:p>
    <w:p>
      <w:pPr>
        <w:pStyle w:val="Stanza"/>
        <w:rPr/>
      </w:pPr>
      <w:r>
        <w:rPr>
          <w:i/>
          <w:iCs/>
        </w:rPr>
        <w:t>Как царь, немой и гордый, он сиял</w:t>
      </w:r>
      <w:r>
        <w:rPr/>
        <w:t xml:space="preserve"> </w:t>
      </w:r>
    </w:p>
    <w:p>
      <w:pPr>
        <w:pStyle w:val="Stanza"/>
        <w:rPr/>
      </w:pPr>
      <w:r>
        <w:rPr>
          <w:i/>
          <w:iCs/>
        </w:rPr>
        <w:t>Такой волшебно</w:t>
        <w:noBreakHyphen/>
        <w:t>сладкой красотою,</w:t>
      </w:r>
      <w:r>
        <w:rPr/>
        <w:t xml:space="preserve"> </w:t>
      </w:r>
    </w:p>
    <w:p>
      <w:pPr>
        <w:pStyle w:val="Stanza"/>
        <w:rPr/>
      </w:pPr>
      <w:r>
        <w:rPr>
          <w:i/>
          <w:iCs/>
        </w:rPr>
        <w:t>Что было страшно… и душа тоскою</w:t>
      </w:r>
      <w:r>
        <w:rPr/>
        <w:t xml:space="preserve"> </w:t>
      </w:r>
    </w:p>
    <w:p>
      <w:pPr>
        <w:pStyle w:val="Stanza"/>
        <w:rPr/>
      </w:pPr>
      <w:r>
        <w:rPr>
          <w:i/>
          <w:iCs/>
        </w:rPr>
        <w:t>Сжималася – и этот дикий бред</w:t>
      </w:r>
      <w:r>
        <w:rPr/>
        <w:t xml:space="preserve"> </w:t>
      </w:r>
    </w:p>
    <w:p>
      <w:pPr>
        <w:pStyle w:val="Stanza"/>
        <w:rPr/>
      </w:pPr>
      <w:r>
        <w:rPr>
          <w:i/>
          <w:iCs/>
        </w:rPr>
        <w:t>Преследовал мой разум много лет.</w:t>
      </w:r>
      <w:r>
        <w:rPr/>
        <w:t xml:space="preserve"> </w:t>
      </w:r>
    </w:p>
    <w:p>
      <w:pPr>
        <w:pStyle w:val="Stanza"/>
        <w:rPr/>
      </w:pPr>
      <w:r>
        <w:rPr>
          <w:i/>
          <w:iCs/>
        </w:rPr>
        <w:t>Но я, расставшись с прочими мечтами,</w:t>
      </w:r>
      <w:r>
        <w:rPr/>
        <w:t xml:space="preserve"> </w:t>
      </w:r>
    </w:p>
    <w:p>
      <w:pPr>
        <w:pStyle w:val="Stanza"/>
        <w:rPr/>
      </w:pPr>
      <w:r>
        <w:rPr>
          <w:i/>
          <w:iCs/>
        </w:rPr>
        <w:t>И от него отделался – стихами!</w:t>
      </w:r>
      <w:r>
        <w:rPr/>
        <w:t xml:space="preserve"> </w:t>
      </w:r>
    </w:p>
    <w:p>
      <w:pPr>
        <w:pStyle w:val="Normal"/>
        <w:rPr/>
      </w:pPr>
      <w:r>
        <w:rPr/>
      </w:r>
    </w:p>
    <w:p>
      <w:pPr>
        <w:pStyle w:val="EpigraphAuthor"/>
        <w:rPr/>
      </w:pPr>
      <w:r>
        <w:rPr>
          <w:i/>
          <w:iCs/>
        </w:rPr>
        <w:t>(Поэма «Сказка для детей», 1839–1840)</w:t>
      </w:r>
      <w:r>
        <w:rPr/>
        <w:t xml:space="preserve"> </w:t>
      </w:r>
    </w:p>
    <w:p>
      <w:pPr>
        <w:pStyle w:val="EpigraphAuthor"/>
        <w:rPr/>
      </w:pPr>
      <w:r>
        <w:rPr/>
        <w:t>«Расставание» с Демоном было трудным. В каждом новом романтическом произведении Лермонтова он вновь и вновь заявлял о себе – столь глубок был философско</w:t>
        <w:noBreakHyphen/>
        <w:t>символический образ, созданный писателем. Замыслы, связанные с реализацией этой поистине неисчерпаемой лермонтовской темы, продолжали возникать вплоть до 1841 г.</w:t>
      </w:r>
    </w:p>
    <w:p>
      <w:pPr>
        <w:pStyle w:val="EpigraphAuthor"/>
        <w:rPr/>
      </w:pPr>
      <w:r>
        <w:rPr/>
        <w:t>Если Мцыри – пленник, один из множества героев</w:t>
        <w:noBreakHyphen/>
        <w:t>пленников в произведениях Лермонтова, то Демон – один из множества лермонтовских героев</w:t>
        <w:noBreakHyphen/>
        <w:t>изгнанников. Однако образ Демона многограннее их. Демон изгнан только из рая и никогда не сможет вернуться в него. В остальном он абсолютно свободен. Дух зла, «дух изгнанья» свободен во времени и пространстве. Он бессмертен: для него не существует понятие «возраст», без которого немыслим, например, образ «вечного юноши» – Мцыри. Мцыри ведет счет жизни на дни, Демон – на века:</w:t>
      </w:r>
    </w:p>
    <w:p>
      <w:pPr>
        <w:pStyle w:val="Normal"/>
        <w:rPr/>
      </w:pPr>
      <w:r>
        <w:rPr/>
      </w:r>
    </w:p>
    <w:p>
      <w:pPr>
        <w:pStyle w:val="Stanza"/>
        <w:rPr/>
      </w:pPr>
      <w:r>
        <w:rPr>
          <w:i/>
          <w:iCs/>
        </w:rPr>
        <w:t>Давно отверженный блуждал</w:t>
      </w:r>
      <w:r>
        <w:rPr/>
        <w:t xml:space="preserve"> </w:t>
      </w:r>
    </w:p>
    <w:p>
      <w:pPr>
        <w:pStyle w:val="Stanza"/>
        <w:rPr/>
      </w:pPr>
      <w:r>
        <w:rPr>
          <w:i/>
          <w:iCs/>
        </w:rPr>
        <w:t>В пустыне мира без приюта:</w:t>
      </w:r>
      <w:r>
        <w:rPr/>
        <w:t xml:space="preserve"> </w:t>
      </w:r>
    </w:p>
    <w:p>
      <w:pPr>
        <w:pStyle w:val="Stanza"/>
        <w:rPr/>
      </w:pPr>
      <w:r>
        <w:rPr>
          <w:i/>
          <w:iCs/>
        </w:rPr>
        <w:t>Вослед за веком век бежал,</w:t>
      </w:r>
      <w:r>
        <w:rPr/>
        <w:t xml:space="preserve"> </w:t>
      </w:r>
    </w:p>
    <w:p>
      <w:pPr>
        <w:pStyle w:val="Stanza"/>
        <w:rPr/>
      </w:pPr>
      <w:r>
        <w:rPr>
          <w:i/>
          <w:iCs/>
        </w:rPr>
        <w:t>Как за минутою минута,</w:t>
      </w:r>
      <w:r>
        <w:rPr/>
        <w:t xml:space="preserve"> </w:t>
      </w:r>
    </w:p>
    <w:p>
      <w:pPr>
        <w:pStyle w:val="Stanza"/>
        <w:rPr/>
      </w:pPr>
      <w:r>
        <w:rPr>
          <w:i/>
          <w:iCs/>
        </w:rPr>
        <w:t>Однообразной чередой.</w:t>
      </w:r>
      <w:r>
        <w:rPr/>
        <w:t xml:space="preserve"> </w:t>
      </w:r>
    </w:p>
    <w:p>
      <w:pPr>
        <w:pStyle w:val="Normal"/>
        <w:rPr/>
      </w:pPr>
      <w:r>
        <w:rPr/>
      </w:r>
    </w:p>
    <w:p>
      <w:pPr>
        <w:pStyle w:val="Normal"/>
        <w:rPr/>
      </w:pPr>
      <w:r>
        <w:rPr/>
        <w:t>Образ Демона – одно из самых загадочных созданий Лермонтова. У него три лика: это Демон страдающий, Демон искушающий и Демон обреченный. Поэт совместил в нем взаимоисключающие, несовместимые начала. Символический смысл образа чрезвычайно широк. Отметим, что при всей необычности Демона в нем нетрудно увидеть черты романтического героя: индивидуализм, скептицизм, презрение к обыкновенному, «пошлому» человеку, отрицание человеческих ценностей. Весь этот комплекс качеств принято называть демонизмом.</w:t>
      </w:r>
    </w:p>
    <w:p>
      <w:pPr>
        <w:pStyle w:val="Normal"/>
        <w:rPr/>
      </w:pPr>
      <w:r>
        <w:rPr/>
        <w:t>Демонизм – это особое отношение к миру. Своей главной целью Демон считает разрушение существующих духовных и материальных ценностей. Он свободен от нравственных обязательств перед людьми и целым миром – в противовес идеям добра и любви Демон выдвигает идею тотального скептицизма. Он сеет зло, потому что, по его мнению, мир несовершенен, наполнен бессмыслицей:</w:t>
      </w:r>
    </w:p>
    <w:p>
      <w:pPr>
        <w:pStyle w:val="Normal"/>
        <w:rPr/>
      </w:pPr>
      <w:r>
        <w:rPr/>
      </w:r>
    </w:p>
    <w:p>
      <w:pPr>
        <w:pStyle w:val="Stanza"/>
        <w:rPr/>
      </w:pPr>
      <w:r>
        <w:rPr>
          <w:i/>
          <w:iCs/>
        </w:rPr>
        <w:t>Я тот, чей взор надежду губит;</w:t>
      </w:r>
      <w:r>
        <w:rPr/>
        <w:t xml:space="preserve"> </w:t>
      </w:r>
    </w:p>
    <w:p>
      <w:pPr>
        <w:pStyle w:val="Stanza"/>
        <w:rPr/>
      </w:pPr>
      <w:r>
        <w:rPr>
          <w:i/>
          <w:iCs/>
        </w:rPr>
        <w:t>Я тот, кого никто не любит;</w:t>
      </w:r>
      <w:r>
        <w:rPr/>
        <w:t xml:space="preserve"> </w:t>
      </w:r>
    </w:p>
    <w:p>
      <w:pPr>
        <w:pStyle w:val="Stanza"/>
        <w:rPr/>
      </w:pPr>
      <w:r>
        <w:rPr>
          <w:i/>
          <w:iCs/>
        </w:rPr>
        <w:t>Я бич рабов моих земных,</w:t>
      </w:r>
      <w:r>
        <w:rPr/>
        <w:t xml:space="preserve"> </w:t>
      </w:r>
    </w:p>
    <w:p>
      <w:pPr>
        <w:pStyle w:val="Stanza"/>
        <w:rPr/>
      </w:pPr>
      <w:r>
        <w:rPr>
          <w:i/>
          <w:iCs/>
        </w:rPr>
        <w:t>Я царь познанья и свободы,</w:t>
      </w:r>
      <w:r>
        <w:rPr/>
        <w:t xml:space="preserve"> </w:t>
      </w:r>
    </w:p>
    <w:p>
      <w:pPr>
        <w:pStyle w:val="Stanza"/>
        <w:rPr/>
      </w:pPr>
      <w:r>
        <w:rPr>
          <w:i/>
          <w:iCs/>
        </w:rPr>
        <w:t>Я враг небес, я зло природы…</w:t>
      </w:r>
      <w:r>
        <w:rPr/>
        <w:t xml:space="preserve"> –</w:t>
      </w:r>
    </w:p>
    <w:p>
      <w:pPr>
        <w:pStyle w:val="Stanza"/>
        <w:rPr/>
      </w:pPr>
      <w:r>
        <w:rPr>
          <w:i/>
          <w:iCs/>
        </w:rPr>
        <w:t>так говорит о себе сам Демон.</w:t>
      </w:r>
      <w:r>
        <w:rPr/>
        <w:t xml:space="preserve"> </w:t>
      </w:r>
    </w:p>
    <w:p>
      <w:pPr>
        <w:pStyle w:val="Normal"/>
        <w:rPr/>
      </w:pPr>
      <w:r>
        <w:rPr/>
      </w:r>
    </w:p>
    <w:p>
      <w:pPr>
        <w:pStyle w:val="Normal"/>
        <w:rPr/>
      </w:pPr>
      <w:r>
        <w:rPr/>
        <w:t>Следует заметить, что демоническое мироощущение, воплощенное в лермонтовском герое, не было новостью в романтической литературе. Целое поколение писателей</w:t>
        <w:noBreakHyphen/>
        <w:t>романтиков пыталось, создавая образ Демона, выразить свою неудовлетворенность общественной моралью, неприкаянность и душевную опустошенность. Демонические существа в произведениях Дж. Байрона и Т. Мура, А. де Виньи, А. И. Полежаева и других были не только носителями зла, безжалостными искусителями невинных душ, но и Демонами страдающими.</w:t>
      </w:r>
    </w:p>
    <w:p>
      <w:pPr>
        <w:pStyle w:val="Normal"/>
        <w:rPr/>
      </w:pPr>
      <w:r>
        <w:rPr/>
        <w:t>Открытием Лермонтова стал образ Демона, которому наскучило зло. Взбунтовавшись против судьбы, «дух отрицанья, дух сомненья» обратился к земле, к простым человеческим ценностям и пожелал «с небом примириться». Поэт как бы заново переписал романтическую легенду о Демоне. Его антигерой «сеял зло без наслажденья», он одержим идеей духовного возрождения, считая, что сможет возвратиться к тем «лучшим дням», «когда в жилище света / Блистал он, чистый херувим, / Когда бегущая комета / Улыбкой ласковой привета / Любила поменяться с ним, /… Когда он верил и любил, / Счастливый первенец творенья!».</w:t>
      </w:r>
    </w:p>
    <w:p>
      <w:pPr>
        <w:pStyle w:val="Normal"/>
        <w:rPr/>
      </w:pPr>
      <w:r>
        <w:rPr/>
        <w:t>Любовь Демона к княжне Тамаре дает ему надежду на возрождение, усиливает тоску по утраченной гармонии. Обращение к Тамаре – исповедь Демона, который не только искушает прекрасную земную женщину, но и возвышает ее над собой, готов признать ее своим божеством. В своей клятве он высказывает заветные желания:</w:t>
      </w:r>
    </w:p>
    <w:p>
      <w:pPr>
        <w:pStyle w:val="Normal"/>
        <w:rPr/>
      </w:pPr>
      <w:r>
        <w:rPr/>
      </w:r>
    </w:p>
    <w:p>
      <w:pPr>
        <w:pStyle w:val="Stanza"/>
        <w:rPr/>
      </w:pPr>
      <w:r>
        <w:rPr>
          <w:i/>
          <w:iCs/>
        </w:rPr>
        <w:t>Хочу я с небом примириться,</w:t>
      </w:r>
      <w:r>
        <w:rPr/>
        <w:t xml:space="preserve"> </w:t>
      </w:r>
    </w:p>
    <w:p>
      <w:pPr>
        <w:pStyle w:val="Stanza"/>
        <w:rPr/>
      </w:pPr>
      <w:r>
        <w:rPr>
          <w:i/>
          <w:iCs/>
        </w:rPr>
        <w:t>Хочу любить, хочу молиться,</w:t>
      </w:r>
      <w:r>
        <w:rPr/>
        <w:t xml:space="preserve"> </w:t>
      </w:r>
    </w:p>
    <w:p>
      <w:pPr>
        <w:pStyle w:val="Stanza"/>
        <w:rPr/>
      </w:pPr>
      <w:r>
        <w:rPr>
          <w:i/>
          <w:iCs/>
        </w:rPr>
        <w:t>Хочу я веровать добру.</w:t>
      </w:r>
      <w:r>
        <w:rPr/>
        <w:t xml:space="preserve"> </w:t>
      </w:r>
    </w:p>
    <w:p>
      <w:pPr>
        <w:pStyle w:val="Normal"/>
        <w:rPr/>
      </w:pPr>
      <w:r>
        <w:rPr/>
      </w:r>
    </w:p>
    <w:p>
      <w:pPr>
        <w:pStyle w:val="Normal"/>
        <w:rPr/>
      </w:pPr>
      <w:r>
        <w:rPr/>
        <w:t>Но ситуация, в которой оказался Демон, глубоко противоречива: он хочет «веровать добру», но в то же время поступает как злой дух</w:t>
        <w:noBreakHyphen/>
        <w:t>искуситель, одурманивающий и губящий Тамару. Она становится и возлюбленной Демона, и «жертвой бедной» его злой воли. Вся история демонической любви основана на этом противоречии. Сам Демон чувствует двусмысленность своего положения, гибельность своей любви, неизбежность поражения.</w:t>
      </w:r>
    </w:p>
    <w:p>
      <w:pPr>
        <w:pStyle w:val="Normal"/>
        <w:rPr/>
      </w:pPr>
      <w:r>
        <w:rPr/>
        <w:t>Смерть Тамары – первое поражение Демона, но окончательно он был повержен тем, что душа возлюбленной, унесенная Ангелом</w:t>
        <w:noBreakHyphen/>
        <w:t>хранителем, оказалась для него недоступной. И после этого «проклял Демон побежденный / Мечты безумные свои, / И вновь остался он, надменный, / Один, как прежде, во вселенной / Без упованья и любви!..»</w:t>
      </w:r>
    </w:p>
    <w:p>
      <w:pPr>
        <w:pStyle w:val="Normal"/>
        <w:rPr/>
      </w:pPr>
      <w:r>
        <w:rPr/>
        <w:t>Лермонтов ведет в поэме свою тему – антидемоническую, направленную не столько против Демона, сколько против демонизма. Он не комментирует причин поражения своего антигероя, не обличает его, не морализирует. Автор, как и в романе о «земном Демоне» Печорине, лишь указывает на «болезнь», которая в Демоне поэмы имеет не социальный, а религиозный и философско</w:t>
        <w:noBreakHyphen/>
        <w:t>психологический характер. Полемика с демонизмом ведется иными средствами: неверию Демона противопоставлен авторский взгляд на жизнь и людей. Если «дух отрицанья» убежден в ничтожности человеческой жизни, то автор считает ее благом и высшим даром. Его глазами увидены жизнь старого Гудала и красота княжны Тамары, величие Кавказа. Автор страдает вместе с Тамарой, с болью слышит «прощанье с жизнью молодой» в ее предсмертном крике. В эпилоге поэмы показан «божий мир», уже навеки свободный от демонического взгляда и демонических соблазнов. Именно изображение вечной жизни природы становится ответом Лермонтова на неразрешимые вопросы, которые задавал миру и самому себе его загадочный Демон, «современник» и философский «двойник» «героя нашего времени» – Печорина.</w:t>
      </w:r>
    </w:p>
    <w:p>
      <w:pPr>
        <w:pStyle w:val="Normal"/>
        <w:rPr/>
      </w:pPr>
      <w:r>
        <w:rPr/>
      </w:r>
    </w:p>
    <w:p>
      <w:pPr>
        <w:pStyle w:val="Heading4"/>
        <w:ind w:hanging="0"/>
        <w:rPr/>
      </w:pPr>
      <w:r>
        <w:rPr/>
        <w:t>Роман «Герой нашего времени»</w:t>
      </w:r>
    </w:p>
    <w:p>
      <w:pPr>
        <w:pStyle w:val="Normal"/>
        <w:rPr/>
      </w:pPr>
      <w:r>
        <w:rPr/>
      </w:r>
    </w:p>
    <w:p>
      <w:pPr>
        <w:pStyle w:val="Normal"/>
        <w:rPr/>
      </w:pPr>
      <w:r>
        <w:rPr/>
        <w:t>Творческий путь Лермонтова начался в эпоху господства поэтических жанров. Первое прозаическое произведение – неоконченный исторический роман «Вадим» (название условное, так как первый лист рукописи не сохранился) – относится к 1833–1834 гг. Главный герой романа – разрушитель, «демон, но не человек», мститель за поруганную честь своей семьи. Несмотря на то, что Лермонтов воспользовался историческим материалом (эпоха пугачевского бунта), в центре романа оказалась судьба романтического героя. Историческая проблематика уступила место философско</w:t>
        <w:noBreakHyphen/>
        <w:t>психологической: писатель поставил проблему добра и зла, рассмотрев ее в широком, «мировом» контексте, характерном для романтизма.</w:t>
      </w:r>
    </w:p>
    <w:p>
      <w:pPr>
        <w:pStyle w:val="Normal"/>
        <w:rPr/>
      </w:pPr>
      <w:r>
        <w:rPr/>
        <w:t>В середине 1830</w:t>
        <w:noBreakHyphen/>
        <w:t>х гг. внимание начинающего прозаика переключилось на сюжеты, взятые из жизни современного светского общества, однако многие замыслы так и остались нереализованными. Сохранились отрывки и наброски, в которых едва намечены конфликты и сюжетные линии будущих произведений: отрывок «Я хочу рассказать вам историю женщины…», связанный с традицией «светской» повести, и неоконченный роман «Княгиня Лиговская» (1836).</w:t>
      </w:r>
    </w:p>
    <w:p>
      <w:pPr>
        <w:pStyle w:val="Normal"/>
        <w:rPr/>
      </w:pPr>
      <w:r>
        <w:rPr/>
        <w:t>Роман «Княгиня Лиговская» – важный этап в становлении поздней прозы Лермонтова. В отличие от «ультраромантического» «Вадима», в центре нового романа оказался не исключительный герой</w:t>
        <w:noBreakHyphen/>
        <w:t>романтик, а молодой петербургский офицер Жорж Печорин. Впервые появилось имя центрального персонажа будущего романа «Герой нашего времени», а самое главное – Лермонтов сделал первый шаг к созданию образа Григория Александровича Печорина. Образ Жоржа Печорина в «Княгине Литовской» – это «проба пера», эскиз, первая прорисовка характера героя будущего романа. Жорж Печорин – один из многих светских молодых людей. В его душе пока еще нет скептицизма и отчаяния – психологических качеств «героя нашего времени», хотя Лермонтов и обнаружил интерес к его внутреннему миру. События жизни и характер героя показаны в «Княгине Литовской» лишь настолько, насколько это было возможно в масштабе одного биографического эпизода – столкновения Печорина с бедным чиновником Красинским (в тексте незавершенного романа этот эпизод не имеет развязки).</w:t>
      </w:r>
    </w:p>
    <w:p>
      <w:pPr>
        <w:pStyle w:val="Normal"/>
        <w:rPr/>
      </w:pPr>
      <w:r>
        <w:rPr/>
        <w:t>В романе обозначились новые черты творческой манеры Лермонтова</w:t>
        <w:noBreakHyphen/>
        <w:t>прозаика. Изображая петербургскую жизнь и светское общество, он следовал традиции популярных в 1830</w:t>
        <w:noBreakHyphen/>
        <w:t>е гг. «светских» повестей, опирался на творческий опыт Гоголя – создателя «петербургских» повестей и авторов так называемых «физиологий» – произведений, написанных в жанре «физиологического очерка». В изображении внутреннего мира персонажей романа закладывались основы лермонтовского психологизма, блестяще развившегося в «Герое нашего времени».</w:t>
      </w:r>
    </w:p>
    <w:p>
      <w:pPr>
        <w:pStyle w:val="Normal"/>
        <w:rPr/>
      </w:pPr>
      <w:r>
        <w:rPr/>
        <w:t>Петербургская жизнь героя, изображенного в «Княгине Литовской», внешне может показаться предысторией Печорина из романа «Герой нашего времени». Однако считать два произведения единой биографией героя не следует. «Княгиня Лиговская» – только этап в формировании и развитии прозаических замыслов Лермонтова. «Герой нашего времени» не является продолжением этого неоконченного романа.</w:t>
      </w:r>
    </w:p>
    <w:p>
      <w:pPr>
        <w:pStyle w:val="Normal"/>
        <w:rPr/>
      </w:pPr>
      <w:r>
        <w:rPr/>
        <w:t>Отметим важную особенность романа «Герой нашего времени»: петербургский период жизни Печорина намеренно скрыт, кроме нескольких глухих намеков, о нем ничего не сказано. Для Лермонтова это имеет принципиальное значение – вокруг биографии героя возникает ореол таинственности. Это подтверждается характером работы над текстом романа. В черновой рукописи было указание, что Печорин переведен на Кавказ за дуэль, но в окончательной редакции эта мотивировка его появления на Кавказе отсутствует. Лермонтов отказался от хроникального изображения жизни героя. Его привлек характер сложившийся, завершенный, интересный не тем, при каких обстоятельствах он сформировался, а своей необычностью, сложным взаимодействием индивидуального и типического, психологически неповторимого и социально обусловленного.</w:t>
      </w:r>
    </w:p>
    <w:p>
      <w:pPr>
        <w:pStyle w:val="Normal"/>
        <w:rPr/>
      </w:pPr>
      <w:r>
        <w:rPr/>
        <w:t>Роман «Герой нашего времени» (1838–1839) – единственное законченное и опубликованное при жизни Лермонтова прозаическое произведение, высшее достижение Лермонтова</w:t>
        <w:noBreakHyphen/>
        <w:t>прозаика. Смерть оборвала работу над другими произведениями: в 1841 г. были написаны отрывок «У графа В. был музыкальный вечер…», известный под названием «Штосе», и нравоописательный очерк «Кавказец». В планах писателя было создание романов, посвященных трем эпохам жизни русского общества: царствованию Екатерины II, эпохе Александра I и современности. Таким образом, именно «Герой нашего времени» сделал Лермонтова, наряду с Пушкиным и Гоголем, одним из создателей русской классической прозы.</w:t>
      </w:r>
    </w:p>
    <w:p>
      <w:pPr>
        <w:pStyle w:val="Normal"/>
        <w:rPr/>
      </w:pPr>
      <w:r>
        <w:rPr/>
      </w:r>
    </w:p>
    <w:p>
      <w:pPr>
        <w:pStyle w:val="Heading6"/>
        <w:ind w:hanging="0"/>
        <w:rPr/>
      </w:pPr>
      <w:r>
        <w:rPr/>
        <w:t>* * *</w:t>
      </w:r>
      <w:r>
        <w:rPr>
          <w:b w:val="false"/>
          <w:bCs w:val="false"/>
        </w:rPr>
        <w:t xml:space="preserve"> </w:t>
      </w:r>
    </w:p>
    <w:p>
      <w:pPr>
        <w:pStyle w:val="Normal"/>
        <w:rPr>
          <w:b/>
          <w:b/>
          <w:bCs/>
        </w:rPr>
      </w:pPr>
      <w:r>
        <w:rPr>
          <w:b/>
          <w:bCs/>
        </w:rPr>
      </w:r>
    </w:p>
    <w:p>
      <w:pPr>
        <w:pStyle w:val="Normal"/>
        <w:rPr/>
      </w:pPr>
      <w:r>
        <w:rPr/>
        <w:t>Творческая история «Героя нашего времени» почти не документирована. Ход работы над романом устанавливается на основе анализа текста, а также по мемуарным свидетельствам людей, близко знавших Лермонтова. Вероятно, ранее других повестей</w:t>
        <w:noBreakHyphen/>
        <w:t>«глав», вошедших в состав романа, была написана «Тамань» – осенью 1837 г. После «Тамани» создан «Фаталист», а замысел романа как «длинной цепи повестей» сложился в 1838 г. Лермонтов пришел к мысли объединить свои произведения, связав их той концепцией современного поколения, которая представлена в стихотворении «Дума» (1838).</w:t>
      </w:r>
    </w:p>
    <w:p>
      <w:pPr>
        <w:pStyle w:val="Normal"/>
        <w:rPr/>
      </w:pPr>
      <w:r>
        <w:rPr/>
        <w:t>Роман в первой редакции открывала повесть «Бэла», за ней следовали «Максим Максимыч» и «Княжна Мери». «Бэла» и «Максим Максимыч» имели подзаголовок «Из записок офицера» и составляли «объективную» часть романа (Печорин – объект рассказа повествователя и Максима Максимыча). Второй, основной частью первой редакции была повесть «Княжна Мери» – записки героя, его «исповедь».</w:t>
      </w:r>
    </w:p>
    <w:p>
      <w:pPr>
        <w:pStyle w:val="Normal"/>
        <w:rPr/>
      </w:pPr>
      <w:r>
        <w:rPr/>
        <w:t>В августе</w:t>
        <w:noBreakHyphen/>
        <w:t>сентябре 1839 г. создана вторая, промежуточная редакция романа. Лермонтов переписал все повести</w:t>
        <w:noBreakHyphen/>
        <w:t>«главы» с черновиков в особую тетрадь, за исключением «Бэлы», которая была к этому времени уже опубликована. В эту редакцию вошла и повесть «Фаталист». Последовательность повестей стала такой: «Бэла», «Максим Максимыч» (обе повести – записки офицера</w:t>
        <w:noBreakHyphen/>
        <w:t>повествователя), «Фаталист», «Княжна Мери» (эти повести составили записки Печорина). Роман получил название – «Один из героев начала века».</w:t>
      </w:r>
    </w:p>
    <w:p>
      <w:pPr>
        <w:pStyle w:val="Normal"/>
        <w:rPr/>
      </w:pPr>
      <w:r>
        <w:rPr/>
        <w:t>К концу 1839 г. Лермонтов создал третью, окончательную редакцию романа: включил в него повесть «Тамань» и определил композицию всего произведения. Расположение повестей</w:t>
        <w:noBreakHyphen/>
        <w:t>«глав» приняло привычный для нас вид: «Бэла», «Максим Максимыч», «Тамань», «Княжна Мери» и «Фаталист». «Тамань» открывает записки Печорина, а повесть «Фаталист» их завершает, что в большей мере соответствует ее итоговому философскому смыслу. Появилось название записок героя – «Журнал Печорина». Кроме того, писатель вычеркнул концовку повести «Максим Максимыч», готовившую переход к «Журналу», и написал предисловие к нему. Было найдено окончательное название – «Герой нашего времени». Роман опубликован в 1840 г., а в начале 1841 г., готовя второе издание, Лермонтов написал к нему предисловие, ставшее своеобразным объяснением с читателями и критиками.</w:t>
      </w:r>
    </w:p>
    <w:p>
      <w:pPr>
        <w:pStyle w:val="Normal"/>
        <w:rPr/>
      </w:pPr>
      <w:r>
        <w:rPr/>
        <w:t>История создания «Героя нашего времени» показывает, что замысел главного произведения поставил перед Лермонтовым ряд сложных художественных проблем, прежде всего проблему жанра. Многие писатели 1830</w:t>
        <w:noBreakHyphen/>
        <w:t>х гг. стремились создать роман о современности, но эту задачу так и не решили. Однако опыт писателей</w:t>
        <w:noBreakHyphen/>
        <w:t>современников подсказал Лермонтову, что самый перспективный путь к роману – циклизация произведений «малых» жанров: повестей, рассказов, очерков. Все эти жанры, а также отдельные сцены и зарисовки, объединяясь в цикл, подчинялись новому творческому заданию – возникал роман, крупная эпическая форма. Границы между собранием повестей, рассказов, очерков и романом в 1830</w:t>
        <w:noBreakHyphen/>
        <w:t>е гг. не всегда ощущались достаточно четко. Например, редакция журнала «Отечественные записки», в котором печатались повести</w:t>
        <w:noBreakHyphen/>
        <w:t>«главы» будущего произведения, представила роман Лермонтова как «собрание повестей». Автор анонса полагал, что писатель, ранее опубликовавший «Бэлу», «Фаталиста» и «Тамань», не рассматривает новые повести как части единого целого – романа.</w:t>
      </w:r>
    </w:p>
    <w:p>
      <w:pPr>
        <w:pStyle w:val="Normal"/>
        <w:rPr/>
      </w:pPr>
      <w:r>
        <w:rPr/>
        <w:t>Действительно, каждая из повестей в составе «Героя нашего времени» может быть прочитана как вполне самостоятельное произведение (подтверждение этому – их инсценировки и экранизации), ведь все они имеют законченный сюжет, самостоятельную систему персонажей. Единственное, что объединяет повести, создавая не сюжетный, а смысловой центр романа, – центральный персонаж, Печорин.</w:t>
      </w:r>
    </w:p>
    <w:p>
      <w:pPr>
        <w:pStyle w:val="Normal"/>
        <w:rPr/>
      </w:pPr>
      <w:r>
        <w:rPr/>
        <w:t>Каждая повесть связана с определенной жанровой и стилевой традицией. В «Бэле», «Тамани», «Княжне Мери» и «Фаталисте» Лермонтов сознательно варьирует темы, «заданные» литературной традицией, по</w:t>
        <w:noBreakHyphen/>
        <w:t>своему интерпретирует уже известные сюжетные и жанровые модели.</w:t>
      </w:r>
    </w:p>
    <w:p>
      <w:pPr>
        <w:pStyle w:val="Normal"/>
        <w:rPr/>
      </w:pPr>
      <w:r>
        <w:rPr/>
        <w:t>Например, в «Бэле» разработан популярный романтический сюжет о любви европейца, воспитанного цивилизацией, к «дикарке», выросшей среди «детей природы» и живущей по законам своего племени. Но Лермонтов, в отличие от своих предшественников (Шатобриана, А. С. Пушкина – автора романтических поэм, А. А. Бестужева</w:t>
        <w:noBreakHyphen/>
        <w:t>Марлинского), не увлечен этнографическими подробностями, не идеализирует горцев. Он не ограничивается романтической антитезой «разочарованный европеец – сильная, гордая дикарка». Новаторство Лермонтова в том, что традиционная сюжетная схема пропущена сквозь сознание рассказчика – бесхитростного и прямодушного Максима Максимыча. История любовного «эксперимента» Печорина дает материал для объективной характеристики героя, ведь это первое знакомство, в ходе которого представлены, но не объяснены многие его качества. Кроме того, романтическая новелла, рассказанная штабс</w:t>
        <w:noBreakHyphen/>
        <w:t>капитаном, вставлена в сюжетную «рамку» путевого очерка. Это еще больше видоизменяет традиционный сюжет, акцентируя внимание читателя не на обстоятельствах, а на смысле рассказанного Максимом Максимычем. Значение любовной истории по существу исчерпывается характеристикой Печорина.</w:t>
      </w:r>
    </w:p>
    <w:p>
      <w:pPr>
        <w:pStyle w:val="Normal"/>
        <w:rPr/>
      </w:pPr>
      <w:r>
        <w:rPr/>
        <w:t>В повести «Тамань» использована сюжетная схема авантюрной новеллы. В «Княжне Мери» Лермонтов ориентировался на традицию «светской» повести. «Фаталист» напоминает романтическую новеллу на философскую тему: в центре поступков и размышлений героев оказалось «предопределение», то есть судьба, рок. Однако связи повестей с традиционными жанрами – внешние: Лермонтов сохраняет литературную «оболочку», но наполняет свои повести новым содержанием. Все повести, входящие в «Журнал Печорина», – звенья интеллектуальной и душевной жизни героя, подчиненные единому художественному заданию – создать психологический портрет Печорина. Не сюжетные коллизии, а серьезные нравственно</w:t>
        <w:noBreakHyphen/>
        <w:t>психологические проблемы оказываются в центре внимания. Острые ситуации, в которые попадает Печорин (столкновение с «честными контрабандистами», светская интрига, смертельный риск в схватке с судьбой), осмыслены им самим, стали фактами его самосознания и нравственного самоопределения.</w:t>
      </w:r>
    </w:p>
    <w:p>
      <w:pPr>
        <w:pStyle w:val="Normal"/>
        <w:rPr/>
      </w:pPr>
      <w:r>
        <w:rPr/>
        <w:t>Главная проблема, которой подчинены все компоненты формы лермонтовского романа, и прежде всего композиция, – изображение Печорина. В каждой повести он предстает в новом ракурсе, а в целом роман – это сочетание различных аспектов изображения главного героя, дополняющих друг друга. В «Бэле» и «Максиме Максимыче» дан внешний рисунок характера Печорина. «Журнал Печорина», куда входят три повести – «Тамань», «Княжна Мери» и «Фаталист», – яркий психологический автопортрет героя. Изображение характера Печорина, раскрывающегося в его поступках, во взаимоотношениях с людьми и в его записках</w:t>
        <w:noBreakHyphen/>
        <w:t>«исповедях», делает «Героя нашего времени» не «собранием повестей», а социально</w:t>
        <w:noBreakHyphen/>
        <w:t>психологическим и философским романом.</w:t>
      </w:r>
    </w:p>
    <w:p>
      <w:pPr>
        <w:pStyle w:val="Normal"/>
        <w:rPr/>
      </w:pPr>
      <w:r>
        <w:rPr/>
        <w:t>Необычность лермонтовского романа в том, что автор отказался от последовательного рассказа о судьбе Печорина, а значит, отверг традиционный для романа</w:t>
        <w:noBreakHyphen/>
        <w:t>«биографии» хроникальный сюжет. В предисловии к «Журналу Печорина» повествователь, обосновывая свой интерес к психологии героя, отмечает: «История души человеческой, хотя бы самой мелкой души, едва ли не любопытнее и не полезнее истории целого народа…». Однако ни в романе в целом, ни в «Журнале» нет истории души Печорина: все, что указывало бы на обстоятельства, в которых сформировался и развивался его характер, опущено.</w:t>
      </w:r>
    </w:p>
    <w:p>
      <w:pPr>
        <w:pStyle w:val="Normal"/>
        <w:rPr/>
      </w:pPr>
      <w:r>
        <w:rPr/>
        <w:t>Духовный мир героя, каким он предстает в романе, уже сформировался, все происходящее с Печориным не приводит к изменениям в его мировоззрении, морали, психологии. Автор только намекает на возможность продолжения публикации записок героя («…в моих руках осталась еще толстая тетрадь, где он рассказывает всю жизнь свою. Когда</w:t>
        <w:noBreakHyphen/>
        <w:t>нибудь и она явится на суд света…»). Таким образом, художественная цель, поставленная Лермонтовым, обусловила прерывистый, «пунктирный» характер изображения судьбы Печорина.</w:t>
      </w:r>
    </w:p>
    <w:p>
      <w:pPr>
        <w:pStyle w:val="Normal"/>
        <w:rPr/>
      </w:pPr>
      <w:r>
        <w:rPr/>
        <w:t>Сюжет каждой повести – концентрического типа: Печорин – в центре всех событий, именно вокруг него сгруппированы второстепенные и эпизодические персонажи. События его жизни изложены вне их естественной хронологической последовательности. Повесть «Тамань» (третья по общему счету), в которой рассказан случай, происшедший с Печориным еще до приезда на Кавказ, следует за повестью «Максим Максимыч», которая занимает вторую позицию. В «Максиме Максимыче» случайная встреча двух бывших сослуживцев происходит через несколько лет после окончания «кавказского» периода жизни Печорина, незадолго до его смерти. Повести</w:t>
        <w:noBreakHyphen/>
        <w:t>«главы», относящиеся ко времени пребывания Печорина на Кавказе («Бэла», «Княжна Мери», «Фаталист»), служат «обрамлением» этих двух повестей, занимая соответственно первую, четвертую и пятую позиции в романе.</w:t>
      </w:r>
    </w:p>
    <w:p>
      <w:pPr>
        <w:pStyle w:val="Normal"/>
        <w:rPr/>
      </w:pPr>
      <w:r>
        <w:rPr/>
        <w:t>Заметим, что все попытки выстроить повести в их естественной хронологии не очень убедительны и существенного значения для понимания смысла романа не имеют. Лермонтов, не стремившийся дать подробное жизнеописание Печорина, намеренно затемнил связи между разрозненными эпизодами его жизни. Не сюжетные, а психологические мотивировки обусловили порядок расположения повестей. Первым на это указал еще В. Г. Белинский, заметив, что повести в романе «расположены сообразно с внутреннею необходимостью» как части единого целого.</w:t>
      </w:r>
    </w:p>
    <w:p>
      <w:pPr>
        <w:pStyle w:val="Normal"/>
        <w:rPr/>
      </w:pPr>
      <w:r>
        <w:rPr/>
        <w:t>Композиция «Героя нашего времени» имеет две мотивировки: внешнюю и внутреннюю. Внешняя мотивировка расположения повестей – постепенное «приближение» читателя к главному герою. Ее можно считать основным композиционным принципом романа. Лермонтов учитывает три главных фактора, влияющих на понимание смысла произведения: Печорин – объект рассказа (тот, о ком рассказывается), рассказчики – субъекты рассказа (те, кто рассказывает о Печорине) и читатель, воспринимающий и оценивающий главного героя, а также достоверность, точность и глубину рассказа о нем. От повести к повести между читателем и Печориным постепенно убираются все «посредники» – рассказчики, герой «приближается» к читателю.</w:t>
      </w:r>
    </w:p>
    <w:p>
      <w:pPr>
        <w:pStyle w:val="Normal"/>
        <w:rPr/>
      </w:pPr>
      <w:r>
        <w:rPr/>
        <w:t>В «Бэле» между читателем и Печориным – два рассказчика, две «призмы», сквозь которые читатель видит героя. Основной рассказчик – Максим Максимыч, сослуживец, участник и свидетель всего, что произошло в крепости. Именно его точка зрения на Печорина в этой повести господствует. Вторым рассказчиком является молодой офицер</w:t>
        <w:noBreakHyphen/>
        <w:t>повествователь, заинтересовавшийся Печориным и передающий рассказ Максима Максимыча. Первый рассказчик ближе к Печорину, второй – к читателю. Но оба рассказчика не только помогают понять героя, но и в какой</w:t>
        <w:noBreakHyphen/>
        <w:t>то степени «мешают» читателю. На реально существующий облик Печорина накладываются субъективные мнения, эмоции рассказчиков, уровень их понимания людей, а это неизбежно приводит к ощущению, что первое знакомство с героем состоялось, но было отрывочным, мимолетным: он мелькнул, заинтриговал и как бы растворился в толпе…</w:t>
      </w:r>
    </w:p>
    <w:p>
      <w:pPr>
        <w:pStyle w:val="Normal"/>
        <w:rPr/>
      </w:pPr>
      <w:r>
        <w:rPr/>
        <w:t>В повести «Максим Максимыч» остается один рассказчик – молодой офицер</w:t>
        <w:noBreakHyphen/>
        <w:t>повествователь, наблюдающий встречу Максима Максимыча с Печориным: герой «на один шаг» приближается к читателю. В «Журнале Печорина» все «призмы» между читателем и Печориным исчезают: герой сам рассказывает о событиях своей жизни, а повествователь, неизменно присутствовавший в первых двух повестях романа, становится «издателем» его записок. Меняется тип повествования: если в «Бэле» и «Максиме Максимыче» о Печорине говорилось в третьем лице, то в повестях из «Журнала Печорина» рассказ ведется от первого лица. Записи Печорина не предназначались для постороннего читателя (это отмечено автором в предисловии к «Журналу»), это искренний самоанализ, приближающийся к исповеди перед самим собой. Однако «выборочное» издание материалов из «Журнала Печорина» делает их исповедью перед читателем.</w:t>
      </w:r>
    </w:p>
    <w:p>
      <w:pPr>
        <w:pStyle w:val="Normal"/>
        <w:rPr/>
      </w:pPr>
      <w:r>
        <w:rPr/>
        <w:t>Внутренняя мотивировка расположения повестей – постепенное проникновение в духовный мир Печорина. Именно эту задачу решает Лермонтов, шаг за шагом освобождая читателя от присутствия рассказчиков. От повести к повести меняются не только фигуры рассказчиков – меняется содержание рассказов о Печорине. В «Бэле» Максим Максимыч дает почти «протокольное» описание поведения Печорина. Это наблюдательный, честный рассказчик, симпатизирующий столь загадочному для него Печорину. Однако мотивы странного, непоследовательного поведения героя в истории с Бэлой абсолютно непонятны для Максима Максимыча, а следовательно, скрыты и от второго рассказчика, и от читателя. Недоумение рассказчика лишь усиливает атмосферу таинственности, окутывающую Печорина. И для самого штабс</w:t>
        <w:noBreakHyphen/>
        <w:t>капитана, и для повествователя, и для читателей герой, увиденный глазами Максима Максимыча, остается человеком</w:t>
        <w:noBreakHyphen/>
        <w:t>загадкой. В этом и заключается смысл повести: Печорин заинтриговывает читателя, его личность, «странная», исключительная, вызывающая недоумение и вопросы, проясняется в следующих повестях.</w:t>
      </w:r>
    </w:p>
    <w:p>
      <w:pPr>
        <w:pStyle w:val="Normal"/>
        <w:rPr/>
      </w:pPr>
      <w:r>
        <w:rPr/>
        <w:t>Максим Максимыч увидел в Печорине противоречивость и сложность, но не смог их объяснить. Внешние контуры печоринского характера очерчены в «Бэле» очень резко: ведь рассказчик говорит о Печорине с солдатской прямотой, ничего не скрывая и не приукрашивая. Печорин – холодный, замкнутый человек, повинующийся своим мимолетным желаниям и страстям. Он совершенно равнодушен к людям, не считается с общепринятой моралью. Люди для него – объект эгоистических «экспериментов». Быстрая смена настроений и привязанностей – характерная черта Печорина. Человек храбрый и решительный, он в то же время кажется слишком впечатлительным и нервным. Таковы итоги наблюдений Максима Максимыча.</w:t>
      </w:r>
    </w:p>
    <w:p>
      <w:pPr>
        <w:pStyle w:val="Normal"/>
        <w:rPr/>
      </w:pPr>
      <w:r>
        <w:rPr/>
        <w:t>Между «Журналом Печорина» (его исповедью) и «протокольным» рассказом Максима Максимыча есть рассказ другого типа – интерпретирующее описание внешности и поведения Печорина. Повествователь не просто наблюдает за ним, фиксируя мимику, жесты, детали внешнего облика, а пытается проникнуть в его внутренний мир. Итогом наблюдений является психологический портрет героя. Этот портрет не рассеивает впечатления о его загадочности, но дает важную подсказку, в чем искать «тайну» личности Печорина – в его душе. Лишь попытка самого героя «душу рассказать» поможет выяснить, почему, например, не смеялись его глаза, когда он смеялся: признак ли это злого нрава, недоверия и равнодушия к людям или глубокой постоянной грусти.</w:t>
      </w:r>
    </w:p>
    <w:p>
      <w:pPr>
        <w:pStyle w:val="Normal"/>
        <w:rPr/>
      </w:pPr>
      <w:r>
        <w:rPr/>
        <w:t>В «Журнале Печорина» образ героя создан в его собственных рассказах</w:t>
        <w:noBreakHyphen/>
        <w:t>исповедях. Исповедальный характер записок Печорина подчеркнут в предисловии «издателя»: «Перечитывая эти записки, я убедился в искренности того, кто так беспощадно выставлял наружу собственные слабости и пороки». Психологическая достоверность записок подтверждается, по мнению издателя, еще и тем, что они написаны «без тщеславного желания возбудить участие или удивление». В центре «Журнала» – личность человека, искренне высказывающего наблюдения «зрелого ума» над самим собой. В нем и дается самый важный – внутренний, психологический портрет, составленный, как уверял Лермонтов в предисловии к роману, «из пороков всего нашего поколения, в полном их развитии».</w:t>
      </w:r>
    </w:p>
    <w:p>
      <w:pPr>
        <w:pStyle w:val="Normal"/>
        <w:rPr/>
      </w:pPr>
      <w:r>
        <w:rPr/>
        <w:t>«Журнал Печорина» не содержит истории духовного развития героя. Из всей «объемистой тетради», оставленной Печориным, отобрано всего три эпизода, но именно в них дорисовывается психологический портрет «героя нашего времени» – исчезает ореол таинственности, сопровождавший его в предшествующих повестях. В расположении эпизодов есть своя логика: каждая повесть в «Журнале» – шаг к максимально полному пониманию личности Печорина. Здесь так же, как и в романтических поэмах, важны не столько конфликты, в которые втянут Печорин, события, участником которых он становится, сколько психологические результаты его поступков. Они не просто зафиксированы, а подвергнуты беспощадному самоанализу.</w:t>
      </w:r>
    </w:p>
    <w:p>
      <w:pPr>
        <w:pStyle w:val="Normal"/>
        <w:rPr/>
      </w:pPr>
      <w:r>
        <w:rPr/>
        <w:t>Лермонтов переходит к прямому психологическому изображению своего героя, между читателем и Печориным нет рассказчиков, выводы делает сам читатель на основе своего жизненного опыта. Возникает вопрос: какова мера искренности героя, где его способность к самоанализу проявляется с наибольшей полнотой? В «Журнале» используются четыре вида самоанализа Печорина:</w:t>
      </w:r>
    </w:p>
    <w:p>
      <w:pPr>
        <w:pStyle w:val="Normal"/>
        <w:rPr/>
      </w:pPr>
      <w:r>
        <w:rPr/>
        <w:t>– </w:t>
      </w:r>
      <w:r>
        <w:rPr/>
        <w:t>самоанализ в форме исповеди перед собеседником. В монологах, обращенных к доктору Вернеру и княжне Мери, Печорин не лжет, не лицедействует, но и не «расшифровывает» себя до конца;</w:t>
      </w:r>
    </w:p>
    <w:p>
      <w:pPr>
        <w:pStyle w:val="Normal"/>
        <w:rPr/>
      </w:pPr>
      <w:r>
        <w:rPr/>
        <w:t>– </w:t>
      </w:r>
      <w:r>
        <w:rPr/>
        <w:t>самоанализ ретроспективный: совершенные ранее поступки и пережитые мысли и чувства Печорин вспоминает и анализирует наедине с самим собой, в дневниковых или путевых записях. Этот вид самоанализа впервые появляется в финале «Тамани», господствует в повестях «Княжна Мери» и «Фаталист» – здесь личность героя раскрывается полнее и конкретнее, чем в искренних, но слишком общих по содержанию монологах</w:t>
        <w:noBreakHyphen/>
        <w:t>исповедях;</w:t>
      </w:r>
    </w:p>
    <w:p>
      <w:pPr>
        <w:pStyle w:val="Normal"/>
        <w:rPr/>
      </w:pPr>
      <w:r>
        <w:rPr/>
        <w:t>– </w:t>
      </w:r>
      <w:r>
        <w:rPr/>
        <w:t>синхронный самоанализ Печорина – постоянный «самоконтроль», которым сопровождаются все его поступки, высказывания, размышления и переживания. Возникает впечатление, что за героем наблюдает некто посторонний, придирчиво и беспощадно оценивающий все, что совершает Печорин, а также его внутреннее состояние. В своих записях герой тщательно фиксирует то, что сделал, подумал, ощутил. Этот вид самоанализа есть во всех трех повестях, но особенно велика его роль в насыщенной резкими психологическими поворотами повести «Фаталист»;</w:t>
      </w:r>
    </w:p>
    <w:p>
      <w:pPr>
        <w:pStyle w:val="Normal"/>
        <w:rPr/>
      </w:pPr>
      <w:r>
        <w:rPr/>
        <w:t>– </w:t>
      </w:r>
      <w:r>
        <w:rPr/>
        <w:t>самый сложный, но, пожалуй, и самый характерный для Печорина вид самоанализа – психологический «эксперимент» над самим собой и другими людьми. Испытывая себя, герой втягивает в свою орбиту многих людей, делает их послушным материалом для удовлетворения собственных прихотей. Психологические эксперименты Печорина позволяют увидеть его с двух сторон: и как человека действующего (сфера его активности – частная жизнь), и как человека с сильными аналитическими способностями. Здесь</w:t>
        <w:noBreakHyphen/>
        <w:t>то и выясняется, что героя интересуют не конкретные, «материальные», а психологические результаты.</w:t>
      </w:r>
    </w:p>
    <w:p>
      <w:pPr>
        <w:pStyle w:val="Normal"/>
        <w:rPr/>
      </w:pPr>
      <w:r>
        <w:rPr/>
        <w:t>Все виды самоанализа с наибольшей полнотой представлены в повести «Княжна Мери», поэтому она занимает центральное положение – и в «Журнале Печорина», и в композиции романа. В ней особенно детально раскрывается внутренний мир Печорина, а его «эксперимент» оборачивается трагедией.</w:t>
      </w:r>
    </w:p>
    <w:p>
      <w:pPr>
        <w:pStyle w:val="Normal"/>
        <w:rPr/>
      </w:pPr>
      <w:r>
        <w:rPr/>
        <w:t>Повесть «Тамань», открывающая записки Печорина, – необходимое звено для понимания его личности. Правда, многое из того, что мы узнаем о герое в этой повести, уже известно из рассказа Максима Максимыча. В «Тамани» Печорин, еще не доехавший до места своей службы на Кавказе, пускается в рискованное предприятие: нарушив покой «честных контрабандистов», он рискует жизнью. Однако любовь героя к риску без нравственных ограничений и ясной цели обнаружилась уже в «Бэле». В истории, рассказанной Максимом Максимычем, его жертвой стала черкешенка, в «Тамани» – контрабандисты. В этом жизненном эпизоде Печорин вновь сыграл роль «топора в руках судьбы».</w:t>
      </w:r>
    </w:p>
    <w:p>
      <w:pPr>
        <w:pStyle w:val="Normal"/>
        <w:rPr/>
      </w:pPr>
      <w:r>
        <w:rPr/>
        <w:t>Новизна повести – в том, как сам герой оценивает случившееся. Из его размышлений в финале «Тамани» следует, что рискованные истории, в которых он является главным действующим лицом, – не частные случаи и не случайные приключения. Печорин видит в случившемся знак судьбы, а себя – слепым орудием в ее руках: «И зачем было судьбе кинуть меня в мирный круг честных контрабандистов? Как камень, брошенный в гладкий источник, я встревожил их спокойствие, и как камень едва сам не пошел ко дну!» Герой сравнивает себя с камнем в руках судьбы, брошенным в гладкий источник. Он прекрасно понимает, что грубо вторгся в чужую жизнь, нарушил ее спокойное, медленное течение, принес людям несчастье. Таким образом, Печорин прекрасно понимает свою роль в судьбах других людей. Мысли об этом тревожат его постоянно, но здесь они высказаны впервые. Кроме того, важен и нравственный результат этих размышлений. Печорин подтверждает догадку о его полном равнодушии к несчастьям других людей: он не видит своей личной вины в случившемся, перекладывая всю ответственность на судьбу. «Что сталось с старухой и с бедным слепым – не знаю. Да и какое дело мне до радостей и бедствий человеческих, мне, странствующему офицеру, да еще с подорожной по казенной надобности!..» – резюмирует Печорин.</w:t>
      </w:r>
    </w:p>
    <w:p>
      <w:pPr>
        <w:pStyle w:val="Normal"/>
        <w:rPr/>
      </w:pPr>
      <w:r>
        <w:rPr/>
        <w:t>Обратите внимание: «Таманью» завершается первая часть «Героя нашего времени», во вторую часть входят «Княжна Мери» и «Фаталист». Некоторые исследователи считают деление романа на две части чисто формальным, не имеющим художественного значения. Однако совершенно очевидно, что именно «Тамань» завершает ту часть романа, в которой преобладает внешнее изображение Печорина. В этой повести, как и в «объективных» повестях «Бэла» и «Максим Максимыч», на первом плане – события, поступки героя. Только в финале «Тамани» даны его итоговые размышления, приоткрывающие «тайну» печоринского характера. В «Княжне Мери» и «Фаталисте» выясняется, в чем Печорин видит свою «избранность» и свою трагедию, что представляют собой принципы его отношения к миру и людям.</w:t>
      </w:r>
    </w:p>
    <w:p>
      <w:pPr>
        <w:pStyle w:val="Normal"/>
        <w:rPr/>
      </w:pPr>
      <w:r>
        <w:rPr/>
        <w:t>В повести «Княжна Мери» внутренний мир Печорина открыт более, чем в какой</w:t>
        <w:noBreakHyphen/>
        <w:t>либо из других повестей. Лермонтов использует все виды психологического самоанализа: герой рассказывает о событиях своей жизни в форме дневника</w:t>
        <w:noBreakHyphen/>
        <w:t>хроники. Многие учащиеся ошибочно называют весь «Журнал Печорина» дневником, хотя именно «Княжна Мери» – единственная из повестей в составе «Журнала», где использована дневниковая форма. Но характер этого дневника не совсем обычный. За избранной Печориным (и, естественно, самим писателем) формой повествования угадывается совершенно иная форма – драматургическая. Печоринский дневник, в котором все события расписаны по дням (с 11 мая по 16 июня), поражает своей «театральностью», как будто перед нами воплощенный в спектакль сценарий, написанный самим героем. Дневник Печорина фиксирует события выборочно: это не хроника жизни героя, а хроника его «эксперимента» с Грушницким и княжной Мери. Подробно сказано только об узловых моментах этого «эксперимента», начавшегося как комедия, но завершившегося трагедией.</w:t>
      </w:r>
    </w:p>
    <w:p>
      <w:pPr>
        <w:pStyle w:val="Normal"/>
        <w:rPr/>
      </w:pPr>
      <w:r>
        <w:rPr/>
        <w:t>Поведение героев повести и восприятие происходящего Печориным театрально. Первое, что бросается в глаза, – театральность фигуры Грушницкого, юнкера в «толстой солдатской шинели». Как иронически замечает Печорин, это один из тех людей, у которых на все случаи жизни есть «готовые пышные фразы». Просто прекрасное его не трогает – подобно актеру, выходящему на сцену, он важно драпируется в «необыкновенные чувства, возвышенные страсти и исключительные страдания». Грушницкий напоминает Печорину героя романтических трагедий. Только в те минуты, когда «сбрасывает трагическую мантию», замечает Печорин, «Грушницкий довольно мил и забавен». Толстая солдатская шинель – это его «трагическая мантия», которая скрывает фальшивые страдания и несуществующие страсти. «Моя солдатская шинель – как печать отвержения. Участие, которое она возбуждает, тяжело, как милостыня», – гордо сообщает Грушницкий.</w:t>
      </w:r>
    </w:p>
    <w:p>
      <w:pPr>
        <w:pStyle w:val="Normal"/>
        <w:rPr/>
      </w:pPr>
      <w:r>
        <w:rPr/>
        <w:t>«Страстного юнкера» невозможно представить без позы, без эффектных жестов и пышных фраз, без атрибутов театрального поведения. Именно таким его видит ироничный Печорин: «В это время дамы отошли от колодца и поравнялись с нами. Грушницкий успел принять драматическую позу с помощью костыля, и громко отвечал мне по</w:t>
        <w:noBreakHyphen/>
        <w:t>французски…» Далее следует заученная цветистая фраза: «Мой милый, я ненавижу людей для того, чтобы не презирать их, ибо иначе жизнь была бы слишком отвратительным фарсом». Чуть позже Печорин ответил в том же тоне, явно пародируя Грушницкого: «Мой милый, я презираю женщин для того, чтобы их не любить, ибо иначе жизнь была бы слишком смехотворной мелодрамой». Юнкер упоминает трагический фарс, Печорин – смехотворную мелодраму. Оба героя высказываются о жизни как о театрализованном представлении, в котором смешиваются жанры: грубый фарс с высокой трагедией, чувствительная мелодрама – с пошлой комедией.</w:t>
      </w:r>
    </w:p>
    <w:p>
      <w:pPr>
        <w:pStyle w:val="Normal"/>
        <w:rPr/>
      </w:pPr>
      <w:r>
        <w:rPr/>
        <w:t>Печорин своей иронией снижает Грушницкого, сводит его с пьедестала: опорой юнкера становятся совсем не театральные костыли («успел принять драматическую позу с помощью костыля»). Это происходит всегда, когда в записях Печорина появляется Грушницкий, влюбленный в княжну Мери. Нарочито грубый вопрос о зубах Мери («А что у нее зубы белы? Это очень важно!») задан не потому, что Печорин хотел посмеяться над девушкой, а для того, чтобы снизить, «приземлить» наигранную патетику слов Грушницкого. Автор дневника прекрасно видит, что Грушницкий – нелепый шарж на него самого, полагая, что за внешним обликом и эффектными словами юнкера скрыта пустота. Однако Печорин не хочет заметить другого: внешний антураж скрывает в Грушницком растерянность неопытной души и подлинные чувства (любовь к Мери, стремление к дружбе, а позднее – непритворную ненависть к Печорину).</w:t>
      </w:r>
    </w:p>
    <w:p>
      <w:pPr>
        <w:pStyle w:val="Normal"/>
        <w:rPr/>
      </w:pPr>
      <w:r>
        <w:rPr/>
        <w:t>Вплоть до сцены, когда Грушницкий открывает тайну ночного переполоха, его поведение пронизано театральностью. И только на дуэли романтический плащ был сброшен и открылся новый, «не узнанный» Печориным Грушницкий:</w:t>
      </w:r>
    </w:p>
    <w:p>
      <w:pPr>
        <w:pStyle w:val="Normal"/>
        <w:rPr/>
      </w:pPr>
      <w:r>
        <w:rPr/>
        <w:t>«Лицо у него вспыхнуло, глаза засверкали.</w:t>
      </w:r>
    </w:p>
    <w:p>
      <w:pPr>
        <w:pStyle w:val="Normal"/>
        <w:rPr/>
      </w:pPr>
      <w:r>
        <w:rPr/>
        <w:t>– </w:t>
      </w:r>
      <w:r>
        <w:rPr>
          <w:i/>
          <w:iCs/>
        </w:rPr>
        <w:t>Стреляйте, – отвечал он. – Я себя презираю, а вас ненавижу. Если вы меня не убьете, я вас зарежу ночью из</w:t>
        <w:noBreakHyphen/>
        <w:t>за угла. Нам на земле вдвоем нет места…»</w:t>
      </w:r>
      <w:r>
        <w:rPr/>
        <w:t xml:space="preserve"> </w:t>
      </w:r>
    </w:p>
    <w:p>
      <w:pPr>
        <w:pStyle w:val="Normal"/>
        <w:rPr/>
      </w:pPr>
      <w:r>
        <w:rPr/>
        <w:t>Его гневные слова, обращенные к бывшему кумиру, Печорину, – крик отчаяния, это уже его собственный, а не подражательный голос.</w:t>
      </w:r>
    </w:p>
    <w:p>
      <w:pPr>
        <w:pStyle w:val="Normal"/>
        <w:rPr/>
      </w:pPr>
      <w:r>
        <w:rPr/>
        <w:t>Поведение других персонажей повести тоже театрально. Это объясняется не только их стремлением к эффектной позе и пышным высказываниям: такими их видит Печорин. В повести господствует его точка зрения на мать и дочь Лиговских, других представителей «водяного общества». Печорин смотрит на окружающих глазами человека, твердо убежденного в том, что перед ним не живые люди, а марионетки, полностью зависящие от его воли.</w:t>
      </w:r>
    </w:p>
    <w:p>
      <w:pPr>
        <w:pStyle w:val="Normal"/>
        <w:rPr/>
      </w:pPr>
      <w:r>
        <w:rPr/>
        <w:t>По прихоти Печорина разыгрывается комедия, которая постепенно превращается в трагедию. Печорин играет в ней привычную для него роль «топора в руках судьбы». Веселая комедия, задуманная им, не удалась, и вместо того, чтобы стать ее персонажами, княжна Мери, Грушницкий, княгиня Вера становятся участниками «трагедии рока», в которой Печорин – главное действующее лицо – играет роль злого гения, превращается в источник их бед и страданий.</w:t>
      </w:r>
    </w:p>
    <w:p>
      <w:pPr>
        <w:pStyle w:val="Normal"/>
        <w:rPr/>
      </w:pPr>
      <w:r>
        <w:rPr/>
        <w:t>Все события комментирует Печорин, но самый важный комментарий дается им к «событиям», происходящим в собственной душе. Для этого и понадобился дневник. Он как бы скрывает, приглушает театральность поведения людей, переводит события и отношения между действующими лицами печоринского «эксперимента» в психологический план. Если в глазах всех персонажей повести Печорин – некий сценический герой, непонятная, но несомненно демоническая натура, то для него самого все происходящее похоже на заигранную пьесу. Это выясняется из его автокомментария, в котором он не скупится на оценки. Основной мотив записей Печорина – скука, усталость, отсутствие новизны чувств и впечатлений. Даже возобновление отношений с княгиней Верой – это возвращение к прошлому, к воспоминаниям, от которых веет привычным холодом и скукой.</w:t>
      </w:r>
    </w:p>
    <w:p>
      <w:pPr>
        <w:pStyle w:val="Normal"/>
        <w:rPr/>
      </w:pPr>
      <w:r>
        <w:rPr/>
        <w:t>Печорин – блестящий и остроумный собеседник, и он же – герой водевиля, произносящий то, что определено «ролью», декламирующий громко, в расчете на эффект. Для себя он оставляет трагический шепот, который значительнее, чем слова, произносимые им вслух. Анализируя свои поступки, он как бы выходит из толпы действующих лиц, из всей кутерьмы, которую сам же и затеял, и становится самим собой, а не сценическим персонажем с лицом, закрытым маской. Наедине с самим собой Печорин – это маленький демон, страдающий от своей свободы. Он сожалеет о том, что не вступил на путь, назначенный судьбой, и одновременно гордится своим одиночеством, своей исключительностью в людской толпе.</w:t>
      </w:r>
    </w:p>
    <w:p>
      <w:pPr>
        <w:pStyle w:val="Normal"/>
        <w:rPr/>
      </w:pPr>
      <w:r>
        <w:rPr/>
        <w:t>Главный художественный принцип изображения героя в «Княжне Мери» – несовместимость маски и души. Где маска, личина, а где подлинное лицо Печорина? На этот вопрос необходимо ответить для того, чтобы понять своеобразие его личности. Печорин всегда в «маске», когда оказывается на людях. Он всегда играет какую</w:t>
        <w:noBreakHyphen/>
        <w:t>то одну из множества ролей: роль разочарованного, «байронического» человека, романтического злодея, повесы, храбреца и т. п. Душа Печорина по</w:t>
        <w:noBreakHyphen/>
        <w:t>настоящему раскрывается только тогда, когда он без мундира и черкесского костюма. Тогда он становится просто человеком, а не равнодушным ко всему «офицером с подорожной по казенной надобности». На людях поведение Печорина насквозь театрально – в своих размышлениях, предаваясь самоанализу, герой предельно искренен. Масштаб его личности, «силы необъятные», которые он чувствует в себе, несоизмеримы с характером его поступков: силы своей души Печорин растрачивает по пустякам, окружающие его люди становятся жертвами его прихотей.</w:t>
      </w:r>
    </w:p>
    <w:p>
      <w:pPr>
        <w:pStyle w:val="Normal"/>
        <w:rPr/>
      </w:pPr>
      <w:r>
        <w:rPr/>
        <w:t>Веселый розыгрыш, комедию, о развязке которой Печорин обещает Вернеру «позаботиться», превращает в трагедию сама жизнь. Ему захотелось поиграть с людьми, но у княжны Мери и Грушницкого не игрушечные, а живые сердца. В своем дневнике он пытается весело иронизировать над собой, но результат получился другим: жизнь зло шутит не только над его жертвами, но и над самим Печориным.</w:t>
      </w:r>
    </w:p>
    <w:p>
      <w:pPr>
        <w:pStyle w:val="Normal"/>
        <w:rPr/>
      </w:pPr>
      <w:r>
        <w:rPr/>
        <w:t>Жизнь все ставит на свои места, срывает с людей маски, показывая их в истинном свете. Вот почему в повести так важны ситуации «переодевания» и «разоблачения». В этих ситуациях показаны подлинные, а не искаженные масками и одеждами чувства и намерения персонажей. Княжна Мери оказывается вовсе не наивной барышней, а глубокой, впечатлительной и страстной девушкой, Грушницкий – человеком, готовым мстить до конца за обиду, нанесенную ему и княжне. «Разоблачается» в своем дневнике и сам Печорин.</w:t>
      </w:r>
    </w:p>
    <w:p>
      <w:pPr>
        <w:pStyle w:val="Normal"/>
        <w:rPr/>
      </w:pPr>
      <w:r>
        <w:rPr/>
        <w:t>«Переодевание» – простейший комедийный прием. Цель его в том, чтобы обнаружить главное: все перемешалось в жизни людей, все должно восприниматься не так, как подсказывают житейский опыт и здравый смысл. Простейший случай «переодевания» – смена одежды. Солдатская шинель заменяет Грушницкому романтический плащ. Шинель возвышает юнкера, а офицерский мундир с эполетами снижает в глазах Мери, делая «значительно моложавее», как выразился Печорин. Смена солдатской шинели офицерским мундиром – целое событие в жизни Грушницкого, на котором основана интрига. Но смысл «переодевания» и «разоблачения» героев гораздо шире. И Грушницкий, и Печорин рассуждают о том, что под «нумерованной пуговицей бьется пылкое сердце» и под «белой фуражкой» можно встретить образованный ум. Вместо романтического демона</w:t>
        <w:noBreakHyphen/>
        <w:t>искусителя – армейский офицер, однако офицерский мундир – всего лишь маска, под которой прячется настоящий демон</w:t>
        <w:noBreakHyphen/>
        <w:t>искуситель (Печорин). Вместо немца Вернера – русский доктор, «задрапированный» своей фамилией под немца (он же напоминает Байрона, ибо хромает, Печорину чудится в нем и Мефистофель, и Фауст). Наконец, вместо настоящей жизни – ее «театрализованная» модель: Печорин считает себя и постановщиком, и участником действа.</w:t>
      </w:r>
    </w:p>
    <w:p>
      <w:pPr>
        <w:pStyle w:val="Normal"/>
        <w:rPr/>
      </w:pPr>
      <w:r>
        <w:rPr/>
        <w:t>Однако вопреки драматургической, «игровой» природе всего происшедшего на водах, Печорин не только «играет» в собственной «пьесе», но и философствует. Театрализованное представление с комическими и трагическими персонажами для него способ самопознания и самоутверждения. В этом проявляется главный жизненный принцип Печорина: смотреть на страдания и радости других «только в отношении к себе». Это пища, которая, по его словам, поддерживает душевные силы. Включаясь в «игру», манипулируя судьбами других людей, он «насыщает» свою гордость: «первое мое удовольствие – подчинять моей воле все, что меня окружает; возбуждать к себе чувство любви, преданности и страха…». Парадокс Печорина в том, что его жизненный «театр» – отражение его собственной духовной драмы. Все внешние события в его жизни, как это хорошо видно из дневниковых записей, всего лишь эпизоды его духовной биографии. Печорин действующий – только бледное отражение Печорина чувствующего и мыслящего.</w:t>
      </w:r>
    </w:p>
    <w:p>
      <w:pPr>
        <w:pStyle w:val="Normal"/>
        <w:rPr/>
      </w:pPr>
      <w:r>
        <w:rPr/>
        <w:t>Гордость Печорина удовлетворена тем, что жизнь он перекраивает по</w:t>
        <w:noBreakHyphen/>
        <w:t>своему, подходя к ней не с общепринятыми, а со своими собственными, индивидуалистическими критериями. Индивидуализм он принимает за подлинную свободу и счастье. И хотя это счастье постоянно ускользает от него, герой видит наслаждение в самой «охоте» за ним. Смысл жизни для Печорина не в достижении цели, а в беспрестанном движении, даже если это движение напоминает бессмысленный бег на месте. Даже потерпев поражение, он удовлетворяется сознанием своей свободы, отсутствием нравственных барьеров и самоограничений. Печорин вполне отдает себе отчет в том, что не имеет никакого «положительного права быть для кого</w:t>
        <w:noBreakHyphen/>
        <w:t>нибудь причиной страданий и радостей», но стремится просто присвоить себе это право. Поэтому характерная его особенность – легкость, с которой он переступает черту, разделяющую добро и зло. Подчиняясь индивидуалистическому произволу, Печорин легко выходит за рамки общечеловеческой морали. Страдая от этого, переживая мучительный внутренний конфликт, он все</w:t>
        <w:noBreakHyphen/>
        <w:t>таки снова и снова уверяет себя в том, что имеет право быть выше «радостей и бедствий человеческих».</w:t>
      </w:r>
    </w:p>
    <w:p>
      <w:pPr>
        <w:pStyle w:val="Normal"/>
        <w:rPr/>
      </w:pPr>
      <w:r>
        <w:rPr/>
        <w:t>Душа Печорина не соответствует его поступкам и поведению. Поступок может быть «театральным» жестом, позой, нарочитой «сценой», но у Печорина все находится под жестким контролем разума, подчиняясь его диктату. Сюжетная интрига в повести «Княжна Мери» – зеркальное отражение «внутренней интриги», духовной дисгармонии, поразившей душу героя. Печорин пытается диктовать жизни ее внешние формы, внося в нее ту же конфликтность, которая давно стала мучительной болезнью его духа. Но жизнь сопротивляется, не желая становиться «транскрипцией» печоринской души.</w:t>
      </w:r>
    </w:p>
    <w:p>
      <w:pPr>
        <w:pStyle w:val="Normal"/>
        <w:rPr/>
      </w:pPr>
      <w:r>
        <w:rPr/>
        <w:t>Очень важно, что Печорин в «Княжне Мери» не остается равнодушным зрителем происходящего. Сложность его души, иссушенной индивидуализмом, но не утратившей способности к жалости и состраданию (хотя бы на краткие мгновения), доказывает испытанное им душевное потрясение. Это подчеркнуто средствами композиции: развязка всех сюжетных узлов повести отделена от дневника временной паузой. Только через полтора месяца Печорин, находившийся все это время в странном и смутном состоянии, так и не оправившийся от потрясения, решился рассказать о том, чем завершилась его неудавшаяся «комедия»: смертью Грушницкого, отъездом княгини Веры, похожим на бегство, потрясением и ненавистью Мери.</w:t>
      </w:r>
    </w:p>
    <w:p>
      <w:pPr>
        <w:pStyle w:val="Normal"/>
        <w:rPr/>
      </w:pPr>
      <w:r>
        <w:rPr/>
        <w:t>Вновь, как и в финале повести «Тамань», Печорин, подводя итоги своего очередного трагического «эксперимента», вспоминает о судьбе. Судьба для него – это и сила, которую он не может обуздать, и его собственная «доля», жизненный путь. Философские выводы, сделанные Печориным, гораздо шире того «материала», о котором он размышляет, – приключения на водах. Заметьте, как легко философствующий герой Лермонтова переходит от жизненной конкретики к выводам о своем предназначении, о главных свойствах своего характера.</w:t>
      </w:r>
    </w:p>
    <w:p>
      <w:pPr>
        <w:pStyle w:val="Normal"/>
        <w:rPr/>
      </w:pPr>
      <w:r>
        <w:rPr/>
        <w:t>Без противостояния судьбе жизнь кажется ему пресной и недостойной потраченных на нее усилий. «… Отчего я не хотел ступить на этот путь, открытый мне судьбою, где меня ожидали тихие радости и спокойствие душевное…» – такой вопрос задает себе Печорин. И тут же отвечает, ибо этот вопрос для него давно разрешен: «Нет! я бы не ужился с этой долею!» Печорин сравнивает себя с матросом, рожденным и выросшим «на палубе разбойничьего брига», и развивает это сравнение: он мечтает не о тихой пристани, а о парусе в бурном море. Судьба может играть им, не считаясь с его прихотями, перекраивая его жизнь по своему усмотрению, но, по убеждению Печорина, он обязан ни при каких обстоятельствах не изменять себе. Спор с судьбой осмыслен в финале повести «Княжна Мери» как право человека быть самим собой, жить и действовать вопреки тому, что ему предписано судьбой.</w:t>
      </w:r>
    </w:p>
    <w:p>
      <w:pPr>
        <w:pStyle w:val="Normal"/>
        <w:rPr/>
      </w:pPr>
      <w:r>
        <w:rPr/>
        <w:t>Итогом психологической повести является, таким образом, философский вывод, который позволяет правильно понять поразительное равнодушие Печорина к своим жертвам. Он смотрит как бы поверх их голов, не замечая или стараясь не замечать людей, встающих на его пути. Для героя это всего лишь необходимые фигуры в его непрекращающемся споре с судьбой. Не замечая их страданий, он пытается увидеть лицо судьбы, любой ценой – даже ценой жизни других людей – одержать верх над нею. Только в этом он склонен видеть истинный смысл своего существования.</w:t>
      </w:r>
    </w:p>
    <w:p>
      <w:pPr>
        <w:pStyle w:val="Normal"/>
        <w:rPr/>
      </w:pPr>
      <w:r>
        <w:rPr/>
        <w:t>Конфликт с судьбой – важнейшая черта всех основных лермонтовских героев: Мцыри, Демона, Печорина. В отличие от героев романтических поэм, Печорин теснее связан с общественной средой, конкретно</w:t>
        <w:noBreakHyphen/>
        <w:t>историческими обстоятельствами жизни. Однако социальное, профессиональное, бытовое – только внешняя оболочка Печорина, за которой скрыто глубокое философско</w:t>
        <w:noBreakHyphen/>
        <w:t>психологическое содержание. На первом плане оказываются не социальные аспекты изображения Печорина, а психологические и философские. Философская проблематика, важная для понимания личности героя и всего происходящего в повести, вырастает из тщательно выписанного психологического автопортрета Печорина: герой детально фиксирует свои мысли и чувства.</w:t>
      </w:r>
    </w:p>
    <w:p>
      <w:pPr>
        <w:pStyle w:val="Normal"/>
        <w:rPr/>
      </w:pPr>
      <w:r>
        <w:rPr/>
        <w:t>В сущности и Печорина, и автора интересуют две философские проблемы: проблема судьбы в ее отношении к самосознанию и жизненному самоопределению человека и проблема добра и зла, поставленная в «Княжне Мери» особенно остро. Связь между этими проблемами, существенная для понимания нравственно</w:t>
        <w:noBreakHyphen/>
        <w:t>психологического облика Печорина, очевидна. Нравственный «произвол» героя – эквивалент его извечного противостояния судьбе. Горечь поражения он испытывает только тогда, когда понимает, что вновь оказался в ловушке, поставленной судьбой. Опьянение от близкой победы над судьбой у Печорина сменяется отрезвлением, когда он понимает, что победа была пирровой (мнимой) и он вновь стал слепым орудием в ее безжалостных руках.</w:t>
      </w:r>
    </w:p>
    <w:p>
      <w:pPr>
        <w:pStyle w:val="Normal"/>
        <w:rPr/>
      </w:pPr>
      <w:r>
        <w:rPr/>
        <w:t>Если в повести «Княжна Мери» дана глубокая психологическая характеристика Печорина, то смысл последней повести, «Фаталист», в том, чтобы раскрыть философский фундамент его личности: поставить в предельно заостренной форме вопрос о судьбе («предопределении»), об отношении к ней Печорина. Обратите внимание: в «Фаталисте», в отличие от всех других повестей, нет нравственной проблематики. «Эксперимент» Печорина, как и его «партнера»</w:t>
        <w:noBreakHyphen/>
        <w:t>антипода Вулича, – это философский эксперимент. Поведение героев невозможно оценить с нравственной точки зрения: ведь в повести нет обычных для Печорина «жертв», все происходящее не похоже на театрализованное представление, как это было в «Княжне Мери». Более того, Печорин предстает здесь в новом освещении: совершает героический поступок, отвлекая внимание обезумевшего казака и спасая тем самым жизни других людей. Важно, однако, что самому Печорину нет дела до собственного героизма. Он сознательно идет на риск (черта, знакомая по всем повестям, за исключением повести «Максим Максимыч») только для того, чтобы испытать судьбу, бросить ей вызов, доказать или опровергнуть то, что объективно невозможно ни доказать, ни опровергнуть, – существование предопределения.</w:t>
      </w:r>
    </w:p>
    <w:p>
      <w:pPr>
        <w:pStyle w:val="Normal"/>
        <w:rPr/>
      </w:pPr>
      <w:r>
        <w:rPr/>
        <w:t>Каков же смысл всего происшедшего в повести, а самое главное – какие выводы сделал Печорин? Пари с Вуличем было проиграно: Печорин высказал убеждение, что «нет предопределения», но заряженный пистолет не выстрелил, и «Вулич преспокойно пересыпал в свой кошелек мои червонцы», то есть выходило, что предопределение, вопреки мнению Печорина, существует («доказательство было разительно»). Однако этой же ночью Вулич был зарублен пьяным казаком. И этот случай доказал, что Печорин неправ: судьба берет верх над человеком. Потом сам Печорин «вздумал испытать судьбу», пошел на верную смерть, однако выстрел казака не причинил ему вреда: «пуля сорвала эполет». Казалось бы, все должно было убедить его в том, что предопределение существует. «После всего этого, как бы, кажется, не сделаться фаталистом?» – резюмирует Печорин.</w:t>
      </w:r>
    </w:p>
    <w:p>
      <w:pPr>
        <w:pStyle w:val="Normal"/>
        <w:rPr/>
      </w:pPr>
      <w:r>
        <w:rPr/>
        <w:t>Но для него это было бы слишком простое решение. «Сделаться фаталистом» Печорину не позволяет важнейшая черта его характера – скептицизм: «Но кто знает наверное, убежден ли он в чем, или нет?., и как часто мы принимаем за убеждение обман чувств или промах рассудка!.. Я люблю сомневаться во всем…». В самом деле, все происшедшее можно оценить иначе, исправив «промах рассудка»: и проигранное пари, и зарубленный Вулич, и Печорин, оставшийся невредимым в смертельно опасной ситуации, – следствие случайности, а не вмешательства «предопределения». Кроме того, это может быть и «обманом чувств», ведь сам Печорин не забыл упомянуть в своем рассказе о том, что «происшествие этого вечера произвело на меня довольно глубокое впечатление и раздражило мои нервы».</w:t>
      </w:r>
    </w:p>
    <w:p>
      <w:pPr>
        <w:pStyle w:val="Normal"/>
        <w:rPr/>
      </w:pPr>
      <w:r>
        <w:rPr/>
        <w:t>В конечном счете не объективная истина важна Печорину, а его собственное отношение и к происшедшему, и к загадке судьбы, предопределению, которое за всем этим может стоять. Герой утверждает, что право выбора из двух возможных вариантов зависит только от него самого. Он не дает окончательного ответа: этому сопротивляется «расположение ума», то есть его скептицизм, недоверие к любым фактам, к любому опыту. Он готов поверить в существование предопределения, хотя (вспомним!) с самого начала утверждал, что оно не существует. Любое сомнение Печорин трактует в свою пользу – «это расположение ума не мешает решительности характера – напротив; что до меня касается, то я всегда смелее иду вперед, когда не знаю, что меня ожидает».</w:t>
      </w:r>
    </w:p>
    <w:p>
      <w:pPr>
        <w:pStyle w:val="Normal"/>
        <w:rPr/>
      </w:pPr>
      <w:r>
        <w:rPr/>
        <w:t>Не существование предопределения или его отсутствие влияет на поступки Печорина. Вне зависимости от решения этого вопроса он убежден в своем праве делать то, что ему хочется. А предопределение только раззадоривает его, заставляя вновь и вновь бросать вызов судьбе. «Фаталистом» Печорина делает только то, что он, как и любой человек, понимает: «Ведь хуже смерти ничего не случится – а смерти не минуешь!» Смерти он не боится, поэтому любой риск, с его точки зрения, допустим и оправдан. В пределах отмеренной ему судьбой жизни он хочет быть абсолютно свободным и в этом видит единственный смысл своего существования.</w:t>
      </w:r>
    </w:p>
    <w:p>
      <w:pPr>
        <w:pStyle w:val="Normal"/>
        <w:rPr/>
      </w:pPr>
      <w:r>
        <w:rPr/>
        <w:t>В финале повести «Фаталист» Печорин, не ограничиваясь собственными суждениями о происшедшем, подключает к решению вопроса о предопределении «здравый смысл»: обращается к Максиму Максимычу, который не любил «метафизических прений». Но и Максим Максимыч, признавший, что предопределение – «штука довольно мудреная», не устраняет неясностей и противоречий. По</w:t>
        <w:noBreakHyphen/>
        <w:t>своему, но столь же свободно и широко, как и Печорин, штабс</w:t>
        <w:noBreakHyphen/>
        <w:t>капитан толкует два происшествия с Вуличем: и как случайность («эти азиатские курки часто осекаются, если дурно смазаны или недовольно крепко прижмешь пальцем», «черт же его дернул ночью с пьяным разговаривать!»), и вполне «фаталистически» («впрочем, видно, уж так у него на роду было написано…»). Вывод Печорина остается в силе: не предопределение, а сам человек – хозяин своих поступков. Он должен быть активным, дерзким, жить без оглядки на судьбу, утверждая свое право на жизнестроение, даже если личный произвол оборачивается разрушением и своей, и чужой жизни.</w:t>
      </w:r>
    </w:p>
    <w:p>
      <w:pPr>
        <w:pStyle w:val="Normal"/>
        <w:rPr/>
      </w:pPr>
      <w:r>
        <w:rPr/>
        <w:t>Печорин, «герой нашего времени», – прежде всего разрушитель. Это его главная особенность, подчеркнутая во всех повестях, за исключением повести «Фаталист». Герой не способен к созиданию, как и люди его поколения (вспомните «Думу»: «Толпой угрюмою и скоро позабытой / Над миром мы пройдем без шума и следа, / Не бросивши векам ни мысли плодовитой, / Ни гением начатого труда»). Печорин разрушает не только чужие судьбы, но и собственную душу. «Проклятые» вопросы, которые он задает самому себе, остаются без ответа, ведь недоверие к людям и к своим чувствам делает Печорина пленником собственного «я». Индивидуализм превращает его душу в холодную пустыню, оставляя наедине с мучительными и не имеющими ответа вопросами.</w:t>
      </w:r>
    </w:p>
    <w:p>
      <w:pPr>
        <w:pStyle w:val="Normal"/>
        <w:rPr/>
      </w:pPr>
      <w:r>
        <w:rPr/>
      </w:r>
    </w:p>
    <w:p>
      <w:pPr>
        <w:pStyle w:val="Normal"/>
        <w:rPr/>
      </w:pPr>
      <w:r>
        <w:rPr/>
      </w:r>
    </w:p>
    <w:p>
      <w:pPr>
        <w:pStyle w:val="Heading3"/>
        <w:ind w:hanging="0"/>
        <w:rPr/>
      </w:pPr>
      <w:r>
        <w:rPr/>
        <w:t>Быкова Н. Г</w:t>
      </w:r>
    </w:p>
    <w:p>
      <w:pPr>
        <w:pStyle w:val="Heading3"/>
        <w:ind w:hanging="0"/>
        <w:rPr/>
      </w:pPr>
      <w:r>
        <w:rPr/>
        <w:t>Лирика М. Ю. Лермонтова</w:t>
      </w:r>
    </w:p>
    <w:p>
      <w:pPr>
        <w:pStyle w:val="Normal"/>
        <w:rPr/>
      </w:pPr>
      <w:r>
        <w:rPr/>
      </w:r>
    </w:p>
    <w:p>
      <w:pPr>
        <w:pStyle w:val="Normal"/>
        <w:rPr/>
      </w:pPr>
      <w:r>
        <w:rPr/>
        <w:t>М. Ю. Лермонтов начал писать стихи рано: ему было всего 13–14 лет. Он учился у своих предшественников – Жуковского, Батюшкова, Пушкина.</w:t>
      </w:r>
    </w:p>
    <w:p>
      <w:pPr>
        <w:pStyle w:val="Normal"/>
        <w:rPr/>
      </w:pPr>
      <w:r>
        <w:rPr/>
        <w:t>В целом лирика Лермонтова проникнута скорбью и как будто звучит жалобой на жизнь. Но настоящий поэт говорит в стихах не о своем личном «я», а о человеке своего времени, об окружающей его действительности. Лермонтов говорит о своем времени – о мрачной и трудной эпохе 30</w:t>
        <w:noBreakHyphen/>
        <w:t>х годов XIX века. И дело не в самих жалобах, а в том, что стоит за ними, чем они продиктованы. В юношеском стихотворении «Слава» он говорит:</w:t>
      </w:r>
    </w:p>
    <w:p>
      <w:pPr>
        <w:pStyle w:val="Normal"/>
        <w:rPr/>
      </w:pPr>
      <w:r>
        <w:rPr/>
      </w:r>
    </w:p>
    <w:p>
      <w:pPr>
        <w:pStyle w:val="Stanza"/>
        <w:rPr/>
      </w:pPr>
      <w:r>
        <w:rPr>
          <w:i/>
          <w:iCs/>
        </w:rPr>
        <w:t>К чему ищу так славы я?</w:t>
      </w:r>
      <w:r>
        <w:rPr/>
        <w:t xml:space="preserve"> </w:t>
      </w:r>
    </w:p>
    <w:p>
      <w:pPr>
        <w:pStyle w:val="Stanza"/>
        <w:rPr/>
      </w:pPr>
      <w:r>
        <w:rPr>
          <w:i/>
          <w:iCs/>
        </w:rPr>
        <w:t>Известно, в славе нет блаженства,</w:t>
      </w:r>
      <w:r>
        <w:rPr/>
        <w:t xml:space="preserve"> </w:t>
      </w:r>
    </w:p>
    <w:p>
      <w:pPr>
        <w:pStyle w:val="Stanza"/>
        <w:rPr/>
      </w:pPr>
      <w:r>
        <w:rPr>
          <w:i/>
          <w:iCs/>
        </w:rPr>
        <w:t>Но хочет все душа моя</w:t>
      </w:r>
      <w:r>
        <w:rPr/>
        <w:t xml:space="preserve"> </w:t>
      </w:r>
    </w:p>
    <w:p>
      <w:pPr>
        <w:pStyle w:val="Stanza"/>
        <w:rPr/>
      </w:pPr>
      <w:r>
        <w:rPr>
          <w:i/>
          <w:iCs/>
        </w:rPr>
        <w:t>Во всем дойти до совершенства.</w:t>
      </w:r>
      <w:r>
        <w:rPr/>
        <w:t xml:space="preserve"> </w:t>
      </w:r>
    </w:p>
    <w:p>
      <w:pPr>
        <w:pStyle w:val="Stanza"/>
        <w:rPr/>
      </w:pPr>
      <w:r>
        <w:rPr>
          <w:i/>
          <w:iCs/>
        </w:rPr>
        <w:t>Пронзая будущего мрак,</w:t>
      </w:r>
      <w:r>
        <w:rPr/>
        <w:t xml:space="preserve"> </w:t>
      </w:r>
    </w:p>
    <w:p>
      <w:pPr>
        <w:pStyle w:val="Stanza"/>
        <w:rPr/>
      </w:pPr>
      <w:r>
        <w:rPr>
          <w:i/>
          <w:iCs/>
        </w:rPr>
        <w:t>Она бессильная страдает,</w:t>
      </w:r>
      <w:r>
        <w:rPr/>
        <w:t xml:space="preserve"> </w:t>
      </w:r>
    </w:p>
    <w:p>
      <w:pPr>
        <w:pStyle w:val="Stanza"/>
        <w:rPr/>
      </w:pPr>
      <w:r>
        <w:rPr>
          <w:i/>
          <w:iCs/>
        </w:rPr>
        <w:t>И в настоящем все не так,</w:t>
      </w:r>
      <w:r>
        <w:rPr/>
        <w:t xml:space="preserve"> </w:t>
      </w:r>
    </w:p>
    <w:p>
      <w:pPr>
        <w:pStyle w:val="Stanza"/>
        <w:rPr/>
      </w:pPr>
      <w:r>
        <w:rPr>
          <w:i/>
          <w:iCs/>
        </w:rPr>
        <w:t>Как бы хотелось ей, встречает.</w:t>
      </w:r>
      <w:r>
        <w:rPr/>
        <w:t xml:space="preserve"> </w:t>
      </w:r>
    </w:p>
    <w:p>
      <w:pPr>
        <w:pStyle w:val="Normal"/>
        <w:rPr/>
      </w:pPr>
      <w:r>
        <w:rPr/>
      </w:r>
    </w:p>
    <w:p>
      <w:pPr>
        <w:pStyle w:val="Normal"/>
        <w:rPr/>
      </w:pPr>
      <w:r>
        <w:rPr/>
        <w:t>Вот настоящая, ясно выраженная основа жалоб Лермонтова на жизнь, на одиночество, вот основа его негодования, ненависти и презрения. Лермонтов жаловался на жизнь и на свое поколение («Печально я гляжу на наше поколенье…») не потому, что был угрюм и нелюдим, а потому, что был человеком больших требований, больших идеалов и стремлений.</w:t>
      </w:r>
    </w:p>
    <w:p>
      <w:pPr>
        <w:pStyle w:val="Normal"/>
        <w:rPr/>
      </w:pPr>
      <w:r>
        <w:rPr/>
        <w:t>Все творчество поэта проникнуто этим героическим духом действия и борьбы. Он напоминает о том времени, когда могучие слова поэта воспламеняли бойца для битвы и звучали «как колокол на башне вечевой во дни торжеств и бед народных» («Поэт»). Он ставит в пример купца Калашникова, смело отстаивающего свою честь, или юношу</w:t>
        <w:noBreakHyphen/>
        <w:t>монаха, бегущего из монастыря, чтобы познать «блаженство вольности» («Мцыри»). В уста солдата</w:t>
        <w:noBreakHyphen/>
        <w:t>ветерана, вспоминающего о Бородинской битве, он вкладывает слова, обращенные к своим современникам, твердившим о примирении с действительностью: «Да, были люди в наше время, не то, что нынешнее племя: богатыри – не вы!» («Бородино»).</w:t>
      </w:r>
    </w:p>
    <w:p>
      <w:pPr>
        <w:pStyle w:val="Normal"/>
        <w:rPr/>
      </w:pPr>
      <w:r>
        <w:rPr/>
        <w:t>Излюбленный лермонтовский герой – герой активного действия. Лермонтовское познание мира, его пророчества и предсказания имели всегда своим предметом практическую устремленность человека и служили ей. Какие бы мрачные прогнозы ни делал поэт, как бы ни были безотрадны его предчувствия и предсказания, они никогда не парализовали его воли к борьбе, а лишь заставляли с новым упорством искать закон деяния.</w:t>
      </w:r>
    </w:p>
    <w:p>
      <w:pPr>
        <w:pStyle w:val="Normal"/>
        <w:rPr/>
      </w:pPr>
      <w:r>
        <w:rPr/>
        <w:t>Вместе с тем каким бы испытаниям ни подвергались лермонтовские мечты при столкновении с миром действительности, как бы ни противоречила им окружающая проза жизни, как бы ни сожалел поэт о несбывшихся надеждах и разрушенных идеалах, все равно он с героическим бесстрашием шел на подвиг познания. И ничто не могло отвратить его от суровой и беспощадной оценки самого себя, своих идеалов, желаний и надежд.</w:t>
      </w:r>
    </w:p>
    <w:p>
      <w:pPr>
        <w:pStyle w:val="Normal"/>
        <w:rPr/>
      </w:pPr>
      <w:r>
        <w:rPr/>
        <w:t>Познание и действие – вот два начала, которые воссоединил Лермонтов в едином «я» своего героя. Обстоятельства времени ограничили круг его поэтических возможностей: он проявил себя главным образом как поэт гордой личности, отстаивающий себя и свою человеческую гордость. От «Жалоб турка» и первых набросков «Демона» (1829) до «Прощай, немытая Россия» и «Пророка» (1841) Лермонтов неизменен в своем отношении к существующему строю. Он имел гордое право сказать о себе, обращаясь к кинжалу:</w:t>
      </w:r>
    </w:p>
    <w:p>
      <w:pPr>
        <w:pStyle w:val="Normal"/>
        <w:rPr/>
      </w:pPr>
      <w:r>
        <w:rPr/>
      </w:r>
    </w:p>
    <w:p>
      <w:pPr>
        <w:pStyle w:val="Stanza"/>
        <w:rPr/>
      </w:pPr>
      <w:r>
        <w:rPr>
          <w:i/>
          <w:iCs/>
        </w:rPr>
        <w:t>Да, я не изменюсь и буду тверд душой,</w:t>
      </w:r>
      <w:r>
        <w:rPr/>
        <w:t xml:space="preserve"> </w:t>
      </w:r>
    </w:p>
    <w:p>
      <w:pPr>
        <w:pStyle w:val="Stanza"/>
        <w:rPr/>
      </w:pPr>
      <w:r>
        <w:rPr>
          <w:i/>
          <w:iCs/>
        </w:rPr>
        <w:t>Как ты, как ты, мой друг железный.</w:t>
      </w:r>
      <w:r>
        <w:rPr/>
        <w:t xml:space="preserve"> </w:t>
      </w:r>
    </w:p>
    <w:p>
      <w:pPr>
        <w:pStyle w:val="Normal"/>
        <w:rPr/>
      </w:pPr>
      <w:r>
        <w:rPr/>
      </w:r>
    </w:p>
    <w:p>
      <w:pPr>
        <w:pStyle w:val="EpigraphAuthor"/>
        <w:rPr/>
      </w:pPr>
      <w:r>
        <w:rPr>
          <w:i/>
          <w:iCs/>
        </w:rPr>
        <w:t>(«Кинжал», 1838 г.)</w:t>
      </w:r>
      <w:r>
        <w:rPr/>
        <w:t xml:space="preserve"> </w:t>
      </w:r>
    </w:p>
    <w:p>
      <w:pPr>
        <w:pStyle w:val="EpigraphAuthor"/>
        <w:rPr/>
      </w:pPr>
      <w:r>
        <w:rPr/>
        <w:t>В поэзии Лермонтова общественное перекликается с глубоко интимным и личным: семейная драма, «ужасная судьба отца и сына», принесшая поэту цепь безысходных страданий, усугубляется болью неразделенной любви, а трагедия любви раскрывается как трагедия всего поэтического восприятия мира. В Лермонтове поражают истинность и огромность его страданий, он рано почувствовал себя средоточием страданий человечества. Его боль открыла ему боль других, через страдания он обнаружил свое человеческое родство с другими, начиная от крепостного крестьянина села Тарханы и кончая великим поэтом Англии Байроном.</w:t>
      </w:r>
    </w:p>
    <w:p>
      <w:pPr>
        <w:pStyle w:val="EpigraphAuthor"/>
        <w:rPr/>
      </w:pPr>
      <w:r>
        <w:rPr/>
        <w:t>Тема поэта и поэзии особенно сильно волновала Лермонтова и приковала его внимание на многие годы. Для него эта тема была соединена со всеми великими вопросами времени, она была составной частью всего исторического развития человечества. Поэт и народ, поэзия и революция, поэзия в борьбе с буржуазным обществом и крепостничеством – таковы аспекты данной проблемы у Лермонтова. А это, в свою очередь, приводит к стойкой, излюбленной лермонтовской ассоциации: поэт</w:t>
        <w:noBreakHyphen/>
        <w:t>воин, поэзия</w:t>
        <w:noBreakHyphen/>
        <w:t>кинжал. Причем эти ассоциации были настолько «сросшимися» воедино, что Лермонтов мог взаимозаменять предметы, перенося качества одного на другой.</w:t>
      </w:r>
    </w:p>
    <w:p>
      <w:pPr>
        <w:pStyle w:val="Normal"/>
        <w:rPr/>
      </w:pPr>
      <w:r>
        <w:rPr/>
      </w:r>
    </w:p>
    <w:p>
      <w:pPr>
        <w:pStyle w:val="Stanza"/>
        <w:rPr/>
      </w:pPr>
      <w:r>
        <w:rPr>
          <w:i/>
          <w:iCs/>
        </w:rPr>
        <w:t>О, как мне хочется смутить веселость их</w:t>
      </w:r>
      <w:r>
        <w:rPr/>
        <w:t xml:space="preserve"> </w:t>
      </w:r>
    </w:p>
    <w:p>
      <w:pPr>
        <w:pStyle w:val="Stanza"/>
        <w:rPr/>
      </w:pPr>
      <w:r>
        <w:rPr>
          <w:i/>
          <w:iCs/>
        </w:rPr>
        <w:t>И дерзко бросить им в глаза железный стих,</w:t>
      </w:r>
      <w:r>
        <w:rPr/>
        <w:t xml:space="preserve"> </w:t>
      </w:r>
    </w:p>
    <w:p>
      <w:pPr>
        <w:pStyle w:val="Stanza"/>
        <w:rPr/>
      </w:pPr>
      <w:r>
        <w:rPr>
          <w:i/>
          <w:iCs/>
        </w:rPr>
        <w:t>Облитый горечью и злостью.</w:t>
      </w:r>
      <w:r>
        <w:rPr/>
        <w:t xml:space="preserve"> </w:t>
      </w:r>
    </w:p>
    <w:p>
      <w:pPr>
        <w:pStyle w:val="Normal"/>
        <w:rPr/>
      </w:pPr>
      <w:r>
        <w:rPr/>
      </w:r>
    </w:p>
    <w:p>
      <w:pPr>
        <w:pStyle w:val="Normal"/>
        <w:rPr/>
      </w:pPr>
      <w:r>
        <w:rPr/>
        <w:t>Поэтика Лермонтова утверждала и закрепляла великую идею: поэзия есть оружие битвы. Исходя из этих предпосылок, нужно вести анализ таких произведений поэта, как «Смерть поэта», «Поэт» и многие другие.</w:t>
      </w:r>
    </w:p>
    <w:p>
      <w:pPr>
        <w:pStyle w:val="Normal"/>
        <w:rPr/>
      </w:pPr>
      <w:r>
        <w:rPr/>
        <w:t>Стихотворение «Смерть поэта» стоит в центре политической, философской и любовной лирики Лермонтова. В нем – узел всех противоречий эпохи, которые проходят через творчество великого поэта, – от робких первых стихов до дивных песен последних дней. В нем слышен и стон человека от «рабства и цепей», и властный призыв к борьбе с палачами свободы, гения, славы, и пророческое предсказание черных дней для жадной толпы, стоящей у трона.</w:t>
      </w:r>
    </w:p>
    <w:p>
      <w:pPr>
        <w:pStyle w:val="Normal"/>
        <w:rPr/>
      </w:pPr>
      <w:r>
        <w:rPr/>
        <w:t>Лермонтов в «Смерти поэта» говорит о трагедии Пушкина и как о своей личной трагедии, и одновременно как о трагедии эпохи, мира. Он с тревогой видел, как торжествующая пошлость в Европе и России атакует поэзию, осаждает гения, попирает героя, втаптывает в грязь достоинство человека.</w:t>
      </w:r>
    </w:p>
    <w:p>
      <w:pPr>
        <w:pStyle w:val="Normal"/>
        <w:rPr/>
      </w:pPr>
      <w:r>
        <w:rPr/>
        <w:t>Все это и внесло в стихотворение «Смерть поэта» поэтику битвы, и облик Пушкина наряду с чисто «поэтическими» определениями («поэт», «певец») дорисовывается чертами, характеризующими поэта как воина. Отсюда идет повторенное «погиб поэт» (не «умер», не «скончался» – погиб), отсюда идет и «пал» – так пишут о воинах, погибших на поле брани. Дальнейшее «убит», «пал»</w:t>
      </w:r>
    </w:p>
    <w:p>
      <w:pPr>
        <w:pStyle w:val="Normal"/>
        <w:rPr/>
      </w:pPr>
      <w:r>
        <w:rPr/>
      </w:r>
    </w:p>
    <w:p>
      <w:pPr>
        <w:pStyle w:val="Stanza"/>
        <w:rPr/>
      </w:pPr>
      <w:r>
        <w:rPr/>
        <w:t xml:space="preserve">С </w:t>
      </w:r>
      <w:r>
        <w:rPr>
          <w:i/>
          <w:iCs/>
        </w:rPr>
        <w:t>свинцом в груди и жаждой мести,</w:t>
      </w:r>
      <w:r>
        <w:rPr/>
        <w:t xml:space="preserve"> </w:t>
      </w:r>
    </w:p>
    <w:p>
      <w:pPr>
        <w:pStyle w:val="Stanza"/>
        <w:rPr/>
      </w:pPr>
      <w:r>
        <w:rPr>
          <w:i/>
          <w:iCs/>
        </w:rPr>
        <w:t>Поникнув гордой головой!..</w:t>
      </w:r>
      <w:r>
        <w:rPr/>
        <w:t xml:space="preserve"> –</w:t>
      </w:r>
    </w:p>
    <w:p>
      <w:pPr>
        <w:pStyle w:val="Normal"/>
        <w:rPr/>
      </w:pPr>
      <w:r>
        <w:rPr/>
      </w:r>
    </w:p>
    <w:p>
      <w:pPr>
        <w:pStyle w:val="Normal"/>
        <w:rPr/>
      </w:pPr>
      <w:r>
        <w:rPr/>
        <w:t>дорисовывает и образ поэта</w:t>
        <w:noBreakHyphen/>
        <w:t>воина, и образ сражения, в котором он принимал участие.</w:t>
      </w:r>
    </w:p>
    <w:p>
      <w:pPr>
        <w:pStyle w:val="Normal"/>
        <w:rPr/>
      </w:pPr>
      <w:r>
        <w:rPr/>
        <w:t>Идущее затем слово «восстал», как и предыдущее «гордый», а также и заключительное «праведная кровь», не только уточняет характер битвы</w:t>
        <w:noBreakHyphen/>
        <w:t>восстания, не только готовит рождение знаменитых заключительных шестнадцати строк, но и воссоединяет данное стихотворение со всей лермонтовской политической лирикой, которая будто бы готовила рождение этого вершинного произведения русского гения.</w:t>
      </w:r>
    </w:p>
    <w:p>
      <w:pPr>
        <w:pStyle w:val="Normal"/>
        <w:rPr/>
      </w:pPr>
      <w:r>
        <w:rPr/>
        <w:t>Обвинение против света и Дантеса («убийцы») переросло в обвинение против правительства, против социального строя в целом.</w:t>
      </w:r>
    </w:p>
    <w:p>
      <w:pPr>
        <w:pStyle w:val="Normal"/>
        <w:rPr/>
      </w:pPr>
      <w:r>
        <w:rPr/>
      </w:r>
    </w:p>
    <w:p>
      <w:pPr>
        <w:pStyle w:val="Stanza"/>
        <w:rPr/>
      </w:pPr>
      <w:r>
        <w:rPr>
          <w:i/>
          <w:iCs/>
        </w:rPr>
        <w:t>Вы, жадною толпой стоящие у трона,</w:t>
      </w:r>
      <w:r>
        <w:rPr/>
        <w:t xml:space="preserve"> </w:t>
      </w:r>
    </w:p>
    <w:p>
      <w:pPr>
        <w:pStyle w:val="Stanza"/>
        <w:rPr/>
      </w:pPr>
      <w:r>
        <w:rPr>
          <w:i/>
          <w:iCs/>
        </w:rPr>
        <w:t>Свободы, Гения и Славы палачи!</w:t>
      </w:r>
      <w:r>
        <w:rPr/>
        <w:t xml:space="preserve"> </w:t>
      </w:r>
    </w:p>
    <w:p>
      <w:pPr>
        <w:pStyle w:val="Stanza"/>
        <w:rPr/>
      </w:pPr>
      <w:r>
        <w:rPr>
          <w:i/>
          <w:iCs/>
        </w:rPr>
        <w:t>Таитесь вы под сению закона,</w:t>
      </w:r>
      <w:r>
        <w:rPr/>
        <w:t xml:space="preserve"> </w:t>
      </w:r>
    </w:p>
    <w:p>
      <w:pPr>
        <w:pStyle w:val="Stanza"/>
        <w:rPr/>
      </w:pPr>
      <w:r>
        <w:rPr>
          <w:i/>
          <w:iCs/>
        </w:rPr>
        <w:t>Пред вами суд и правда – все молчи!</w:t>
      </w:r>
      <w:r>
        <w:rPr/>
        <w:t xml:space="preserve"> </w:t>
      </w:r>
    </w:p>
    <w:p>
      <w:pPr>
        <w:pStyle w:val="Normal"/>
        <w:rPr/>
      </w:pPr>
      <w:r>
        <w:rPr/>
      </w:r>
    </w:p>
    <w:p>
      <w:pPr>
        <w:pStyle w:val="Normal"/>
        <w:rPr/>
      </w:pPr>
      <w:r>
        <w:rPr/>
        <w:t>Дальнейшие строки концовки восстанавливают идею правого суда (вместо суда неправого), но уже в высшей инстанции.</w:t>
      </w:r>
    </w:p>
    <w:p>
      <w:pPr>
        <w:pStyle w:val="Normal"/>
        <w:rPr/>
      </w:pPr>
      <w:r>
        <w:rPr/>
      </w:r>
    </w:p>
    <w:p>
      <w:pPr>
        <w:pStyle w:val="Stanza"/>
        <w:rPr/>
      </w:pPr>
      <w:r>
        <w:rPr>
          <w:i/>
          <w:iCs/>
        </w:rPr>
        <w:t>Но есть, есть божий суд, наперсники разврата!</w:t>
      </w:r>
      <w:r>
        <w:rPr/>
        <w:t xml:space="preserve"> </w:t>
      </w:r>
    </w:p>
    <w:p>
      <w:pPr>
        <w:pStyle w:val="Stanza"/>
        <w:rPr/>
      </w:pPr>
      <w:r>
        <w:rPr>
          <w:i/>
          <w:iCs/>
        </w:rPr>
        <w:t>Есть грозный судия: он ждет;</w:t>
      </w:r>
      <w:r>
        <w:rPr/>
        <w:t xml:space="preserve"> </w:t>
      </w:r>
    </w:p>
    <w:p>
      <w:pPr>
        <w:pStyle w:val="Stanza"/>
        <w:rPr/>
      </w:pPr>
      <w:r>
        <w:rPr>
          <w:i/>
          <w:iCs/>
        </w:rPr>
        <w:t>Он недоступен звону злата,</w:t>
      </w:r>
      <w:r>
        <w:rPr/>
        <w:t xml:space="preserve"> </w:t>
      </w:r>
    </w:p>
    <w:p>
      <w:pPr>
        <w:pStyle w:val="Stanza"/>
        <w:rPr/>
      </w:pPr>
      <w:r>
        <w:rPr>
          <w:i/>
          <w:iCs/>
        </w:rPr>
        <w:t>И мысли и дела он знает наперед.</w:t>
      </w:r>
      <w:r>
        <w:rPr/>
        <w:t xml:space="preserve"> </w:t>
      </w:r>
    </w:p>
    <w:p>
      <w:pPr>
        <w:pStyle w:val="Stanza"/>
        <w:rPr/>
      </w:pPr>
      <w:r>
        <w:rPr>
          <w:i/>
          <w:iCs/>
        </w:rPr>
        <w:t>Тогда напрасно вы прибегнете к злословью:</w:t>
      </w:r>
      <w:r>
        <w:rPr/>
        <w:t xml:space="preserve"> </w:t>
      </w:r>
    </w:p>
    <w:p>
      <w:pPr>
        <w:pStyle w:val="Stanza"/>
        <w:rPr/>
      </w:pPr>
      <w:r>
        <w:rPr>
          <w:i/>
          <w:iCs/>
        </w:rPr>
        <w:t>Оно вам не поможет вновь,</w:t>
      </w:r>
      <w:r>
        <w:rPr/>
        <w:t xml:space="preserve"> </w:t>
      </w:r>
    </w:p>
    <w:p>
      <w:pPr>
        <w:pStyle w:val="Stanza"/>
        <w:rPr/>
      </w:pPr>
      <w:r>
        <w:rPr>
          <w:i/>
          <w:iCs/>
        </w:rPr>
        <w:t>И вы не смоете всей вашей черной кровью</w:t>
      </w:r>
      <w:r>
        <w:rPr/>
        <w:t xml:space="preserve"> </w:t>
      </w:r>
    </w:p>
    <w:p>
      <w:pPr>
        <w:pStyle w:val="Stanza"/>
        <w:rPr/>
      </w:pPr>
      <w:r>
        <w:rPr>
          <w:i/>
          <w:iCs/>
        </w:rPr>
        <w:t>Поэта праведную кровь!</w:t>
      </w:r>
      <w:r>
        <w:rPr/>
        <w:t xml:space="preserve"> </w:t>
      </w:r>
    </w:p>
    <w:p>
      <w:pPr>
        <w:pStyle w:val="Normal"/>
        <w:rPr/>
      </w:pPr>
      <w:r>
        <w:rPr/>
      </w:r>
    </w:p>
    <w:p>
      <w:pPr>
        <w:pStyle w:val="Normal"/>
        <w:rPr/>
      </w:pPr>
      <w:r>
        <w:rPr/>
        <w:t>Стихотворение «Смерть поэта» является идейно</w:t>
        <w:noBreakHyphen/>
        <w:t>поэтическим центром всего творчества Лермонтова.</w:t>
      </w:r>
    </w:p>
    <w:p>
      <w:pPr>
        <w:pStyle w:val="Normal"/>
        <w:rPr/>
      </w:pPr>
      <w:r>
        <w:rPr/>
        <w:t>Ближе всего к стихотворению «Смерть поэта» стоит программное произведение «Поэт» (1838). Здесь идея поэта</w:t>
        <w:noBreakHyphen/>
        <w:t>воина является главной, здесь образ сражения определяет всю тональность стиха. Стихотворение построено на развернутом сравнении кинжала и поэзии. В образах, будто кованных из стали, Лермонтов утвердил естественность и верность этой параллели. Поэт нашел между поэтом и кинжалом черты прямого сходства, что дало абсолютное право на сравнение и взаимозаменяемость поэтических элементов. Эти черты – в заключительных двух стихах четверостишия:</w:t>
      </w:r>
    </w:p>
    <w:p>
      <w:pPr>
        <w:pStyle w:val="Normal"/>
        <w:rPr/>
      </w:pPr>
      <w:r>
        <w:rPr/>
      </w:r>
    </w:p>
    <w:p>
      <w:pPr>
        <w:pStyle w:val="Stanza"/>
        <w:rPr/>
      </w:pPr>
      <w:r>
        <w:rPr>
          <w:i/>
          <w:iCs/>
        </w:rPr>
        <w:t>Никто привычною, заботливой рукой</w:t>
      </w:r>
      <w:r>
        <w:rPr/>
        <w:t xml:space="preserve"> </w:t>
      </w:r>
    </w:p>
    <w:p>
      <w:pPr>
        <w:pStyle w:val="Stanza"/>
        <w:rPr/>
      </w:pPr>
      <w:r>
        <w:rPr>
          <w:i/>
          <w:iCs/>
        </w:rPr>
        <w:t>Его не чистит, не ласкает,</w:t>
      </w:r>
      <w:r>
        <w:rPr/>
        <w:t xml:space="preserve"> </w:t>
      </w:r>
    </w:p>
    <w:p>
      <w:pPr>
        <w:pStyle w:val="Stanza"/>
        <w:rPr/>
      </w:pPr>
      <w:r>
        <w:rPr>
          <w:i/>
          <w:iCs/>
        </w:rPr>
        <w:t>И надписи его, молясь перед зарей,</w:t>
      </w:r>
      <w:r>
        <w:rPr/>
        <w:t xml:space="preserve"> </w:t>
      </w:r>
    </w:p>
    <w:p>
      <w:pPr>
        <w:pStyle w:val="Stanza"/>
        <w:rPr/>
      </w:pPr>
      <w:r>
        <w:rPr>
          <w:i/>
          <w:iCs/>
        </w:rPr>
        <w:t>Никто с усердьем не читает.</w:t>
      </w:r>
      <w:r>
        <w:rPr/>
        <w:t xml:space="preserve"> </w:t>
      </w:r>
    </w:p>
    <w:p>
      <w:pPr>
        <w:pStyle w:val="Normal"/>
        <w:rPr/>
      </w:pPr>
      <w:r>
        <w:rPr/>
      </w:r>
    </w:p>
    <w:p>
      <w:pPr>
        <w:pStyle w:val="Normal"/>
        <w:rPr/>
      </w:pPr>
      <w:r>
        <w:rPr/>
        <w:t>Кинжал был не только оружием боя, но и могучим духовным оружием: выгравированные на нем стихи Корана укрепляют сердце и душу воина, как дамасская сталь кинжала делает твердой руку его господина.</w:t>
      </w:r>
    </w:p>
    <w:p>
      <w:pPr>
        <w:pStyle w:val="Normal"/>
        <w:rPr/>
      </w:pPr>
      <w:r>
        <w:rPr/>
        <w:t>Лермонтовская параллель кинжал</w:t>
        <w:noBreakHyphen/>
        <w:t>поэт вырастала из непосредственного равенства поэтических величин, что и дало право на уподобление и развертывание второй части равенства.</w:t>
      </w:r>
    </w:p>
    <w:p>
      <w:pPr>
        <w:pStyle w:val="Normal"/>
        <w:rPr/>
      </w:pPr>
      <w:r>
        <w:rPr/>
      </w:r>
    </w:p>
    <w:p>
      <w:pPr>
        <w:pStyle w:val="Stanza"/>
        <w:rPr/>
      </w:pPr>
      <w:r>
        <w:rPr>
          <w:i/>
          <w:iCs/>
        </w:rPr>
        <w:t>В наш век изнеженный не так ли ты, поэт,</w:t>
      </w:r>
      <w:r>
        <w:rPr/>
        <w:t xml:space="preserve"> </w:t>
      </w:r>
    </w:p>
    <w:p>
      <w:pPr>
        <w:pStyle w:val="Stanza"/>
        <w:rPr/>
      </w:pPr>
      <w:r>
        <w:rPr>
          <w:i/>
          <w:iCs/>
        </w:rPr>
        <w:t>Свое утратил назначенье,</w:t>
      </w:r>
      <w:r>
        <w:rPr/>
        <w:t xml:space="preserve"> </w:t>
      </w:r>
    </w:p>
    <w:p>
      <w:pPr>
        <w:pStyle w:val="Stanza"/>
        <w:rPr/>
      </w:pPr>
      <w:r>
        <w:rPr>
          <w:i/>
          <w:iCs/>
        </w:rPr>
        <w:t>На злато променяв ту власть, которой свет</w:t>
      </w:r>
      <w:r>
        <w:rPr/>
        <w:t xml:space="preserve"> </w:t>
      </w:r>
    </w:p>
    <w:p>
      <w:pPr>
        <w:pStyle w:val="Stanza"/>
        <w:rPr/>
      </w:pPr>
      <w:r>
        <w:rPr>
          <w:i/>
          <w:iCs/>
        </w:rPr>
        <w:t>Внимал в немом благоговенье?</w:t>
      </w:r>
      <w:r>
        <w:rPr/>
        <w:t xml:space="preserve"> </w:t>
      </w:r>
    </w:p>
    <w:p>
      <w:pPr>
        <w:pStyle w:val="Normal"/>
        <w:rPr/>
      </w:pPr>
      <w:r>
        <w:rPr/>
      </w:r>
    </w:p>
    <w:p>
      <w:pPr>
        <w:pStyle w:val="Normal"/>
        <w:rPr/>
      </w:pPr>
      <w:r>
        <w:rPr/>
        <w:t>И вновь появляется знаменитое лермонтовское слово «толпа», «гордая толпа», преображенная революцией:</w:t>
      </w:r>
    </w:p>
    <w:p>
      <w:pPr>
        <w:pStyle w:val="Normal"/>
        <w:rPr/>
      </w:pPr>
      <w:r>
        <w:rPr/>
      </w:r>
    </w:p>
    <w:p>
      <w:pPr>
        <w:pStyle w:val="Stanza"/>
        <w:rPr/>
      </w:pPr>
      <w:r>
        <w:rPr>
          <w:i/>
          <w:iCs/>
        </w:rPr>
        <w:t>Твой стих, как божий дух, носился над толпой</w:t>
      </w:r>
      <w:r>
        <w:rPr/>
        <w:t xml:space="preserve"> </w:t>
      </w:r>
    </w:p>
    <w:p>
      <w:pPr>
        <w:pStyle w:val="Stanza"/>
        <w:rPr/>
      </w:pPr>
      <w:r>
        <w:rPr>
          <w:i/>
          <w:iCs/>
        </w:rPr>
        <w:t>И, отзыв мыслей благородных,</w:t>
      </w:r>
      <w:r>
        <w:rPr/>
        <w:t xml:space="preserve"> </w:t>
      </w:r>
    </w:p>
    <w:p>
      <w:pPr>
        <w:pStyle w:val="Stanza"/>
        <w:rPr/>
      </w:pPr>
      <w:r>
        <w:rPr>
          <w:i/>
          <w:iCs/>
        </w:rPr>
        <w:t>Звучал, как колокол на башне вечевой,</w:t>
      </w:r>
      <w:r>
        <w:rPr/>
        <w:t xml:space="preserve"> </w:t>
      </w:r>
    </w:p>
    <w:p>
      <w:pPr>
        <w:pStyle w:val="Stanza"/>
        <w:rPr/>
      </w:pPr>
      <w:r>
        <w:rPr>
          <w:i/>
          <w:iCs/>
        </w:rPr>
        <w:t>Во дни торжеств и бед народных.</w:t>
      </w:r>
      <w:r>
        <w:rPr/>
        <w:t xml:space="preserve"> </w:t>
      </w:r>
    </w:p>
    <w:p>
      <w:pPr>
        <w:pStyle w:val="Normal"/>
        <w:rPr/>
      </w:pPr>
      <w:r>
        <w:rPr/>
      </w:r>
    </w:p>
    <w:p>
      <w:pPr>
        <w:pStyle w:val="Normal"/>
        <w:rPr/>
      </w:pPr>
      <w:r>
        <w:rPr/>
        <w:t>Надо было быть Лермонтовым, чтобы так открыто и смело присягнуть на верность революционной традиции и назвать излюбленный образ декабристской поэзии («колокол на башне вечевой»), который воскрешал всю полноту взглядов дворянских революционеров.</w:t>
      </w:r>
    </w:p>
    <w:p>
      <w:pPr>
        <w:pStyle w:val="Normal"/>
        <w:rPr/>
      </w:pPr>
      <w:r>
        <w:rPr/>
        <w:t>Среди произведений последних дней «Родина» – стихотворение, которым Лермонтов завершает свое творчество и прощается с Россией. Его исповедь, его интимное объяснение в любви отчизне начинается словами, в которых слышится и пламенная любовь исстрадавшегося сердца, и трагедия этой любви:</w:t>
      </w:r>
    </w:p>
    <w:p>
      <w:pPr>
        <w:pStyle w:val="Normal"/>
        <w:rPr/>
      </w:pPr>
      <w:r>
        <w:rPr/>
      </w:r>
    </w:p>
    <w:p>
      <w:pPr>
        <w:pStyle w:val="Stanza"/>
        <w:rPr/>
      </w:pPr>
      <w:r>
        <w:rPr>
          <w:i/>
          <w:iCs/>
        </w:rPr>
        <w:t>Люблю отчизну я, но странною любовью!</w:t>
      </w:r>
      <w:r>
        <w:rPr/>
        <w:t xml:space="preserve"> </w:t>
      </w:r>
    </w:p>
    <w:p>
      <w:pPr>
        <w:pStyle w:val="Stanza"/>
        <w:rPr/>
      </w:pPr>
      <w:r>
        <w:rPr>
          <w:i/>
          <w:iCs/>
        </w:rPr>
        <w:t>Не победит ее рассудок мой…</w:t>
      </w:r>
      <w:r>
        <w:rPr/>
        <w:t xml:space="preserve"> </w:t>
      </w:r>
    </w:p>
    <w:p>
      <w:pPr>
        <w:pStyle w:val="Normal"/>
        <w:rPr/>
      </w:pPr>
      <w:r>
        <w:rPr/>
      </w:r>
    </w:p>
    <w:p>
      <w:pPr>
        <w:pStyle w:val="Normal"/>
        <w:rPr/>
      </w:pPr>
      <w:r>
        <w:rPr/>
        <w:t>«Странная» любовь – любовь, недовольная окружающим и требующая изменения жизни Родины.</w:t>
      </w:r>
    </w:p>
    <w:p>
      <w:pPr>
        <w:pStyle w:val="Normal"/>
        <w:rPr/>
      </w:pPr>
      <w:r>
        <w:rPr/>
        <w:t>«Не победит ее рассудок мой», – говорит о том, что могучий патриотический инстинкт Лермонтова все время находился в борении с «рассудком», заставлявшим посылать проклятия николаевской России. Сложен исход борьбы «любви» и «рассудка». Борьба носила внешний, временный характер: они еще не узнали друг друга, не ведали того, что и в «рассудке», борющемся с «любовью», жила она же – «святая и разумная» любовь к родине, что и будет развернуто в последующих стихах. Поэт говорит, что у него «не шевелит отрадного мечтанья» ничто – ничто из того, чем восторгается «толпа», «свет». И прежде всего Лермонтов скажет о «славе, купленной кровью» – она не радует поэта. Не радуют поэта и «темной старины заветные преданья».</w:t>
      </w:r>
    </w:p>
    <w:p>
      <w:pPr>
        <w:pStyle w:val="Normal"/>
        <w:rPr/>
      </w:pPr>
      <w:r>
        <w:rPr/>
        <w:t>«Ни полный гордого доверия покой…» – самая сильная по своему революционно</w:t>
        <w:noBreakHyphen/>
        <w:t>политическому звучанию строка. Лермонтов ею бросил вызов лично Николаю I. Это в каждом его манифесте говорилось о покое, который он гордо предоставляет России.</w:t>
      </w:r>
    </w:p>
    <w:p>
      <w:pPr>
        <w:pStyle w:val="Normal"/>
        <w:rPr/>
      </w:pPr>
      <w:r>
        <w:rPr/>
        <w:t>И здесь, в этом «удивительном» стихотворении, поэт создает русский пейзаж, который пройдет через всю нашу литературу и живопись и станет как бы эмблемой России:</w:t>
      </w:r>
    </w:p>
    <w:p>
      <w:pPr>
        <w:pStyle w:val="Normal"/>
        <w:rPr/>
      </w:pPr>
      <w:r>
        <w:rPr/>
      </w:r>
    </w:p>
    <w:p>
      <w:pPr>
        <w:pStyle w:val="Stanza"/>
        <w:rPr/>
      </w:pPr>
      <w:r>
        <w:rPr>
          <w:i/>
          <w:iCs/>
        </w:rPr>
        <w:t>Люблю дымок спаленной жнивы,</w:t>
      </w:r>
      <w:r>
        <w:rPr/>
        <w:t xml:space="preserve"> </w:t>
      </w:r>
    </w:p>
    <w:p>
      <w:pPr>
        <w:pStyle w:val="Stanza"/>
        <w:rPr/>
      </w:pPr>
      <w:r>
        <w:rPr>
          <w:i/>
          <w:iCs/>
        </w:rPr>
        <w:t>В степи ночующий обоз И на холме средь желтой нивы</w:t>
      </w:r>
      <w:r>
        <w:rPr/>
        <w:t xml:space="preserve"> </w:t>
      </w:r>
    </w:p>
    <w:p>
      <w:pPr>
        <w:pStyle w:val="Stanza"/>
        <w:rPr/>
      </w:pPr>
      <w:r>
        <w:rPr>
          <w:i/>
          <w:iCs/>
        </w:rPr>
        <w:t>Чету белеющих берез.</w:t>
      </w:r>
      <w:r>
        <w:rPr/>
        <w:t xml:space="preserve"> </w:t>
      </w:r>
    </w:p>
    <w:p>
      <w:pPr>
        <w:pStyle w:val="Normal"/>
        <w:rPr/>
      </w:pPr>
      <w:r>
        <w:rPr/>
      </w:r>
    </w:p>
    <w:p>
      <w:pPr>
        <w:pStyle w:val="Normal"/>
        <w:rPr/>
      </w:pPr>
      <w:r>
        <w:rPr/>
        <w:t>В лирике Лермонтова вопросы общественного поведения сливаются с глубоким анализом человеческой души, взятой во всей полноте ее жизненных чувств и стремлений. В итоге получается цельный образ лирического героя – трагический, но полный силы, мужества, гордости и благородства. До Лермонтова такого органического слияния человека и гражданина в русской поэзии не было, как не было и такого глубокого раздумья над вопросами жизни и поведения.</w:t>
      </w:r>
    </w:p>
    <w:p>
      <w:pPr>
        <w:pStyle w:val="Normal"/>
        <w:rPr/>
      </w:pPr>
      <w:r>
        <w:rPr/>
        <w:t>Наследник Пушкина, Лермонтов вместе с тем не просто его ученик или последователь – он придал русской поэзии новый характер, сказавшийся на всем ее дальнейшем движении.</w:t>
      </w:r>
    </w:p>
    <w:p>
      <w:pPr>
        <w:pStyle w:val="Normal"/>
        <w:rPr/>
      </w:pPr>
      <w:r>
        <w:rPr/>
        <w:t>Белинский писал о своих впечатлениях от стихов Лермонтова: «Нигде нет пушкинского разгула на пиру жизни; но везде вопросы, которые мрачат душу, леденят сердце. Да, очевидно, что Лермонтов – поэт совсем другой эпохи и что его поэзия – совсем новое звено в цепи исторического развития нашего общества».</w:t>
      </w:r>
    </w:p>
    <w:p>
      <w:pPr>
        <w:pStyle w:val="Normal"/>
        <w:rPr/>
      </w:pPr>
      <w:r>
        <w:rPr/>
      </w:r>
    </w:p>
    <w:p>
      <w:pPr>
        <w:pStyle w:val="Heading3"/>
        <w:ind w:hanging="0"/>
        <w:rPr/>
      </w:pPr>
      <w:r>
        <w:rPr/>
        <w:t>Быкова Н. Г</w:t>
      </w:r>
    </w:p>
    <w:p>
      <w:pPr>
        <w:pStyle w:val="Heading3"/>
        <w:ind w:hanging="0"/>
        <w:rPr/>
      </w:pPr>
      <w:r>
        <w:rPr/>
        <w:t>«Герой нашего времени»</w:t>
      </w:r>
    </w:p>
    <w:p>
      <w:pPr>
        <w:pStyle w:val="Normal"/>
        <w:rPr/>
      </w:pPr>
      <w:r>
        <w:rPr/>
      </w:r>
    </w:p>
    <w:p>
      <w:pPr>
        <w:pStyle w:val="Normal"/>
        <w:rPr/>
      </w:pPr>
      <w:r>
        <w:rPr/>
        <w:t>М. Ю. Лермонтов начал работать над романом в 1838 году, основываясь на кавказских впечатлениях. В 1840 году роман увидел свет и сразу же привлек внимание и читателей, и литераторов. Они с восхищением и недоумением останавливались перед этим чудом русского слова. Более всего поражает в романе бесконечное богатство поэтической формы, столь совершенной и столь многообразной в своем стиле и жанрах. Будучи социально</w:t>
        <w:noBreakHyphen/>
        <w:t>психологическим романом как целое, «Герой нашего времени» – это и лирический дневник (в «Княжне Мери»), и философская повесть («Фаталист»), и изумительный по естественной непринужденности рисунка «приключенческий рассказ» («Тамань»), и путевой очерк (начало «Бэлы» и «Максим Максимыч»), и романтическая поэма («Бэла»).</w:t>
      </w:r>
    </w:p>
    <w:p>
      <w:pPr>
        <w:pStyle w:val="Normal"/>
        <w:rPr/>
      </w:pPr>
      <w:r>
        <w:rPr/>
        <w:t>Роман Лермонтова был огромным идейным вкладом в русскую литературу. Он обличал время, рассказывал о его пустоте и ничтожности. Если люди, подобные Печорину, – сильные волевые характеры, умные, импульсивные, с жадными устремлениями в жизни, – если их жизнь пуста и ничтожна, то что можно сказать о времени? Лермонтов правдивым рассказом о герое осудил время.</w:t>
      </w:r>
    </w:p>
    <w:p>
      <w:pPr>
        <w:pStyle w:val="Normal"/>
        <w:rPr/>
      </w:pPr>
      <w:r>
        <w:rPr/>
        <w:t>Задача Лермонтова – углубленный психологический анализ современного человека, сделанный на основе проблем личной и общественной морали. Отсюда – построение романа не по принципу хронологической последовательности, а по принципу постепенного ознакомления читателя с умственным и душевным миром героя: от рассказа Максима Максимыча о Печорине – к его «журналу» (то есть дневнику).</w:t>
      </w:r>
    </w:p>
    <w:p>
      <w:pPr>
        <w:pStyle w:val="Normal"/>
        <w:rPr/>
      </w:pPr>
      <w:r>
        <w:rPr/>
        <w:t>Сопоставляя «Героя нашего времени» с «Евгением Онегиным» А. С. Пушкина, Белинский указывал и на сходство героев, и на их различие: Печорин – «это Онегин нашего времени, герой нашего времени; несходство их между собой гораздо меньше расстояния между Онегою и Печорою». Разница, однако, существенна: «Этот человек не равнодушно, не апатически несет свое страдание: бешено гоняется он за жизнью, ища ее повсюду; горько обвиняет он себя в своих заблуждениях. В нем неумолчно раздаются внутренние вопросы, тревожат его, мучат, и он в рефлексии ищет их разрешения: подсматривает каждое движение своего сердца, рассматривает каждую мысль свою. Он сделал из себя самый любопытный предмет своих наблюдений и, стараясь быть как можно искреннее в своей исповеди, не только откровенно признается в своих истинных недостатках, но еще и выдумывает небывалые или ложно истолковывает самые естественные свои движения». Все это было совершенно новым в русской литературе.</w:t>
      </w:r>
    </w:p>
    <w:p>
      <w:pPr>
        <w:pStyle w:val="Normal"/>
        <w:rPr/>
      </w:pPr>
      <w:r>
        <w:rPr/>
        <w:t>В отношении стиля «Герой нашего времени» резко отличается от прежней прозы Лермонтова. Проза Лермонтова насыщена иронией и изобилует философскими афоризмами и размышлениями. Отказавшись от юношеской романтической манеры, Лермонтов не отказался от своего мировоззрения и от основ своего художественного метода, а развил и углубил их.</w:t>
      </w:r>
    </w:p>
    <w:p>
      <w:pPr>
        <w:pStyle w:val="Normal"/>
        <w:rPr/>
      </w:pPr>
      <w:r>
        <w:rPr/>
        <w:t>Реакционная критика напала на «Героя нашего времени» как на политический роман, будто бы содержащий клевету на русского человека. На эти отзывы Лермонтов ответил особым предисловием, которое появилось при втором издании романа (1841 г.). Лермонтов возражает здесь и против отождествления Печорина с личностью автора, и против упреков в том, что Печорин – явление выдуманное, не существующее в русской жизни, и против других мнений критики. Начало предисловия содержит очень важные указания на то, что публика не поняла общественной «иронии», заложенной в романе и подчеркнутой в заглавии. Лермонтов жалуется на «несчастную доверчивость некоторых читателей и даже журналов к буквальному значению слов». Это явный намек на то, что в романе есть второй, не высказанный автором прямо смысл – общественная трагедия, трагедия целого поколения, обреченного на бездействие.</w:t>
      </w:r>
    </w:p>
    <w:p>
      <w:pPr>
        <w:pStyle w:val="Normal"/>
        <w:rPr/>
      </w:pPr>
      <w:r>
        <w:rPr/>
        <w:t>Трагическая биография Печорина есть плод общественного зла, а не личных его недостатков. Отсюда – глубокая ирония, пронизывающая весь роман (начиная с заглавия) и обращенная не к личности Печорина, а к обществу, к «поколению», к «нашему времени». Лермонтов ясно намекает на это в конце предисловия к «Журналу Печорина»: «Может быть, некоторые читатели захотят узнать мое мнение о характере Печорина? – Мой ответ – заглавие этой книги. – «Да это злая ирония!» – скажут они. – Не знаю». Это замечательное «не знаю» – вовсе не отказ, а намек на то, что дело идет не просто о личном «характере» героя, а о гораздо более важном, сложном и злободневном вопросе.</w:t>
      </w:r>
    </w:p>
    <w:p>
      <w:pPr>
        <w:pStyle w:val="Normal"/>
        <w:rPr/>
      </w:pPr>
      <w:r>
        <w:rPr/>
        <w:t>В романе последовательно анализируются представления Печорина о любви, дружбе, общественных связях – то, что всегда считалось мерилом ценности личности. Печорин как бы испытывает себя в разных ситуациях: любви «естественной» («Бэла»), «романтической» («Тамань»), «светской» («Княжна Мери»), в дружбе «патриархального» типа («Бэла», «Максим Максимыч»), дружбе сверстников одного социального круга, дружбе интеллектуальной (с Грушницким, доктором Вернером в «Княжне Мери»). Во всех случаях характер современного человека ставит границы осуществлению идеала, и причина этого не в «порочности» Печорина, а в самом обществе, которое обрекает своих членов на трагическое взаимное непонимание. Автор не судит своего героя и тем более не разоблачает его, а анализирует. Судит себя сам Печорин, сознающий, что находится во власти неких общих законов, за пределы которых не может вырваться.</w:t>
      </w:r>
    </w:p>
    <w:p>
      <w:pPr>
        <w:pStyle w:val="Normal"/>
        <w:rPr/>
      </w:pPr>
      <w:r>
        <w:rPr/>
        <w:t>Мир героев романа представляет собой целую систему образов, в центре которой находится Печорин. Его личность вырисовывается из суммы отношений, в которые он вступает с окружающими. Один из центральных конфликтов – между Печориным и Грушницким – гораздо глубже, чем противопоставление истинного и ложного, оригинала и пародии. Логикой событий Грушницкий оказывается жертвой, а Печорин – убийцей товарища. Грушницкий – часть социального мира, в судьбе которого Печорин сыграл фатальную роль.</w:t>
      </w:r>
    </w:p>
    <w:p>
      <w:pPr>
        <w:pStyle w:val="Normal"/>
        <w:rPr/>
      </w:pPr>
      <w:r>
        <w:rPr/>
        <w:t>В бессонную ночь накануне дуэли с Грушницким герой романа как бы подводит итоги прожитой жизни. «Пробегаю в памяти все мое прошедшее и спрашиваю себя невольно: зачем я жил? Для какой цели я родился?.. А, верно, она существовала, и, верно, было мне назначение высокое, потому что я чувствую в душе моей силы необъятные… Но я не угадал этого назначения, я увлекся приманками страстей пустых и неблагодарных; из горнила их я вышел тверд и холоден, как железо, но утратил навеки пыл благодарных стремлений – лучший цвет жизни».</w:t>
      </w:r>
    </w:p>
    <w:p>
      <w:pPr>
        <w:pStyle w:val="Normal"/>
        <w:rPr/>
      </w:pPr>
      <w:r>
        <w:rPr/>
        <w:t>Горестные и трудные признания! То, что мы узнаем о Печорине из его дневника, из рассказов других действующих лиц, вызывает к нему двойственное чувство. Мы не можем не осуждать Печорина за его отношение к Бэле, к княжне Мери, к Вере, к доброму Максиму Максимычу. Но мы не можем ему не сочувствовать, когда он едко высмеивает аристократическое «водное общество», разбивает козни Грушницкого и его приятелей. Мы не можем не видеть, что Печорин на голову выше окружающих его людей, что он умен, образован, талантлив, храбр, энергичен. Нас отталкивает равнодушие Печорина к людям, его неспособность к настоящей любви, к дружбе, его индивидуализм и эгоизм. Но Печорин увлекает нас жаждой жизни, стремлением к лучшему, умением критически оценить свои поступки. Он глубоко несимпатичен нам «жалкостью действий», пустой растратой своих сил, теми поступками, которыми он приносит страдания другим людям. Но мы видим, что и сам он глубоко страдает.</w:t>
      </w:r>
    </w:p>
    <w:p>
      <w:pPr>
        <w:pStyle w:val="Normal"/>
        <w:rPr/>
      </w:pPr>
      <w:r>
        <w:rPr/>
        <w:t>Характер Печорина сложен и противоречив. Герой романа говорит о себе: «Во мне два человека: один живет в полном смысле этого слова, другой мыслит и судит его…» Каковы причины этой раздвоенности? «Моя беспросветная молодость протекла в борьбе с собой и светом; лучшие мои чувства, боясь насмешки, я хоронил в глубине сердца: они там и умерли. Я говорил правду – мне не верили: я начал обманывать; узнав хорошо свет и пружины общества, я стал искусен в науке жизни…» – признается Печорин. Он научился быть скрытным, стал злопамятным, желчным, завистливым, честолюбивым, сделался, по его словам, нравственным калекой.</w:t>
      </w:r>
    </w:p>
    <w:p>
      <w:pPr>
        <w:pStyle w:val="Normal"/>
        <w:rPr/>
      </w:pPr>
      <w:r>
        <w:rPr/>
        <w:t>Фигура Грушницкого выделяется среди «московских франтов» и модных «блестящих адъютантов» пятигорского общества. Он – прямой антипод Печорина. Грушницкий играет в разочарование, его поступками движет мелочное самолюбие. Он принадлежит к людям, страсть которых состоит в том, чтобы позировать и декламировать, не понимая и не чувствуя истинно прекрасного в жизни.</w:t>
      </w:r>
    </w:p>
    <w:p>
      <w:pPr>
        <w:pStyle w:val="Normal"/>
        <w:rPr/>
      </w:pPr>
      <w:r>
        <w:rPr/>
        <w:t>К Грушницкому благоволили «семейства степных помещиков», дочери которых приехали на воды ловить женихов. А он, поставив себе целью «сделаться героем романа», пытается завоевать сердце московской княжны Мери. Ее мать – княгиня Литовская – гордится умом и знаниями своей Мери, «которая читала Байрона по</w:t>
        <w:noBreakHyphen/>
        <w:t>английски и знает алгебру». Княгиня гордится тем, что Мери «невинна как голубь», но она ничем не может помочь дочери, когда та оказалась перед трудным решением.</w:t>
      </w:r>
    </w:p>
    <w:p>
      <w:pPr>
        <w:pStyle w:val="Normal"/>
        <w:rPr/>
      </w:pPr>
      <w:r>
        <w:rPr/>
        <w:t>Не менее поэтичен и образ Бэлы. Безоглядная любовь к Печорину соединяется в ней с чувством собственного достоинства. «Если он меня не любит, то кто ему мешает отослать меня домой? – говорит Бэла Максиму Максимычу, отерев слезы и гордо подняв голову. – А если это так будет продолжаться, то я сама уйду: я не раба его – я княжеская дочь!..»</w:t>
      </w:r>
    </w:p>
    <w:p>
      <w:pPr>
        <w:pStyle w:val="Normal"/>
        <w:rPr/>
      </w:pPr>
      <w:r>
        <w:rPr/>
        <w:t>Страстность, смелость и гордость сливаются в ее характере с трогательной женственностью.</w:t>
      </w:r>
    </w:p>
    <w:p>
      <w:pPr>
        <w:pStyle w:val="Normal"/>
        <w:rPr/>
      </w:pPr>
      <w:r>
        <w:rPr/>
        <w:t>Печальна история и Веры – единственной женщины, которую Печорин любил глубоко и сильно. Его любовь принесла Вере много страданий и горя. В прощальном письме к Печорину, изумительном по глубине мысли и силе чувств, Вера так говорит о его любви: «… ты любил меня как собственность, как источник радостей, тревог и печалей, сменявшихся взаимно, без которых жизнь скучна и однообразна».</w:t>
      </w:r>
    </w:p>
    <w:p>
      <w:pPr>
        <w:pStyle w:val="Normal"/>
        <w:rPr/>
      </w:pPr>
      <w:r>
        <w:rPr/>
        <w:t>Из всех близких к Печорину лиц глубже других понимает его доктор Вернер – человек умный и проницательный, насмешливый и тонкий собеседник. Вернер иронически посмеивается над богатыми господами, приехавшими лечиться на воды. И он же, по словам Печорина, плакал над умирающим солдатом.</w:t>
      </w:r>
    </w:p>
    <w:p>
      <w:pPr>
        <w:pStyle w:val="Normal"/>
        <w:rPr/>
      </w:pPr>
      <w:r>
        <w:rPr/>
        <w:t>Образ доктора Вернера нарисован Лермонтовым с явной симпатией. С еще большей симпатией рисует автор простого армейского офицера штабс</w:t>
        <w:noBreakHyphen/>
        <w:t>капитана Максима Максимыча. Честнейший и добродушный человек, Максим Максимыч огрубел и отяжелел, прослужив всю жизнь на передовой кавказской линии. «Это тип чисто русский», – говорил о нем Белинский.</w:t>
      </w:r>
    </w:p>
    <w:p>
      <w:pPr>
        <w:pStyle w:val="Normal"/>
        <w:rPr/>
      </w:pPr>
      <w:r>
        <w:rPr/>
        <w:t>С искренней грустью рассказывает Максим Максимыч о Бэле, которую он полюбил как родную дочь. Горькой обидой переполнилось его сердце, когда он наконец снова встретился с Печориным, а тот с холодностью и безразличием протянул ему руку. Они сухо и навсегда расстались.</w:t>
      </w:r>
    </w:p>
    <w:p>
      <w:pPr>
        <w:pStyle w:val="Normal"/>
        <w:rPr/>
      </w:pPr>
      <w:r>
        <w:rPr/>
        <w:t>Картины природы, пейзажи в романе Лермонтова пленяют своей живописностью, и вместе с тем они совершенно свободны от внешней декоративности.</w:t>
      </w:r>
    </w:p>
    <w:p>
      <w:pPr>
        <w:pStyle w:val="Normal"/>
        <w:rPr/>
      </w:pPr>
      <w:r>
        <w:rPr/>
        <w:t>Лермонтовские пейзажи отличаются точностью, строгостью, ясностью и впечатляющей образностью языка и стиля. Они возникают в романе и как описание того, что видят путешественники, и как яркий фон, на котором развертывается действие. Но есть у лермонтовских пейзажей и другая важная особенность: они неразрывно связаны с переживаниями героев, выражают их чувства и настроения, проникнуты глубоким лиризмом. Отсюда и рождается необыкновенная эмоциональность, глубокая взволнованность описаний природы в романе Лермонтова, создающая ощущение музыкальности его прозы, приближающая прозу к стихам.</w:t>
      </w:r>
    </w:p>
    <w:p>
      <w:pPr>
        <w:pStyle w:val="Normal"/>
        <w:rPr/>
      </w:pPr>
      <w:r>
        <w:rPr/>
        <w:t>Чистота, правильность, гармоничность языка «Героя нашего времени» – плод большой работы автора над рукописью романа. Он стремился к тому, чтобы язык романа был образным, эмоциональным, сохранял всю живость разговорных интонаций.</w:t>
      </w:r>
    </w:p>
    <w:p>
      <w:pPr>
        <w:pStyle w:val="Normal"/>
        <w:rPr/>
      </w:pPr>
      <w:r>
        <w:rPr/>
        <w:t>Богатство языка романа основывается также на многоголосии. Мы слышим в романе голоса трех рассказчиков: странствующего офицера, Максима Максимыча и Печорина. У каждого из них свой строй языка, свои особенности речи. К ним присоединяются своеобразные голоса Бэлы, Казбича, Азамата, Грушницкого, княжны Мери, Вернера и других персонажей романа.</w:t>
      </w:r>
    </w:p>
    <w:p>
      <w:pPr>
        <w:pStyle w:val="Normal"/>
        <w:rPr/>
      </w:pPr>
      <w:r>
        <w:rPr/>
        <w:t>На последних страницах новеллы «Фаталист», завершающей роман, Печорин называет себя и свое поколение «жалкими потомками, скитающимися по земле без убеждений и гордости, без наслаждения и страха… неспособными более к великим жертвам ни для блага человечества, ни даже для собственного нашего счастья…»</w:t>
      </w:r>
    </w:p>
    <w:p>
      <w:pPr>
        <w:pStyle w:val="Normal"/>
        <w:rPr/>
      </w:pPr>
      <w:r>
        <w:rPr/>
        <w:t>Какие горькие признания, какой печальный итог! Причины, по которым Печорин и другие мыслящие люди его времени не могли быть счастливы, Лермонтов видел в «ничтожных спорах за клочок земли или за какие</w:t>
        <w:noBreakHyphen/>
        <w:t>нибудь вымышленные права». Тем и дорог нам Лермонтов, что он страстно боролся своими произведениями против темных сил зла – корысти, вражды, злобы, ненависти, угнетения – всего, что уродует, калечит и омрачает жизнь на земле.</w:t>
      </w:r>
    </w:p>
    <w:p>
      <w:pPr>
        <w:pStyle w:val="Normal"/>
        <w:rPr/>
      </w:pPr>
      <w:r>
        <w:rPr/>
      </w:r>
    </w:p>
    <w:p>
      <w:pPr>
        <w:pStyle w:val="Normal"/>
        <w:rPr/>
      </w:pPr>
      <w:r>
        <w:rPr/>
      </w:r>
    </w:p>
    <w:p>
      <w:pPr>
        <w:pStyle w:val="Heading2"/>
        <w:ind w:hanging="0"/>
        <w:rPr/>
      </w:pPr>
      <w:r>
        <w:rPr/>
        <w:t>Н. В. Гоголь</w:t>
        <w:noBreakHyphen/>
        <w:t>сатирик</w:t>
      </w:r>
    </w:p>
    <w:p>
      <w:pPr>
        <w:pStyle w:val="Heading2"/>
        <w:ind w:hanging="0"/>
        <w:rPr/>
      </w:pPr>
      <w:r>
        <w:rPr/>
        <w:t>(по комедии «Ревизор»)</w:t>
      </w:r>
    </w:p>
    <w:p>
      <w:pPr>
        <w:pStyle w:val="Normal"/>
        <w:rPr/>
      </w:pPr>
      <w:r>
        <w:rPr/>
      </w:r>
    </w:p>
    <w:p>
      <w:pPr>
        <w:pStyle w:val="Normal"/>
        <w:rPr/>
      </w:pPr>
      <w:r>
        <w:rPr>
          <w:b/>
          <w:bCs/>
          <w:i/>
          <w:iCs/>
        </w:rPr>
        <w:t>I. Характер комического в творчестве Гоголя.</w:t>
      </w:r>
      <w:r>
        <w:rPr>
          <w:i/>
          <w:iCs/>
        </w:rPr>
        <w:t xml:space="preserve"> </w:t>
      </w:r>
      <w:r>
        <w:rPr/>
        <w:t xml:space="preserve"> </w:t>
      </w:r>
    </w:p>
    <w:p>
      <w:pPr>
        <w:pStyle w:val="Normal"/>
        <w:rPr/>
      </w:pPr>
      <w:r>
        <w:rPr>
          <w:i/>
          <w:iCs/>
        </w:rPr>
        <w:t>1. Анекдот, выразивший закономерность порока.</w:t>
      </w:r>
      <w:r>
        <w:rPr/>
        <w:t xml:space="preserve"> </w:t>
      </w:r>
    </w:p>
    <w:p>
      <w:pPr>
        <w:pStyle w:val="Normal"/>
        <w:rPr/>
      </w:pPr>
      <w:r>
        <w:rPr>
          <w:b/>
          <w:bCs/>
          <w:i/>
          <w:iCs/>
        </w:rPr>
        <w:t>II. Беспощадный портрет города N – портрет России.</w:t>
      </w:r>
      <w:r>
        <w:rPr>
          <w:i/>
          <w:iCs/>
        </w:rPr>
        <w:t xml:space="preserve"> </w:t>
      </w:r>
      <w:r>
        <w:rPr/>
        <w:t xml:space="preserve"> </w:t>
      </w:r>
    </w:p>
    <w:p>
      <w:pPr>
        <w:pStyle w:val="Normal"/>
        <w:rPr/>
      </w:pPr>
      <w:r>
        <w:rPr>
          <w:i/>
          <w:iCs/>
        </w:rPr>
        <w:t>1. Отцы города и их отношение к службе.</w:t>
      </w:r>
      <w:r>
        <w:rPr/>
        <w:t xml:space="preserve"> </w:t>
      </w:r>
    </w:p>
    <w:p>
      <w:pPr>
        <w:pStyle w:val="Normal"/>
        <w:rPr/>
      </w:pPr>
      <w:r>
        <w:rPr>
          <w:i/>
          <w:iCs/>
        </w:rPr>
        <w:t>2. Мечты Городничего и мечты Хлестакова как отражение сущности чиновничьей иерархии в России.</w:t>
      </w:r>
      <w:r>
        <w:rPr/>
        <w:t xml:space="preserve"> </w:t>
      </w:r>
    </w:p>
    <w:p>
      <w:pPr>
        <w:pStyle w:val="Normal"/>
        <w:rPr/>
      </w:pPr>
      <w:r>
        <w:rPr>
          <w:i/>
          <w:iCs/>
        </w:rPr>
        <w:t>3. Сила власти, ограниченность и невежество хозяев жизни и бесправие и беззащитность обывателей.</w:t>
      </w:r>
      <w:r>
        <w:rPr/>
        <w:t xml:space="preserve"> </w:t>
      </w:r>
    </w:p>
    <w:p>
      <w:pPr>
        <w:pStyle w:val="Normal"/>
        <w:rPr/>
      </w:pPr>
      <w:r>
        <w:rPr>
          <w:i/>
          <w:iCs/>
        </w:rPr>
        <w:t>4. Держиморды самодержавно</w:t>
        <w:noBreakHyphen/>
        <w:t>полицейского порядка.</w:t>
      </w:r>
      <w:r>
        <w:rPr/>
        <w:t xml:space="preserve"> </w:t>
      </w:r>
    </w:p>
    <w:p>
      <w:pPr>
        <w:pStyle w:val="Normal"/>
        <w:rPr/>
      </w:pPr>
      <w:r>
        <w:rPr>
          <w:i/>
          <w:iCs/>
        </w:rPr>
        <w:t>5. «Обиженное» купечество.</w:t>
      </w:r>
      <w:r>
        <w:rPr/>
        <w:t xml:space="preserve"> </w:t>
      </w:r>
    </w:p>
    <w:p>
      <w:pPr>
        <w:pStyle w:val="Normal"/>
        <w:rPr/>
      </w:pPr>
      <w:r>
        <w:rPr>
          <w:i/>
          <w:iCs/>
        </w:rPr>
        <w:t>6. Дамы города.</w:t>
      </w:r>
      <w:r>
        <w:rPr/>
        <w:t xml:space="preserve"> </w:t>
      </w:r>
    </w:p>
    <w:p>
      <w:pPr>
        <w:pStyle w:val="Normal"/>
        <w:rPr/>
      </w:pPr>
      <w:r>
        <w:rPr>
          <w:b/>
          <w:bCs/>
          <w:i/>
          <w:iCs/>
        </w:rPr>
        <w:t>III. Приемы сатирического разоблачения.</w:t>
      </w:r>
      <w:r>
        <w:rPr>
          <w:i/>
          <w:iCs/>
        </w:rPr>
        <w:t xml:space="preserve"> </w:t>
      </w:r>
      <w:r>
        <w:rPr/>
        <w:t xml:space="preserve"> </w:t>
      </w:r>
    </w:p>
    <w:p>
      <w:pPr>
        <w:pStyle w:val="Normal"/>
        <w:rPr/>
      </w:pPr>
      <w:r>
        <w:rPr>
          <w:i/>
          <w:iCs/>
        </w:rPr>
        <w:t>1. Собирательные образы.</w:t>
      </w:r>
      <w:r>
        <w:rPr/>
        <w:t xml:space="preserve"> </w:t>
      </w:r>
    </w:p>
    <w:p>
      <w:pPr>
        <w:pStyle w:val="Normal"/>
        <w:rPr/>
      </w:pPr>
      <w:r>
        <w:rPr>
          <w:i/>
          <w:iCs/>
        </w:rPr>
        <w:t>2. «Говорящие» фамилии.</w:t>
      </w:r>
      <w:r>
        <w:rPr/>
        <w:t xml:space="preserve"> </w:t>
      </w:r>
    </w:p>
    <w:p>
      <w:pPr>
        <w:pStyle w:val="Normal"/>
        <w:rPr/>
      </w:pPr>
      <w:r>
        <w:rPr>
          <w:i/>
          <w:iCs/>
        </w:rPr>
        <w:t>3. Прием гротеска, обнажающий нелепость и уродство действительности.</w:t>
      </w:r>
      <w:r>
        <w:rPr/>
        <w:t xml:space="preserve"> </w:t>
      </w:r>
    </w:p>
    <w:p>
      <w:pPr>
        <w:pStyle w:val="Normal"/>
        <w:rPr/>
      </w:pPr>
      <w:r>
        <w:rPr>
          <w:i/>
          <w:iCs/>
        </w:rPr>
        <w:t>4. Наказан ли порок? (Роль немой сцены).</w:t>
      </w:r>
      <w:r>
        <w:rPr/>
        <w:t xml:space="preserve"> </w:t>
      </w:r>
    </w:p>
    <w:p>
      <w:pPr>
        <w:pStyle w:val="Normal"/>
        <w:rPr/>
      </w:pPr>
      <w:r>
        <w:rPr>
          <w:b/>
          <w:bCs/>
          <w:i/>
          <w:iCs/>
        </w:rPr>
        <w:t>IV. Злободневность гоголевского смеха.</w:t>
      </w:r>
      <w:r>
        <w:rPr>
          <w:i/>
          <w:iCs/>
        </w:rPr>
        <w:t xml:space="preserve"> </w:t>
      </w:r>
      <w:r>
        <w:rPr/>
        <w:t xml:space="preserve"> </w:t>
      </w:r>
    </w:p>
    <w:p>
      <w:pPr>
        <w:pStyle w:val="Normal"/>
        <w:rPr/>
      </w:pPr>
      <w:r>
        <w:rPr/>
      </w:r>
    </w:p>
    <w:p>
      <w:pPr>
        <w:pStyle w:val="Heading2"/>
        <w:ind w:hanging="0"/>
        <w:rPr/>
      </w:pPr>
      <w:r>
        <w:rPr/>
        <w:t>«Смех сквозь слезы» в поэме Н. В. Гоголя «Мертвые души»</w:t>
      </w:r>
    </w:p>
    <w:p>
      <w:pPr>
        <w:pStyle w:val="Normal"/>
        <w:rPr/>
      </w:pPr>
      <w:r>
        <w:rPr/>
      </w:r>
    </w:p>
    <w:p>
      <w:pPr>
        <w:pStyle w:val="Normal"/>
        <w:rPr/>
      </w:pPr>
      <w:r>
        <w:rPr>
          <w:b/>
          <w:bCs/>
          <w:i/>
          <w:iCs/>
        </w:rPr>
        <w:t>I. «Мертвые души» – это «история болезни, написанная мастерской рукой» (А. И. Герцен).</w:t>
      </w:r>
      <w:r>
        <w:rPr>
          <w:i/>
          <w:iCs/>
        </w:rPr>
        <w:t xml:space="preserve"> </w:t>
      </w:r>
      <w:r>
        <w:rPr/>
        <w:t xml:space="preserve"> </w:t>
      </w:r>
    </w:p>
    <w:p>
      <w:pPr>
        <w:pStyle w:val="Normal"/>
        <w:rPr/>
      </w:pPr>
      <w:r>
        <w:rPr>
          <w:b/>
          <w:bCs/>
          <w:i/>
          <w:iCs/>
        </w:rPr>
        <w:t>II. «Мертвые души» – гениальная сатира на чиновно</w:t>
        <w:noBreakHyphen/>
        <w:t>крепостническую Россию.</w:t>
      </w:r>
      <w:r>
        <w:rPr>
          <w:i/>
          <w:iCs/>
        </w:rPr>
        <w:t xml:space="preserve"> </w:t>
      </w:r>
      <w:r>
        <w:rPr/>
        <w:t xml:space="preserve"> </w:t>
      </w:r>
    </w:p>
    <w:p>
      <w:pPr>
        <w:pStyle w:val="Normal"/>
        <w:rPr/>
      </w:pPr>
      <w:r>
        <w:rPr>
          <w:i/>
          <w:iCs/>
        </w:rPr>
        <w:t>1. Изобразить «все дурное, что ни есть в России…».</w:t>
      </w:r>
      <w:r>
        <w:rPr/>
        <w:t xml:space="preserve"> </w:t>
      </w:r>
    </w:p>
    <w:p>
      <w:pPr>
        <w:pStyle w:val="Normal"/>
        <w:rPr/>
      </w:pPr>
      <w:r>
        <w:rPr>
          <w:i/>
          <w:iCs/>
        </w:rPr>
        <w:t>2. Кто они – эти владельцы народной души?</w:t>
      </w:r>
      <w:r>
        <w:rPr/>
        <w:t xml:space="preserve"> </w:t>
      </w:r>
    </w:p>
    <w:p>
      <w:pPr>
        <w:pStyle w:val="Normal"/>
        <w:rPr/>
      </w:pPr>
      <w:r>
        <w:rPr>
          <w:i/>
          <w:iCs/>
        </w:rPr>
        <w:t>3. Воплощение духовной нищеты, нравственного убожества, морального вырождения русских помещиков.</w:t>
      </w:r>
      <w:r>
        <w:rPr/>
        <w:t xml:space="preserve"> </w:t>
      </w:r>
    </w:p>
    <w:p>
      <w:pPr>
        <w:pStyle w:val="Normal"/>
        <w:rPr/>
      </w:pPr>
      <w:r>
        <w:rPr>
          <w:i/>
          <w:iCs/>
        </w:rPr>
        <w:t>4. Роль понятия «мертвые души» для осмысления абсурдности российского миропорядка.</w:t>
      </w:r>
      <w:r>
        <w:rPr/>
        <w:t xml:space="preserve"> </w:t>
      </w:r>
    </w:p>
    <w:p>
      <w:pPr>
        <w:pStyle w:val="Normal"/>
        <w:rPr/>
      </w:pPr>
      <w:r>
        <w:rPr>
          <w:i/>
          <w:iCs/>
        </w:rPr>
        <w:t>5. Новый герой – делец, авантюрист</w:t>
        <w:noBreakHyphen/>
        <w:t>приобретатель.</w:t>
      </w:r>
      <w:r>
        <w:rPr/>
        <w:t xml:space="preserve"> </w:t>
      </w:r>
    </w:p>
    <w:p>
      <w:pPr>
        <w:pStyle w:val="Normal"/>
        <w:rPr/>
      </w:pPr>
      <w:r>
        <w:rPr>
          <w:i/>
          <w:iCs/>
        </w:rPr>
        <w:t>6. От юмора и иронии</w:t>
      </w:r>
      <w:r>
        <w:rPr/>
        <w:t xml:space="preserve"> – к </w:t>
      </w:r>
      <w:r>
        <w:rPr>
          <w:i/>
          <w:iCs/>
        </w:rPr>
        <w:t>горькому сарказму как средству разоблачения привычного и обыденного.</w:t>
      </w:r>
      <w:r>
        <w:rPr/>
        <w:t xml:space="preserve"> </w:t>
      </w:r>
    </w:p>
    <w:p>
      <w:pPr>
        <w:pStyle w:val="Normal"/>
        <w:rPr/>
      </w:pPr>
      <w:r>
        <w:rPr>
          <w:i/>
          <w:iCs/>
        </w:rPr>
        <w:t>7. Лирические отступления – авторский диалог о дисгармонии мира и воплощение мечты Гоголя о будущем России.</w:t>
      </w:r>
      <w:r>
        <w:rPr/>
        <w:t xml:space="preserve"> </w:t>
      </w:r>
    </w:p>
    <w:p>
      <w:pPr>
        <w:pStyle w:val="Normal"/>
        <w:rPr/>
      </w:pPr>
      <w:r>
        <w:rPr>
          <w:b/>
          <w:bCs/>
          <w:i/>
          <w:iCs/>
        </w:rPr>
        <w:t>III. Несостоявшийся замысел второй книги «Мертвых душ».</w:t>
      </w:r>
      <w:r>
        <w:rPr>
          <w:i/>
          <w:iCs/>
        </w:rPr>
        <w:t xml:space="preserve"> </w:t>
      </w:r>
      <w:r>
        <w:rPr/>
        <w:t xml:space="preserve"> </w:t>
      </w:r>
    </w:p>
    <w:p>
      <w:pPr>
        <w:pStyle w:val="Normal"/>
        <w:rPr/>
      </w:pPr>
      <w:r>
        <w:rPr/>
      </w:r>
    </w:p>
    <w:p>
      <w:pPr>
        <w:pStyle w:val="Heading3"/>
        <w:ind w:hanging="0"/>
        <w:rPr/>
      </w:pPr>
      <w:r>
        <w:rPr/>
        <w:t>Белинский В. Г</w:t>
      </w:r>
    </w:p>
    <w:p>
      <w:pPr>
        <w:pStyle w:val="Heading3"/>
        <w:ind w:hanging="0"/>
        <w:rPr/>
      </w:pPr>
      <w:r>
        <w:rPr/>
        <w:t>О «Ревизоре»</w:t>
      </w:r>
    </w:p>
    <w:p>
      <w:pPr>
        <w:pStyle w:val="Heading3"/>
        <w:ind w:hanging="0"/>
        <w:rPr/>
      </w:pPr>
      <w:r>
        <w:rPr/>
        <w:t>(из статьи «Горе от ума»)</w:t>
      </w:r>
    </w:p>
    <w:p>
      <w:pPr>
        <w:pStyle w:val="Normal"/>
        <w:rPr/>
      </w:pPr>
      <w:r>
        <w:rPr/>
      </w:r>
    </w:p>
    <w:p>
      <w:pPr>
        <w:pStyle w:val="Normal"/>
        <w:rPr/>
      </w:pPr>
      <w:r>
        <w:rPr/>
        <w:t>&lt;…&gt; В основании «Ревизора» лежит та же идея, что и в «Ссоре Ивана Ивановича с Иваном Никифоровичем»: в том и другом произведении поэт выразил идею отрицания жизни, идею призрачности, получившую, под его художническим резцом, свою объективную действительность. Разница между ими не в основной идее, а в моментах жизни, схваченных поэтом, в индивидуальностях и положениях действующих лиц. Во втором произведении мы видим пустоту, лишенную всякой деятельности; в «Ревизоре» – пустоту, наполненную деятельностью мелких страстей и мелкого эгоизма. Чтобы произведения его были художественны, то есть представляли собою особый, замкнутый в самом себе мир, он взял из жизни своих героев такой момент, в котором сосредоточивалась вся целостность их жизни, ее значение, сущность, идея, начало и конец: в первом – ссору двух приятелей, во втором – ожидание и прием ревизора. &lt;…&gt;</w:t>
      </w:r>
    </w:p>
    <w:p>
      <w:pPr>
        <w:pStyle w:val="Normal"/>
        <w:rPr/>
      </w:pPr>
      <w:r>
        <w:rPr/>
        <w:t>&lt;…&gt; Городничий Гоголя – не карикатура, не комический фарс, не преувеличенная действительность и в то же время нисколько не дурак, но, по</w:t>
        <w:noBreakHyphen/>
        <w:t>своему, очень и очень умный человек, который в своей сфере очень действителен, умеет ловко взяться за дело – своровать и концы в воду схоронить, подсунуть взятку и задобрить опасного ему человека. Его приступы к Хлестакову, во втором акте, – образец подьяческой дипломатии. Итак, конец комедии должен совершиться там, где городничий узнает, что он был наказан призраком и что ему предстоит наказание со стороны действительности, или, по крайней мере, новые хлопоты и убытки, чтобы увернуться от наказания со стороны действительности. И потому приход жандарма с известием о приезде истинного ревизора прекрасно оканчивает пьесу и сообщает ей всю полноту и всю самостоятельность особого, замкнутого в самом себе мира. В художественном произведении нет ничего произвольного и случайного, но все необходимо и логически вытекает из его идеи. Каждое лицо в нем, способствуя развитию главной идеи, в то же время есть и само себе цель, живет своею особою жизнию. &lt;…&gt;</w:t>
      </w:r>
    </w:p>
    <w:p>
      <w:pPr>
        <w:pStyle w:val="Normal"/>
        <w:rPr/>
      </w:pPr>
      <w:r>
        <w:rPr/>
        <w:t>Многие находят страшною натяжкой и фарсом ошибку городничего, принявшего Хлестакова за ревизора, тем более что городничий – человек по</w:t>
        <w:noBreakHyphen/>
        <w:t>своему очень умный, то есть плут первого разряда. Странное мнение, или, лучше сказать, странная слепота, не допускающая видеть очевидность! Причина этого заключается в том, что у каждого человека есть два зрения – физическое, которому доступна только внешняя очевидность, и духовное, проникающее внутреннюю очевидность, как необходимость, вытекающую из сущности идеи. Вот когда у человека есть только физическое зрение, а он смотрит им на внутреннюю очевидность, то и естественно, что ошибка городничего ему кажется натяжкою и фарсом. Представьте себе воришку</w:t>
        <w:noBreakHyphen/>
        <w:t>чиновника такого, каким вы знаете почтенного Сквозника</w:t>
        <w:noBreakHyphen/>
        <w:t xml:space="preserve">Дмухановского: ему виделись во сне две </w:t>
      </w:r>
      <w:r>
        <w:rPr>
          <w:i/>
          <w:iCs/>
        </w:rPr>
        <w:t>какие</w:t>
        <w:noBreakHyphen/>
        <w:t>то необыкновенные крысы,</w:t>
      </w:r>
      <w:r>
        <w:rPr/>
        <w:t xml:space="preserve"> каких он никогда не видывал, – черные, неестественной величины – пришли, понюхали и пошли прочь. Важность этого сна для последующих событий была уже кем</w:t>
        <w:noBreakHyphen/>
        <w:t xml:space="preserve">то очень верно замечена. В самом деле, обратите на него все ваше внимание: им открывается цепь призраков, составляющих действительность комедии. Для человека с таким образованием, как наш городничий, сны – мистическая сторона жизни, и чем они несвязнее и бессмысленнее, тем для него имеют большее и таинственнейшее значение. Если бы, после этого сна, ничего важного не случилось, он мог бы и забыть его; но, как нарочно, на другой день он получает от приятеля уведомление, что «отправился </w:t>
      </w:r>
      <w:r>
        <w:rPr>
          <w:i/>
          <w:iCs/>
        </w:rPr>
        <w:t>инкогнито</w:t>
      </w:r>
      <w:r>
        <w:rPr/>
        <w:t xml:space="preserve"> из Петербурга чиновник с </w:t>
      </w:r>
      <w:r>
        <w:rPr>
          <w:i/>
          <w:iCs/>
        </w:rPr>
        <w:t>секретным</w:t>
      </w:r>
      <w:r>
        <w:rPr/>
        <w:t xml:space="preserve"> предписанием обревизовать в губернии все относящееся по части гражданского управления». Сон в руку! Суеверие еще больше запугивает и без того запуганную совесть; совесть усиливает суеверие. Обратите особенное внимание на слова «инкогнито» и «с секретным предписанием». Петербург есть таинственная страна для нашего городничего, мир фантастический, которого форм он не может и не умеет себе представить. Нововведения в юридической сфере, грозящие уголовным судом и ссылкою за взяточничество и казнокрадство, еще более усугубляют для него фантастическую сторону Петербурга. Он уже допытывается у своего воображения, как приедет ревизор, чем он прикинется и какие пули будет он отливать, чтобы разведать правду. Следуют толки из честной компании об этом предмете. Судья</w:t>
        <w:noBreakHyphen/>
        <w:t xml:space="preserve">собачник, который берет взятки борзыми щенками и потому не боится суда, который на своем веку прочел пять или шесть книг и потому несколько вольнодумен, находит причину присылки ревизора, достойную своего глубокомыслия и начитанности, говоря, что «Россия хочет вести войну, и потому </w:t>
      </w:r>
      <w:r>
        <w:rPr>
          <w:i/>
          <w:iCs/>
        </w:rPr>
        <w:t>министерш</w:t>
      </w:r>
      <w:r>
        <w:rPr/>
        <w:t xml:space="preserve"> нарочно отправляет чиновника, чтоб узнать, нет ли где измены». Городничий понял нелепость этого предположения и отвечает: «Где нашему уездному городишке? Если б он был пограничным, еще бы как</w:t>
        <w:noBreakHyphen/>
        <w:t>нибудь возможно предположить, а то стоит черт знает где – в глуши… Отсюда хоть три года скачи, ни до какого государства не доедешь». Засим он дает совет своим сослуживцам быть поосторожнее и быть готовыми к приезду ревизора; вооружается против мысли о грешках, то есть взятках, говоря, что «нет человека, который бы не имел за собою каких</w:t>
        <w:noBreakHyphen/>
        <w:t xml:space="preserve">нибудь грехов», что «это уже так самим богом устроено» и что </w:t>
      </w:r>
      <w:r>
        <w:rPr>
          <w:i/>
          <w:iCs/>
        </w:rPr>
        <w:t>«волтерианцы</w:t>
      </w:r>
      <w:r>
        <w:rPr/>
        <w:t xml:space="preserve"> напрасно против этого говорят…» &lt;…&gt;</w:t>
      </w:r>
    </w:p>
    <w:p>
      <w:pPr>
        <w:pStyle w:val="Normal"/>
        <w:rPr/>
      </w:pPr>
      <w:r>
        <w:rPr/>
        <w:t xml:space="preserve">&lt;…&gt; И вот наконец Бобчинский передает донесение трактирщика Власа: «Молодой человек, чиновник, едущий из Петербурга – Иван Александрович Хлестаков, а едет в Саратовскую губернию, и что </w:t>
      </w:r>
      <w:r>
        <w:rPr>
          <w:i/>
          <w:iCs/>
        </w:rPr>
        <w:t>чрезвычайно странно себя аттестует:</w:t>
      </w:r>
      <w:r>
        <w:rPr/>
        <w:t xml:space="preserve"> больше полуторы недели живет, дальше не едет, забирает все на счет и денег хоть бы копейку заплатил». Следует остроумная сметка проницательного Бобчинского: «С какой стати сидеть ему здесь, когда дорога ему лежит бог знает куда – в Саратовскую губернию? Это, верно, не кто другой, как самый тот чиновник». &lt;…&gt;</w:t>
      </w:r>
    </w:p>
    <w:p>
      <w:pPr>
        <w:pStyle w:val="Normal"/>
        <w:rPr/>
      </w:pPr>
      <w:r>
        <w:rPr/>
        <w:t>Понимаете ли вы хотя в возможности эту чудную логику, эти резоны, эти доводы? На каких законах разума основаны они? Вот он – вот источник комического и смешного! Видите ли вы, какая драма, какое столкновение противоположных интересов, проистекающих из характеров действующих лиц и их взаимных отношений, выразилось в этих двух монологах! Городничий уже верит страшному известию, и как утопающий хватается за соломинку, так он пустым вопросом хочет как бы отдалить на время сознание горькой истины, чтобы дать себе время опомниться; Бобчинский, напротив, всеми силами старается поддержать и в других и в самом себе уверенность в справедливости известия, которое вдруг придало ему такую важность. Да, в этой комедии нет ни одного слова, строгой и непреложной необходимости которого нельзя б было доказать из самой сущности идеи и действительности характеров. &lt;…&gt;</w:t>
      </w:r>
    </w:p>
    <w:p>
      <w:pPr>
        <w:pStyle w:val="Normal"/>
        <w:rPr/>
      </w:pPr>
      <w:r>
        <w:rPr/>
        <w:t xml:space="preserve">Перед нами Осип – герой лакейской природы, представитель целого рода бесчисленных явлений, из которых он ни на одно не похож, как две капли воды, но из которых каждое похоже на него, как две капли воды. В своем большом монологе, где, между прочим, читает он нравоучение самому себе для своего барина, он высказывает всего себя, свои отношения к барину, и, наконец, самого барина. Вы видите деревенского слугу, который пожил в Петербурге, постиг достоинство столичной жизни и </w:t>
      </w:r>
      <w:r>
        <w:rPr>
          <w:i/>
          <w:iCs/>
        </w:rPr>
        <w:t>галантерейного обращения,</w:t>
      </w:r>
      <w:r>
        <w:rPr/>
        <w:t xml:space="preserve"> но, по пословице, «сколько волка ни корми, он все в лес глядит», предпочитает мирную деревенскую жизнь треволнениям столицы, в которой худо без денег, иной раз славно наешься, а в другой чуть не лопнешь с голода. В истинно художественном произведении всегда видно, как взаимные отношения персонажей действуют на самый их характер, и потому вам тотчас станет ясно, что Осип грубиян столько же по натуре, сколько и по презрению к своему барину, которого глупость он понимает по</w:t>
        <w:noBreakHyphen/>
        <w:t xml:space="preserve">своему. Этот барин «один из тех людей, которых в канцеляриях называют </w:t>
      </w:r>
      <w:r>
        <w:rPr>
          <w:i/>
          <w:iCs/>
        </w:rPr>
        <w:t>пустейшими».</w:t>
      </w:r>
      <w:r>
        <w:rPr/>
        <w:t xml:space="preserve"> Он франт и щеголь, потому что дурак и столичный житель: глупцы скорее всего перенимают внешние стороны высшей их жизни. Отец содержит его прилично, но он мотает батюшкины денежки, чтобы наполнить свою пустоту, занять свою праздность и удовлетворить мелкому тщеславию, а потом спускает платье на рынке, до новой присылки денег. «Он действует и говорит без всякого соображения; не в состоянии остановить постоянного внимания на какой</w:t>
        <w:noBreakHyphen/>
        <w:t>нибудь мысли; речь его отрывиста, и слова вылетают совершенно неожиданно». &lt;…&gt;</w:t>
      </w:r>
    </w:p>
    <w:p>
      <w:pPr>
        <w:pStyle w:val="Normal"/>
        <w:rPr/>
      </w:pPr>
      <w:r>
        <w:rPr/>
        <w:t>Посмотрите, как робко и какими косвенными вопросами хочет он узнать от Осипа, есть ли у них табак: о, он боится его нравоучений и его грубости! Посмотрите, как он подличает перед трактирным прислужником, справляясь о его здоровье и о числе приезжающих в их трактир, и как ласково просит его поторопиться принести ему обед! Какая сцена, какие положения, какой язык! &lt;…&gt;</w:t>
      </w:r>
    </w:p>
    <w:p>
      <w:pPr>
        <w:pStyle w:val="Normal"/>
        <w:rPr/>
      </w:pPr>
      <w:r>
        <w:rPr/>
        <w:t xml:space="preserve">Входит Осип и говорит барину, что «там </w:t>
      </w:r>
      <w:r>
        <w:rPr>
          <w:i/>
          <w:iCs/>
        </w:rPr>
        <w:t>чего</w:t>
        <w:noBreakHyphen/>
        <w:t>то</w:t>
      </w:r>
      <w:r>
        <w:rPr/>
        <w:t xml:space="preserve"> приехал городничий, осведомляется и спрашивает о вас»; новое комическое столкновение! У Хлестакова воображение настроено на мысли о жалобах трактирщика, о тюрьме… Он испугался тюрьмы, но утешился мыслью, что если поведут его туда благородным образом, то ничего; но мысль о двух купеческих дочерях и офицерах, которых он видел на улице, снова приводит его в отчаяние… Можете представить, в какой </w:t>
      </w:r>
      <w:r>
        <w:rPr>
          <w:i/>
          <w:iCs/>
        </w:rPr>
        <w:t>настроенности</w:t>
      </w:r>
      <w:r>
        <w:rPr/>
        <w:t xml:space="preserve"> его воображения входит к нему городничий… В высшей степени комическое положение!.. Но мы пропускаем эту превосходную сцену – она говорит сама за себя, а для кого она нема, тем не много помогут наши толкования. Скажем только, что в этой сцене городничий является во всем своем блеске: с одной стороны, как чуждый фантастическому для него понятию петербургского чиновника и весь сосредоточенный на мысли о «проклятом инкогнито», он все глупости Хлестакова принимает за </w:t>
      </w:r>
      <w:r>
        <w:rPr>
          <w:i/>
          <w:iCs/>
        </w:rPr>
        <w:t>тонкие штуки,</w:t>
      </w:r>
      <w:r>
        <w:rPr/>
        <w:t xml:space="preserve"> а с другой, преловко и прехитро выкидывает свои </w:t>
      </w:r>
      <w:r>
        <w:rPr>
          <w:i/>
          <w:iCs/>
        </w:rPr>
        <w:t>тонкие штуки</w:t>
      </w:r>
      <w:r>
        <w:rPr/>
        <w:t xml:space="preserve"> и улаживает дело. &lt;…&gt;</w:t>
      </w:r>
    </w:p>
    <w:p>
      <w:pPr>
        <w:pStyle w:val="Normal"/>
        <w:rPr/>
      </w:pPr>
      <w:r>
        <w:rPr/>
        <w:t>Сцена явления Хлестакова в доме городничего в сопровождении свиты из городского чиновничества и самого Сквозника</w:t>
        <w:noBreakHyphen/>
        <w:t xml:space="preserve">Дмухановского; представление Анны Андреевны и Марии Антоновны; любезничанье и вранье Хлестакова; каждое слово, каждая черта во всем этом, общность и характер всего этого – торжество искусства, чудная картина, написанная великим мастером, никогда не жданное, никем не подозревавшееся изображение всеми виденного, всем знакомого и, несмотря на то, всех удивившего и поразившего своею новостию и небывалостию!.. Здесь характер Хлестакова – этого </w:t>
      </w:r>
      <w:r>
        <w:rPr>
          <w:i/>
          <w:iCs/>
        </w:rPr>
        <w:t>второго</w:t>
      </w:r>
      <w:r>
        <w:rPr/>
        <w:t xml:space="preserve"> лица комедии – развертывается вполне, раскрывается до последней видимости своей микроскопической мелкости и гигантской пошлости. &lt;…&gt; Многим характер Хлестакова кажется резок, </w:t>
      </w:r>
      <w:r>
        <w:rPr>
          <w:i/>
          <w:iCs/>
        </w:rPr>
        <w:t>утрирован,</w:t>
      </w:r>
      <w:r>
        <w:rPr/>
        <w:t xml:space="preserve"> если можно так выразиться, его болтовня, напоминающая – </w:t>
      </w:r>
      <w:r>
        <w:rPr>
          <w:i/>
          <w:iCs/>
        </w:rPr>
        <w:t>не любо,</w:t>
      </w:r>
      <w:r>
        <w:rPr/>
        <w:t xml:space="preserve"> не слушай – </w:t>
      </w:r>
      <w:r>
        <w:rPr>
          <w:i/>
          <w:iCs/>
        </w:rPr>
        <w:t>врать не мешай, –</w:t>
      </w:r>
      <w:r>
        <w:rPr/>
        <w:t xml:space="preserve"> изысканно</w:t>
        <w:noBreakHyphen/>
        <w:t>неправдоподобною. Но это потому, что всякий хочет видеть и, следовательно, видит в Хлестакове свое понятие о нем, а не то, которое существенно заключается в нем. Хлестаков является к городничему в дом после внезапной перемены его судьбы: не забудьте, что он готовился идти в тюрьму, а между тем нашел деньги, почет, угощение, что он после невольного и мучительного голода наелся досыта, отчего и без вина можно прийти в какое</w:t>
        <w:noBreakHyphen/>
        <w:t>то полупьяное расслабление, а он еще и подпил. Как и отчего произошла эта внезапная перемена в его положении, отчего перед ним стоят все навытяжку – ему до этого нет дела; чтобы понять это, надо подумать, а он не умеет думать, он влечется, куда и как толкают его обстоятельства. &lt;…&gt;</w:t>
      </w:r>
    </w:p>
    <w:p>
      <w:pPr>
        <w:pStyle w:val="Normal"/>
        <w:rPr/>
      </w:pPr>
      <w:r>
        <w:rPr/>
        <w:t xml:space="preserve">Многие почитают Хлестакова героем комедии, главным ее лицом. Это несправедливо. Хлестаков является в комедии не сам собою, а совершенно случайно, мимоходом, и притом не самим собою, а </w:t>
      </w:r>
      <w:r>
        <w:rPr>
          <w:i/>
          <w:iCs/>
        </w:rPr>
        <w:t>ревизором.</w:t>
      </w:r>
      <w:r>
        <w:rPr/>
        <w:t xml:space="preserve"> Но кто его сделал ревизором? </w:t>
      </w:r>
      <w:r>
        <w:rPr>
          <w:i/>
          <w:iCs/>
        </w:rPr>
        <w:t>страх городничего,</w:t>
      </w:r>
      <w:r>
        <w:rPr/>
        <w:t xml:space="preserve"> следовательно, он создание испуганного воображения </w:t>
      </w:r>
      <w:r>
        <w:rPr>
          <w:i/>
          <w:iCs/>
        </w:rPr>
        <w:t>городничего,</w:t>
      </w:r>
      <w:r>
        <w:rPr/>
        <w:t xml:space="preserve"> призрак, тень его совести. Поэтому он является во втором действии и исчезает в четвертом, – и никому нет нужды знать, куда он поехал и что с ним стало: интерес зрителя сосредоточен на тех, которых страх создал этот фантом, а комедия была бы не кончена, если бы окончилась четвертым актом. Герой комедии – городничий, как представитель этого мира призраков.</w:t>
      </w:r>
    </w:p>
    <w:p>
      <w:pPr>
        <w:pStyle w:val="Normal"/>
        <w:rPr/>
      </w:pPr>
      <w:r>
        <w:rPr/>
        <w:t>В «Ревизоре» нет сцен лучших, потому что нет худших, но все превосходны, как необходимые части, художественно образующие собою единое целое, округленное внутренним содержанием, а не внешнею формою, и потому представляющее собою особенный и замкнутый в самом себе мир. &lt;…&gt;</w:t>
      </w:r>
    </w:p>
    <w:p>
      <w:pPr>
        <w:pStyle w:val="Normal"/>
        <w:rPr/>
      </w:pPr>
      <w:r>
        <w:rPr/>
        <w:t>Первые сцены пятого акта представляют нам городничего в полноте его грубого блаженства животной натуры. Здесь поэт является глубоким анатомиком души человеческой, проникает в самые недоступные тайники ее и выводит наружу все крывшееся в их. В самом деле, в пятом акте городничий является в своем апофеозе, полным определением своей сущности, вполне определившеюся возможностию: все темное, грозное, низкое и грубое, что крылось в его природе, развивалось воспитанием и обстоятельствами, все это всплыло со дна наверх, изнутри явилось наружу, и явилось так добродушно, так комически, что вы невольно смеетесь там, где бы должны были ужасаться. &lt;…&gt;</w:t>
      </w:r>
    </w:p>
    <w:p>
      <w:pPr>
        <w:pStyle w:val="Normal"/>
        <w:rPr/>
      </w:pPr>
      <w:r>
        <w:rPr/>
        <w:t>Входит простодушный почтмейстер и пренаивно открывает всем глаза насчет мнимого ревизора, доказав очевидно, что он «и не уполномоченный и не особа». Сцена чтения письма Хлестакова – в высшей степени комическая. Но что же наш городничий? – Вы думаете, ему стыдно, мучительно стыдно видеть себя так жестоко одураченным собственною ошибкою, так тяжко наказанным за свои грехи? Как бы не так! Бездарность, посредственность или даже обыкновенный талант тотчас бы воспользовались случаем заставить городничего раскаяться и исправиться; но талант необыкновенный глубже понимает натуру вещей и творит не по своему произволу, а по закону разумной необходимости. Городничий пришел в бешенство, что допустил обмануть себя мальчишке, вертопраху, у которого молоко на губах не обсохло, он, который «тридцать лет жил на службе», которого «ни один купец, ни один подрядчик не мог провести; мошенников над мошенниками обманывал; пройдох и плутов таких, что весь свет готовы обворовать, поддевал на уду; трех губернаторов обманул!» – Вы думаете: ему совестно, мучительно совестно смотреть на тех людей, перед которыми он сейчас только так ломался, которые унижались и подличали перед его мнимой знатностью? Ничего не бывало! &lt;…&gt; Засим обманутые чудаки бросаются с ругательствами на Петров Ивановичей, как первых вестовщиков о приезде ревизора. Брань сыплется на них градом; они сваливают вину друг на друга, как вдруг явление жандарма с известием о приезде истинного ревизора прерывает эту комическую сцену и, как гром, разразившийся у их ног, заставляет их окаменеть от ужаса и таким образом превосходно замыкает собою целость пьесы. &lt;…&gt;</w:t>
      </w:r>
    </w:p>
    <w:p>
      <w:pPr>
        <w:pStyle w:val="Normal"/>
        <w:rPr/>
      </w:pPr>
      <w:r>
        <w:rPr/>
      </w:r>
    </w:p>
    <w:p>
      <w:pPr>
        <w:pStyle w:val="Heading3"/>
        <w:ind w:hanging="0"/>
        <w:rPr/>
      </w:pPr>
      <w:r>
        <w:rPr/>
        <w:t>Красовский В. Е</w:t>
      </w:r>
    </w:p>
    <w:p>
      <w:pPr>
        <w:pStyle w:val="Heading3"/>
        <w:ind w:hanging="0"/>
        <w:rPr/>
      </w:pPr>
      <w:r>
        <w:rPr/>
        <w:t>Поэма «Мертвые души»</w:t>
      </w:r>
    </w:p>
    <w:p>
      <w:pPr>
        <w:pStyle w:val="Normal"/>
        <w:rPr/>
      </w:pPr>
      <w:r>
        <w:rPr/>
      </w:r>
    </w:p>
    <w:p>
      <w:pPr>
        <w:pStyle w:val="Normal"/>
        <w:rPr/>
      </w:pPr>
      <w:r>
        <w:rPr/>
        <w:t>«Мертвые души» – главное произведение Гоголя не только по глубине и масштабу художественных обобщений. Работа над поэмой превратилась в длительный процесс человеческого и писательского самопознания автора, устремленного в мир высоких духовных истин. «Вовсе не губерния и не несколько уродливых помещиков, и не то, что им приписывают, есть предмет «Мертвых душ», – заметил Гоголь после публикации первого тома. – Это пока еще тайна, которая должна была вдруг, к изумлению всех… раскрыться в следующих томах».</w:t>
      </w:r>
    </w:p>
    <w:p>
      <w:pPr>
        <w:pStyle w:val="Normal"/>
        <w:rPr/>
      </w:pPr>
      <w:r>
        <w:rPr/>
        <w:t>Изменения замысла главного гоголевского труда, поиски жанра, работа над текстом глав первого и второго томов, обдумывание третьего – все, что называют творческой историей произведения, – фрагменты грандиозной «постройки», задуманной, но не осуществленной Гоголем. Первый том «Мертвых душ» – только часть, в которой угадываются очертания целого. По определению писателя, «это бледное начало того труда, который светлой милостью Небес будет много не бесполезен». Недаром автор сравнивал первый том поэмы с крыльцом, наскоро приделанным губернским архитектором к «дворцу, который задуман строиться в колоссальных размерах». Изучение первого тома – первый шаг к постижению общего плана поэмы. В свою очередь, смысл единственного завершенного тома раскрывается только в сопоставлении с тем гипотетическим произведением, которое так и не было создано.</w:t>
      </w:r>
    </w:p>
    <w:p>
      <w:pPr>
        <w:pStyle w:val="Normal"/>
        <w:rPr/>
      </w:pPr>
      <w:r>
        <w:rPr/>
        <w:t>Своеобразие жанра, особенности сюжета и композиции «Мертвых душ» связаны с развитием и углублением первоначального замысла произведения. У истоков «Мертвых душ» стоял Пушкин. По словам Гоголя, поэт посоветовал ему взяться за большое сочинение и даже отдал сюжет, из которого сам хотел сделать «нечто вроде поэмы». «Пушкин находил, что сюжет Мертвых душ хорош для меня тем, что дает полную свободу изъездить вместе с героем всю Россию и вывести множество самых разнообразных характеров» («Авторская исповедь»). Подчеркнем, что не столько сам сюжет, сколько «мысль» – ядро художественной концепции произведения – была пушкинской «подсказкой» Гоголю. Ведь будущему автору поэмы были хорошо известны житейские сюжеты, основанные на аферах с «мертвыми душами». Один из таких случаев произошел в Миргороде в юношеские годы Гоголя.</w:t>
      </w:r>
    </w:p>
    <w:p>
      <w:pPr>
        <w:pStyle w:val="Normal"/>
        <w:rPr/>
      </w:pPr>
      <w:r>
        <w:rPr/>
        <w:t>«Мертвые души» – это умершие крепостные крестьяне, продолжавшие оставаться «живой» собственностью помещиков до очередной «ревизской сказки», после которой они официально считались умершими. Только тогда помещики переставали платить за них налог – подушную подать. Крестьяне, существовавшие на бумаге, могли быть проданы, подарены или заложены, чем иногда и пользовались мошенники, соблазнявшие помещиков возможностью не только избавиться от крепостных, не приносивших дохода, но и получить за них деньги. Сам же покупатель «мертвых душ» становился обладателем вполне реального состояния. Авантюра Чичикова – следствие осенившей его «вдохновеннейшей мысли»: «Да накупи я всех этих, которые вымерли, пока еще не подавали новых ревизских сказок, приобрети их, положим, тысячу, да, положим, опекунский совет даст по двести рублей на душу: вот уже двести тысяч капиталу! А теперь же время удобное, недавно была эпидемия, народу вымерло, слава богу, немало».</w:t>
      </w:r>
    </w:p>
    <w:p>
      <w:pPr>
        <w:pStyle w:val="Normal"/>
        <w:rPr/>
      </w:pPr>
      <w:r>
        <w:rPr/>
        <w:t>«Анекдот» с мертвыми душами давал основу для авантюрно</w:t>
        <w:noBreakHyphen/>
        <w:t>плутовского романа. Эта разновидность жанра романа отличается занимательностью и всегда была очень популярной. Плутовские романы создавали старшие современники Гоголя: В. Т. Нарежный («Российский Жильблаз, или Похождения князя Гаврилы Симоновича Чистякова») и Ф. В. Булгарин («Иван Выжигин»), Несмотря на невысокий художественный уровень, их романы имели шумный успех.</w:t>
      </w:r>
    </w:p>
    <w:p>
      <w:pPr>
        <w:pStyle w:val="Normal"/>
        <w:rPr/>
      </w:pPr>
      <w:r>
        <w:rPr/>
        <w:t>Авантюрно</w:t>
        <w:noBreakHyphen/>
        <w:t>плутовской роман – исходная жанровая модель «Мертвых душ», но в процессе работы над произведением она сильно видоизменилась. Об этом свидетельствует, в частности, авторское обозначение жанра – поэма, появившееся после корректировки главной идеи и общего плана произведения. Тезис Гоголя «вся Русь явится в нем» не только подчеркнул масштабность нового замысла по сравнению с прежним намерением показать Россию «хотя с одного боку», то есть сатирически, но и означал решительный пересмотр избранной ранее жанровой модели. Рамки авантюрно</w:t>
        <w:noBreakHyphen/>
        <w:t>плутовского романа стали тесными: традиционный жанр не мог вместить всего богатства нового замысла. «Одиссея» Чичикова превратилась лишь в один из способов художественного воплощения авторского ви́дения России.</w:t>
      </w:r>
    </w:p>
    <w:p>
      <w:pPr>
        <w:pStyle w:val="Normal"/>
        <w:rPr/>
      </w:pPr>
      <w:r>
        <w:rPr/>
        <w:t>Утратив в «Мертвых душах» свое ведущее значение, авантюрно</w:t>
        <w:noBreakHyphen/>
        <w:t>плутовской роман остался жанровой оболочкой для двух других основных жанровых тенденций поэмы – нравоописательной и эпической. Раскрывая жанровое своеобразие произведения, необходимо выяснить, какие особенности жанра романа сохранились, а какие были решительно отброшены, как взаимодействуют в поэме романическая, нравоописательная и эпическая жанровые тенденции.</w:t>
      </w:r>
    </w:p>
    <w:p>
      <w:pPr>
        <w:pStyle w:val="Normal"/>
        <w:rPr/>
      </w:pPr>
      <w:r>
        <w:rPr/>
        <w:t>Один из приемов, использовавшихся в авантюрно</w:t>
        <w:noBreakHyphen/>
        <w:t>плутовских романах, – тайна происхождения героя, который в первых главах романа был либо подкидышем, либо человеком из простонародья, а «при конце последней части», говоря словами Пушкина, преодолев множество жизненных препятствий, вдруг оказывался сыном «благородных» родителей и получал богатое наследство. Гоголь решительно отказался от этого романного шаблона.</w:t>
      </w:r>
    </w:p>
    <w:p>
      <w:pPr>
        <w:pStyle w:val="Normal"/>
        <w:rPr/>
      </w:pPr>
      <w:r>
        <w:rPr/>
        <w:t>Чичиков – человек «середины»: «не красавец, но и недурной наружности, ни слишком толст, ни слишком тонок; нельзя сказать, чтобы стар, однако ж и не так, чтобы слишком молод». История жизни авантюриста скрыта от читателя вплоть до одиннадцатой, заключительной, главы. Решившись «припрячь подлеца», то есть рассказать предысторию Чичикова, писатель начинает с того, что подчеркивает заурядность, «пошлость» героя: «Темно и скромно происхождение нашего героя». А завершая его подробное жизнеописание, резюмирует: «Итак, вот весь налицо герой наш, каков он есть! Но потребуют, может быть, заключительного определения одной чертою: кто же он относительно качеств нравственных? Что он не герой, исполненный совершенств и добродетелей, это видно. Кто же он? стало быть, подлец? Почему ж подлец, зачем же быть так строгу к другим?» Отвергнув крайности в определении Чичикова (не герой, но и не подлец), Гоголь останавливается на его главном, бросающемся в глаза качестве: «Справедливее всего назвать его: хозяин, приобретатель».</w:t>
      </w:r>
    </w:p>
    <w:p>
      <w:pPr>
        <w:pStyle w:val="Normal"/>
        <w:rPr/>
      </w:pPr>
      <w:r>
        <w:rPr/>
        <w:t>Таким образом, в Чичикове нет ничего необычного: это «средний» человек, в котором автор усилил черту, свойственную многим людям. В его страсти к наживе, заменившей все остальное, в погоне за призраком красивой и легкой жизни, Гоголь видит проявление обычной «человеческой бедности», скудости духовных интересов и жизненных целей, – все, что тщательно скрывается многими людьми. Жизнеописание героя понадобилось автору не столько для того, чтобы раскрыть «тайну» его жизни, сколько затем, чтобы напомнить читателям, что Чичиков – не исключительное, а вполне заурядное явление: каждый может обнаружить в себе «какую</w:t>
        <w:noBreakHyphen/>
        <w:t>нибудь часть Чичикова».</w:t>
      </w:r>
    </w:p>
    <w:p>
      <w:pPr>
        <w:pStyle w:val="Normal"/>
        <w:rPr/>
      </w:pPr>
      <w:r>
        <w:rPr/>
        <w:t>Традиционная сюжетная пружина в нравоописательных авантюрно</w:t>
        <w:noBreakHyphen/>
        <w:t>плутовских романах – преследование главного героя людьми порочными, алчными и злонамеренными. На их фоне герой</w:t>
        <w:noBreakHyphen/>
        <w:t>плут, боровшийся за свои права, мог казаться чуть ли не «совершенства образцом». Ему, как правило, помогали люди добродетельные и сердобольные, наивно выражавшие авторские идеалы. В первом томе «Мертвых душ» Чичикова никто не преследует, нет и персонажей, которые хоть в какой</w:t>
        <w:noBreakHyphen/>
        <w:t>то степени могли бы стать выразителями авторской точки зрения. Только во втором томе появились «положительные» герои: откупщик Муразов, помещик Костанжогло, губернатор, непримиримый к злоупотреблениям чиновников, однако и эти необычные для Гоголя персонажи далеки от романных трафаретов.</w:t>
      </w:r>
    </w:p>
    <w:p>
      <w:pPr>
        <w:pStyle w:val="Normal"/>
        <w:rPr/>
      </w:pPr>
      <w:r>
        <w:rPr/>
        <w:t>Сюжеты многих авантюрно</w:t>
        <w:noBreakHyphen/>
        <w:t>плутовских романов были искусственными, надуманными. Акцент ставился на «похождениях», приключениях героев</w:t>
        <w:noBreakHyphen/>
        <w:t>плутов. Гоголя интересуют не «похождения Чичикова» сами по себе и даже не их «материальный» результат (в конце концов герой добыл</w:t>
        <w:noBreakHyphen/>
        <w:t>таки мошенническим путем состояние), а их социальное и нравственное содержание, позволившее писателю сделать плутовство Чичикова зеркалом, в котором отразилась современная Россия. Это Россия помещиков, продающих «воздух» – «мертвые души», и чиновников, оказывающих содействие мошеннику, вместо того чтобы схватить его за руку. Кроме того, сюжет, основанный на странствиях Чичикова, обладает огромным смысловым потенциалом: на реальную основу накладываются слои других значений – философских и символических.</w:t>
      </w:r>
    </w:p>
    <w:p>
      <w:pPr>
        <w:pStyle w:val="Normal"/>
        <w:rPr/>
      </w:pPr>
      <w:r>
        <w:rPr/>
        <w:t>Автор сознательно замедляет движение сюжета, сопровождая каждое событие подробными описаниями внешности героев, материального мира, в котором они живут, размышлениями об их человеческих качествах. Авантюрно</w:t>
        <w:noBreakHyphen/>
        <w:t>плутовской сюжет теряет не только динамику, но и значимость: каждое событие вызывает сход «лавины» фактов, подробностей, авторских суждений и оценок. Вопреки требованиям жанра авантюрно</w:t>
        <w:noBreakHyphen/>
        <w:t>плутовского романа, сюжет «Мертвых душ» в последних главах почти полностью останавливается. Из событий, происходящих в седьмой</w:t>
        <w:noBreakHyphen/>
        <w:t>одиннадцатой главах, только два – оформление купчей крепости и отъезд Чичикова из города – имеют значение для развития действия. Суматоха в губернском городе, вызванная желанием раскрыть «тайну» Чичикова, не только не приближает общество к разоблачению мошенника, но и усиливает ощущение, что в городе «безвластие»: неразбериха, бестолковое топтание на месте, «запой пустословия».</w:t>
      </w:r>
    </w:p>
    <w:p>
      <w:pPr>
        <w:pStyle w:val="Normal"/>
        <w:rPr/>
      </w:pPr>
      <w:r>
        <w:rPr/>
        <w:t>Одиннадцатая глава первого тома с точки зрения сюжета – самая статичная, перегруженная внесюжетными компонентами: в ней три лирических отступления, предыстория Чичикова и притча о Кифе Мокиевиче и Мокии Кифовиче. Однако именно в заключительной главе проясняется характер авантюриста (автор подробно излагает свой взгляд на него, после того как точки зрения других персонажей были уже представлены). Здесь дорисован портрет губернского города, а самое главное – определен масштаб всего, что изображено в первом томе: величественный образ «необгонимой» «Руси</w:t>
        <w:noBreakHyphen/>
        <w:t>тройки», несущейся в историческом пространстве, противопоставлен сонной жизни губернского города и бегу чичиковской тройки. Автор словно убеждает читателей, что сюжет, основанный на «похождениях» Чичикова, – только один из всего многообразия жизненных сюжетов, которые дает жизнь России. Губернский город оказывается всего лишь неприметной точкой на ее карте, а участники описанных событий – только малой, ничтожной частью Руси – «могучего пространства», «сверкающей, чудной, незнакомой земле дали».</w:t>
      </w:r>
    </w:p>
    <w:p>
      <w:pPr>
        <w:pStyle w:val="Normal"/>
        <w:rPr/>
      </w:pPr>
      <w:r>
        <w:rPr/>
        <w:t>Фигура мошенника, пройдохи и авантюриста Чичикова помогла выстроить разнообразный жизненный материал в сюжетное повествование. Какими бы разнохарактерными ни были ситуации и эпизоды, мошенник, благодаря своим жизненным целям и моральным качествам, придает им стройность и целостность, обеспечивает сквозное действие. Мотивировка событий, как и в любом авантюрно</w:t>
        <w:noBreakHyphen/>
        <w:t>плутовском романе, сравнительно проста, но «срабатывает» безотказно.</w:t>
      </w:r>
    </w:p>
    <w:p>
      <w:pPr>
        <w:pStyle w:val="Normal"/>
        <w:rPr/>
      </w:pPr>
      <w:r>
        <w:rPr/>
        <w:t>Жажда выигрыша, удачи заставляет героя</w:t>
        <w:noBreakHyphen/>
        <w:t>авантюриста быстро менять положение, легко передвигаться, искать знакомств с нужными людьми, добиваться их расположения. Приехав в губернский город NN, Чичиков не был знаком ни с кем. Знакомства Чичикова – с чиновниками губернского города и с окрестными помещиками – позволили автору подробно рассказать о каждом новом лице, охарактеризовать его внешность, быт, привычки и предрассудки, манеру общения с людьми. Приезд героя, его интерес к месту, куда он приехал, к людям, которых он там встретил, – вполне достаточная сюжетная мотивировка для включение в произведение все новых и новых эпизодов. Каждый эпизод просто присоединяется к предыдущему, образуя хроникальный сюжет – хронику чичиковского путешествия за «мертвыми душами».</w:t>
      </w:r>
    </w:p>
    <w:p>
      <w:pPr>
        <w:pStyle w:val="Normal"/>
        <w:rPr/>
      </w:pPr>
      <w:r>
        <w:rPr/>
        <w:t>Монотонность и «запрограммированность» путешествия Чичикова нарушается только в двух случаях: незапланированная встреча с Коробочкой произошла по милости пьяного Селифана, сбившегося с дороги, вслед за этим в трактире на «большой дороге» Чичиков встретил Ноздрева, к которому вовсе не собирался ехать. Но, как всегда у Гоголя, небольшие отступления от общего правила только подтверждают его. Случайные встречи с Коробочкой и Ноздревым, выбивая Чичикова на некоторое время из привычной «колеи», не нарушают общего замысла. Эхом этих встреч стали последующие события в губернском городе: Коробочка приезжает выяснить, «почем ходят мертвые души», а Ноздрев рассказывает всем о мошенничестве «херсонского помещика». Самая большая удача Чичикова – визит к Плюшкину, у которого крестьяне мрут как мухи, – тоже случайна: о существовании этого помещика ему рассказал Собакевич.</w:t>
      </w:r>
    </w:p>
    <w:p>
      <w:pPr>
        <w:pStyle w:val="Normal"/>
        <w:rPr/>
      </w:pPr>
      <w:r>
        <w:rPr/>
        <w:t>«Проникая» вместе с героем в самые различные сословия, Гоголь создает широкую картину нравов. Нравоописательность – один из второстепенных жанровых признаков авантюрно</w:t>
        <w:noBreakHyphen/>
        <w:t>плутовского романа. Гоголь, используя нравоописательный потенциал жанра, сделал быто– и нравоописание важнейшей жанровой тенденцией «Мертвых душ». За каждым перемещением Чичикова следует очерк быта и нравов. Самый обширный из этих очерков – рассказ о жизни губернского города, начатый в первой главе и продолженный в седьмой</w:t>
        <w:noBreakHyphen/>
        <w:t>одиннадцатой главах. Во второй</w:t>
        <w:noBreakHyphen/>
        <w:t>шестой главах приезд Чичикова к очередному помещику сопровождается подробнейшим нравоописательным очерком.</w:t>
      </w:r>
    </w:p>
    <w:p>
      <w:pPr>
        <w:pStyle w:val="Normal"/>
        <w:rPr/>
      </w:pPr>
      <w:r>
        <w:rPr/>
        <w:t>Гоголь прекрасно понимал, что психология авантюриста дает ему дополнительные возможности для проникновения в глубину изображаемых характеров. Чтобы достичь своей цели, авантюрист не может ограничиваться поверхностным взглядом на людей: ему надо знать тщательно скрываемые, предосудительные их стороны. Чичиков уже на первом этапе работы над «Мертвыми душами» стал как бы «помощником» писателя, увлеченного идеей создания сатирического произведения. Эта функция героя полностью сохранилась и тогда, когда замысел произведения расширился.</w:t>
      </w:r>
    </w:p>
    <w:p>
      <w:pPr>
        <w:pStyle w:val="Normal"/>
        <w:rPr/>
      </w:pPr>
      <w:r>
        <w:rPr/>
        <w:t>Скупая «мертвые души», то есть совершая преступление, мошенник обязан быть прекрасным физиономистом и тонким психологом, разумеется, на свой особый лад. Ведь, предлагая продать мертвые души, Чичиков склоняет помещиков к тому, чтобы они вступили с ним в преступный сговор, стали соучастниками его преступления. Он убежден, что выгода и расчет – самые сильные мотивы любого поступка, даже противозаконного и безнравственного. Однако, как и всякий плут, Чичиков не может быть беспечным, а должен «взять предосторожность», так как каждый раз рискует: а вдруг помещик окажется честным и законопослушным и не только откажется продать «мертвые души», но и сдаст его в руки правосудия? Чичиков не просто аферист, его роль важнее: он необходим писателю</w:t>
        <w:noBreakHyphen/>
        <w:t>сатирику как мощный инструмент для того, чтобы испытать других персонажей, показать их скрытую от посторонних глаз, приватную жизнь.</w:t>
      </w:r>
    </w:p>
    <w:p>
      <w:pPr>
        <w:pStyle w:val="Normal"/>
        <w:rPr/>
      </w:pPr>
      <w:r>
        <w:rPr/>
        <w:t>В основе изображения всех помещиков – один и тот же микросюжет. Его «пружина» – действия покупателя «мертвых душ». Непременными участниками пяти микросюжетов являются два персонажа: Чичиков и помещик, которого он посещает. Автор строит рассказ о помещиках как последовательную смену эпизодов: въезд в усадьбу, встреча, угощение, предложение Чичикова продать «мертвые души», отъезд. Это не обычные сюжетные эпизоды: не сами события представляют интерес для автора, а возможность подробно показать предметный мир, окружающий помещиков, создать их портреты. В предметно</w:t>
        <w:noBreakHyphen/>
        <w:t>бытовых деталях отражается личность того или иного помещика: ведь каждая усадьба – словно замкнутый мир, созданный по образу и подобию ее хозяина. Вся масса деталей усиливает впечатление о помещике, подчеркивает наиболее важные стороны его личности.</w:t>
      </w:r>
    </w:p>
    <w:p>
      <w:pPr>
        <w:pStyle w:val="Normal"/>
        <w:rPr/>
      </w:pPr>
      <w:r>
        <w:rPr/>
        <w:t>Приезжая в усадьбу, Чичиков всякий раз как бы попадает в новое «государство», живущее по своим неписаным правилам. Зоркий взгляд авантюриста фиксирует мельчайшие детали. Автор использует чичиковские впечатления, но не ограничивается ими. Картина увиденного Чичиковым дополняется авторскими описаниями усадьбы, помещичьего дома, самого помещика. И в «помещичьих», и в «губернских» главах поэмы используется сходный принцип изображения: автор, ориентируясь на точку зрения героя</w:t>
        <w:noBreakHyphen/>
        <w:t>авантюриста, легко заменяет ее своей собственной, «подхватывая» и обобщая увиденное Чичиковым.</w:t>
      </w:r>
    </w:p>
    <w:p>
      <w:pPr>
        <w:pStyle w:val="Normal"/>
        <w:rPr/>
      </w:pPr>
      <w:r>
        <w:rPr/>
        <w:t>Чичиков видит и понимает частности – автор открывает в героях и в различных жизненных ситуациях их более общее социальное и общечеловеческое содержание. Чичиков способен увидеть только поверхность явлений – автор проникает в глубину. Если для героя</w:t>
        <w:noBreakHyphen/>
        <w:t>мошенника важно понять, какой человек встретился ему и чего от него можно ожидать, то для автора каждый новый сюжетный партнер Чичикова – человек, представляющий вполне определенный общественный и человеческий тип. Индивидуальное, частное Гоголь стремится возвести к родовому, общему для многих людей. Например, характеризуя Манилова, он замечает: «Есть род людей, известных под именем: люди так себе, ни то ни се, ни в городе Богдан ни в селе Селифан, по словам пословицы. Может быть, к ним следует примкнуть и Манилова». Тот же принцип использован в авторской характеристике Коробочки: «Минуту спустя вошла хозяйка, женщина пожилых лет, в каком</w:t>
        <w:noBreakHyphen/>
        <w:t>то спальном чепце, надетом наскоро, с фланелью на шее, одна из тех матушек, небольших помещиц, которые плачутся на неурожаи, убытки и держат голову несколько набок, а между тем набирают понемногу деньжонок в пестрядевые мешочки, размещенные по ящикам комодов». «Лицо Ноздрева, верно, уже сколько</w:t>
        <w:noBreakHyphen/>
        <w:t>нибудь знакомо читателю. Таких людей приходилось всякому встречать немало… Они всегда говоруны, кутилы, лихачи, народ видный» – так представлен читателю Ноздрев.</w:t>
      </w:r>
    </w:p>
    <w:p>
      <w:pPr>
        <w:pStyle w:val="Normal"/>
        <w:rPr/>
      </w:pPr>
      <w:r>
        <w:rPr/>
        <w:t>Гоголь не только показывает, как индивидуальность каждого помещика проявляется в сходных ситуациях, но и подчеркивает, что именно помещик несет ответственность за все, что происходит в этом «государстве». Мир вещей, окружающих помещиков, их усадьбы и деревни, в которой живут крепостные крестьяне, – всегда точное подобие личности помещика, его «зеркало». Ключевой эпизод во встречах с помещиками – предложение Чичикова продать «мертвые души» и реакция помещиков на это предложение. Поведение каждого из них индивидуально, но итог всегда один и тот же: ни один из помещиков, в том числе и скандальный Ноздрев, не ответил отказом. Этот эпизод хорошо показывает, что в каждом помещике Гоголь обнаруживает лишь вариацию одного социального типа – помещика, готового удовлетворить «фантастическое желание» Чичикова.</w:t>
      </w:r>
    </w:p>
    <w:p>
      <w:pPr>
        <w:pStyle w:val="Normal"/>
        <w:rPr/>
      </w:pPr>
      <w:r>
        <w:rPr/>
        <w:t>Во встречах с помещиками проявляется и личность самого авантюриста: ведь он вынужден приспосабливаться к каждому из них. Словно хамелеон, Чичиков меняет свой облик и манеру поведения: с Маниловым он ведет себя как «Манилов», с Коробочкой грубоват и прямолинеен, как и она сама, и т. д. Пожалуй, только с Собакевичем ему не удается сразу «попасть в тон» – слишком причудлива мысль этого человека, похожего на «средней величины медведя», у которого все чиновники в губернском городе мошенники и христопродавцы, «один там только и есть порядочный человек: прокурор; да и тот, если сказать правду, свинья».</w:t>
      </w:r>
    </w:p>
    <w:p>
      <w:pPr>
        <w:pStyle w:val="Normal"/>
        <w:rPr/>
      </w:pPr>
      <w:r>
        <w:rPr/>
        <w:t>Сугубо материальная причина перемещений героя – только сюжетный «каркас», поддерживающий все «здание» поэмы. Перефразируя гоголевское сравнение «Мертвых душ» с дворцом, задуманным «строиться в огромных размерах», можно сказать, что в этом здании множество комнат: просторных, светлых и тесных, мрачных, в нем немало широких коридоров и темных закоулков, непонятно куда ведущих. Автор поэмы – непременный спутник Чичикова, ни на минуту не оставляющий его в одиночестве. Он становится чем</w:t>
        <w:noBreakHyphen/>
        <w:t>то вроде гида: подсказывает читателю очередной поворот сюжетного действия, подробно описывает очередную «комнату», в которую приводит своего героя. Буквально на каждой странице поэмы мы слышим голос автора – комментатора происходящих событий, который любит обстоятельно и подробно рассказать об их участниках, показать обстановку действия, не упустив ни одной мелочи. Они необходимы для максимально полного изображения конкретного человека или предмета, попадающего в поле его зрения, а самое главное – для того, чтобы воссоздать полно и детально «портрет» России и русского человека.</w:t>
      </w:r>
    </w:p>
    <w:p>
      <w:pPr>
        <w:pStyle w:val="Normal"/>
        <w:rPr/>
      </w:pPr>
      <w:r>
        <w:rPr/>
        <w:t>Образ автора – важнейший образ поэмы. Он создается и в сюжетном повествовании, и в авторских отступлениях. Автор необычайно активен: его присутствие ощущается в каждом эпизоде, в каждом описании. Этим обусловлена субъективность повествования в «Мертвых душах». Главная функция автора</w:t>
        <w:noBreakHyphen/>
        <w:t>повествователя – обобщение: в частном и, казалось бы, малозначительном он всегда стремится выявить характерное, типическое, всем людям свойственное. Автор предстает не как бытописатель, а как знаток человеческой души, внимательно изучивший ее светлые и темные стороны, странности и «фантастические желания». По существу для автора в жизни героев нет ничего загадочного или случайного. В любом человеке, с которым встречается Чичиков, да и в нем самом, автор стремится показать тайные пружины, скрытые от посторонних мотивы поведения. По замечанию автора, «мудр тот, кто не гнушается никаким характером, но, вперя в него испытующий взгляд, изведывает его до первоначальных причин».</w:t>
      </w:r>
    </w:p>
    <w:p>
      <w:pPr>
        <w:pStyle w:val="Normal"/>
        <w:rPr/>
      </w:pPr>
      <w:r>
        <w:rPr/>
        <w:t>В авторских отступлениях автор раскрывается как глубоко чувствующий, эмоциональный человек, способный отвлечься от частностей, отбросив «всю страшную, потрясающую тину мелочей, опутавших нашу жизнь», о которых рассказывает в повествовании. Он смотрит на Россию взором эпического писателя, понимающего призрачность, эфемерность пошлой жизни изображенных им людей. За пустотой и неподвижностью «небокоптителей» автор способен рассмотреть «всю громадно несущуюся жизнь», будущее вихревое движение России.</w:t>
      </w:r>
    </w:p>
    <w:p>
      <w:pPr>
        <w:pStyle w:val="Normal"/>
        <w:rPr/>
      </w:pPr>
      <w:r>
        <w:rPr/>
        <w:t>В лирических отступлениях выражен широчайший диапазон настроений автора. Восхищение меткостью русского слова и бойкостью русского ума (конец пятой главы) сменяется грустно</w:t>
        <w:noBreakHyphen/>
        <w:t>элегическим размышлением о юности и зрелости, об утрате «живого движенья» (начало шестой главы). Сложная гамма чувств выражена в лирическом отступлении в начале седьмой главы. Сопоставляя судьбы двух писателей, автор с горечью пишет о нравственной и эстетической глухоте «современного суда», который не признает, что «равно чудны стекла, озирающие солнцы и передающие движенья незамеченных насекомых», что «высокий восторженный смех достоин стать рядом с высоким лирическим движеньем». Себя автор относит к тому типу писателя, которого не признает «современный суд»: «Сурово его поприще, и горько почувствует он свое одиночество». Но в финале лирического отступления настроение автора резко меняется: он становится возвышенным пророком, его взору открывается будущая «грозная вьюга вдохновения», которая «подымется из облеченной в святый ужас и в блистанье главы», и тогда его читатели «почуют в смущенном трепете величавый гром других речей…»</w:t>
      </w:r>
    </w:p>
    <w:p>
      <w:pPr>
        <w:pStyle w:val="Normal"/>
        <w:rPr/>
      </w:pPr>
      <w:r>
        <w:rPr/>
        <w:t>В одиннадцатой главе лирико</w:t>
        <w:noBreakHyphen/>
        <w:t>философское раздумье о России и призвании писателя, чью «главу осенило грозное облако, тяжелое грядущими дождями» («Русь! Русь! вижу тебя, из моего чудного, прекрасного далека тебя вижу…»), сменяет панегирик дороге, гимн движению – источнику «чудных замыслов, поэтических грез», «дивных впечатлений» («Какое странное, и манящее, и несущее, и чудесное в слове: дорога!..»). Две важнейшие темы размышлений автора – тема России и тема дороги – сливаются в лирическом отступлении, которое завершает первый том. «Русь</w:t>
        <w:noBreakHyphen/>
        <w:t>тройка», «вся вдохновенная Богом», предстает в нем как видение автора, который стремится понять смысл ее движения: «Русь, куда ж несешься ты? дай ответ. Не дает ответа».</w:t>
      </w:r>
    </w:p>
    <w:p>
      <w:pPr>
        <w:pStyle w:val="Normal"/>
        <w:rPr/>
      </w:pPr>
      <w:r>
        <w:rPr/>
        <w:t>Образ России, созданный в этом отступлении, и риторический вопрос автора, обращенный к ней, перекликаются с пушкинским образом России – «гордого коня», созданным в «Медном всаднике», и с риторическим вопросом: «А в сем коне какой огонь! Куда ты скачешь, гордый конь, / И где опустишь ты копыта?». И Пушкин, и Гоголь страстно желали понять смысл и цель исторического движения России. И в «Медном всаднике», и в «Мертвых душах» художественным итогом размышлений писателей стал образ неудержимо мчащейся страны, устремленной в будущее, не повинующейся своим «седокам»: грозному Петру, который «Россию поднял на дыбы», остановив ее стихийное движение, и «небокоптителям», чья неподвижность резко контрастирует с «наводящим ужас движением» страны.</w:t>
      </w:r>
    </w:p>
    <w:p>
      <w:pPr>
        <w:pStyle w:val="Normal"/>
        <w:rPr/>
      </w:pPr>
      <w:r>
        <w:rPr/>
        <w:t>В высоком лирическом пафосе автора, устремленном в будущее, выразилась одна из основных жанровых тенденций поэмы – эпическая, которая в первом томе «Мертвых душ» не является господствующей. Эта тенденция должна была полностью раскрыться в следующих томах. Размышляя о России, автор напоминает о том, что скрывается за изображенной им «тиной мелочей, опутавших нашу жизнь», за «холодными, раздробленными, повседневными характерами, которыми кишит наша земная, подчас горькая и скучная дорога». Он недаром говорит о «чудном, прекрасном далеке», из которого смотрит на Россию. Это эпическая даль, притягивающая его своей «тайной силой»: даль «могучего пространства» Руси («у! какая сверкающая, чудная, незнакомая земле даль! Русь!..») и даль исторического времени: «Что пророчит сей необъятный простор? Здесь ли, в тебе ли не родиться беспредельной мысли, когда ты сама без конца? Здесь ли не быть богатырю, когда есть место, где развернуться и пройтись ему?». Герои, изображенные в повествовании о «похождениях» Чичикова, лишены эпических качеств, это не богатыри, а обычные люди с их слабостями и пороками. В эпическом образе России, созданном автором, для них не находится места: они словно умаляются, исчезают, подобно тому, «как точки, значки, неприметно торчат среди равнин невысокие… города». Только сам автор, наделенный знанием России, «страшною силою» и «неестественной властью», полученной им от русской земли, становится единственным эпическим героем «Мертвых душ», пророчеством о том гипотетическом богатыре, который, по убеждению Гоголя, должен появиться на Руси.</w:t>
      </w:r>
    </w:p>
    <w:p>
      <w:pPr>
        <w:pStyle w:val="Normal"/>
        <w:rPr/>
      </w:pPr>
      <w:r>
        <w:rPr/>
        <w:t>Одна из важных особенностей поэмы, не позволяющая воспринимать произведение только как рассказ о «похождениях Чичикова» за золотыми россыпями «мертвых душ», – символизация изображаемого. «Мертвые души» – самый емкий символ поэмы: ведь Чичиков покупает умерших крепостных у живых «мертвых душ». Это помещики, утратившие духовность, превратившиеся в «материальную скотину». Гоголя интересует любой человек, способный «подать собою верную идею о том сословии, к которому он принадлежит», а также об общечеловеческих слабостях. Частное, индивидуальное, случайное становится выражением типического, всем людям свойственного. Персонажи поэмы, обстоятельства, в которых они оказываются, окружающий их предметный мир многозначны. Автор не только постоянно напоминает читателям об «обыкновенности» всего, о чем пишет, но и приглашает их поразмышлять над своими наблюдениями, припомнить то, что они сами могут видеть на каждом шагу, пристальнее присмотреться к себе, к своим поступкам и привычным вещам. Гоголь как бы «просвечивает» каждый предмет, о котором заходит речь, раскрывая его символическое значение. Чичиков и его губернские знакомые, окрестные помещики оказываются по воле автора в мире символов, которые при этом остаются вполне реальными вещами и событиями.</w:t>
      </w:r>
    </w:p>
    <w:p>
      <w:pPr>
        <w:pStyle w:val="Normal"/>
        <w:rPr/>
      </w:pPr>
      <w:r>
        <w:rPr/>
        <w:t>В самом деле, что необычного, например, в памятной всем читателям «Мертвых душ» «какой</w:t>
        <w:noBreakHyphen/>
        <w:t>то книжке», которая «всегда лежала» в кабинете Манилова, «заложенная закладкою на четырнадцатой странице, которую он постоянно читал уже два года»? Кажется, что это одна из многих деталей, свидетельствующих о никчемной, пустой жизни мечтателя, помещика «без задора». Но если вдуматься, за этой информацией любящего обстоятельность автора угадывается глубокий смысл: книжка Манилова – магический предмет, символ его остановившейся жизни. Жизнь этого помещика словно «споткнулась» на полном скаку и замерла в господском доме, который стоял «одиночкой на юру, то есть на возвышении, открытый всем ветрам». Существование Манилова напоминает болотце с застоявшейся водой. Что «постоянно читал» этот человек «так себе, ни в городе Богдан ни в селе Селифан» вот уже два года? Важно даже не это, а сам факт застывшего движения: четырнадцатая страница не отпускает Манилова, не дает ему двинуться вперед. Его жизнь, которую видит Чичиков, – тоже «четырнадцатая страница», дальше которой «роман жизни» этого помещика продвинуться не может.</w:t>
      </w:r>
    </w:p>
    <w:p>
      <w:pPr>
        <w:pStyle w:val="Normal"/>
        <w:rPr/>
      </w:pPr>
      <w:r>
        <w:rPr/>
        <w:t>Любая гоголевская деталь становится деталью</w:t>
        <w:noBreakHyphen/>
        <w:t>символом, ведь писатель показывает людей и вещи не как «мертвые», а как «покоящиеся», «окаменевшие». Но «окаменение» у Гоголя – это только уподобление мертвому камню. Движение застывает, но не исчезает – оно остается как возможное и желательное, как авторский идеал. Книга, пусть недочитанная, «всегда лежала» на маниловском столе. Стоит этому человеку преодолеть свою лень и неповоротливость, стоит вернуться из того «бог знает куда», одурманивающего людей, превращающего их в «бог знает что такое», – и чтение «книги жизни» возобновится. Движение, замедлившее свой ход или замершее, продолжится. Остановка и покой для Гоголя – не окончание движения, не омертвение. Они таят в себе возможность движения, которое может и вывести на «столбовую дорогу», и заставить блуждать по бездорожью.</w:t>
      </w:r>
    </w:p>
    <w:p>
      <w:pPr>
        <w:pStyle w:val="Normal"/>
        <w:rPr/>
      </w:pPr>
      <w:r>
        <w:rPr/>
        <w:t>Приведем еще один пример. Уезжая от Коробочки, Чичиков просит ее рассказать ему, «как добраться до большой дороги». «Как же бы это сделать? – сказала хозяйка. – Рассказать</w:t>
        <w:noBreakHyphen/>
        <w:t>то мудрено, поворотов много; разве я тебе дам девчонку, чтобы проводила. Ведь у тебя, чай, место есть на козлах, где бы присесть ей». Вполне обычный, казалось бы, ничем не примечательный разговор. Но в нем заключен не только житейский, но и символический смысл: он выясняется, если соотнести этот разговор с важнейшей темой поэмы – темой дороги, пути, движения и с одним из основных образов</w:t>
        <w:noBreakHyphen/>
        <w:t>символов, созданных Гоголем, – образом</w:t>
        <w:noBreakHyphen/>
        <w:t>символом дороги, непосредственно связанным с другим символическим образом – образом России.</w:t>
      </w:r>
    </w:p>
    <w:p>
      <w:pPr>
        <w:pStyle w:val="Normal"/>
        <w:rPr/>
      </w:pPr>
      <w:r>
        <w:rPr/>
        <w:t>«Как добраться до большой дороги?» – это не только вопрос, заданный Чичиковым, проехавшим по милости пьяного Селифана по бездорожью («тащились по взбороненному полю», пока «бричка не ударилася оглоблями в забор и когда решительно уже некуда было ехать»). Это и вопрос автора, обращенный к читателю поэмы: вместе с писателем он должен задуматься над тем, как выехать на «большую дорогу» жизни. За ответом Коробочки, «крепколобой» и «дубинноголовой», как определил ее раздраженный Чичиков, скрывается иной, символический смысл. Действительно, трудно рассказать о том, как «добраться до большой дороги»: ведь «поворотов много», всегда рискуешь свернуть не туда, куда следовало бы. Поэтому не обойтись без провожатого. В житейском смысле им может стать крестьянская девчонка, которой находится место на козлах чичиковской брички. Плата ей, знающей все повороты, – медный грош.</w:t>
      </w:r>
    </w:p>
    <w:p>
      <w:pPr>
        <w:pStyle w:val="Normal"/>
        <w:rPr/>
      </w:pPr>
      <w:r>
        <w:rPr/>
        <w:t>Но рядом с Чичиковым всегда есть место и для автора. Он, движущийся по жизни вместе с ним, тоже знает все «повороты» судьбы своих героев. Через несколько глав, в лирическом отступлении в начале седьмой главы, автор прямо скажет о своем пути: «И долго еще определено мне чудной властью идти об руку с моими странными героями, озирать всю громадно несущуюся жизнь, озирать ее сквозь видный миру смех и незримые, неведомые ему слезы!» «Плата» писателю, рискнувшему «вызвать наружу все, что ежеминутно пред очами и чего не зрят равнодушные очи», – одиночество, «упрек и поношенье» пристрастного «современного суда». В «Мертвых душах» то и дело возникают «странные сближенья», смысловые переклички ситуаций, предметов, высказываний героев и лирически</w:t>
        <w:noBreakHyphen/>
        <w:t>взволнованных монологов автора. Житейский, предметно</w:t>
        <w:noBreakHyphen/>
        <w:t>бытовой пласт повествования – только первый уровень смысла, которым Гоголь не ограничивается. Смысловые параллели, возникающие в тексте, указывают на сложность «постройки», многозначность текста поэмы.</w:t>
      </w:r>
    </w:p>
    <w:p>
      <w:pPr>
        <w:pStyle w:val="Normal"/>
        <w:rPr/>
      </w:pPr>
      <w:r>
        <w:rPr/>
        <w:t>Гоголь очень требователен к читателям: он хочет, чтобы они не скользили по поверхности явлений, а проникали к их ядру, вдумывались в скрытый смысл прочитанного. Для этого необходимо увидеть за информативным или «предметным» значением слов писателя их неявное, но самое важное – символически</w:t>
        <w:noBreakHyphen/>
        <w:t>обобщенное – значение. Сотворчество читателей столь же необходимо создателю «Мертвых душ», как и Пушкину – автору романа «Евгений Онегин». Важно помнить, что художественный эффект прозы Гоголя создается не тем, что он изображает, о чем рассказывает, а тем, как изображает, как рассказывает. Слово – тонкий инструмент писателя, которым Гоголь владел в совершенстве.</w:t>
      </w:r>
    </w:p>
    <w:p>
      <w:pPr>
        <w:pStyle w:val="Normal"/>
        <w:rPr/>
      </w:pPr>
      <w:r>
        <w:rPr/>
      </w:r>
    </w:p>
    <w:p>
      <w:pPr>
        <w:pStyle w:val="Heading6"/>
        <w:ind w:hanging="0"/>
        <w:rPr/>
      </w:pPr>
      <w:r>
        <w:rPr/>
        <w:t>* * *</w:t>
      </w:r>
      <w:r>
        <w:rPr>
          <w:b w:val="false"/>
          <w:bCs w:val="false"/>
        </w:rPr>
        <w:t xml:space="preserve"> </w:t>
      </w:r>
    </w:p>
    <w:p>
      <w:pPr>
        <w:pStyle w:val="Normal"/>
        <w:rPr>
          <w:b/>
          <w:b/>
          <w:bCs/>
        </w:rPr>
      </w:pPr>
      <w:r>
        <w:rPr>
          <w:b/>
          <w:bCs/>
        </w:rPr>
      </w:r>
    </w:p>
    <w:p>
      <w:pPr>
        <w:pStyle w:val="Normal"/>
        <w:rPr/>
      </w:pPr>
      <w:r>
        <w:rPr/>
        <w:t>Был ли написан и сожжен второй том «Мертвых душ» – сложный вопрос, не имеющий однозначного ответа, хотя в исследовательской и учебной литературе обычно утверждается, что рукопись второго тома была сожжена Гоголем за десять дней до смерти. Это главная тайна писателя, унесенная им в могилу. В бумагах, оставшихся после его смерти, были обнаружены несколько черновых вариантов отдельных глав второго тома. Между друзьями Гоголя С. Т. Аксаковым и С. П. Шевыревым возник принципиальный спор о том, стоит ли публиковать эти главы. Копии рукописей, снятые Шевыревым – сторонником публикации, – разошлись среди читателей еще до выхода из печати того, что осталось от второго тома, в сентябре 1855 г. Таким образом, только по фрагментам рукописи, «смонтированным» хорошо знавшими писателя людьми, можно судить о результате драматической работы над вторым томом, длившейся десять лет.</w:t>
      </w:r>
    </w:p>
    <w:p>
      <w:pPr>
        <w:pStyle w:val="Normal"/>
        <w:rPr/>
      </w:pPr>
      <w:r>
        <w:rPr/>
        <w:t>С 1840 г. и до конца жизни Гоголь создавал новую эстетику, в основе которой – задача духовного влияния писателя на современников. Первые подступы к реализации этой эстетической программы были сделаны на завершающем этапе работы над первым томом «Мертвых душ», но полностью реализовать свои идеи Гоголь попытался, работая над вторым томом. Он уже не был удовлетворен тем, что ранее, выставляя на всеобщее обозрение общественные и человеческие пороки, косвенно указывал на необходимость их преодоления. В 1840</w:t>
        <w:noBreakHyphen/>
        <w:t>е гг. писатель искал реальные пути избавления от них. Второй том должен был представить позитивную программу Гоголя. Из этого неизбежно следовало, что равновесие его художественной системы должно было нарушиться: ведь позитивное требует зримого воплощения, появления близких автору, «положительных» персонажей. Недаром еще в первом томе Гоголь патетически анонсировал новизну содержания и новых, необычных героев, которые появятся в его поэме. В ней, по уверению автора, «предстанет несметное богатство русского духа, пройдет муж, одаренный божескими доблестями», и «чудная русская девица» – словом, явятся не только характеры «холодные, раздробленные, повседневные», «скучные, противные, поражающие и печальною своею действительностью», но и характеры, в которых читатели наконец смогут увидеть «высокое достоинство человека».</w:t>
      </w:r>
    </w:p>
    <w:p>
      <w:pPr>
        <w:pStyle w:val="Normal"/>
        <w:rPr/>
      </w:pPr>
      <w:r>
        <w:rPr/>
        <w:t>Действительно, во втором томе появились новые персонажи, нарушившие однородность комического мира Гоголя: помещик Костанжогло, близкий к идеалу «русского помещика», откупщик Муразов, наставляющий Чичикова, как ему следует жить, «чудная девица» Улинька Бетрищева, умный и честный губернатор. Лирическая стихия, в которой утверждался авторский идеал подлинной жизни (движения, дороги, пути) в первом томе поэмы, объективировалась. Вместе с тем во втором томе есть и персонажи, близкие персонажам первого тома: помещики Тентетников, Петр Петрович Петух, Хлобуев, полковник Кошкарев. Весь материал, как и в первом томе, связан фигурой «путешествующего» плута Чичикова: он выполняет поручение генерала Бетрищева, но не забывает и о собственной выгоде. В одной из глав Гоголь хотел сосредоточиться на изображении судьбы Чичикова, показав крушение очередной его аферы и моральное возрождение под влиянием добродетельного откупщика Муразова.</w:t>
      </w:r>
    </w:p>
    <w:p>
      <w:pPr>
        <w:pStyle w:val="Normal"/>
        <w:rPr/>
      </w:pPr>
      <w:r>
        <w:rPr/>
        <w:t>В ходе работы над вторым томом Гоголь пришел к мысли о том, что «сатира теперь не подействует и не будет метка, но высокий упрек лирического поэта, уже опирающегося на вечный закон, попираемый от слепоты людьми, будет много значить». По убеждению писателя, сатирический смех не может дать людям истинного понимания жизни, так как не указывает путь к должному, к идеалу человека, поэтому его необходимо заменить «высоким упреком лирического поэта». Таким образом, в 1840</w:t>
        <w:noBreakHyphen/>
        <w:t>е гг. не «высокий смех» комического писателя, видящего «все дурное», как в «Ревизоре» и отчасти в первом томе «Мертвых душ», а «высокий упрек», исходящий от лирического поэта, взволнованного открывшимися ему нравственными истинами, стал основой искусства Гоголя.</w:t>
      </w:r>
    </w:p>
    <w:p>
      <w:pPr>
        <w:pStyle w:val="Normal"/>
        <w:rPr/>
      </w:pPr>
      <w:r>
        <w:rPr/>
        <w:t>Гоголь подчеркивал, что, обращаясь к людям, писатель должен принимать во внимание неуверенность и страх, живущие в тех, кто совершает неправедные поступки. Слово «лирического поэта» должно нести и упрек, и ободрение. Необходимо, писал Гоголь, чтобы «в самом ободрении был слышен упрек, и в упреке ободрение». Размышления о двойственной природе любого явления жизни, которое заключает в себе возможность двойственного отношения к нему писателя (и упрек, и ободрение) – излюбленная тема автора «Мертвых душ».</w:t>
      </w:r>
    </w:p>
    <w:p>
      <w:pPr>
        <w:pStyle w:val="Normal"/>
        <w:rPr/>
      </w:pPr>
      <w:r>
        <w:rPr/>
        <w:t>Неверно, однако, было бы связывать тему упрека</w:t>
        <w:noBreakHyphen/>
        <w:t>ободрения только с периодом работы над вторым томом. Уже в первом томе Гоголь не уставал повторять, что не только в его героях, как и в окружающей их жизни, нет чистоты и яркости контрастных цветов: только белого или только черного. Даже в худших из них, например в Плюшкине, которого автор в сердцах назвал «прорехой на человечестве», краски смешиваются. По убеждению писателя, чаще всего в людях преобладает серый цвет – результат смешения белого и черного. Нет реальных людей, которые остались бы «беленькими», смогли бы не вываляться в грязи и пошлости окружающей жизни. К самому чистенькому господину обязательно пристанут комья грязи, он чем</w:t>
        <w:noBreakHyphen/>
        <w:t>нибудь да «засалится». Как многозначительное иносказание воспринимается следующий диалог между Чичиковым и Коробочкой:</w:t>
      </w:r>
    </w:p>
    <w:p>
      <w:pPr>
        <w:pStyle w:val="Normal"/>
        <w:rPr/>
      </w:pPr>
      <w:r>
        <w:rPr/>
      </w:r>
    </w:p>
    <w:p>
      <w:pPr>
        <w:pStyle w:val="Cite"/>
        <w:rPr/>
      </w:pPr>
      <w:r>
        <w:rPr/>
        <w:t xml:space="preserve">«… – </w:t>
      </w:r>
      <w:r>
        <w:rPr>
          <w:i/>
          <w:iCs/>
        </w:rPr>
        <w:t>Эх, отец мой, да у тебя</w:t>
        <w:noBreakHyphen/>
        <w:t>то, как у борова, вся спина и бок в грязи! где так изволил засалиться?</w:t>
      </w:r>
      <w:r>
        <w:rPr/>
        <w:t xml:space="preserve"> </w:t>
      </w:r>
    </w:p>
    <w:p>
      <w:pPr>
        <w:pStyle w:val="Cite"/>
        <w:rPr/>
      </w:pPr>
      <w:r>
        <w:rPr/>
        <w:t>– </w:t>
      </w:r>
      <w:r>
        <w:rPr>
          <w:i/>
          <w:iCs/>
        </w:rPr>
        <w:t>Еще слава богу, что только засалился, нужно благодарить, что не отломал совсем боков».</w:t>
      </w:r>
      <w:r>
        <w:rPr/>
        <w:t xml:space="preserve"> </w:t>
      </w:r>
    </w:p>
    <w:p>
      <w:pPr>
        <w:pStyle w:val="Normal"/>
        <w:rPr/>
      </w:pPr>
      <w:r>
        <w:rPr/>
      </w:r>
    </w:p>
    <w:p>
      <w:pPr>
        <w:pStyle w:val="Normal"/>
        <w:rPr/>
      </w:pPr>
      <w:r>
        <w:rPr/>
        <w:t>Гоголь, автор первого тома, уже прекрасно представлял себе, что в одном и том же человеке живет и «Прометей, решительный Прометей» («высматривает орлом, выступает плавно, мерно»), и существо особенное: «муха, меньше даже мухи». Все зависит от самосознания человека и обстоятельств: ведь человек не добродетелен или порочен, он – причудливая смесь и добродетели и порока, которые живут в нем в самых фантастических сочетаниях. Потому</w:t>
        <w:noBreakHyphen/>
        <w:t>то, как замечает Гоголь в третьей главе первого тома, с одним и тем же правителем канцелярии «в тридевятом государстве» происходит такое превращение, «какого и Овидий не выдумает»: то этот человек – образец «гордости и благородства», то «черт знает что: пищит птицей и все смеется».</w:t>
      </w:r>
    </w:p>
    <w:p>
      <w:pPr>
        <w:pStyle w:val="Normal"/>
        <w:rPr/>
      </w:pPr>
      <w:r>
        <w:rPr/>
        <w:t>Одна из основных тем второго тома «Мертвых душ» – тема воспитания, наставничества – была поставлена уже в первом томе. Круг «педагогических» идей Гоголя расширился. Во втором томе создан образ «идеального наставника» Александра Петровича, подробно рассказано о его системе воспитания, основанной на доверии к воспитанникам, поощрении их способностей. Корень жизненных неудач помещика Тентетникова, весьма напоминающего Манилова, автор увидел в том, что в юности рядом с ним не было человека, который преподал бы ему «науку жизни». Александр Петрович, умевший благотворно влиять на воспитанников, умер, а сменивший его Федор Иванович, требуя от детей полного подчинения, был столь недоверчив к ним и злопамятен, что развитие в них «благородных чувств» остановилось, сделав многих неприспособленными для жизни.</w:t>
      </w:r>
    </w:p>
    <w:p>
      <w:pPr>
        <w:pStyle w:val="Normal"/>
        <w:rPr/>
      </w:pPr>
      <w:r>
        <w:rPr/>
        <w:t>В одиннадцатой главе первого тома автор начал жизнеописание Чичикова с рассказа о воспитании героя, об «уроках» приспособленчества и стяжательства, преподанных ему отцом. Это был «мостик» ко второму тому: ведь в нем по контрасту с отцом, сделавшим из Павлуши мошенника и приобретателя, у Чичикова появился по</w:t>
        <w:noBreakHyphen/>
        <w:t>настоящему мудрый наставник – богатый откупщик Муразов. Он советует Чичикову поселиться в тихом уголке, поближе к церкви, к простым, добрым людям, жениться на небогатой доброй девушке. Мирская суета только губит людей, убежден Муразов, наставляя героя обзавестись потомством и прожить оставшуюся жизнь в покое и мире с окружающими. Муразов высказывает некоторые заветные мысли самого Гоголя: в последние годы он склонен был считать идеалом человеческой жизни монашество. С «высоким упреком» к чиновникам во втором томе обращается и генерал</w:t>
        <w:noBreakHyphen/>
        <w:t>губернатор, призывая их вспомнить об обязанностях своей земной должности и о нравственном долге. Образ помещика</w:t>
        <w:noBreakHyphen/>
        <w:t>хозяина Костанжогло – воплощение гоголевского идеала русского помещика.</w:t>
      </w:r>
    </w:p>
    <w:p>
      <w:pPr>
        <w:pStyle w:val="Normal"/>
        <w:rPr/>
      </w:pPr>
      <w:r>
        <w:rPr/>
        <w:t>Наряду с действительно плодотворными идеями положительная программа государственного и человеческого «устроения», начертанная Гоголем во втором томе, содержит немало утопического и консервативного. Писатель не сомневался в самой возможности моральной перестройки людей в условиях самодержавно</w:t>
        <w:noBreakHyphen/>
        <w:t>крепостнической России. Он был убежден в том, что именно сильная монархия и ее незыблемая общественно</w:t>
        <w:noBreakHyphen/>
        <w:t>правовая опора – крепостничество – и есть почва, на которой в людях взойдут ростки нового. Обращаясь к дворянству, Гоголь</w:t>
        <w:noBreakHyphen/>
        <w:t>моралист призывал высшее сословие осознать свои обязанности перед государством и народом. В образной форме во втором томе поэмы должны были быть претворены идеи, высказанные в публицистически заостренной книге «Выбранные места из переписки с друзьями».</w:t>
      </w:r>
    </w:p>
    <w:p>
      <w:pPr>
        <w:pStyle w:val="Normal"/>
        <w:rPr/>
      </w:pPr>
      <w:r>
        <w:rPr/>
        <w:t>Гоголя</w:t>
        <w:noBreakHyphen/>
        <w:t>художника вдохновляла идея действенности слова. За словом писателя, по его мнению, должен следовать результат – изменения в самой жизни. Поэтому драма Гоголя не столько в том, что в самой жизни не было материала для создания положительных образов, сколько в его высочайшей требовательности к себе: ведь он никогда не был простым «фотографом» действительности, который довольствуется тем, что уже есть в жизни. Гоголь не уставал повторять, что высокие истины, открывшиеся ему, должны быть художественно претворены в его главной книге. Они должны вызвать переворот в душах читателей и быть восприняты ими как руководство к действию. Именно неуверенность в том, что его художественное слово может стать «учебником жизни», и обусловила незавершенность величественного здания гоголевского эпоса.</w:t>
      </w:r>
    </w:p>
    <w:p>
      <w:pPr>
        <w:pStyle w:val="Normal"/>
        <w:rPr/>
      </w:pPr>
      <w:r>
        <w:rPr/>
        <w:t>Решительно нельзя согласиться с теми исследователями, которые считают, что Гоголь</w:t>
        <w:noBreakHyphen/>
        <w:t>художник был вытеснен во втором томе Гоголем</w:t>
        <w:noBreakHyphen/>
        <w:t>моралистом. Гоголь не был только художником и в «Ревизоре», и в «Шинели», и в первом томе «Мертвых душ». Он не перестал быть художником и в период работы над вторым томом. Книга «Выбранные места из переписки с друзьями» – «пробный шар», пущенный Гоголем с целью проверить, как будет воспринято продолжение поэмы, – не должен заслонять главного. Даже по сохранившимся фрагментам второго тома можно сделать вывод: в последнее десятилетие Гоголь раскрылся как писатель нового типа, который стал характерным именно для русской литературы. Это писатель с высоким накалом религиозно</w:t>
        <w:noBreakHyphen/>
        <w:t>нравственных чувств, считающий духовное обновление России главным делом своей жизни, прямо обращающийся к современникам со словами «высокого упрека» и оптимистического ободрения. Гоголь был первым писателем, «собиравшим» русского человека, внушавшим ему свою веру в грядущее величие России. Последователями Гоголя стали Ф. М. Достоевский и Л. Н. Толстой.</w:t>
      </w:r>
    </w:p>
    <w:p>
      <w:pPr>
        <w:pStyle w:val="Normal"/>
        <w:rPr/>
      </w:pPr>
      <w:r>
        <w:rPr/>
        <w:t>Работа над вторым томом была для Гоголя познанием России и русского человека: «Не будут живы мои образы, если я не сострою их из нашего материала, из нашей земли, так что всяк почувствует, что это из его же тела взято». Отметим еще одну важную особенность нового подхода Гоголя к изображению человека. «Упрекая» и «ободряя» людей, он адресуется и к самому себе. Строгий и назидательный по отношению к героям, Гоголь не менее придирчив к самому себе. «Для меня мерзости не в диковинку: я сам довольно мерзок», – признавался Гоголь в 1846 г. (письмо А. О. Смирновой). Несовершенства и заблуждения героев писатель воспринимает как свои собственные, как бы «разветвляясь» в тех, кого изображает. «Выставляя» их на всеобщее обозрение, он «выставляет себя». Второй том – это своеобразный дневник самопознания. Гоголь предстает в нем как аналитик собственной души, ее идеальных порывов и тончайших чувств. И для себя, и для своих героев автор жаждет одного: чтобы наконец кто</w:t>
        <w:noBreakHyphen/>
        <w:t>то подтолкнул к действию, указал направление движения и его конечную цель. «Познание настоящего» его не страшило, ведь «пути и дороги к… светлому будущему сокрыты именно в этом темном и запутанном настоящем, которого никто не хочет узнавать…».</w:t>
      </w:r>
    </w:p>
    <w:p>
      <w:pPr>
        <w:pStyle w:val="Normal"/>
        <w:rPr/>
      </w:pPr>
      <w:r>
        <w:rPr/>
        <w:t>Идея движения, ничем не скованного развития – самая плодотворная идея «Мертвых душ». Во втором томе Гоголь конкретизирует свое представление о развитии. Его содержание он понимает теперь как обновление человека – двуединый процесс разрушения старого и рождения нового. Крушение Чичикова, стяжателя и мошенника, составило сюжетную канву второго тома, но его душа разрушается во имя созидания, нового строительства. Заветная идея второго тома – идея переустройства духовного мира людей, без которого, по убеждению Гоголя, невозможно нормальное развитие общества. Только духовное возрождение русского человека придаст силы «Руси</w:t>
        <w:noBreakHyphen/>
        <w:t>тройке» для ее полета в историческом времени.</w:t>
      </w:r>
    </w:p>
    <w:p>
      <w:pPr>
        <w:pStyle w:val="Normal"/>
        <w:rPr/>
      </w:pPr>
      <w:r>
        <w:rPr/>
        <w:t>Смех Гоголя во втором томе «Мертвых душ» стал еще более горьким и жестким. Некоторые сатирические образы (например, образ полковника Кошкарева, устроившего в своей деревне что</w:t>
        <w:noBreakHyphen/>
        <w:t>то вроде бюрократического государства в миниатюре) и сатирическое изображение губернского города предвосхитили появление беспощадной общественно</w:t>
        <w:noBreakHyphen/>
        <w:t>политической сатиры М. Е. Салтыкова</w:t>
        <w:noBreakHyphen/>
        <w:t>Щедрина. Все персонажи второго тома не просто «старые знакомые», в которых немало общего с комическими персонажами первого тома поэмы. Это новые лица, выразившие все дурное и хорошее, что писатель увидел в России.</w:t>
      </w:r>
    </w:p>
    <w:p>
      <w:pPr>
        <w:pStyle w:val="Normal"/>
        <w:rPr/>
      </w:pPr>
      <w:r>
        <w:rPr/>
        <w:t>Гоголь создал как бы очерки</w:t>
        <w:noBreakHyphen/>
        <w:t>эскизы литературных героев, «дорисованных» писателями второй половины XIX в. Во втором томе есть и будущие Обломов и Штольц (Тентетников, искалеченный дурным воспитанием и неспособностью к делу, и предприимчивый, деятельный Костанжогло). В схимнике угадывается знаменитый персонаж романа Достоевского «Братья Карамазовы» старец Зосима. Улинька Бетрищева, «чудная русская девица», – прообраз героинь Тургенева и Толстого. Есть во втором томе и кающийся грешник – Чичиков. Он и в самом деле склонился было к тому, чтобы изменить свою жизнь, но нравственное возрождение героя пока не состоялось. Кающийся грешник станет центральной фигурой в романах Достоевского. Образ и беззащитного русского Дон</w:t>
        <w:noBreakHyphen/>
        <w:t>Кихота, единственным оружием которого стало слово, также создан Гоголем: это образ Тентетникова.</w:t>
      </w:r>
    </w:p>
    <w:p>
      <w:pPr>
        <w:pStyle w:val="Normal"/>
        <w:rPr/>
      </w:pPr>
      <w:r>
        <w:rPr/>
        <w:t>Темы и образы второго тома поэмы подхватили и прояснили писатели второй половины ХГХ в. Даже неудача писателя, не удовлетворенного своими «положительными» персонажами, была симптоматичной: это начало нелегких, порой драматичных, поисков активных, деятельных, «положительно прекрасных» людей, который продолжили последователи «высокого» реализма Гоголя.</w:t>
      </w:r>
    </w:p>
    <w:p>
      <w:pPr>
        <w:pStyle w:val="Normal"/>
        <w:rPr/>
      </w:pPr>
      <w:r>
        <w:rPr/>
      </w:r>
    </w:p>
    <w:p>
      <w:pPr>
        <w:pStyle w:val="Heading3"/>
        <w:ind w:hanging="0"/>
        <w:rPr/>
      </w:pPr>
      <w:r>
        <w:rPr/>
        <w:t>Быкова Н. Г</w:t>
      </w:r>
    </w:p>
    <w:p>
      <w:pPr>
        <w:pStyle w:val="Heading3"/>
        <w:ind w:hanging="0"/>
        <w:rPr/>
      </w:pPr>
      <w:r>
        <w:rPr/>
        <w:t>«Мертвые души»</w:t>
      </w:r>
    </w:p>
    <w:p>
      <w:pPr>
        <w:pStyle w:val="Normal"/>
        <w:rPr/>
      </w:pPr>
      <w:r>
        <w:rPr/>
      </w:r>
    </w:p>
    <w:p>
      <w:pPr>
        <w:pStyle w:val="Normal"/>
        <w:rPr/>
      </w:pPr>
      <w:r>
        <w:rPr/>
        <w:t>В 30</w:t>
        <w:noBreakHyphen/>
        <w:t>е годы XIX века Н. В. Гоголь мечтает о большом эпическом произведении, посвященном России, и поэтому радостно воспринимает «подсказку» Пушкина – сюжет о «мертвых душах».</w:t>
      </w:r>
    </w:p>
    <w:p>
      <w:pPr>
        <w:pStyle w:val="Normal"/>
        <w:rPr/>
      </w:pPr>
      <w:r>
        <w:rPr/>
        <w:t>В октябре 1841 года Гоголь приезжает из заграницы в Россию с первым томом великой поэмы. По первому впечатлению «Мертвые души» – скорее роман. Система характеров, обрисованных достаточно подробно, – таков первый признак романа. Но Лев Толстой говорил: «Возьмите «Мертвые души» Гоголя. Что это? Ни роман, ни повесть. Нечто совершенно оригинальное». Это не роман в традиционной форме, не большая эпопея в гомеровском стиле (нет крупных исторических событий), но все</w:t>
        <w:noBreakHyphen/>
        <w:t>таки эпопея, в смысле исключительной широты изображения нравов и типов: «хотя с одного боку», но «вся Русь».</w:t>
      </w:r>
    </w:p>
    <w:p>
      <w:pPr>
        <w:pStyle w:val="Normal"/>
        <w:rPr/>
      </w:pPr>
      <w:r>
        <w:rPr/>
        <w:t>Сюжет и композиция были угаданы Пушкиным, который, по свидетельству Гоголя, «находил, что сюжет «Мертвых душ» хорош… тем, что дает полную свободу изъездить вместе с героем всю Россию и вывести множество самых разнообразных характеров».</w:t>
      </w:r>
    </w:p>
    <w:p>
      <w:pPr>
        <w:pStyle w:val="Normal"/>
        <w:rPr/>
      </w:pPr>
      <w:r>
        <w:rPr/>
        <w:t>Главный сюжетный мотив поэмы звучит анекдотично: покупка мертвых душ. Но невероятное прочно соединено с реальным: читателю чаще всего и не приходит в голову мысль, что покупка мертвых душ невозможна. Павел Иванович Чичиков олицетворяет собой нечто новое, пугающее его собеседников своей необычайностью, но вовсе не невозможное с их точки зрения. Проект Чичикова не так уж фантастичен с точки зрения помещичьей психологии. Крепостная патриархальная дикость – благодатная почва для прожектерской «негоции» Павла Ивановича, новоявленного российского буржуа.</w:t>
      </w:r>
    </w:p>
    <w:p>
      <w:pPr>
        <w:pStyle w:val="Normal"/>
        <w:rPr/>
      </w:pPr>
      <w:r>
        <w:rPr/>
        <w:t>Гоголь постоянно открывает в галерее помещиков черты, объединяющие их с главным персонажем. Казалось бы, что общего между деловым Чичиковым и пародийно</w:t>
        <w:noBreakHyphen/>
        <w:t>праздным Маниловым? «Маниловщина» – самостоятельная тема в «Мертвых душах». Образ человека «…так себе, ни то ни се, ни в городе Богдан, ни в селе Селифан» – классический образ социального тунеядства и бесхарактерности.</w:t>
      </w:r>
    </w:p>
    <w:p>
      <w:pPr>
        <w:pStyle w:val="Normal"/>
        <w:rPr/>
      </w:pPr>
      <w:r>
        <w:rPr/>
        <w:t>Однако автор находит психологический «мост» между внутренними мирами Чичикова и Манилова. Дело не только в их одинаковой «приятности» обращения. Страсть к прожектерству – вот что роднит их. Пустопорожнее пассивное мечтательство сходится с мечтательством, опирающимся как будто бы на деловой проект. Манилов – равнодушный помещик. Имение, хозяйство и все крестьяне отданы под управление приказчика, главной страстью которого являются перины и пуховики. И ничего не известно Манилову о бедных крестьянах, и сколько их умерло – тоже «совсем неизвестно».</w:t>
      </w:r>
    </w:p>
    <w:p>
      <w:pPr>
        <w:pStyle w:val="Normal"/>
        <w:rPr/>
      </w:pPr>
      <w:r>
        <w:rPr/>
        <w:t>Ноздрев – бесшабашная натура, игрок, кутила. Для Ноздрева любая купля</w:t>
        <w:noBreakHyphen/>
        <w:t>продажа не имела никаких нравственных преград, как и все его жизненные поступки. Поэтому его не может удивить чичиковская идея – она близка его авантюрной натуре. Не удивительно, что Чичиков менее всего сомневается в успехе деловых переговоров именно с Ноздревым.</w:t>
      </w:r>
    </w:p>
    <w:p>
      <w:pPr>
        <w:pStyle w:val="Normal"/>
        <w:rPr/>
      </w:pPr>
      <w:r>
        <w:rPr/>
        <w:t>Единство воссоздания мира характеров не разрушается и образом Плюшкина. Величайший художественный тип, Плюшкин – олицетворение скряжничества и духовного распада. Читатель может проследить, как неглупый и непраздный человек превратился в «прореху на человечестве». Истинно мертвая душа, Плюшкин и распространяет вокруг себя смерть: распад хозяйства, медленное умирание забитых «заплатанным» барином голодных крестьян, живущих в строениях, где «особенная ветхость», где крыши «сквозили как решето». Чичиков сразу приступает к коммерческим переговорам с хозяином. Общий язык находится быстро. Только одно заботит «заплатанного» барина: как бы при совершении купчей крепости не понести убытки. Успокоенный заявлением Чичикова о готовности взять на себя издержки по купчей, Плюшкин сразу же заключает, что его гость совершенно глуп. Два участника сделки – духовные братья, несмотря на скаредность одного и мнимую щедрость другого.</w:t>
      </w:r>
    </w:p>
    <w:p>
      <w:pPr>
        <w:pStyle w:val="Normal"/>
        <w:rPr/>
      </w:pPr>
      <w:r>
        <w:rPr/>
        <w:t>Единство Чичикова с галереей помещичьих образов выражено в еще одной особенности повествования – в портретной стилистике центрального образа. Мимикрия – наиболее точное слово, которым можно охарактеризовать внешний и внутренний облик Павла Ивановича. Присмотревшись к сценам встреч Чичикова с помещиками, замечаешь, как он почти копирует внешние манеры своих собеседников.</w:t>
      </w:r>
    </w:p>
    <w:p>
      <w:pPr>
        <w:pStyle w:val="Normal"/>
        <w:rPr/>
      </w:pPr>
      <w:r>
        <w:rPr/>
        <w:t>Этот художественный прием демонстративен, и встречу у Коробочки Гоголь сопровождает прямым комментарием относительно того, как в России человек по</w:t>
        <w:noBreakHyphen/>
        <w:t>разному разговаривает с владельцами двухсот, трехсот, пятисот душ: «… хоть всходи до миллиона, все найдутся оттенки». С Коробочкой Чичиков, сохраняя некоторую ласковость, обращается уже без особых церемоний, и грубоватому лексикону хозяйки здесь созвучен совсем не артистический стиль гостя.</w:t>
      </w:r>
    </w:p>
    <w:p>
      <w:pPr>
        <w:pStyle w:val="Normal"/>
        <w:rPr/>
      </w:pPr>
      <w:r>
        <w:rPr/>
        <w:t>Облик Собакевича, олицетворяющий в глазах «негоцианта» некую дубовую прочность, основательность помещичьего бытия, сразу же побуждает Павла Ивановича повести разговор о мертвых душах как можно обстоятельнее: «… начал как</w:t>
        <w:noBreakHyphen/>
        <w:t>то очень отдаленно, коснулся вообще всего русского государства и отозвался с большой похвалою об его пространстве, сказал, что даже самая древняя римская монархия не была так велика…» Стиль угадан, и торг идет успешно.</w:t>
      </w:r>
    </w:p>
    <w:p>
      <w:pPr>
        <w:pStyle w:val="Normal"/>
        <w:rPr/>
      </w:pPr>
      <w:r>
        <w:rPr/>
        <w:t>Чичиковская мимикрия демонстрирует единство главного персонажа с внутренним миром встретившихся ему людей – и в бесчеловечности принципов их поведения, и в общности их конечных социально</w:t>
        <w:noBreakHyphen/>
        <w:t>нравственных идеалов. Это единство продолжается и в «городской» теме «Мертвых душ». Город здесь связан с помещичьими усадьбами не только сюжетно (Чичиков приехал оформлять покупки мертвых душ), но и внутренне, психологически, он – часть того же образа жизни, ненавидимого Гоголем и с поразительной рельефностью им воспроизведенного.</w:t>
      </w:r>
    </w:p>
    <w:p>
      <w:pPr>
        <w:pStyle w:val="Normal"/>
        <w:rPr/>
      </w:pPr>
      <w:r>
        <w:rPr/>
        <w:t>Сатирический эффект повествования начинает приобретать большую остроту, новый политический оттенок. Уже не одна усадьба, а целый губернский город во власти «прорех на человечестве». Голод, болезни, пьяные драки, неурожай и разбитые мостовые, а губернатор… вышивает по тюлю.</w:t>
      </w:r>
    </w:p>
    <w:p>
      <w:pPr>
        <w:pStyle w:val="Normal"/>
        <w:rPr/>
      </w:pPr>
      <w:r>
        <w:rPr/>
        <w:t>Получает развитие тема страха: он имеет конкретные, физические последствия – переполох в городе, вызванный назначением нового начальства и слухами о таинственном чичиковском предприятии, приводит к неожиданной смерти прокурора. Комический оттенок в ее описании мотивирован авторской характеристикой полной бессмысленности жизни прокурора: «О чем покойник спрашивал, зачем он умер, или зачем жил, – об этом один бог ведает».</w:t>
      </w:r>
    </w:p>
    <w:p>
      <w:pPr>
        <w:pStyle w:val="Normal"/>
        <w:rPr/>
      </w:pPr>
      <w:r>
        <w:rPr/>
        <w:t>В повести о капитане Копейкине прямо выражена мысль об «управляющей» роли столицы в создании атмосферы страха, обстановки беззакония и бесчеловечности. Поэтому цензура запретила публикацию этих страниц. Для понимания социальной позиции Гоголя важно то, что писатель очень активно стремился сохранить в тексте книги эту повесть, не имеющую прямого отношения к сюжету. Измученный бедствиями, голодом, возмущенный равнодушием начальства, инвалид – герой Отечественной войны 1812 года, капитан Копейкин становится атаманом «шайки разбойников», действующей в рязанских лесах. И Гоголь еще добавляет, что вся эта деятельность взбунтовавшегося офицера достойна специального большого рассказа: «… тут</w:t>
        <w:noBreakHyphen/>
        <w:t>то и начинается, можно сказать, нить, завязка романа». История капитана Копейкина делает еще грандиознее и без того колоссальную художественную мысль в «Мертвых душах», охватившую «всю Русь».</w:t>
      </w:r>
    </w:p>
    <w:p>
      <w:pPr>
        <w:pStyle w:val="Normal"/>
        <w:rPr/>
      </w:pPr>
      <w:r>
        <w:rPr/>
        <w:t>Но есть и еще одна сторона содержания поэмы. Предпринимательство «нового» человека, Чичикова, анекдотичность помещичьей жизни, мертвый губернский город, несмотря на существование в нем «дам приятных во всех отношениях», бессердечность в столице, бунт Копейкина – все освещено светлой мыслью о великом предназначении России. Герцен говорил, что за мертвыми душами видны «души живые». Это надо понимать широко. Разумеется, и бегло упоминаемые умершие крестьяне, талантливые русские люди</w:t>
        <w:noBreakHyphen/>
        <w:t>труженики, и сам образ автора с его печальным и горьким смехом и сатирическим гневом – «живая душа» удивительной книги.</w:t>
      </w:r>
    </w:p>
    <w:p>
      <w:pPr>
        <w:pStyle w:val="Normal"/>
        <w:rPr/>
      </w:pPr>
      <w:r>
        <w:rPr/>
        <w:t>Но это и прямой гимн будущему России. «Русь, куда же несешься ты, дай ответ? Не дает ответа. Чудным звоном заливается колокольчик; гремит и становится разорванный ветром в куски воздух; летит мимо все, что ни есть на земли, и, косясь, постораниваются и дают ей дорогу другие народы и государства», – таким мажорным аккордом заканчивается первый том этой великой и печальной книги, аккордом, оправдывающим ее жанр – «поэма». Пусть не смущают читателя гоголевские слова о «божьем чуде», которым представляется созерцателю несущаяся Русь</w:t>
        <w:noBreakHyphen/>
        <w:t>тройка – это пока скорее эмоциональная формула, нежели концепция. Религиозно</w:t>
        <w:noBreakHyphen/>
        <w:t>мистические идеи придут к Гоголю чуть позднее.</w:t>
      </w:r>
    </w:p>
    <w:p>
      <w:pPr>
        <w:pStyle w:val="Normal"/>
        <w:rPr/>
      </w:pPr>
      <w:r>
        <w:rPr/>
        <w:t>Герцен говорил, что «Мертвые души» потрясли всю Россию. Смысл этих потрясений раскрыл Белинский, сказав, во</w:t>
        <w:noBreakHyphen/>
        <w:t>первых, что беспрестанные споры о книге есть вопрос и литературный, и общественный, а во</w:t>
        <w:noBreakHyphen/>
        <w:t>вторых, что эти споры – «битва двух эпох». Эпохи – это силы старой и нарождающейся России.</w:t>
      </w:r>
    </w:p>
    <w:p>
      <w:pPr>
        <w:pStyle w:val="Normal"/>
        <w:rPr/>
      </w:pPr>
      <w:r>
        <w:rPr/>
        <w:t>В 1842 году Гоголь начал писать второй том поэмы, но уже через три года сжег рукопись. Еще через три года он возобновил работу, а за несколько дней до смерти снова сжег написанное – законченную книгу. Случайно сохранились только пять глав. Эта драматическая история книги отражала внутреннюю драму писателя.</w:t>
      </w:r>
    </w:p>
    <w:p>
      <w:pPr>
        <w:pStyle w:val="Normal"/>
        <w:rPr/>
      </w:pPr>
      <w:r>
        <w:rPr/>
        <w:t>Гоголь пытался создать образ положительной России. Образ молодого помещика Тентетникова во втором томе «Мертвых душ» уже давно справедливо поставлен в один ряд с художественными типами, подобными Онегину, Рудину, Обломову. Рефлексия провинциального мыслителя со слабой волей и ограниченным взглядом на мир передана с немалой психологической достоверностью.</w:t>
      </w:r>
    </w:p>
    <w:p>
      <w:pPr>
        <w:pStyle w:val="Normal"/>
        <w:rPr/>
      </w:pPr>
      <w:r>
        <w:rPr/>
        <w:t>Не уступает первому тому по изобразительной силе такой персонаж, как Петр Петрович Петух – один из классических образов российского обжоры. Колоритный полковник Кошкарев являет собой особый вариант канцелярщины, самодовлеющую страсть к бумажному волокитству. Идеальный помещик Константин Федорович Костанжогло, сторонник патриархальности, изолированной от новейшей цивилизации, представляется писателем как человек, нужный мужикам. Молодого российского буржуа, откупщика Муразова, Гоголь наделяет всеми добродетелями, в частности, и тем, что вкладывает в его уста слова, осуждающие страсть к приобретательству. Но парадоксальный замысел привел к художественному поражению: получилась чистая схема, беллетристическая иллюстрация ложной идеи.</w:t>
      </w:r>
    </w:p>
    <w:p>
      <w:pPr>
        <w:pStyle w:val="Normal"/>
        <w:rPr/>
      </w:pPr>
      <w:r>
        <w:rPr/>
        <w:t>То же самое случилось и с образом Павла Ивановича Чичикова, который по воле автора должен был стать на путь нравственного воскрешения. Гоголь не нарисовал идеальной картины жизни преображенного Чичикова, но, к сожалению, художественная тенденция второго тома «Мертвых душ» вела именно к подобной картине (предполагался и третий том, где она, вероятно, должна была быть представлена в полном объеме).</w:t>
      </w:r>
    </w:p>
    <w:p>
      <w:pPr>
        <w:pStyle w:val="Normal"/>
        <w:rPr/>
      </w:pPr>
      <w:r>
        <w:rPr/>
        <w:t>Сожжение рукописи перед смертью – этот драматический факт с достаточной силой объясняет сомнения писателя в правильности своего художественного пути последних лет.</w:t>
      </w:r>
    </w:p>
    <w:p>
      <w:pPr>
        <w:pStyle w:val="Normal"/>
        <w:rPr/>
      </w:pPr>
      <w:r>
        <w:rPr/>
        <w:t>Открыв миру «всю Русь», прежде всего ее смешные, печальные, драматические стороны (но не только эти, а и героические), пророчески сказав о ее прекрасном будущем, Гоголь создал книгу, которая являлась подлинным открытием в художественной культуре, оказала большое влияние на развитие русской литературы и искусства вообще.</w:t>
      </w:r>
    </w:p>
    <w:p>
      <w:pPr>
        <w:pStyle w:val="Normal"/>
        <w:rPr/>
      </w:pPr>
      <w:r>
        <w:rPr/>
      </w:r>
    </w:p>
    <w:p>
      <w:pPr>
        <w:pStyle w:val="Heading3"/>
        <w:ind w:hanging="0"/>
        <w:rPr/>
      </w:pPr>
      <w:r>
        <w:rPr/>
        <w:t>Крупчанов Л. М</w:t>
      </w:r>
    </w:p>
    <w:p>
      <w:pPr>
        <w:pStyle w:val="Heading3"/>
        <w:ind w:hanging="0"/>
        <w:rPr/>
      </w:pPr>
      <w:r>
        <w:rPr/>
        <w:t>Поэма Н. В. Гоголя «Мертвые души»</w:t>
      </w:r>
    </w:p>
    <w:p>
      <w:pPr>
        <w:pStyle w:val="Normal"/>
        <w:rPr/>
      </w:pPr>
      <w:r>
        <w:rPr/>
      </w:r>
    </w:p>
    <w:p>
      <w:pPr>
        <w:pStyle w:val="Normal"/>
        <w:rPr/>
      </w:pPr>
      <w:r>
        <w:rPr/>
        <w:t>«Мертвые души» Гоголя – творение столь глубокое по содержанию и великое по творческой концепции и художественному совершенству формы, что одно оно пополнило бы собою отсутствие книг за десять лет и явилось бы одиноким среди изобилия в хороших литературных произведениях» (В. Г. Белинский).</w:t>
      </w:r>
    </w:p>
    <w:p>
      <w:pPr>
        <w:pStyle w:val="Normal"/>
        <w:rPr/>
      </w:pPr>
      <w:r>
        <w:rPr/>
        <w:t>Столь высокая оценка «Мертвых душ» была дана Белинским в конце 1843 года. &lt;…&gt;</w:t>
      </w:r>
    </w:p>
    <w:p>
      <w:pPr>
        <w:pStyle w:val="Normal"/>
        <w:rPr/>
      </w:pPr>
      <w:r>
        <w:rPr/>
        <w:t>Необычная история написания «Мертвых душ» уже таит в себе немало удивительного. С глубоким удовлетворением Гоголь работал над поэмой 17 лет: от первоначального замысла (1835) до последних фрагментов и штрихов перед самой смертью (1852). Завершив наконец «Мертвые души», сжег их второй том. Вначале хотел изобразить «всю Русь» «с одного боку». А дал картину небывалого разностороннего охвата явлений. Воспринимал «Мертвые души» «предлинным романом». И называл – поэмой. Можно привести другие примеры странных несовпадений. Но лишь для того, чтобы подчеркнуть оригинальность человеческой и творческой индивидуальности Гоголя. &lt;…&gt;</w:t>
      </w:r>
    </w:p>
    <w:p>
      <w:pPr>
        <w:pStyle w:val="Normal"/>
        <w:rPr/>
      </w:pPr>
      <w:r>
        <w:rPr/>
        <w:t>&lt;…&gt; Все свои помыслы Гоголь отдавал России, будущему возрождению ее народа. «Сколько я себя ни помню, – писал Гоголь в «Авторской исповеди», – я всегда стоял за просвещение народное». &lt;…&gt;</w:t>
      </w:r>
    </w:p>
    <w:p>
      <w:pPr>
        <w:pStyle w:val="Normal"/>
        <w:rPr/>
      </w:pPr>
      <w:r>
        <w:rPr/>
        <w:t>&lt;…&gt; Не случайно и в начале самостоятельной жизни (в университете), и в конце ее («Выбранные места из переписки с друзьями») Гоголь считал более действенным для себя непосредственное обращение к людям со словом истины и любви. В такой потребности Гоголя – источник «субъективности», «лиризма», которым окрашена его проза. В «Мертвых душах» исповедальные мотивы приобретают особую значимость. &lt;…&gt;</w:t>
      </w:r>
    </w:p>
    <w:p>
      <w:pPr>
        <w:pStyle w:val="Normal"/>
        <w:rPr/>
      </w:pPr>
      <w:r>
        <w:rPr/>
        <w:t>&lt;…&gt; «… Я принялся за «Мертвые души», – писал Гоголь В. А. Жуковскому из Парижа в 1836 году, – которые было начал в Петербурге. Все начатое переделал я вновь, обдумал более весь план и теперь веду его спокойно, как летопись. &lt;…&gt; Вся Русь явится в нем! Это будет первая моя порядочная вещь, – вещь, которая вынесет мое имя». Однако «спокойное, летописное» начало неразделимо слито с мощным и живым потоком раздумий о русской жизни, обществе, народе, настоящем и будущем страны. В том же 1836 году, после постановки «Ревизора», Гоголь сам сказал о необходимости «творить с большим размышлением». Этот принцип воплощен в «Мертвых душах». Можно ли удивляться неиссякаемой власти «Мертвых душ» над читателем? В поэме ярко, зримо отражены неминуемые следствия деградации определенных слоев российского общества. И вместе с тем – мечта о возрождении страны, вера в изначальные силы народа. «Мертвые души» мобилизуют наше критическое отношение ко всем порочным явлениям и активизируют самые высокие устремления. &lt;…&gt;</w:t>
      </w:r>
    </w:p>
    <w:p>
      <w:pPr>
        <w:pStyle w:val="Normal"/>
        <w:rPr/>
      </w:pPr>
      <w:r>
        <w:rPr/>
        <w:t>&lt;…&gt; В произведении – пугающая картина разобщенности людей, их отчуждения от подлинного смысла жизни. Писатель запечатлел выморочное существование. Мертвые души окончательно утратили способность по</w:t>
        <w:noBreakHyphen/>
        <w:t>настоящему видеть, слышать, думать. Их поведение, механическое, заданное раз и навсегда, подчинено единственной страсти – приобретать: материальные блага, положение в обществе, чины на службе. Человек потерял человеческое лицо. А это уже не смешно – страшно. Такая участь подстерегает каждого, кто отвернется от неповторимо многообразного духовного бытия. Страстное желание художника пробудить сонное человеческое сознание созвучно любой эпохе застоя.</w:t>
      </w:r>
    </w:p>
    <w:p>
      <w:pPr>
        <w:pStyle w:val="Normal"/>
        <w:rPr/>
      </w:pPr>
      <w:r>
        <w:rPr/>
        <w:t>Взволнованная мысль о родине привела Гоголя к отказу от первоначального замысла «Мертвых душ» – повествования о «ябеднике» и двух</w:t>
        <w:noBreakHyphen/>
        <w:t>трех «плутах». Воссозданный художником мир предельно укрупнился, его осмысление углубилось. Гоголь не мог быть равнодушным «летописцем». Он активно противодействует злу. Прежде всего – в своих предчувствиях светлого грядущего. Жажда добра, справедливости, красоты «торопит» писателя. Так возникает побуждение совместить объективное изображение мира с авторским поиском Прекрасного. &lt;…&gt;</w:t>
      </w:r>
    </w:p>
    <w:p>
      <w:pPr>
        <w:pStyle w:val="Normal"/>
        <w:rPr/>
      </w:pPr>
      <w:r>
        <w:rPr/>
        <w:t>Субъективно</w:t>
        <w:noBreakHyphen/>
        <w:t>исповедальная и объективно</w:t>
        <w:noBreakHyphen/>
        <w:t>изобразительная линии в I томе гармонично переплетаются. Это помогает писателю раскрыть конкретные черты эпохи. В содержании же поэмы негативные наблюдения и раздумья писателя все</w:t>
        <w:noBreakHyphen/>
        <w:t>таки превалируют. Поэтому у него и появляется мечта найти некоего «мужа, одаренного божественными доблестями».</w:t>
      </w:r>
    </w:p>
    <w:p>
      <w:pPr>
        <w:pStyle w:val="Normal"/>
        <w:rPr/>
      </w:pPr>
      <w:r>
        <w:rPr/>
        <w:t>Во II томе «Мертвых душ» Гоголь делает попытку реализовать эту мечту. Более того, – оправдать несостоятельность сущего с точки зрения «человека вообще и души человека вообще». Отвлечение от жизненного материала, обусловленности характеров, ставка на общечеловеческие, якобы неизменные добродетели приводят к созданию умозрительных картин и образов. Великий художник сам понял это и сжег свою рукопись.</w:t>
      </w:r>
    </w:p>
    <w:p>
      <w:pPr>
        <w:pStyle w:val="Normal"/>
        <w:rPr/>
      </w:pPr>
      <w:r>
        <w:rPr/>
        <w:t>Гоголевская сатира адресована противоречиям самой действительности. Деградирующие сословия общества четко очерчены в разных группах персонажей: уездное дворянство (Собакевич, Манилов, Плюшкин, Ноздрев, Коробочка), губернское чиновничество и дворянство (от губернатора до Ивана Антоновича – «кувшинного рыла»), крестьяне (Селифан, Петрушка и др.), столичное дворянство и чиновничество («Повесть о капитане Копейкине»). Гоголь обнаруживает блестящее художественное мастерство, находит остроумные приемы разоблачения «антигероев» в этих ярких характеристиках.</w:t>
      </w:r>
    </w:p>
    <w:p>
      <w:pPr>
        <w:pStyle w:val="Normal"/>
        <w:rPr/>
      </w:pPr>
      <w:r>
        <w:rPr/>
        <w:t>Писатель умело выделяет «говорящую» деталь внешнего облика героя. Сразу создается зрительное впечатление живого лица, выделяется психологическая сущность персонажа. Вспомним сходство с медведем, косолапость Собакевича, расплывчатость черт пустослова Манилова. Или, скажем, облик Ивана Антоновича – «кувшинного рыла»: «вся сердцевина лица выступала у него вперед и пошла в нос». Точность зарисовки, соответствующей типу поведения героя, столь высока, что одна она может дать представление о социальном явлении. В последнем примере – нос чиновника, привыкшего «вынюхивать» взятки.</w:t>
      </w:r>
    </w:p>
    <w:p>
      <w:pPr>
        <w:pStyle w:val="Normal"/>
        <w:rPr/>
      </w:pPr>
      <w:r>
        <w:rPr/>
        <w:t>В «Мертвых душах» портрет обладает редкой глубиной индивидуализации. Каждый штрих, выразительный сам по себе, – неотъемлемая часть всей фигуры персонажа. Все в ней неповторимо: жест, манера говорить, передвигаться и т. д. Вместе с тем при обрисовке героя автор постоянно соотносит его с определенным, нераспространенным в массе типом человека. «Кувшинное рыло» не придумано писателем. Образ этот бытует в народе. О Манилове сказано: «Ни то ни се…» – тоже потому, что так говорят о людях такого характера.</w:t>
      </w:r>
    </w:p>
    <w:p>
      <w:pPr>
        <w:pStyle w:val="Normal"/>
        <w:rPr/>
      </w:pPr>
      <w:r>
        <w:rPr/>
        <w:t>Не менее поражает гоголевская способность вложить в уста тупых обывателей «разоблачительные» речи. Любой из них, разумеется, высказывается о своем и по</w:t>
        <w:noBreakHyphen/>
        <w:t>своему. Но источник подобных потребностей общий. Все они и не подозревают о том, что обычные, привычные их разглагольствования обнаруживают прежде всего их убогость, глупость, грубость, ханжество. Собакевич об инспекторе врачебной управы: «… он также человек праздный и, верно, дома, если не поехал куда</w:t>
        <w:noBreakHyphen/>
        <w:t>нибудь играть в карты, они все даром бременят землю!» Сведения верны. Но достаточно послушать Собакевича, чтобы убедиться, что он считает себя лучше всех, а в поношениях близких находит единственное удовольствие. Чем больше откровенничает «медведь», тем яснее становится: наступать на чужие ноги не дурная привычка, а сущность его натуры.</w:t>
      </w:r>
    </w:p>
    <w:p>
      <w:pPr>
        <w:pStyle w:val="Normal"/>
        <w:rPr/>
      </w:pPr>
      <w:r>
        <w:rPr/>
        <w:t>Не только «ругатель» Собакевич, но и другие персонажи «демонстрируют» самые затаенные и смешные стороны своего характера. Автор позволяет выговориться Ноздреву, Манилову и т. д. Бессознательно они выбалтывают: один – свою наглость и глупость, другой – пустое, никчемное фантазерство.</w:t>
      </w:r>
    </w:p>
    <w:p>
      <w:pPr>
        <w:pStyle w:val="Normal"/>
        <w:rPr/>
      </w:pPr>
      <w:r>
        <w:rPr/>
        <w:t>В «Мертвых душах» все: затейливые фамилии, предметы быта, туалета – выполняет резко обличительную функцию. Вот губернский бал: «Галопад летел во всю пропалую: почтмейстерша, капитан</w:t>
        <w:noBreakHyphen/>
        <w:t>исправник, дама с голубым пером, дама с белым пером, грузинский князь Чипхайхилидзев, чиновник из Петербурга, чиновник из Москвы, француз Куку, Перхуновский, Беребендовский – все поднялось и понеслось».</w:t>
      </w:r>
    </w:p>
    <w:p>
      <w:pPr>
        <w:pStyle w:val="Normal"/>
        <w:rPr/>
      </w:pPr>
      <w:r>
        <w:rPr/>
        <w:t>Таково краткое и на редкость емкое обобщение. Типичный образец авторских описаний. Здесь будто спокойная и даже доброжелательная зарисовка. Но уже первое слово «галопад» воспринимается в двух значениях: музыки (галоп) и скачки лошади (!) Далее нас поражает сочетание, вызывающее ощущение редкой пестроты: исправник и князь, француз Куку и чиновник. В этом обществе они равны. Наконец, как содержательны будто случайные повторы (вместо дам – их перья; чиновник из Москвы и чиновник из Петербурга)! Однотипность посетителей была очевидна. Все венчают говорящие фамилии: Перхуновский, Куку, Беребендовский. Стремление раскрыть бессмысленность бальных «скачек», ирония автора здесь не вызывает сомнений. В произведении есть и подробные описания, например, усадьбы Манилова, Плюшкина и т. д. Предметы, их расположение – все, казалось бы, подчеркивает сущность характеров. &lt;…&gt;В сюжете поэмы нет захватывающих приключений и любовных сцен. Главный герой поэмы спокойно и как</w:t>
        <w:noBreakHyphen/>
        <w:t>то буднично перемещается в пространстве и во времени, лишь изредка встречая на своем пути осложнения (в лице бузотера Ноздрева). Но афера Чичикова, решившего нажиться на ревизских душах умерших крестьян, позволяет проникнуть в противоречия общественного и государственного строя России. Похождения Чичикова дают возможность объединить в повествовании громадный массив жизненного материала. В зависимости от характера его пластов автор выступает как ироничный бытописатель, психолог</w:t>
        <w:noBreakHyphen/>
        <w:t>исследователь, сатирик. И всюду – как лицо, осмысливающее сложные социальные, духовные, эстетические проблемы своего времени и перспективы будущего.</w:t>
      </w:r>
    </w:p>
    <w:p>
      <w:pPr>
        <w:pStyle w:val="Normal"/>
        <w:rPr/>
      </w:pPr>
      <w:r>
        <w:rPr/>
        <w:t>В VII главе I тома «Мертвых душ» Гоголь причисляет себя к писателям, дерзнувшим «вызвать наружу все, что ежеминутно перед очами и чего не зрят равнодушные очи, – всю страшную, потрясающую тину мелочей, опутавших нашу жизнь»: «И долго еще определено мне чудной властью идти об руку с моими странными героями, озирать всю громадную несущуюся жизнь, озирать ее сквозь видимый миру смех и незримые, неведомые ему слезы!» Вот основной принцип Гоголя</w:t>
        <w:noBreakHyphen/>
        <w:t>художника.</w:t>
      </w:r>
    </w:p>
    <w:p>
      <w:pPr>
        <w:pStyle w:val="Normal"/>
        <w:rPr/>
      </w:pPr>
      <w:r>
        <w:rPr/>
        <w:t>«Ошибочно было бы думать, – писал Н. Г. Чернышевский, – что сильнейшее впечатление, производимое «Мертвыми душами», – смех: напротив, эта книга очень серьезная и грустная. Все лица в ней живые, все имеют глубокий смысл для того, кто хочет постичь нашу жизнь…» По глобальности и разносторонности постижения сущего I том поэмы является самостоятельным законченным произведением. &lt;…&gt;</w:t>
      </w:r>
    </w:p>
    <w:p>
      <w:pPr>
        <w:pStyle w:val="Normal"/>
        <w:rPr/>
      </w:pPr>
      <w:r>
        <w:rPr/>
        <w:t>В первой главе изображен приезд Чичикова в губернский город. Характеристика городского «благополучия» через восприятие Чичикова необходима для фабульного развития «Мертвых душ». Но писатель заметно раздвигает границы изображения. Скажем, вводит в текст отрывок из газет, преувеличивающих размеры деревьев в городе, которые на самом деле были «не выше тростника»: «город наш украсился, благодаря попечению гражданского правителя, садом, состоящим из тенистых, широколиственных деревьев, дающих прохладу в знойный день». Оригинальный прием выявляет комическое несоответствие истинного положения вещей в городе их трактовке прессой. Скрытая ирония автора помогает глубже понять фальшивость общественных устоев. Думается, однако, саркастическая усмешка обращена к более значимым явлениям. &lt;…&gt;</w:t>
      </w:r>
    </w:p>
    <w:p>
      <w:pPr>
        <w:pStyle w:val="Normal"/>
        <w:rPr/>
      </w:pPr>
      <w:r>
        <w:rPr/>
        <w:t>На второй день Чичиков делает визиты «городским сановникам», а вечером посещает «домашнюю вечеринку» у губернатора, где знакомится с помещиками Маниловым, Собакевичем, Ноздревым. Затем гость города – на обеде и ужине у полицмейстера. И всюду ироническое повествование вскрывает основы существования города, отношений чиновников и помещиков. &lt;…&gt;</w:t>
      </w:r>
    </w:p>
    <w:p>
      <w:pPr>
        <w:pStyle w:val="Normal"/>
        <w:rPr/>
      </w:pPr>
      <w:r>
        <w:rPr/>
        <w:t>Во II главе открывается серия загородных визитов Чичикова к помещикам, пригласившим его на вечере у губернатора к себе. В путешествии Чичикова сопровождают его слуги. Их также весьма колоритно характеризует писатель. Особенно лакея Петрушку, с его страстью к процессу бессмысленного чтения, и кучера Селифана. Здесь много остроумных наблюдений и замечаний. Гоголь не ограничивается только объективной картиной. Она становится истоком обобщений иного порядка: «Но автор весьма совестится занимать так долго читателей людьми низкого класса, – пишет Гоголь, – зная по опыту, как неохотно они знакомятся с низкими сословиями. Таков уж русский человек: страсть сильная зазнаться с тем, который хотя бы одним чином был его повыше, и шапочное знакомство с графом или князем для него лучше всяких тесных дружеских отношений». &lt;…&gt;</w:t>
      </w:r>
    </w:p>
    <w:p>
      <w:pPr>
        <w:pStyle w:val="Normal"/>
        <w:rPr/>
      </w:pPr>
      <w:r>
        <w:rPr/>
        <w:t>Раздумья писателя о нравах общества получают развитие благодаря воспроизведению дальнейших дорожных впечатлений героя. Как бы глазами Чичикова, а по сути своим чутким оком автор видит печальные картины русской природы, «загрустившей» при виде убогих деревень, расположенных вдоль проезжего тракта. Здесь размышления о «низких сословиях» приобретают новый оттенок. &lt;…&gt;</w:t>
      </w:r>
    </w:p>
    <w:p>
      <w:pPr>
        <w:pStyle w:val="Normal"/>
        <w:rPr/>
      </w:pPr>
      <w:r>
        <w:rPr/>
        <w:t>События в «Мертвых душах» развиваются далее, история отношений Чичикова с помещиками и чиновниками идет своим ходом. Ширится пласт сатирических обобщений. И размышления – о русском народе и чужом ему чиновничье</w:t>
        <w:noBreakHyphen/>
        <w:t>помещичьем мире – получают свое дальнейшее продолжение. Однако этим очень объемным и важным планом нельзя исчерпать содержание «Мертвых душ».</w:t>
      </w:r>
    </w:p>
    <w:p>
      <w:pPr>
        <w:pStyle w:val="Normal"/>
        <w:rPr/>
      </w:pPr>
      <w:r>
        <w:rPr/>
        <w:t>Художника</w:t>
        <w:noBreakHyphen/>
        <w:t>психолога волнует несовершенство самой природы человека. Мечта о «муже, одаренном божественными доблестями», возникает и укрепляется при созерцании низменных проявлений людей. Гоголь подчеркивает двойственность их натуры.</w:t>
      </w:r>
    </w:p>
    <w:p>
      <w:pPr>
        <w:pStyle w:val="Normal"/>
        <w:rPr/>
      </w:pPr>
      <w:r>
        <w:rPr/>
        <w:t>В главе о Ноздреве писатель подчеркивает ведущую черту его характера: «Есть люди, имеющие страстишку нагадить ближнему. Иной, например, даже человек в чинах, с благородною наружностью, со звездой на груди, будет Вам жать руку, разговорится с Вами о предметах глубоких, вызывающих на размышления, а потом, смотришь, тут же, перед Вашими глазами, нагадит Вам».</w:t>
      </w:r>
    </w:p>
    <w:p>
      <w:pPr>
        <w:pStyle w:val="Normal"/>
        <w:rPr/>
      </w:pPr>
      <w:r>
        <w:rPr/>
        <w:t>В этих рассуждениях автор как бы не стремится к конкретному изображению героя. Он хочет показать различие между внешним поведением человека и его внутренними склонностями.</w:t>
      </w:r>
    </w:p>
    <w:p>
      <w:pPr>
        <w:pStyle w:val="Normal"/>
        <w:rPr/>
      </w:pPr>
      <w:r>
        <w:rPr/>
        <w:t>Образы Ноздрева, Собакевича, Плюшкина и т. д., при их четкой социальной обусловленности, пробуждают мучительные мысли о темных тайниках человеческой психологии вообще. Чутко улавливает любые ее искажения писатель. Но не менее внимателен он к ярким душевным порывам. Гоголь видит потенциальные возможности человека даже у своих несовершенных персонажей.</w:t>
      </w:r>
    </w:p>
    <w:p>
      <w:pPr>
        <w:pStyle w:val="Normal"/>
        <w:rPr/>
      </w:pPr>
      <w:r>
        <w:rPr/>
        <w:t>С горечью размышляет автор о собственной утрате свежих чувств, о поселившемся в душе его холодном безразличии к окружающему. А затем воссоздает прямо противоположную эмоцию Чичикова при созерцании прекрасной блондинки. Встреча с ней позволяет автору высвечивать истинную ценность человеческого бытия. В V главе читаем: «Везде, где бы ни было в жизни, среди черствых, шероховато</w:t>
        <w:noBreakHyphen/>
        <w:t>бледных и неопрятно плеснеющих жизненных рядов ее или среди однообразно</w:t>
        <w:noBreakHyphen/>
        <w:t>хладных и скучно</w:t>
        <w:noBreakHyphen/>
        <w:t>опрятных сословий высших, везде хотя раз встретится на пути человеку явление, не похожее на все то, что случалось ему видеть дотоле, которое хотя раз пробудит в нем чувство, не похожее на то, которое суждено ему чувствовать всю жизнь. Везде поперек каким бы то ни было печалям, из которых плетется жизнь наша, весело промчится блистающая радость…» &lt;…&gt;</w:t>
      </w:r>
    </w:p>
    <w:p>
      <w:pPr>
        <w:pStyle w:val="Normal"/>
        <w:rPr/>
      </w:pPr>
      <w:r>
        <w:rPr/>
        <w:t>Позже, в VIII главе, Чичиков познакомится с таинственной незнакомкой. И неожиданно для читателя испытает возвышенные чувства. И Гоголь пишет: «Так уж бывает на свете; видно, и Чичиковы на несколько минут в жизни обращаются в поэтов, но слово «поэт» будет уж слишком». Разве не отражают эти слова мечты о подлинно поэтическом начале в сознании противоречивой личности? Во II томе «Мертвых душ» эта реальная способность станет главным предметом воображения писателя.</w:t>
      </w:r>
    </w:p>
    <w:p>
      <w:pPr>
        <w:pStyle w:val="Normal"/>
        <w:rPr/>
      </w:pPr>
      <w:r>
        <w:rPr/>
        <w:t>Гоголь не случайно соглашался с мнением С. Т. Аксакова, утверждавшего, что «нет человека, который понял бы с первого раза «Мертвые души». Внимание писателя приковано к частным и общим, социальным и общечеловеческим моментам жизни. И все</w:t>
        <w:noBreakHyphen/>
        <w:t>таки есть здесь всеподчиняющее начало. Оно сказалось уже в принципах изображения «странных героев».</w:t>
      </w:r>
    </w:p>
    <w:p>
      <w:pPr>
        <w:pStyle w:val="Normal"/>
        <w:rPr/>
      </w:pPr>
      <w:r>
        <w:rPr/>
        <w:t>Образы помещиков воплощены в поэме по принципу контраста, поскольку несут в себе различные пороки. Если Манилов сентиментален и слащав до приторности, то Собакевич прямолинеен и груб. Полярны их взгляды на жизнь: для Манилова все окружающие – прекрасны, для Собакевича – разбойники и мошенники. Манилов – беспочвенный фантазер, Собакевич – циничный кулак</w:t>
        <w:noBreakHyphen/>
        <w:t>выжига. Коробочка напоминает Собакевича скупостью, страстью к наживе, хотя тупостью «дубинноголовой» доводит эти качества до комического предела. Обоим «накопителям» противостоят «расточители». Ноздрев пустил по ветру свое состояние. Плюшкин превратил свое в одну видимость. На деле пришедшее к полному упадку хозяйство обоих не может дать доходов. &lt;…&gt;</w:t>
      </w:r>
    </w:p>
    <w:p>
      <w:pPr>
        <w:pStyle w:val="Normal"/>
        <w:rPr/>
      </w:pPr>
      <w:r>
        <w:rPr/>
        <w:t>Крайняя степень бессознательности существования, «легкость в мыслях необыкновенная» – вот единое качество и помещичьего царства, и губернского общества. «Галопадом» скачут они не только на балах. Неведомые никому силы несут их по однообразной, ими же объезженной, истоптанной жизненной дороге. И думается, отсюда возникает понятие «странных героев». Они действительно странны в своих пороках, развлечениях, поведении.</w:t>
      </w:r>
    </w:p>
    <w:p>
      <w:pPr>
        <w:pStyle w:val="Normal"/>
        <w:rPr/>
      </w:pPr>
      <w:r>
        <w:rPr/>
        <w:t>В лирических отступлениях, отдельных замечаниях автора ощущается жгучий интерес к той же мучительной проблеме. С других позиций трудно понять «видимый миру смех и незримые, неведомые ему слезы». Смешна до анекдотичности ложь городской газеты, нелепо тяготение к «шапочному знакомству с графом или князем» («свадьба с генералом»), отвратительны низменные страсти и неискоренимая подлость ради подлости и т. д. Но почему они вызывают слезы? Можно, конечно, все объяснить масштабами разложения общества. Однако авторские страдания вызваны не только всеобщим застоем. Писатель не находит вокруг себя живого духа, разумного существа.</w:t>
      </w:r>
    </w:p>
    <w:p>
      <w:pPr>
        <w:pStyle w:val="Normal"/>
        <w:rPr/>
      </w:pPr>
      <w:r>
        <w:rPr/>
        <w:t>Во втором композиционном круге I тома (VII–XI главы) автор продолжает изображать бессмысленную жизнь героев. В основе этой части – сатирическое изображение чиновников гражданской палаты и членов губернского общества (особенно острое в сцене ужина в доме полицмейстера, где завершается оформление покупки Чичиковым душ умерших крестьян). Здесь нам открываются новые грани характера Чичикова. Он представляется в роли «миллионщика», предающегося зыбким иллюзиям будущего счастья, в роли супруга и хозяина. Восхождение «сентиментального» авантюриста кончается, как известно, конфузом: пьяный Ноздрев стихийно, безумно разоблачает аферу Чичикова с мертвыми душами. Губернские дамы и господа начинают преследовать вновь испеченного «херсонского помещика» с той же бессмысленной силой, с какой только что курили ему фимиам. А сплетни, возникшие вокруг Чичикова, достигают таких невероятных размеров, что выявляется вопиющая глупость их сочинителей.</w:t>
      </w:r>
    </w:p>
    <w:p>
      <w:pPr>
        <w:pStyle w:val="Normal"/>
        <w:rPr/>
      </w:pPr>
      <w:r>
        <w:rPr/>
        <w:t>И в этой части повествования автор не прерывает своего прямого общения с читателем. Он сочувствует тяжелому труду крестьян. Писателя волнует, что несчастные мужики слабеют и теряют способность сопротивляться тяжелым условиям. Вот в чем истоки поведения неповоротливых, бестолковых Митяя и Миняя, загнанной деревенской девчонки, не знавшей, где «право» и «лево».</w:t>
      </w:r>
    </w:p>
    <w:p>
      <w:pPr>
        <w:pStyle w:val="Normal"/>
        <w:rPr/>
      </w:pPr>
      <w:r>
        <w:rPr/>
        <w:t>Раздумья писателя обращены и к более общим процессам действительности. Он подчеркивает путаницу, бесперспективность всех общественных начинаний. Именно так воспринимается оценка работы совета, «где занятно было отсутствие одной вещи, которую в простонародье называют толком…» Отсутствие толка – так открыто названа ведущая черта бессмысленной деятельности власть имущих.</w:t>
      </w:r>
    </w:p>
    <w:p>
      <w:pPr>
        <w:pStyle w:val="Normal"/>
        <w:rPr/>
      </w:pPr>
      <w:r>
        <w:rPr/>
        <w:t>Стремясь шире представить состояние мира, писатель включает в произведение так называемые вставные рассказы: о капитане Копейкине, Кифе Мокиевиче и Мокии Кифовиче. Почтмейстер предполагает, что Чичиков не кто иной, как капитан Копейкин. В X главу автор вводит внешне будто не связанную с похождениями Чичикова «Повесть о капитане Копейкине» – историю инвалида Отечественной войны 1812 года. Отчаявшись в поисках хлеба насущного, в бесчисленных столкновениях со столичной бюрократией, Копейкин становится атаманом шайки разбойников. Факт этот воспринимается в ряду трагических нелепостей. Из таких нелепостей и складывается общественный уклад крепостнической России. &lt;…&gt;</w:t>
      </w:r>
    </w:p>
    <w:p>
      <w:pPr>
        <w:pStyle w:val="Normal"/>
        <w:rPr/>
      </w:pPr>
      <w:r>
        <w:rPr/>
        <w:t>Горькая правда капитана Копейкина незримо присутствует и в рассуждениях писателя о тех ленивых душой читателях, которые не хотят знать истину. Они «накопляют себе капитальцы, устраивают судьбу свою за счет других». А когда прочтут о своей ничтожной жизни, «выбегут изо всех углов, как пауки, увидевшие, что запутались в паутину мухи, и подымут вдруг крики». «Философия» Кифы Мокиевича тоже основана на стремлении сокрыть истину для сохранения личного спокойствия. Развенчание этого хитреца – завуалированный ответ Гоголя мнимым радениям об отечестве: пусть у нас будут любые безобразия, но говорить о них нельзя. Наступательная позиция писателя против лжепатриотов необычайно актуальна и для нашего времени.</w:t>
      </w:r>
    </w:p>
    <w:p>
      <w:pPr>
        <w:pStyle w:val="Normal"/>
        <w:rPr/>
      </w:pPr>
      <w:r>
        <w:rPr/>
        <w:t>Книга Гоголя, исполненная мужественной и мудрой правды о жизни, завершается лирическим раздумьем о судьбах родины. Большой эмоциональной силой проникнута авторская вера в ее развитие.</w:t>
      </w:r>
    </w:p>
    <w:p>
      <w:pPr>
        <w:pStyle w:val="Normal"/>
        <w:rPr/>
      </w:pPr>
      <w:r>
        <w:rPr/>
        <w:t>Образ Руси – тройки утверждает мысль о неостановимом движении родины, выражает мечту о ее будущем и надежду на появление настоящих, «добродетельных» людей, способных спасти страну.</w:t>
      </w:r>
    </w:p>
    <w:p>
      <w:pPr>
        <w:pStyle w:val="Normal"/>
        <w:rPr/>
      </w:pPr>
      <w:r>
        <w:rPr/>
        <w:t>I том «Мертвых душ», безусловно, выглядит завершенным произведением. С точки зрения автора, эта завершенность, однако, относительная. Через несколько месяцев после выхода из печати книги Гоголь писал: «Полное значение лирических намеков может изъясниться только тогда, когда выйдет последняя часть». В заключительной главе I тома автор взволнованно говорит о том времени, когда «предстанет несметное богатство русского духа… Подымутся русские движения… И увидят, как глубоко заронилось в славянскую природу то, что скользнуло только по природе других народов…» Писатель хотел отразить именно духовный подъем своих соотечественников.</w:t>
      </w:r>
    </w:p>
    <w:p>
      <w:pPr>
        <w:pStyle w:val="Normal"/>
        <w:rPr/>
      </w:pPr>
      <w:r>
        <w:rPr/>
        <w:t>Последующая работа над поэмой, продолжительная, мучительная, не удовлетворяла исключительно требовательного к себе писателя. В 1845 году он сжигает первый вариант второго тома «Мертвых душ», а в конце жизни, в 1852 году, – второй вариант.</w:t>
      </w:r>
    </w:p>
    <w:p>
      <w:pPr>
        <w:pStyle w:val="Normal"/>
        <w:rPr/>
      </w:pPr>
      <w:r>
        <w:rPr/>
        <w:t>Найденная часть черновиков представляет собой пять глав ранней редакции и пять глав позднейшей. По всей видимости, Гоголь хотел внести существенные изменения в самые принципы воссоздания жизни. Так, биография Чичикова оказывалась теперь в центре произведения и как бы требовала дальнейшего развития. Путь персонажа, возможно, должен был конкретизировать высказанное в изданной части поэмы предположение: «И, может быть, в сем же самом Чичикове страсть, его влекущая, уже не от него, и в холодном его существовании заключено то, что потом повергнет в прах и на колени человека перед мудростью небес. И тайна, почему сей образ предстал в ныне являющейся на свет поэме». «Положительный» опыт воплощен и в другом герое сохранившихся черновиков – помещике Костанжогло. Тем не менее показательно: в первой главе второго тома автор обещает продолжить изображение «бедности нашей жизни». И намерение это реализуется.</w:t>
      </w:r>
    </w:p>
    <w:p>
      <w:pPr>
        <w:pStyle w:val="Normal"/>
        <w:rPr/>
      </w:pPr>
      <w:r>
        <w:rPr/>
        <w:t>В дошедших до нас отрывках сожженной рукописи не тускнеет редкий талант Гоголя – сатирика и исследователя заштатной России. Сюжет здесь тоже связан с путешествием Чичикова в поисках мертвых душ. Их немало среди живых: «коптитель неба», «увалень, лежебока, байбак Тентетников; генерал Бетрищев, тупой, грубый солдафон, перенесший в свое имение армейские нравы; помещик Петр Петрович Петух, «барин</w:t>
        <w:noBreakHyphen/>
        <w:t>арбуз», целью жизни которого (несмотря на то, что имение его заложено и перезаложено) является стремление больше и вкуснее поесть и закормить любого постороннего человека, и многие другие.</w:t>
      </w:r>
    </w:p>
    <w:p>
      <w:pPr>
        <w:pStyle w:val="Normal"/>
        <w:rPr/>
      </w:pPr>
      <w:r>
        <w:rPr/>
        <w:t>Во II томе под авторским критическим прицелом окончательно разрушенная усадебная Русь. Гоголь варьирует (и очень изобразительно, ярко) типы Ноздрева и Плюшкина. Все персонажи – «небокоптители». Но, может быть, именно факт сходства «странных героев» I и II томов и не устраивал Гоголя. Творчество в таком направлении не могло дать качественно нового произведения. Вот почему писатель стремится создать противоположные вырожденцам образы: рачительного и умного хозяина Костанжогло, благодетеля крестьян; добрейшего и честнейшего купца, винного откупщика Муразова; одухотворенную и чистую генеральскую дочь Улиньку Бетрищеву.</w:t>
      </w:r>
    </w:p>
    <w:p>
      <w:pPr>
        <w:pStyle w:val="Normal"/>
        <w:rPr/>
      </w:pPr>
      <w:r>
        <w:rPr/>
        <w:t>Сами по себе идеалы писателя: создание совершенных форм груда и жизни, воспитание высоких чувств и помыслов – не вызывают сомнения. Однако единственным средством утверждения положительного героя стало авторское воспевание нереально абсолютизированного добра. Произошло то, чего так боялся Белинский: мотивы эти «сделались комическими – по крайней мере в патетических местах», от поэмы вдруг повеяло фарсом. И художник, видимо, первым почувствовал фальшь, предав огню плод долгого своего труда. &lt;…&gt;Гоголь буквально тосковал об активном, честном, добром, смелом характере. «Где же тот, кто бы на русском языке русской души нашей умел бы нам сказать это всемогущее слово: вперед!», «которого жаждет повсюду, на всех ступенях стоящий, всех сословий, званий, и промыслов русский человек?» – спрашивает Гоголь в одном из лирических отступлений II тома.</w:t>
      </w:r>
    </w:p>
    <w:p>
      <w:pPr>
        <w:pStyle w:val="Normal"/>
        <w:rPr/>
      </w:pPr>
      <w:r>
        <w:rPr/>
        <w:t>Безответность этого вопроса не умаляет величия подвига создателя «Мертвых душ» – большого, сложного лиро</w:t>
        <w:noBreakHyphen/>
        <w:t>эпического полотна, одного из шедевров русской литературы. Оно требует серьезного, вдумчивого к себе отношения. В. Г. Белинский верно заметил: «Как всякое глубокое создание, «Мертвые души» не раскрываются вполне с первого чтения даже для людей мыслящих: читая их во второй раз, точно читаешь новое, никогда не виданное произведение. «Мертвые души» требуют изучения».</w:t>
      </w:r>
    </w:p>
    <w:p>
      <w:pPr>
        <w:pStyle w:val="Normal"/>
        <w:rPr/>
      </w:pPr>
      <w:r>
        <w:rPr/>
      </w:r>
    </w:p>
    <w:p>
      <w:pPr>
        <w:pStyle w:val="Normal"/>
        <w:rPr/>
      </w:pPr>
      <w:r>
        <w:rPr/>
      </w:r>
    </w:p>
    <w:p>
      <w:pPr>
        <w:pStyle w:val="Heading2"/>
        <w:ind w:hanging="0"/>
        <w:rPr/>
      </w:pPr>
      <w:r>
        <w:rPr/>
        <w:t>Трагическая острота конфликта Катерины с «темным царством» в драме а. Н. Островского «Гроза»</w:t>
      </w:r>
    </w:p>
    <w:p>
      <w:pPr>
        <w:pStyle w:val="Normal"/>
        <w:rPr/>
      </w:pPr>
      <w:r>
        <w:rPr/>
      </w:r>
    </w:p>
    <w:p>
      <w:pPr>
        <w:pStyle w:val="Normal"/>
        <w:rPr/>
      </w:pPr>
      <w:r>
        <w:rPr>
          <w:b/>
          <w:bCs/>
          <w:i/>
          <w:iCs/>
        </w:rPr>
        <w:t>I. Соединение в пьесе Островского «Гроза» жанров драмы и трагедии.</w:t>
      </w:r>
      <w:r>
        <w:rPr>
          <w:i/>
          <w:iCs/>
        </w:rPr>
        <w:t xml:space="preserve"> </w:t>
      </w:r>
      <w:r>
        <w:rPr/>
        <w:t xml:space="preserve"> </w:t>
      </w:r>
    </w:p>
    <w:p>
      <w:pPr>
        <w:pStyle w:val="Normal"/>
        <w:rPr/>
      </w:pPr>
      <w:r>
        <w:rPr>
          <w:b/>
          <w:bCs/>
          <w:i/>
          <w:iCs/>
        </w:rPr>
        <w:t>II. Хозяева и жертвы «темного царства».</w:t>
      </w:r>
      <w:r>
        <w:rPr>
          <w:i/>
          <w:iCs/>
        </w:rPr>
        <w:t xml:space="preserve"> </w:t>
      </w:r>
      <w:r>
        <w:rPr/>
        <w:t xml:space="preserve"> </w:t>
      </w:r>
    </w:p>
    <w:p>
      <w:pPr>
        <w:pStyle w:val="Normal"/>
        <w:rPr/>
      </w:pPr>
      <w:r>
        <w:rPr>
          <w:i/>
          <w:iCs/>
        </w:rPr>
        <w:t>1. «Отсутствие всякого закона и логики – вот закон и логика этой жизни» (Добролюбов).</w:t>
      </w:r>
      <w:r>
        <w:rPr/>
        <w:t xml:space="preserve"> </w:t>
      </w:r>
    </w:p>
    <w:p>
      <w:pPr>
        <w:pStyle w:val="Normal"/>
        <w:rPr/>
      </w:pPr>
      <w:r>
        <w:rPr>
          <w:i/>
          <w:iCs/>
        </w:rPr>
        <w:t>2. Дикой и Кабаниха как воплощение деспотизма, самодурства, невежества и ханжества.</w:t>
      </w:r>
      <w:r>
        <w:rPr/>
        <w:t xml:space="preserve"> </w:t>
      </w:r>
    </w:p>
    <w:p>
      <w:pPr>
        <w:pStyle w:val="Normal"/>
        <w:rPr/>
      </w:pPr>
      <w:r>
        <w:rPr>
          <w:i/>
          <w:iCs/>
        </w:rPr>
        <w:t>3. Второстепенные персонажи (Феклуша, сумасшедшая барыня), дополняющие в пьесе образ тьмы.</w:t>
      </w:r>
      <w:r>
        <w:rPr/>
        <w:t xml:space="preserve"> </w:t>
      </w:r>
    </w:p>
    <w:p>
      <w:pPr>
        <w:pStyle w:val="Normal"/>
        <w:rPr/>
      </w:pPr>
      <w:r>
        <w:rPr>
          <w:i/>
          <w:iCs/>
        </w:rPr>
        <w:t>4. Способы противостояния и защиты от «темного царства»:</w:t>
      </w:r>
      <w:r>
        <w:rPr/>
        <w:t xml:space="preserve"> </w:t>
      </w:r>
    </w:p>
    <w:p>
      <w:pPr>
        <w:pStyle w:val="Normal"/>
        <w:rPr/>
      </w:pPr>
      <w:r>
        <w:rPr/>
        <w:t>– </w:t>
      </w:r>
      <w:r>
        <w:rPr>
          <w:i/>
          <w:iCs/>
        </w:rPr>
        <w:t>обман и побег Варвары и Кудряша,</w:t>
      </w:r>
      <w:r>
        <w:rPr/>
        <w:t xml:space="preserve"> </w:t>
      </w:r>
    </w:p>
    <w:p>
      <w:pPr>
        <w:pStyle w:val="Normal"/>
        <w:rPr/>
      </w:pPr>
      <w:r>
        <w:rPr/>
        <w:t>– </w:t>
      </w:r>
      <w:r>
        <w:rPr>
          <w:i/>
          <w:iCs/>
        </w:rPr>
        <w:t>робкая самозащита Бориса,</w:t>
      </w:r>
      <w:r>
        <w:rPr/>
        <w:t xml:space="preserve"> </w:t>
      </w:r>
    </w:p>
    <w:p>
      <w:pPr>
        <w:pStyle w:val="Normal"/>
        <w:rPr/>
      </w:pPr>
      <w:r>
        <w:rPr/>
        <w:t>– </w:t>
      </w:r>
      <w:r>
        <w:rPr>
          <w:i/>
          <w:iCs/>
        </w:rPr>
        <w:t>загулы Тихона,</w:t>
      </w:r>
      <w:r>
        <w:rPr/>
        <w:t xml:space="preserve"> </w:t>
      </w:r>
    </w:p>
    <w:p>
      <w:pPr>
        <w:pStyle w:val="Normal"/>
        <w:rPr/>
      </w:pPr>
      <w:r>
        <w:rPr/>
        <w:t>– </w:t>
      </w:r>
      <w:r>
        <w:rPr>
          <w:i/>
          <w:iCs/>
        </w:rPr>
        <w:t>сочувствие жертвам Кабановых и непротивление силе Диких.</w:t>
      </w:r>
      <w:r>
        <w:rPr/>
        <w:t xml:space="preserve"> </w:t>
      </w:r>
    </w:p>
    <w:p>
      <w:pPr>
        <w:pStyle w:val="Normal"/>
        <w:rPr/>
      </w:pPr>
      <w:r>
        <w:rPr>
          <w:b/>
          <w:bCs/>
          <w:i/>
          <w:iCs/>
        </w:rPr>
        <w:t>III. Неразрешимость конфликта Катерины с устоями кабановского мира.</w:t>
      </w:r>
      <w:r>
        <w:rPr>
          <w:i/>
          <w:iCs/>
        </w:rPr>
        <w:t xml:space="preserve"> </w:t>
      </w:r>
      <w:r>
        <w:rPr/>
        <w:t xml:space="preserve"> </w:t>
      </w:r>
    </w:p>
    <w:p>
      <w:pPr>
        <w:pStyle w:val="Normal"/>
        <w:rPr/>
      </w:pPr>
      <w:r>
        <w:rPr>
          <w:i/>
          <w:iCs/>
        </w:rPr>
        <w:t>1. Условия естественных человеческих взаимоотношений, добра и душевного тепла родного дома, сформировавшие натуру Катерины.</w:t>
      </w:r>
      <w:r>
        <w:rPr/>
        <w:t xml:space="preserve"> </w:t>
      </w:r>
    </w:p>
    <w:p>
      <w:pPr>
        <w:pStyle w:val="Normal"/>
        <w:rPr/>
      </w:pPr>
      <w:r>
        <w:rPr>
          <w:i/>
          <w:iCs/>
        </w:rPr>
        <w:t>2. Неприятие деспотической атмосферы подавления личности и неспособность к лицемерию и изворотливости.</w:t>
      </w:r>
      <w:r>
        <w:rPr/>
        <w:t xml:space="preserve"> </w:t>
      </w:r>
    </w:p>
    <w:p>
      <w:pPr>
        <w:pStyle w:val="Normal"/>
        <w:rPr/>
      </w:pPr>
      <w:r>
        <w:rPr>
          <w:i/>
          <w:iCs/>
        </w:rPr>
        <w:t>3. Роль монологов Катерины. Образ птицы как символ воли.</w:t>
      </w:r>
      <w:r>
        <w:rPr/>
        <w:t xml:space="preserve"> </w:t>
      </w:r>
    </w:p>
    <w:p>
      <w:pPr>
        <w:pStyle w:val="Normal"/>
        <w:rPr/>
      </w:pPr>
      <w:r>
        <w:rPr>
          <w:i/>
          <w:iCs/>
        </w:rPr>
        <w:t>4. От трагедии совести к социальной трагедии.</w:t>
      </w:r>
      <w:r>
        <w:rPr/>
        <w:t xml:space="preserve"> </w:t>
      </w:r>
    </w:p>
    <w:p>
      <w:pPr>
        <w:pStyle w:val="Normal"/>
        <w:rPr/>
      </w:pPr>
      <w:r>
        <w:rPr/>
        <w:t>5. </w:t>
      </w:r>
      <w:r>
        <w:rPr>
          <w:i/>
          <w:iCs/>
        </w:rPr>
        <w:t>«Грустно, горько такое освобождение» (Добролюбов). Был ли другой исход?</w:t>
      </w:r>
      <w:r>
        <w:rPr/>
        <w:t xml:space="preserve"> </w:t>
      </w:r>
    </w:p>
    <w:p>
      <w:pPr>
        <w:pStyle w:val="Normal"/>
        <w:rPr/>
      </w:pPr>
      <w:r>
        <w:rPr>
          <w:i/>
          <w:iCs/>
        </w:rPr>
        <w:t>6. Что стоит за финалом пьесы?</w:t>
      </w:r>
      <w:r>
        <w:rPr/>
        <w:t xml:space="preserve"> </w:t>
      </w:r>
    </w:p>
    <w:p>
      <w:pPr>
        <w:pStyle w:val="Normal"/>
        <w:rPr/>
      </w:pPr>
      <w:r>
        <w:rPr>
          <w:b/>
          <w:bCs/>
          <w:i/>
          <w:iCs/>
        </w:rPr>
        <w:t>IV. «Самое решительное произведение Островского» (Добролюбов). Добролюбов и Писарев о «Грозе». Мое мнение о понятии «луч света».</w:t>
      </w:r>
      <w:r>
        <w:rPr>
          <w:i/>
          <w:iCs/>
        </w:rPr>
        <w:t xml:space="preserve"> </w:t>
      </w:r>
      <w:r>
        <w:rPr/>
        <w:t xml:space="preserve"> </w:t>
      </w:r>
    </w:p>
    <w:p>
      <w:pPr>
        <w:pStyle w:val="Normal"/>
        <w:rPr/>
      </w:pPr>
      <w:r>
        <w:rPr/>
      </w:r>
    </w:p>
    <w:p>
      <w:pPr>
        <w:pStyle w:val="Heading3"/>
        <w:ind w:hanging="0"/>
        <w:rPr/>
      </w:pPr>
      <w:r>
        <w:rPr/>
        <w:t>Добролюбов Н. А</w:t>
      </w:r>
    </w:p>
    <w:p>
      <w:pPr>
        <w:pStyle w:val="Heading3"/>
        <w:ind w:hanging="0"/>
        <w:rPr/>
      </w:pPr>
      <w:r>
        <w:rPr/>
        <w:t>Луч света в темном царстве</w:t>
      </w:r>
    </w:p>
    <w:p>
      <w:pPr>
        <w:pStyle w:val="Heading3"/>
        <w:ind w:hanging="0"/>
        <w:rPr/>
      </w:pPr>
      <w:r>
        <w:rPr/>
        <w:t>(Гроза. Драма в пяти действиях А. Н. Островского, СПб., 1860 г.)</w:t>
      </w:r>
    </w:p>
    <w:p>
      <w:pPr>
        <w:pStyle w:val="Normal"/>
        <w:rPr/>
      </w:pPr>
      <w:r>
        <w:rPr/>
      </w:r>
    </w:p>
    <w:p>
      <w:pPr>
        <w:pStyle w:val="Normal"/>
        <w:rPr/>
      </w:pPr>
      <w:r>
        <w:rPr/>
        <w:t>В развитии драмы должно быть соблюдаемое строгое единство и последовательность; развязка должна естественно и необходимо вытекать из завязки; каждая сцена должна непременно способствовать движению действия и подвигать его к развязке; поэтому в пьесе не должно быть ни одного лица, которое прямо и необходимо не участвовало бы в развитии драмы, не должно быть ни одного разговора, не относящегося к сущности пьесы. Характеры действующих лиц должны быть ярко обозначены, и в обнаружении их должна быть необходима постепенность, сообразно с развитием действия. Язык должен быть сообразен с положением каждого лица, но не удаляться от чистоты литературной и не переходить в вульгарность.</w:t>
      </w:r>
    </w:p>
    <w:p>
      <w:pPr>
        <w:pStyle w:val="Normal"/>
        <w:rPr/>
      </w:pPr>
      <w:r>
        <w:rPr/>
        <w:t>Вот, кажется все главные правила драмы. Приложим их к «Грозе».</w:t>
      </w:r>
    </w:p>
    <w:p>
      <w:pPr>
        <w:pStyle w:val="Normal"/>
        <w:rPr/>
      </w:pPr>
      <w:r>
        <w:rPr/>
        <w:t>Предмет драмы действительно представляет борьбу в Катерине между чувством долга супружеской верности и страсти к молодому Борису Григорьевичу. Значит, первое требование найдено. Но затем, отправляясь от этого требования, мы находим, что другие условия образцовой драмы нарушены в «Грозе» самым жестоким образом.</w:t>
      </w:r>
    </w:p>
    <w:p>
      <w:pPr>
        <w:pStyle w:val="Normal"/>
        <w:rPr/>
      </w:pPr>
      <w:r>
        <w:rPr/>
        <w:t>И, во</w:t>
        <w:noBreakHyphen/>
        <w:t>первых, «Гроза» не удовлетворяет самой существенной внутренней цели драмы – внушить уважение к нравственному долгу и показать пагубные последствия увлечения страстью. Катерина, эта безнравственная, бесстыжая (по меткому выражению Н. Ф. Павлова) женщина, выбежавшая ночью к любовнику, как только муж уехал из дому, эта преступница представляется нам в драме не только не в достаточно мрачном свете, но даже с каким</w:t>
        <w:noBreakHyphen/>
        <w:t>то сиянием мученичества вокруг чела. Она говорит так хорошо, страдает так жалобно, вокруг нее все так дурно, что против нее у вас нет негодования, вы ее сожалеете, вы вооружаетесь против ее притеснителей и, таким образом, в ее лице оправдываете порок. Следовательно, драма не выполняет своего высокого назначения и делается если не вредным примером, то, по крайней мере, праздною игрушкой.</w:t>
      </w:r>
    </w:p>
    <w:p>
      <w:pPr>
        <w:pStyle w:val="Normal"/>
        <w:rPr/>
      </w:pPr>
      <w:r>
        <w:rPr/>
        <w:t>Далее, с чисто художественной точки зрения находим также недостатки весьма важные. Развитие страсти представлено недостаточно: мы не видим, как началась и усилилась любовь Катерины к Борису и чем именно была она мотивирована; поэтому и самая борьба страсти и долга обозначается для нас не вполне ясно и сильно.</w:t>
      </w:r>
    </w:p>
    <w:p>
      <w:pPr>
        <w:pStyle w:val="Normal"/>
        <w:rPr/>
      </w:pPr>
      <w:r>
        <w:rPr/>
        <w:t>Единство впечатлений также не соблюдено: ему вредит примесь постороннего элемента – отношений Катерины к свекрови. Вмешательство свекрови постоянно препятствует нам сосредоточивать наше внимание на той внутренней борьбе, которая должна происходить в душе Катерины.</w:t>
      </w:r>
    </w:p>
    <w:p>
      <w:pPr>
        <w:pStyle w:val="Normal"/>
        <w:rPr/>
      </w:pPr>
      <w:r>
        <w:rPr/>
        <w:t>Кроме того, в пьесе Островского замечаем ошибку против первых и основных правил всяческого поэтического произведения, непростительную даже начинающему автору. Эта ошибка специально называется в драме «двойственностью интриги»: здесь мы видим не одну любовь, а две – любовь Катерины к Борису и любовь Варвары к Кудряшу. Это хорошо только в легких французских водевилях, а не в серьезной драме, где внимание зрителей никак не должно быть развлекаемо по сторонам.</w:t>
      </w:r>
    </w:p>
    <w:p>
      <w:pPr>
        <w:pStyle w:val="Normal"/>
        <w:rPr/>
      </w:pPr>
      <w:r>
        <w:rPr/>
        <w:t>Завязка и развязка также грешат против требований искусства. Завязка заключается в простом случае – в отъезде мужа; развязка также совершенно случайна и произвольна: эта гроза, испугавшая Катерину и заставившая ее все рассказать мужу, не что иное как deus ex machina, не хуже водевильного дядюшки из Америки.</w:t>
      </w:r>
    </w:p>
    <w:p>
      <w:pPr>
        <w:pStyle w:val="Normal"/>
        <w:rPr/>
      </w:pPr>
      <w:r>
        <w:rPr/>
        <w:t>Все действие идет вяло и медленно, потому что загромождено сценами и лицами совершенно ненужными. Кудряш и Шапкин, Кулигин, Феклуша, барыня с двумя лакеями, сам Дикой – все это лица, существенно не связанные с основою пьесы. На сцену беспрестанно входят ненужные лица, говорят вещи, не идущие к делу, и уходят, опять неизвестно зачем и куда. Все декламации Кулигина, все выходки Кудряша и Дикого, не говоря уже о полусумасшедшей барыне и о разговорах городских жителей во время грозы, – могли бы быть выпущены без всякого ущерба для сущности дела. &lt;…&gt;</w:t>
      </w:r>
    </w:p>
    <w:p>
      <w:pPr>
        <w:pStyle w:val="Normal"/>
        <w:rPr/>
      </w:pPr>
      <w:r>
        <w:rPr/>
        <w:t>Наконец, и язык, каким говорят действующие лица, превосходит всякое терпение благовоспитанного человека. Конечно, купцы и мещане не могут говорить изящным литературным языком; но ведь нельзя же согласиться и на то, что драматический автор, ради верности, может вносить в литературу все площадные выражения, которыми так богат русский народ. &lt;…&gt;</w:t>
      </w:r>
    </w:p>
    <w:p>
      <w:pPr>
        <w:pStyle w:val="Normal"/>
        <w:rPr/>
      </w:pPr>
      <w:r>
        <w:rPr/>
        <w:t xml:space="preserve">И если читатель согласился дать нам право приступить к пьесе с заранее приготовленными требованиями относительно того, что и как в ней </w:t>
      </w:r>
      <w:r>
        <w:rPr>
          <w:i/>
          <w:iCs/>
        </w:rPr>
        <w:t>должно</w:t>
      </w:r>
      <w:r>
        <w:rPr/>
        <w:t xml:space="preserve"> быть, – больше нам ничего не нужно: все, что не согласно с принятыми у нас правилами, мы сумеем уничтожить. &lt;…&gt;</w:t>
      </w:r>
    </w:p>
    <w:p>
      <w:pPr>
        <w:pStyle w:val="Normal"/>
        <w:rPr/>
      </w:pPr>
      <w:r>
        <w:rPr/>
        <w:t>Современные стремления русской жизни, в самых обширных размерах, находят свое выражение в Островском, как комике, с отрицательной стороны. Рисуя нам в яркой картине ложные отношения, со всеми их последствиями, он через то самое служит отголоском стремлений, требующих лучшего устройства. Произвол, с одной стороны, и недостаток сознания прав своей личности, с другой – вот основания, на которых держится все безобразие взаимных отношений, развиваемых в большей части комедий Островского; требования права, законности, уважения к человеку – вот что слышится каждому внимательному читателю из глубины этого безобразия. &lt;…&gt; Но Островский, как человек с сильным талантом и, следовательно, с чутьем истины, с инстинктивной наклонностью к естественным, здравым требованиям, не мог поддаться искушению, и произвол, даже самый широкий, всегда выходил у него, сообразно действительности, произволом тяжелым, безобразным, беззаконным, – и в сущности пьесы всегда слышался протест против него. Он умел почувствовать, что такое значит подобная широта натуры, и заклеймил, ошельмовал ее несколькими типами и названием самодурства.</w:t>
      </w:r>
    </w:p>
    <w:p>
      <w:pPr>
        <w:pStyle w:val="Normal"/>
        <w:rPr/>
      </w:pPr>
      <w:r>
        <w:rPr/>
        <w:t>Но не он сочинил эти типы, так точно как не он выдумал и слово «самодур». То и другое взял он в самой жизни. Ясно, что жизнь, давшая материалы для таких комических положений, в какие ставятся часто самодуры Островского, жизнь, давшая им и приличное название, не поглощена уже вся их влиянием, а заключает в себе задатки более разумного, законного, правильного порядка дел. И действительно, после каждой пьесы Островского каждый чувствует внутри себя это сознание и, оглядываясь кругом себя, замечает то же в других. Следя пристальнее за этой мыслью, всматриваясь в нее дольше и глубже, замечаешь, что это стремление к новому, более естественному устройству отношений заключает в себе сущность всего, что мы называли прогрессом, составляет прямую задачу нашего развития, поглощает всю работу новых поколений. &lt;…&gt;</w:t>
      </w:r>
    </w:p>
    <w:p>
      <w:pPr>
        <w:pStyle w:val="Normal"/>
        <w:rPr/>
      </w:pPr>
      <w:r>
        <w:rPr/>
        <w:t>Уже в прежних пьесах Островского мы замечали, что это не комедии интриг и не комедии характеров собственно, а нечто новое, чему мы дали бы название «пьес жизни», если бы это не было слишком обширно и потому не совсем определенно. Мы хотим сказать, что у него на первом плане является всегда общая, не зависящая ни от кого из действующих лиц, обстановка жизни. Он не карает ни злодея, ни жертву; оба они жалки вам, нередко оба смешны, но не на них непосредственно обращается чувство, возбуждаемое в вас пьесою. Вы видите, что их положение господствует над ними, и вы вините их только в том, что они не высказывают достаточно энергии для того, чтобы выйти из этого положения. Сами самодуры, против которых естественно должно возмущаться ваше чувство, по внимательном рассмотрении оказываются более достойны сожаления, нежели вашей злости: они и добродетельны и даже умны по</w:t>
        <w:noBreakHyphen/>
        <w:t>своему, в пределах, предписанных им рутиною и поддерживаемых их положением; но положение это таково, что в нем невозможно полное, здоровое человеческое развитие. &lt;…&gt;</w:t>
      </w:r>
    </w:p>
    <w:p>
      <w:pPr>
        <w:pStyle w:val="Normal"/>
        <w:rPr/>
      </w:pPr>
      <w:r>
        <w:rPr/>
        <w:t>Таким образом, борьба, требуемая теориею от драмы, совершается в пьесах Островского не в монологах действующих лиц, а в фактах, господствующих над ними. Часто сами персонажи комедии не имеют ясного или и вовсе никакого сознания о смысле своего положения и своей борьбы; но зато борьба весьма отчетливо и сознательно совершается в душе зрителя, который невольно возмущается против положения, порождающего такие факты. И вот почему мы никак не решаемся считать ненужными и лишними те лица пьес Островского, которые не участвуют прямо в интриге. С нашей точки зрения, эти лица столько же необходимы для пьесы, как и главные: они показывают нам ту обстановку, в которой совершается действие, рисуют положение, которым определяется смысл деятельности главных персонажей пьесы. &lt;…&gt; В «Грозе» особенно видна необходимость так называемых «ненужных» лиц: без них мы не можем понять лица героини и легко можем исказить смысл всей пьесы, что и случилось с большею частию критиков. &lt;…&gt;</w:t>
      </w:r>
    </w:p>
    <w:p>
      <w:pPr>
        <w:pStyle w:val="Normal"/>
        <w:rPr/>
      </w:pPr>
      <w:r>
        <w:rPr/>
        <w:t>«Гроза», как вы знаете, представляет нам идиллию «темного царства», которое мало</w:t>
        <w:noBreakHyphen/>
        <w:t>помалу освещает нам Островский своим талантом. Люди, которых вы здесь видите, живут в благословенных местах: город стоит на берегу Волги, весь в зелени; с крутых берегов видны далекие пространства, покрытые селеньями и нивами; летний благодатный день так и манит на берег, на воздух, под открытое небо, под этот ветерок, освежительно веющий с Волги… И жители, точно, гуляют иногда по бульвару над рекой, хотя уж и пригляделись к красотам волжских видов; вечером сидят на завалинках у ворот и занимаются благочестивыми разговорами; но больше проводят время у себя дома, занимаются хозяйством, кушают, спят, – спать ложатся очень рано, так что непривычному человеку трудно и выдержать такую сонную ночь, какую они задают себе. Но что же им делать, как не спать, когда они сыты? Их жизнь течет ровно и мирно, никакие интересы мира их не тревожат, потому что не доходят до них; царства могут рушиться, новые страны открываться, лицо земли может изменяться как ему угодно, мир может начать новую жизнь на новых началах, – обитатели города Калинова будут себе существовать по</w:t>
        <w:noBreakHyphen/>
        <w:t>прежнему в полнейшем неведении об остальном мире. &lt;…&gt; Смолоду еще показывают некоторую любознательность, но пищи взять ей неоткуда: сведения заходят к ним &lt;…&gt; только от странниц, да и тех уж нынче немного, настоящих</w:t>
        <w:noBreakHyphen/>
        <w:t>то; приходится довольствоваться такими, которые «сами, по немощи своей, далеко не ходили, а слыхать много слыхали», как Феклуша в «Грозе». От них только и узнают жители Калинова о том, что на свете делается; иначе они думали бы, что весь свет таков же, как и их Калинов, и что иначе жить, чем они, совершенно невозможно. Но и сведения, сообщаемые Феклушами, таковы, что не способны внушить большого желания променять свою жизнь на иную. Феклуша принадлежит к партии патриотической и в высшей степени консервативной; ей хорошо среди благочестивых и наивных калиновцев: ее и почитают, и угощают, и снабжают всем нужным; она пресерьезно может уверять, что самые грешки ее происходят оттого, что она выше прочих смертных: «простых людей, – говорит, – каждого один враг смущает, а к нам, странным людям, к кому шесть, к кому двенадцать приставлено, вот и надо их всех побороть». И ей верят. Ясно, что простой инстинкт самосохранения должен заставить ее сказать хорошего слова о том, что в других землях делается. &lt;…&gt;</w:t>
      </w:r>
    </w:p>
    <w:p>
      <w:pPr>
        <w:pStyle w:val="Normal"/>
        <w:rPr/>
      </w:pPr>
      <w:r>
        <w:rPr/>
        <w:t>И это вовсе не оттого, чтобы люди эти были глупее и бестолковее многих других, которых мы встречаем в академиях и ученых обществах. Нет, все дело в том, что они своим положением, своею жизнью под гнетом произвола все приучены уже видеть безотчетность и бессмысленность и потому находят неловким и даже дерзким настойчиво доискиваться разумных оснований в чем бы то ни было. Задать вопрос – на это их еще станет; но если ответ будет таков, что «пушка сама по себе, а мортира сама по себе», – то они уже не смеют пытать дальше и смиренно довольствуются данным объяснением. Секрет подобного равнодушия к логике заключается прежде всего в отсутствии всякой логичности в жизненных отношениях. Ключ этой тайны дает нам, например, следующая реплика Дикого в «Грозе». Кулигин, в ответ на его грубость, говорит: «За что, сударь Савел Прокофьич, честного человека обижать изволите?» Дикой отвечает вот что: «Отчет, что ли, я стану тебе давать! Я и поважнее тебя никому отчета не даю. Хочу так думать о тебе, так и думаю! Для других ты честный человек, а я думаю, что ты разбойник, – вот и все. Хотелось тебе это слышать от меня? Так вот слушай! Говорю, что разбойник, и конец. Что ж ты, судиться, что ли, со мною будешь? Так ты знай, что ты червяк. Захочу – помилую, захочу – раздавлю».</w:t>
      </w:r>
    </w:p>
    <w:p>
      <w:pPr>
        <w:pStyle w:val="Normal"/>
        <w:rPr/>
      </w:pPr>
      <w:r>
        <w:rPr/>
        <w:t>Какое теоретическое рассуждение может устоять там, где жизнь основана на таких началах! Отсутствие всякого закона, всякой логики – вот закон и логика этой жизни. Это не анархия, но нечто еще гораздо худшее (хотя воображение образованного европейца и не умеет представить себе ничего хуже анархии). &lt;…&gt; Положение общества, подверженного такой анархии (если только она возможна), действительно ужасно. &lt;…&gt; В самом деле, что ни говорите, а человек один, предоставленный самому себе, не много надурит в обществе и очень скоро почувствует необходимость согласиться и сговориться с другими в видах общей пользы. Но никогда этой необходимости не почувствует человек, если он во множестве подобных себе находит обширное поле для упражнения своих капризов и если в их зависимом, униженном положении видит постоянное подкрепление своего самодурства. &lt;…&gt;</w:t>
      </w:r>
    </w:p>
    <w:p>
      <w:pPr>
        <w:pStyle w:val="Normal"/>
        <w:rPr/>
      </w:pPr>
      <w:r>
        <w:rPr/>
        <w:t>Но – чудное дело! – в своем непререкаемом, безответственном темном владычестве, давая полную свободу своим прихотям, ставя ни во что всякие законы и логику, самодуры русской жизни начинают, однако же, ощущать какое</w:t>
        <w:noBreakHyphen/>
        <w:t>то недовольство и страх, сами не зная перед чем и почему. Все, кажется, по</w:t>
        <w:noBreakHyphen/>
        <w:t>прежнему, все хорошо: Дикой ругает кого хочет; когда ему говорят: «как это на тебя никто в целом доме угодить не может!» – он самодовольно отвечает: «вот поди ж ты!» Кабанова держит по</w:t>
        <w:noBreakHyphen/>
        <w:t>прежнему в страхе своих детей, заставляет невестку соблюдать все этикеты старины, ест ее, как ржа железо, считает себя вполне непогрешимой и ублажается разными Феклушами. А все как</w:t>
        <w:noBreakHyphen/>
        <w:t>то неспокойно, нехорошо им. Помимо их, не спросясь их, выросла другая жизнь, с другими началами, и хотя далеко она, еще и не видна хорошенько, но уже дает себя предчувствовать и посылает нехорошие видения темному произволу самодуров. Они ожесточенно ищут своего врага, готовы напуститься на самого невинного, на какого</w:t>
        <w:noBreakHyphen/>
        <w:t>нибудь Кулигина; но нет ни врага, ни виновного, которого могли бы они уничтожить: закон времени, закон природы и истории берет свое, и тяжело дышат старые Кабановы, чувствуя, что есть сила выше их, которой они одолеть не могут, к которой даже и подступить не знают как. Они не хотят уступать (да никто покамест и не требует от них уступок), но съеживаются, сокращаются; прежде они хотели утвердить свою систему жизни, навеки нерушимую, и теперь тоже стараются проповедовать; но уже надежда изменяет им, и они, в сущности, хлопочут только о том, как бы на их век стало… Кабанова рассуждает о том, что «последние времена приходят», и когда Феклуша рассказывает ей о разных ужасах настоящего времени – о железных дорогах и т. п., – она пророчески замечает: «И хуже, милая, будет». – «Нам бы только не дожить до этого», – со вздохом отвечает Феклуша. «Может, и доживем», – фаталистически говорит опять Кабанова, обнаруживая свои сомнения и неуверенность. А отчего она тревожится? Народ по железным дорогам ездит, – да ей</w:t>
        <w:noBreakHyphen/>
        <w:t>то что от этого? А вот видите ли: она, «хоть ты ее всю золотом осыпь», не поедет по дьявольскому изобретению; а народ ездит все больше и больше, не обращая внимания на ее проклятия; разве это не грустно, разве не служит свидетельством ее бессилия? Об электричестве проведали люди, – кажется, что тут обидного для Диких и Кабановых? Но, видите ли, Дикой говорит, что «гроза в наказанье нам посылается, чтоб мы чувствовали», а Кулигин не чувствует или чувствует совсем не то, и толкует об электричестве. Разве это не своеволие, не пренебрежение властью и значением Дикого? Не хотят верить тому, чему он верит, – значит, и ему не верят, считают себя умнее его; рассудите, к чему же это поведет? Недаром Кабанова замечает о Кулигине: «Вот времена</w:t>
        <w:noBreakHyphen/>
        <w:t>то пришли, какие учителя появились! Коли старик так рассуждает, чего уж от молодых</w:t>
        <w:noBreakHyphen/>
        <w:t>то требовать!» И Кабанова очень серьезно огорчается будущностью старых порядков, с которыми она век изжила. Она предвидит конец их, старается поддержать их значение, но уже чувствует, что нет к ним прежнего почтения, что их сохраняют уже неохотно, только поневоле, и что при первой возможности их бросят. Она уже и сама как</w:t>
        <w:noBreakHyphen/>
        <w:t>то потеряла часть своего рыцарского жара; уже не с прежней энергией заботится она о соблюдении старых обычаев, во многих случаях она уже махнула рукой, поникла пред невозможностью остановить поток и только с отчаянием смотрит, как он затопляет мало</w:t>
        <w:noBreakHyphen/>
        <w:t>помалу пёстрые цветники ее прихотливых суеверий. &lt;…&gt;</w:t>
      </w:r>
    </w:p>
    <w:p>
      <w:pPr>
        <w:pStyle w:val="Normal"/>
        <w:rPr/>
      </w:pPr>
      <w:r>
        <w:rPr/>
        <w:t>Оттого, разумеется, внешний вид всего, на что простирается их влияние, более сохраняет в себе старины и кажется более неподвижным, чем там, где люди, отказавшись от самодурства, стараются уже только о сохранении сущности своих интересов и значения; но в самом</w:t>
        <w:noBreakHyphen/>
        <w:t>то деле внутреннее значение самодуров гораздо ближе к своему концу, нежели влияние людей, умеющих поддерживать себя и свой принцип внешними уступками. Оттого</w:t>
        <w:noBreakHyphen/>
        <w:t>то так и печальна Кабанова, оттого</w:t>
        <w:noBreakHyphen/>
        <w:t>то так и бешен Дикой: они до последнего момента не хотели укротить своих широких замашек и теперь находятся в положении богатого купца накануне банкротства. &lt;…&gt;</w:t>
      </w:r>
    </w:p>
    <w:p>
      <w:pPr>
        <w:pStyle w:val="Normal"/>
        <w:rPr/>
      </w:pPr>
      <w:r>
        <w:rPr/>
        <w:t>Но, к великому огорчению самодурных дармоедов, &lt;…&gt; теперь положение Диких и Кабановых далеко не так приятно: они должны заботиться о том, чтобы укрепить и оградить себя, потому что отовсюду возникают требования, враждебные их произволу и грозящие им борьбою с пробуждающимся здравым смыслом огромного большинства человечества. Отовсюду возникает постоянная подозрительность, щепетильность и придирчивость самодуров: сознавая внутренно, что их не за что уважать, но не признаваясь в этом даже самим себе, они обнаруживают недостаток уверенности в себе мелочностью своих требований и постоянными, кстати и некстати, напоминаниями и внушениями о том, что их должно уважать. Эта черта чрезвычайно выразительно проявляется в «Грозе», в сцене Кабановой с детьми, когда она в ответ на покорное замечание сына: «могу ли я, маменька, вас ослушаться», – возражает: «не очень</w:t>
        <w:noBreakHyphen/>
        <w:t>то нынче старших уважают!» – и затем начинает пилить сына и невестку, так что душу вытягивает у постороннего зрителя. &lt;…&gt;</w:t>
      </w:r>
    </w:p>
    <w:p>
      <w:pPr>
        <w:pStyle w:val="Normal"/>
        <w:rPr/>
      </w:pPr>
      <w:r>
        <w:rPr/>
        <w:t>Мы очень долго останавливались на господствующих лицах «Грозы» потому, что, по нашему мнению, история, разыгравшаяся с Катериною, решительно зависит от того положения, какое неизбежно выпадает на ее долю между этими лицами, в том быте, который установился под их влиянием. «Гроза» есть, без сомнения, самое решительное произведение Островского; взаимные отношения самодурства и безгласности доведены в ней до самых трагических последствий; и при всем том большая часть читавших и видевших эту пьесу соглашается, что она производит впечатление менее тяжкое и грустное, нежели другие пьесы Островского (не говоря, разумеется, о его этюдах чисто комического характера). В «Грозе» есть даже что</w:t>
        <w:noBreakHyphen/>
        <w:t>то освежающее и ободряющее. Это «что</w:t>
        <w:noBreakHyphen/>
        <w:t>то» и есть, по нашему мнению, фон пьесы, указанный нами и обнаруживающий шаткость и близкий конец самодурства. Затем самый характер Катерины, рисующийся на этом фоне, тоже веет на нас новою жизнью, которая открывается нам в самой ее гибели.</w:t>
      </w:r>
    </w:p>
    <w:p>
      <w:pPr>
        <w:pStyle w:val="Normal"/>
        <w:rPr/>
      </w:pPr>
      <w:r>
        <w:rPr/>
        <w:t>Дело в том, что характер Катерины, как он исполнен в «Грозе», составляет шаг вперед не только в драматической деятельности Островского, но и во всей нашей литературе. Он соответствует новой фазе нашей народной жизни, он давно требовал своего осуществления в литературе, около него вертелись наши лучшие писатели; но они умели только понять его надобность и не могли уразуметь и почувствовать его сущности; это сумел сделать Островский. &lt;…&gt;</w:t>
      </w:r>
    </w:p>
    <w:p>
      <w:pPr>
        <w:pStyle w:val="Normal"/>
        <w:rPr/>
      </w:pPr>
      <w:r>
        <w:rPr/>
        <w:t>Решительный, цельный русский характер, действующий в среде Диких и Кабановых, является у Островского в женском типе, и это не лишено своего серьезного значения. Известно, что крайности отражаются крайностями и что самый сильный протест бывает тот, который поднимается наконец из груди самых слабых и терпеливых. Поприще, на котором Островский наблюдает и показывает нам русскую жизнь, не касается отношений чисто общественных и государственных, а ограничивается семейством; в семействе же кто более всего выдерживает на себе весь гнет самодурства, как не женщина? &lt;…&gt; И, в то же время, кто менее ее имеет возможности высказать свой ропот, отказаться от исполнения того, что ей противно? Слуги и приказчики связаны только материально, людским образом; они могут оставить самодура тотчас, как только найдут себе другое место. Жена, по господствующим понятиям, связана с ним неразрывно, духовно, посредством таинства; что бы муж ни делал, она должна ему повиноваться и разделять с ним его бессмысленную жизнь. Да если б, наконец, она и могла уйти, то куда она денется, за что примется? Кудряш говорит: «Я нужен Дикому, поэтому я не боюсь его и вольничать ему над собою не дам». Легко человеку, который пришел к сознанию того, что он действительно нужен для других; но женщина, жена? К чему нужна она? Не сама ли она, напротив, все берет от мужа? Муж ей дает жилище, поит, кормит, одевает, защищает ее, дает ей положение в обществе… Не считается ли она, обыкновенно, обременением для мужчины? Не говорят ли благоразумные люди, удерживая молодых людей от женитьбы: «Жена</w:t>
        <w:noBreakHyphen/>
        <w:t>то ведь не лапоть, с ноги не сбросишь!» И в общем мнении самая главная разница жены от лаптя в том и состоит, что она приносит с собою целую обузу забот, от которых муж не может избавиться, тогда как лапоть дает только удобство, а если неудобен будет, то легко может быть сброшен… Находясь в подобном положении, женщина, разумеется, должна позабыть, что и она такой же человек, с такими же самыми правами, как и мужчина. &lt;…&gt;</w:t>
      </w:r>
    </w:p>
    <w:p>
      <w:pPr>
        <w:pStyle w:val="Normal"/>
        <w:rPr/>
      </w:pPr>
      <w:r>
        <w:rPr/>
        <w:t>Ясно из этого, что если уж женщина захочет высвободиться из подобного положения, то ее дело будет серьезно и решительно. Какому</w:t>
        <w:noBreakHyphen/>
        <w:t>нибудь Кудряшу ничего не стоит поругаться с Диким: оба они нужны друг другу, и, стало быть, со стороны Кудряша не нужно особенного героизма для предъявления своих требований. Зато его выходка и не поведет ни к чему серьезному: поругается он, Дикой погрозит отдать его в солдаты, да не отдаст; Кудряш будет доволен тем, что огрызся, а дела опять пойдут по</w:t>
        <w:noBreakHyphen/>
        <w:t>прежнему. Не то с женщиной: она должна иметь много силы характера уже и для того, чтобы заявить свое недовольство, свои требования. При первой же попытке ей дадут почувствовать, что она ничто, что ее раздавить могут. Она знает, что это действительно так, и должна смириться; иначе над ней исполнят угрозу – прибьют, запрут, оставят на покаяние, на хлебе и воде, лишат света дневного, испытают все домашние исправительные средства доброго старого времени и приведут</w:t>
        <w:noBreakHyphen/>
        <w:t xml:space="preserve">таки к покорности. Женщина, которая хочет идти до конца в своем восстании против угнетения и произвола старших в русской семье, должна быть исполнена героического самоотвержения, должна на все решиться и ко всему быть готова. Каким образом может она выдержать себя? Где взять ей столько характера? На это только и можно отвечать тем, что естественных стремлений человеческой природы совсем уничтожить нельзя. Можно их наклонять в сторону, давить, сжимать, но все это только до известной степени. Торжество ложных положений показывает только, до какой степени может доходить упругость человеческой натуры; но чем положение неестественнее, тем ближе и необходимее выход из него. И, значит, уж оно очень неестественно, когда его не выдерживают даже самые гибкие натуры, наиболее подчинявшиеся влиянию силы, производившей такие положения. &lt;…&gt; То же самое надо сказать и о слабой женщине, решающейся на борьбу за свои права: дело дошло до того, что ей уже невозможно дальше выдерживать свое унижение, вот она и рвется из него уже не по соображению того, что лучше и что хуже, а только по инстинктивному стремлению к тому, что выносимо и возможно. </w:t>
      </w:r>
      <w:r>
        <w:rPr>
          <w:i/>
          <w:iCs/>
        </w:rPr>
        <w:t>Натура</w:t>
      </w:r>
      <w:r>
        <w:rPr/>
        <w:t xml:space="preserve"> заменяет здесь и соображения рассудка, и требования чувства и воображения: все это сливается в общем чувстве организма, требующего себе воздуха, пищи, свободы. Здесь</w:t>
        <w:noBreakHyphen/>
        <w:t>то и заключается тайна цельности характеров, появляющихся в обстоятельствах, подобных тем, какие мы видели в «Грозе» в обстановке, окружающей Катерину. &lt;…&gt;</w:t>
      </w:r>
    </w:p>
    <w:p>
      <w:pPr>
        <w:pStyle w:val="Normal"/>
        <w:rPr/>
      </w:pPr>
      <w:r>
        <w:rPr/>
        <w:t>Муж Катерины, молодой Кабанов, хоть и много терпит от старой Кабанихи, но все же он независимее: он может и к Савелу Прокофьичу выпить сбегать, он и в Москву съездит от матери и там развернется на воле, а коли плохо ему уж очень придется от старухи, так есть на ком вылить свое сердце – он на жену вскинется… Так и живет себе и воспитывает свой характер, ни на что не годный, все в тайной надежде, что вырвется как</w:t>
        <w:noBreakHyphen/>
        <w:t>нибудь на волю. Жене его нет никакой надежды, никакой отрады, передышаться ей нельзя; если может, то пусть живет без дыханья, забудет, что есть вольный воздух на свете, пусть отречется от своей природы и сольется с капризным деспотизмом старой Кабанихи. Но вольный воздух и свет, вопреки всем предосторожностям погибающего самодурства, врываются в келью Катерины, она чувствует возможность удовлетворить естественной жажде своей души и не может долее оставаться неподвижною: она рвется к новой жизни, хотя бы пришлось умереть в этом порыве. Что ей смерть? Все равно – она же считает жизнью и то прозябание, которое выпало ей на долю в семье Кабановых.</w:t>
      </w:r>
    </w:p>
    <w:p>
      <w:pPr>
        <w:pStyle w:val="Normal"/>
        <w:rPr/>
      </w:pPr>
      <w:r>
        <w:rPr/>
        <w:t>Такова основа всех действий характера, изображенного в «Грозе». Основа эта надежнее всех возможных теорий и пафосов, потому что она лежит в самой сущности данного положения, влечет человека к делу неотразимо, не зависит от той или другой способности или впечатления в частности, а опирается на всей сложности требований организма, на выработке всей натуры человека. &lt;…&gt;Прежде всего, вас поражает необыкновенная своеобразность этого характера. Ничего нет в нем внешнего, чужого, а все выходит как</w:t>
        <w:noBreakHyphen/>
        <w:t>то изнутри его; всякое впечатление перерабатывается в нем и затем срастается с ним органически. Это мы видим, например, в простодушном рассказе Катерины о своем детском возрасте и о жизни в доме у матери. Оказывается, что воспитание и молодая жизнь ничего не дали ей; в доме ее матери было то же, что и у Кабановых; ходили в церковь, шили золотом по бархату, слушали рассказы странниц, обедали, гуляли по саду, опять беседовали с богомолками и сами молились… Выслушав рассказ Катерины, Варвара, сестра ее мужа, с удивлением замечает: «Да ведь и у нас то же самое». Но разница определяется Катериною очень быстро в пяти словах: «Да здесь все как будто из</w:t>
        <w:noBreakHyphen/>
        <w:t>под неволи!» И дальнейший разговор показывает, что во всей этой внешности, которая так обыденна у нас повсюду, Катерина умела находить свой особенный смысл, применять ее к своим потребностям и стремлениям, пока не налегла на нее тяжелая рука Кабанихи. Катерина вовсе не принадлежит к буйным характерам, никогда не довольным, любящим разрушать во что бы то ни стало… Напротив, это характер по преимуществу созидающий, любящий, идеальный. Вот почему она старается все осмыслить и облагородить в своем воображении… &lt;…&gt; Всякий внешний диссонанс она старается согласить с гармонией своей души, всякий недостаток покрывает из полноты своих внутренних сил. Грубые, суеверные рассказы и бессмысленные бредни странниц превращаются у ней в золотые, поэтические сны воображения, не устрашающие, а ясные, добрые. Бедны ее образы, потому что материалы, представляемые ей действительностью, так однообразны; но и с этими скудными средствами ее воображение работает неутомимо и уносит ее в новый мир, тихий и светлый. Не обряды занимают ее в церкви: она совсем и не слышит, что там поют и читают; у нее в душе иная музыка, иные видения, для нее служба кончается неприметно, как будто в одну секунду. Ее занимают деревья, странно нарисованные на образах, и она воображает себе целую страну садов, где все такие деревья и все это цветет, благоухает, все полно райского пения. А то увидит она в солнечный день, как «из купола светлый такой столб вниз идет и в этом столбе ходит дым, точно облака», – и вот она уже видит, «будто ангелы в этом столбе летают и поют». Иногда представится ей, – отчего бы и ей не летать? И когда на горе стоит, то так ее и тянет лететь: вот так бы разбежалась, подняла руки, да и полетела. Она странная, сумасбродная с точки зрения окружающих; но это потому, что она никак не может принять в себя их воззрений и наклонностей. &lt;…&gt; Вся разница в том, что у Катерины, как личности непосредственной, живой, все делается по влечению натуры, без отчетливого сознания, а у людей развитых теоретически и сильных умом главную роль играет логика и анализ. &lt;…&gt; В сухой, однообразной жизни своей юности, в грубых и суеверных понятиях окружающей среды она постоянно умела брать то, что соглашалось с ее естественными стремлениями к красоте, гармонии, довольству, счастью. В разговорах странниц, в земных поклонах и причитаниях она видела не мертвую форму, а что</w:t>
        <w:noBreakHyphen/>
        <w:t>то другое, к чему постоянно стремилось ее сердце. На основании их она строила себе свой идеальный мир, без страстей, без нужды, без горя, мир, весь посвященный добру и наслажденью. Но в чем настоящее добро и истинное наслаждение для человека, она не могла определить себе; вот отчего эти внезапные порывы каких</w:t>
        <w:noBreakHyphen/>
        <w:t>то безотчетных, неясных стремлений, о которых она вспоминает: «Иной раз, бывало, рано утром в сад уйду, еще только солнышко восходит, – упаду на колени, молюсь и плачу, и сама не знаю, о чем молюсь и о чем плачу; так меня и найдут. И об чем я молилась тогда, чего просила – не знаю; ничего мне не надобно, всего у меня было довольно». Бедная девочка, не получившая широкого теоретического образования, не знающая всего, что на свете делается, не понимающая хорошенько даже своих собственных потребностей, не может, разумеется, дать себе отчета в том, что ей нужно. Покамест она живет у матери, на полной свободе, без всякой житейской заботы, пока еще не обозначились в ней потребности и страсти взрослого человека, она не умеет даже отличить своих собственных мечтаний, своего внутреннего мира – от внешних впечатлений. &lt;…&gt;</w:t>
      </w:r>
    </w:p>
    <w:p>
      <w:pPr>
        <w:pStyle w:val="Normal"/>
        <w:rPr/>
      </w:pPr>
      <w:r>
        <w:rPr/>
        <w:t>В сумрачной обстановке новой семьи начала чувствовать Катерина недостаточность внешности, которою думала довольствоваться прежде. Под тяжелой рукой бездушной Кабанихи нет простора ее светлым видениям, как нет свободы ее чувствам. В порыве нежности к мужу она хочет обнять его, – старуха кричит: «что на шею виснешь, бесстыдница? В ноги кланяйся!» Ей хочется остаться одной и погрустить тихонько, как бывало, а свекровь говорит: «отчего не воешь?» Она ищет света, воздуха, хочет помечтать и порезвиться, полить свои цветы, посмотреть на солнце, на Волгу, послать свой привет всему живому, – а ее держат в неволе, в ней постоянно подозревают нечистые, развратные замыслы. Она ищет прибежища по</w:t>
        <w:noBreakHyphen/>
        <w:t>прежнему в религиозной практике, в посещении церкви, в душеспасительных разговорах; но и здесь не находит уже прежних впечатлений. Убитая дневной работой и вечной неволей, она уже не может с прежней ясностью мечтать об ангелах, поющих в пыльном столбе, освещенном солнцем, не может вообразить себе райских садов с их невозмущаемым видом и радостью. Все мрачно, страшно вокруг нее, все веет холодом и какой</w:t>
        <w:noBreakHyphen/>
        <w:t>то неотразимой угрозой: и лики святых так строги, и церковные чтения так грозны, и рассказы странниц так чудовищны… &lt;…&gt;</w:t>
      </w:r>
    </w:p>
    <w:p>
      <w:pPr>
        <w:pStyle w:val="Normal"/>
        <w:rPr/>
      </w:pPr>
      <w:r>
        <w:rPr/>
        <w:t>Выходя замуж за Тихона Кабанова, она и его не любила, она еще и не понимала этого чувства; сказали ей, что всякой девушке надо замуж выходить, показали Тихона как будущего мужа, она и пошла за него, оставаясь совершенно индифферентною к этому шагу. И здесь тоже проявляется особенность характера: по обычным нашим понятиям, ей бы следовало противиться, если у ней решительный характер; она не думает о сопротивлении, потому что не имеет достаточно оснований для этого. Ей нет особенной охоты выходить замуж, но нет и отвращения от замужества; нет в ней любви к Тихону, но нет любви и ни к кому другому. Ей все равно покамест, вот почему она и позволяет делать с собой что угодно. В этом нельзя видеть ни бессилия, ни апатии, а можно находить только недостаток опытности, да еще слишком большую готовность делать все для других, мало заботясь о себе. У ней мало знания и много доверчивости, вот отчего во времени она не выказывает противодействия окружающим и решается лучше терпеть, нежели делать назло им.</w:t>
      </w:r>
    </w:p>
    <w:p>
      <w:pPr>
        <w:pStyle w:val="Normal"/>
        <w:rPr/>
      </w:pPr>
      <w:r>
        <w:rPr/>
        <w:t>Но когда она поймет, что ей нужно, и захочет чего</w:t>
        <w:noBreakHyphen/>
        <w:t>нибудь достигнуть, то добьется своего во что бы то ни стало: тут</w:t>
        <w:noBreakHyphen/>
        <w:t>то и проявится вполне сила ее характера, не растраченная в мелочных выходках. Сначала, по врожденной доброте и благородству души своей, она будет делать все возможные усилия, чтобы не нарушить мира и прав других, чтобы получить желаемое с возможно большим соблюдением всех требований, какие на нее налагаются людьми, чем</w:t>
        <w:noBreakHyphen/>
        <w:t>нибудь связанными с ней; и если они сумеют воспользоваться этим первоначальным настроением и решатся дать ей полное удовлетворение, – хорошо тогда и ей и им. Но если нет, – она ни перед чем не остановится: закон, родство, обычай, людской суд, правила благоразумия – все исчезает для нее пред силою внутреннего влечения; она не щадит себя и не думает о других. Такой именно выход представился Катерине, и другого нельзя было ожидать среди той обстановки, среди которой она находится. &lt;…&gt;</w:t>
      </w:r>
    </w:p>
    <w:p>
      <w:pPr>
        <w:pStyle w:val="Normal"/>
        <w:rPr/>
      </w:pPr>
      <w:r>
        <w:rPr/>
        <w:t xml:space="preserve">Обстановка, в которой живет Катерина, требует, чтобы она лгала и обманывала, «без этого нельзя», – говорит ей Варвара, – ты вспомни, где ты живешь, у нас на этом весь дом держится. И я не обманщица была, да выучилась, когда нужно стало». Катерина поддается своему положению, выходит к Борису ночью, прячет от свекрови свои чувства в течение десяти дней… Можно подумать: вот и еще женщина сбилась с пути, выучилась обманывать домашних и будет развратничать втихомолку, притворно лаская мужа и нося отвратительную маску смиренницы! &lt;…&gt; Катерина не такова: развязка ее любви при всей домашней обстановке видна заранее, – еще тогда, как она только подходит к делу. Она не занимается психологическим анализом и потому не может высказывать тонких наблюдений над собою; что она о себе говорит, так уж это, значит, сильно дает ей знать себя. А она, при первом предложении Варвары о свидании ее с Борисом, вскрикивает: «Нет, нет, не надо! Что ты, сохрани господи: </w:t>
      </w:r>
      <w:r>
        <w:rPr>
          <w:i/>
          <w:iCs/>
        </w:rPr>
        <w:t>если я с ним хоть раз увижусь, я убегу из дому, я уж не пойду домой ни за что на свете!»</w:t>
      </w:r>
      <w:r>
        <w:rPr/>
        <w:t xml:space="preserve"> Это в ней не разумная предосторожность говорит, – это страсть; и уж видно, что как она себя ни сдерживала, а страсть выше ее, выше всех ее предрассудков и страхов, выше всех внушений, слышанных ею с детства. В этой страсти заключается для нее вся жизнь; вся сила ее натуры, все ее живые стремления сливаются здесь. К Борису влечет ее не одно то, что он ей нравится, что он и с виду и по речам не похож на остальных, окружающих ее; к нему влечет ее и потребность любви, не нашедшая себе отзыва в муже, и оскорбленное чувство жены и женщины, и смертельная тоска ее однообразной жизни, и желание воли, простора, горячей беззапретной свободы. Она все мечтает, как бы ей «полететь невидимо, куда бы захотела»; а то такая мысль приходит: «Кабы моя воля, каталась бы я теперь на Волге, на лодке, с песнями, либо на тройке на хорошей, обнявшись…» &lt;…&gt; В монологе с ключом (последнем во втором акте) мы видим женщину, в душе которой опасный шаг уже сделан, но которая хочет только как</w:t>
        <w:noBreakHyphen/>
        <w:t>нибудь «заговорить» себя. Она делает попытку стать несколько в сторону от себя и судить поступок, на который она решилась, как дело постороннее; но мысли ее все направлены к оправданию этого поступка. «Вот, – говорит, – долго ли погибнуть</w:t>
        <w:noBreakHyphen/>
        <w:t>то… В неволе</w:t>
        <w:noBreakHyphen/>
        <w:t>то кому весело… Вот хоть я теперь – живу, маюсь, просвету себе не вижу… свекровь сокрушила меня…» и т. д. – все оправдательные статьи. А потом еще обличительные соображения: «видно уж, судьба так хочет… Да какой же и грех в этом, если я на него взгляну раз… Да хоть и поговорю</w:t>
        <w:noBreakHyphen/>
        <w:t>то, так все не беда. А может, такого случая</w:t>
        <w:noBreakHyphen/>
        <w:t>то еще во всю жизнь не выйдет…» &lt;…&gt; Борьба, собственно, уже кончена, остается лишь небольшое раздумье, старая ветошь покрывает еще Катерину, и она мало</w:t>
        <w:noBreakHyphen/>
        <w:t>помалу сбрасывает ее с себя. Окончание монолога выдает ее сердце. «Будь что будет, а я Бориса увижу», – заключает она и в забытьи предчувствия восклицает: «Ах, кабы ночь поскорей!» &lt;…&gt;</w:t>
      </w:r>
    </w:p>
    <w:p>
      <w:pPr>
        <w:pStyle w:val="Normal"/>
        <w:rPr/>
      </w:pPr>
      <w:r>
        <w:rPr/>
        <w:t>Грустно, горько такое освобождение, но что же делать, когда другого выхода нет. Хорошо, что нашлась в бедной женщине решимость хоть на этот страшный выход. В том и сила ее характера, оттого</w:t>
        <w:noBreakHyphen/>
        <w:t>то «Гроза» и производит на нас впечатление освежающее, как мы сказали выше. Без сомнения, лучше бы было, если б возможно было Катерине избавиться другим образом от своих мучителей или ежели бы окружающие ее мучители могли измениться и примирить ее с собою и с жизнью. &lt;…&gt; Самое большее, что они могут сделать, это – простить ее, облегчить несколько тягость ее домашнего заключения, сказать ей несколько милостивых слов, может быть, подарить право иметь голос в хозяйстве, когда спросят ее мнение. Может быть, этого и достаточно было бы для другой женщины… &lt;…&gt; Нет, ей бы нужно было не то, чтобы ей что</w:t>
        <w:noBreakHyphen/>
        <w:t>нибудь уступили и облегчили, а то, чтобы свекровь, муж, все окружающие сделались способны удовлетворить тем живым стремлениям, которыми она проникнута, признать законность ее природных требований, отречься от всяких принудительных прав на нее и переродиться до того, чтобы сделаться достойными ее любви и доверия. Нечего говорить о том, в какой мере возможно для них такое перерождение…</w:t>
      </w:r>
    </w:p>
    <w:p>
      <w:pPr>
        <w:pStyle w:val="Normal"/>
        <w:rPr/>
      </w:pPr>
      <w:r>
        <w:rPr/>
        <w:t>Менее невозможности представляло бы другое решение – бежать с Борисом от произвола и насилия домашних. Несмотря на строгость формального закона, несмотря на ожесточенность грубого самодурства, подобные шаги не представляют невозможности сами по себе, особенно для таких характеров, как Катерина. И она не пренебрегает этим выходом, потому что она не отвлеченная героиня, которой хочется смерти по принципу. Убежавши из дому, чтобы свидеться с Борисом, и уже задумываясь о смерти, она, однако, вовсе не прочь от побега; узнавши, что Борис едет далеко в Сибирь, она очень просто говорит ему: «Возьми меня с собой отсюда». Но тут</w:t>
        <w:noBreakHyphen/>
        <w:t>то и всплывает перед нами на минуту камень, который держит людей в глубине омута, названного нами «темным царством». Камень этот – материальная зависимость. Борис ничего не имеет и вполне зависит от дяди – Дикого; &lt;…&gt; Оттого он и отвечает ей: «Нельзя, Катя; не по своей воле я еду, дядя посылает; уж и лошади готовы,» и пр. Борис – не герой, он далеко не стоит Катерины, она и полюбила</w:t>
        <w:noBreakHyphen/>
        <w:t>то его больше на безлюдье.&lt;…&gt;</w:t>
      </w:r>
    </w:p>
    <w:p>
      <w:pPr>
        <w:pStyle w:val="Normal"/>
        <w:rPr/>
      </w:pPr>
      <w:r>
        <w:rPr/>
        <w:t>Впрочем, о значении материальной зависимости, как главной основы всей силы самодуров в «темном царстве», мы пространно говорили в наших прежних статьях. Поэтому здесь только напоминаем об этом, чтобы указать решительную необходимость того фатального конца, какой имеет Катерина в «Грозе», и, следовательно, решительную необходимость характера, который бы, при данном положении, готов был к такому концу.</w:t>
      </w:r>
    </w:p>
    <w:p>
      <w:pPr>
        <w:pStyle w:val="Normal"/>
        <w:rPr/>
      </w:pPr>
      <w:r>
        <w:rPr/>
        <w:t>Мы уже сказали, что конец этот кажется нам отрадным; легко понять, почему: в нем дан страшный вызов самодурной силе, он говорит ей, что уже нельзя идти дальше, нельзя далее жить с ее насильственными, мертвящими началами. &lt;…&gt;</w:t>
      </w:r>
    </w:p>
    <w:p>
      <w:pPr>
        <w:pStyle w:val="Normal"/>
        <w:rPr/>
      </w:pPr>
      <w:r>
        <w:rPr/>
        <w:t>Но и без всяких возвышенных соображений, просто по</w:t>
        <w:noBreakHyphen/>
        <w:t>человечески, нам отрадно видеть избавление Катерины – хоть через смерть, коли нельзя иначе. На этот счет мы имеем в самой драме страшное свидетельство, говорящее нам, что жить в «темном царстве» хуже смерти. Тихон, бросаясь на труп жены, вытащенной из воды, кричит в самозабвении: «Хорошо тебе, Катя! А я</w:t>
        <w:noBreakHyphen/>
        <w:t>то зачем остался жить на свете да мучиться!» Этим восклицанием заканчивается пьеса, и нам кажется, что ничего нельзя было придумать сильнее и правдивее такого окончания. Слова Тихона дают ключ к уразумению пьесы для тех, кто даже и не понял ее сущности ранее; они заставляют зрителя подумать уже не о любовной интриге, а обо всей этой жизни, где живые завидуют умершим, да еще каким – самоубийцам! Собственно говоря, восклицание Тихона глупо: Волга близко, кто же мешает и ему броситься, если жить тошно? Но в том</w:t>
        <w:noBreakHyphen/>
        <w:t>то и горе его, то</w:t>
        <w:noBreakHyphen/>
        <w:t>то ему и тяжко, что он ничего, решительно ничего сделать не может, даже и того, в чем признает свое благо и спасение. &lt;…&gt; Зато какою же отрадною, свежею жизнью веет на нас здоровая личность, находящая в себе решимость покончить с этой гнилой жизнью во что бы то ни стало!.. &lt;…&gt;</w:t>
      </w:r>
    </w:p>
    <w:p>
      <w:pPr>
        <w:pStyle w:val="Normal"/>
        <w:rPr/>
      </w:pPr>
      <w:r>
        <w:rPr>
          <w:i/>
          <w:iCs/>
        </w:rPr>
        <w:t>1860</w:t>
      </w:r>
      <w:r>
        <w:rPr/>
        <w:t xml:space="preserve"> </w:t>
      </w:r>
    </w:p>
    <w:p>
      <w:pPr>
        <w:pStyle w:val="Normal"/>
        <w:rPr/>
      </w:pPr>
      <w:r>
        <w:rPr/>
      </w:r>
    </w:p>
    <w:p>
      <w:pPr>
        <w:pStyle w:val="Heading3"/>
        <w:ind w:hanging="0"/>
        <w:rPr/>
      </w:pPr>
      <w:r>
        <w:rPr/>
        <w:t>Михайловский Н. К</w:t>
      </w:r>
    </w:p>
    <w:p>
      <w:pPr>
        <w:pStyle w:val="Normal"/>
        <w:rPr/>
      </w:pPr>
      <w:r>
        <w:rPr/>
      </w:r>
    </w:p>
    <w:p>
      <w:pPr>
        <w:pStyle w:val="Normal"/>
        <w:rPr/>
      </w:pPr>
      <w:r>
        <w:rPr/>
        <w:t>В чем состоят главные черты писательской индивидуальности Островского и почему она не вызывает страстных споров и резких разногласий?</w:t>
      </w:r>
    </w:p>
    <w:p>
      <w:pPr>
        <w:pStyle w:val="Normal"/>
        <w:rPr/>
      </w:pPr>
      <w:r>
        <w:rPr/>
        <w:t>Восстанавливая в своей памяти длинный</w:t>
        <w:noBreakHyphen/>
        <w:t>длинный ряд героев и героинь Островского, невольно представляешь их себе снабженными либо волчьим ртом, либо лисьим хвостом, либо тем и другим вместе. Психология насилия и обмана в их бытовой русской форме – этим исчерпывается содержание чуть ли не всех произведений Островского и, во всяком случае, всех тех, которые еще долго, долго будут нам напоминать его, которые для него наиболее характерны и в то же время составляют поистине драгоценный вклад в русскую литературу и сценическое искусство. &lt;…&gt; Вся сила Островского заключается именно в психологии насилия и обмана в их русской форме, и надо удивляться той неистощимости творчества и той тонкости анализа, с которым он строил свои чуть не бесчисленные художественные комбинации волчьего рта и лисьего хвоста. Говорю «чуть не бесчисленные», потому что, сосчитав даже всех действующих лиц произведений Островского, мы получим цифру, далеко не выражающую количество отмеченных им комбинаций насилия и обмана. Есть, правда, в его обширной портретной галерее люди, которые всю жизнь почти исключительно только насильничают, есть и такие, в жизни которых столь же преобладающую черту составляет обман. Но таких сравнительно немного. Островский понимал, что насилие не есть признак или выражение настоящей внутренней силы, которой нет надобности прибегать к подлому обману, иной раз, дескать, невольному, естественному, невменяемому оружию слабости. Напротив того, волчья пасть, раз уж она обезобразила лик человеческий, дополняется лисьим хвостом как своим логически необходимым спутником. Для уразумения всей бесконечной перспективы вытекающих отсюда психологических комбинаций надо понимать дело так же тонко, как его понимал или чуял Островский.</w:t>
      </w:r>
    </w:p>
    <w:p>
      <w:pPr>
        <w:pStyle w:val="Normal"/>
        <w:rPr/>
      </w:pPr>
      <w:r>
        <w:rPr/>
        <w:t>Высокий комический талант Островского и тонкое понимание психологии обмана и насилия давали ему возможность с необыкновенной жизненностью рисовать эти переходы, которые у всякого другого, даже большого писателя рисковали бы оказаться фальшивыми, деланными. Но ему не чужда была и глубокая трагическая струя. В числе его героев и героинь есть немало таких, которые изнемогают от плавания в безбрежном море наглого издевательства и подлой лжи, изнемогают и тонут в пьяном разгуле, как Любим Торцов («Бедность не порок»), в сумасшествии, как Кисельников («Пучина»), прямо в реке, как Катерина («Гроза»).</w:t>
      </w:r>
    </w:p>
    <w:p>
      <w:pPr>
        <w:pStyle w:val="Normal"/>
        <w:rPr/>
      </w:pPr>
      <w:r>
        <w:rPr/>
        <w:t>В последнее время талант Островского как бы несколько поблек. С этим соглашались самые горячие его почитатели и часто находили возможным хвалить только его удивительный язык. Действительно, язык Островского до конца дней его оставался образцовым русским языком, сильным, метким, образным, и едва ли кто</w:t>
        <w:noBreakHyphen/>
        <w:t>нибудь из самых крупных наших писателей может с ним в этом отношении померяться. Но я не думаю, чтобы талант Островского под конец жизни в самом деле ослабел. &lt;…&gt; Дело в том, что литературная деятельность Островского главным образом захватывает дореформенную Россию. Я говорю, конечно, не о времени, в которое написаны его произведения, а о его действующих лицах, не затронутых или почти не затронутых разнообразными сложными веяниями – хорошими и дурными, подлинными и фальшивыми, крупными и мелочными, – которые мы пережили в последнюю четверть века. Островский понимал, что к концу этой четверти века семейная драма, не осложненная всеми этими веяниями, не отразившая их на себе, как бы она ни была высока и многозначительна в общем смысле, не может уже представить столь полную картину русской жизни. Но ориентироваться в этой сложной, запутанной сети он не мог (отнюдь, я думаю, не вследствие ослабления таланта). Он пробовал, искал, – где же теперь интересные и характерные формы насилия и обмана, – и было бы очень любопытно проследить эти поиски в его позднейших произведениях, но это заняло бы у нас слишком много времени, а смерть Островского наступила так внезапно, что заранее приготовиться к такому исследованию не было возможности.</w:t>
      </w:r>
    </w:p>
    <w:p>
      <w:pPr>
        <w:pStyle w:val="Normal"/>
        <w:rPr/>
      </w:pPr>
      <w:r>
        <w:rPr/>
        <w:t>Как бы то ни было, но Островский десятки лет неустанно творил, неустанно делал великое, доброе дело; и, помимо высокой художественной цены его произведений, всякий, испытавший на себе, что значат волчий рот и лисий хвост, – а мало ли таких испытавших?! – скажет: мир праху твоему, борец за оскорбленную, попранную насилием и обманом душу человеческую.</w:t>
      </w:r>
    </w:p>
    <w:p>
      <w:pPr>
        <w:pStyle w:val="Normal"/>
        <w:rPr/>
      </w:pPr>
      <w:r>
        <w:rPr>
          <w:i/>
          <w:iCs/>
        </w:rPr>
        <w:t>1886</w:t>
      </w:r>
      <w:r>
        <w:rPr/>
        <w:t xml:space="preserve"> </w:t>
      </w:r>
    </w:p>
    <w:p>
      <w:pPr>
        <w:pStyle w:val="Normal"/>
        <w:rPr/>
      </w:pPr>
      <w:r>
        <w:rPr/>
      </w:r>
    </w:p>
    <w:p>
      <w:pPr>
        <w:pStyle w:val="Heading3"/>
        <w:ind w:hanging="0"/>
        <w:rPr/>
      </w:pPr>
      <w:r>
        <w:rPr/>
        <w:t>Писарев Д. И</w:t>
      </w:r>
    </w:p>
    <w:p>
      <w:pPr>
        <w:pStyle w:val="Heading3"/>
        <w:ind w:hanging="0"/>
        <w:rPr/>
      </w:pPr>
      <w:r>
        <w:rPr/>
        <w:t>Мотивы русской драмы</w:t>
      </w:r>
    </w:p>
    <w:p>
      <w:pPr>
        <w:pStyle w:val="Normal"/>
        <w:rPr/>
      </w:pPr>
      <w:r>
        <w:rPr/>
      </w:r>
    </w:p>
    <w:p>
      <w:pPr>
        <w:pStyle w:val="Normal"/>
        <w:rPr/>
      </w:pPr>
      <w:r>
        <w:rPr/>
        <w:t>Основываясь на драматических произведениях Островского, Добролюбов показал нам в русской семье то «темное царство», в котором вянут умственные способности и истощаются свежие силы наших молодых поколений. &lt;…&gt; Эта статья была ошибкою со стороны Добролюбова; он увлекся симпатиею к характеру Катерины и принял ее личность за светлое явление. Подробный анализ этого характера покажет нашим читателям, что взгляд Добролюбова в этом случае неверен и что ни одно светлое явление не может ни возникнуть, ни сложиться в «темном царстве» патриархальной русской семьи, выведенной на сцену в драме Островского.</w:t>
      </w:r>
    </w:p>
    <w:p>
      <w:pPr>
        <w:pStyle w:val="Normal"/>
        <w:rPr/>
      </w:pPr>
      <w:r>
        <w:rPr/>
        <w:t>Катерина, жена молодого купца Тихона Кабанова, живет с мужем в доме своей свекрови, которая постоянно ворчит на всех домашних. Дети старой Кабанихи, Тихон и Варвара, давно прислушались к этому брюзжанию и умеют его «мимо ушей пропущать» на том основании, что «ей ведь что</w:t>
        <w:noBreakHyphen/>
        <w:t>нибудь надо ж говорить». Но Катерина никак не может привыкнуть к манерам своей свекрови и постоянно страдает от ее разговоров. В том же городе, в котором живут Кабановы, находится молодой человек, Борис Григорьевич, получивший порядочное образование. Он заглядывается на Катерину в церкви и на бульваре, а Катерина с своей стороны влюбляется в него, но желает сохранить в целости свою добродетель. Тихон уезжает куда</w:t>
        <w:noBreakHyphen/>
        <w:t>то на две недели; Варвара, по добродушию, помогает Борису видеться с Катериною, и влюбленная чета наслаждается полным счастьем в продолжение десяти летних ночей. Приезжает Тихон; Катерина терзается угрызениями совести, худеет и бледнеет; потом ее пугает гроза, которую она принимает за выражение небесного гнева; в это же время смущают ее слова полоумной барыни о геение огненной; все это она принимает на свой счет; на улице, при народе, она бросается перед мужем на колени и признается ему в своей вине. Муж, по приказанию своей матери, «побил ее немножко», после того как они воротились домой; старая Кабаниха с удвоенным усердием принялась точить покаявшуюся грешницу упреками и нравоучениями; к Катерине приставили крепкий домашний караул, однако ей удалось убежать из дома; она встретилась со своим любовником и узнала от него, что он по приказанию дяди уезжает в Кяхту; потом, тотчас после этого свидания, она бросилась в Волгу и утонула. Вот те данные, на основании которых мы должны составить себе понятие о характере Катерины. &lt;…&gt;</w:t>
      </w:r>
    </w:p>
    <w:p>
      <w:pPr>
        <w:pStyle w:val="Normal"/>
        <w:rPr/>
      </w:pPr>
      <w:r>
        <w:rPr/>
        <w:t>Во всех поступках и ощущениях Катерины заметна прежде всего резкая несоразмерность между причинами и следствиями. Каждое внешнее впечатление потрясает весь ее организм; самое ничтожное событие, самый пустой разговор производят в ее мыслях, чувствах и поступках целые перевороты. Кабаниха ворчит, Катерина от этого изнывает, Борис Григорьевич бросает нежные взгляды, Катерина влюбляется; Варвара говорит мимоходом несколько слов о Борисе, Катерина заранее считает себя погибшею женщиною, хотя она до тех пор даже не разговаривала с своим будущим любовником; Тихон отлучается из дома на несколько дней, Катерина падает перед ним на колени и хочет, чтобы он взял с нее страшную клятву в супружеской верности. Варвара дает Катерине ключ от калитки, Катерина, подержавшись за этот ключ в продолжение пяти минут, решает, что она непременно увидит Бориса, и кончает свой монолог словами: «Ах, кабы ночь поскорее!» А между тем и ключ</w:t>
        <w:noBreakHyphen/>
        <w:t>то был дан ей преимущественно для любовных интересов самой Варвары, и в начале своего монолога Катерина находила даже, что ключ жжет ей руки и его непременно следует бросить. При свидании с Борисом, конечно, повторяется та же история; сначала «поди прочь, окаянный человек!», а вслед за тем на шею кидается. Пока продолжаются свидания, Катерина думает только о том, что «погуляем»; как только приезжает Тихон и вследствие этого ночные прогулки прекращаются, Катерина начинает терзаться угрызениями совести и доходит в этом направлении до полусумасшествия; а между тем Борис живет в том же городе, все идет по</w:t>
        <w:noBreakHyphen/>
        <w:t>старому, и, прибегая к маленьким хитростям и предосторожностям, можно было бы кое</w:t>
        <w:noBreakHyphen/>
        <w:t>когда видеться и наслаждаться жизнью. Но Катерина ходит как потерянная, и Варвара очень основательно боится, что она бухнется мужу в ноги, да и расскажет ему все по порядку. Так оно и выходит, и катастрофу эту производит стечение самых пустых обстоятельств. Грянул гром. Катерина потеряла последний остаток своего ума, а тут еще прошла по сцене полоумная барыня с двумя лакеями и произнесла всенародную проповедь о вечных мучениях; а тут еще на стене, в крытой галерее, нарисовано адское пламя; и все это одно к одному – ну, посудите сами, как же в самом деле Катерине не рассказать мужу тут же, при Кабанихе и при всей городской публике, как она провела во время отсутствия Тихона все десять ночей? &lt;…&gt;</w:t>
      </w:r>
    </w:p>
    <w:p>
      <w:pPr>
        <w:pStyle w:val="Normal"/>
        <w:rPr/>
      </w:pPr>
      <w:r>
        <w:rPr/>
        <w:t>Вся жизнь Катерины состоит из постоянных внутренних противоречий; она ежеминутно кидается из одной крайности в другую; она сегодня раскаивается в том, что делала вчера, и между тем сама не знает, что будет делать завтра; она на каждом шагу путает и свою собственную жизнь и жизнь других людей; наконец, перепутавши все, что было у нее под руками, она разрубает затянувшиеся узлы самым глупым средством, самоубийством, да еще таким самоубийством, которое является совершенно неожиданно для нее самой. Эстетики не могли не заметить того, что бросается в глаза во всем поведении Катерины; противоречия и нелепости слишком очевидны, но зато их можно назвать красивым именем; можно сказать, что в них выражается страстная, нежная и искренняя натура. Страстность, нежность, искренность – все это очень хорошие свойства, по крайней мере все это очень красивые слова, а так как главное дело заключается в словах, то и нет резона, чтобы не объявить Катерину светлым явлением и не прийти от нее в восторг. Я совершенно согласен с тем, что страстность, нежность и искренность составляют действительно преобладающие свойства в натуре Катерины, согласен даже с тем, что все противоречия и нелепости ее поведения объясняются этими свойствами. &lt;…&gt; Эстетики подводят Катерину под известную мерку, и я вовсе не намерен доказывать, что Катерина не подходит под эту мерку; Катерина</w:t>
        <w:noBreakHyphen/>
        <w:t>то подходит, да мерка</w:t>
        <w:noBreakHyphen/>
        <w:t>то никуда не годится, и все основания, на которых стоит эта мерка, тоже никуда не годятся; все это должно быть совершенно переделано, и хотя, разумеется, я не справлюсь один с этою задачею, однако лепту свою внесу. &lt;…&gt;</w:t>
      </w:r>
    </w:p>
    <w:p>
      <w:pPr>
        <w:pStyle w:val="Normal"/>
        <w:rPr/>
      </w:pPr>
      <w:r>
        <w:rPr/>
        <w:t xml:space="preserve">… </w:t>
      </w:r>
      <w:r>
        <w:rPr/>
        <w:t>Каждый критик, разбирающий какой</w:t>
        <w:noBreakHyphen/>
        <w:t>нибудь литературный тип, должен, в своей ограниченной сфере деятельности, прикладывать к делу те самые приемы, которыми пользуется мыслящий историк, рассматривая мировые события и расставляя по местам великих и сильных людей. Историк не восхищается, не умиляется, не негодует, не фразерствует, и все эти патологические отправления так же неприличны в критике, как и в историке. Историк разлагает каждое явление на его составные части и изучает каждую часть отдельно, и потом, когда известны все составные элементы, тогда и общий результат оказывается понятным и неизбежным; что казалось, раньше анализа, ужасным преступлением или непостижимым подвигом, то оказывается, после анализа, простым и необходимым следствием данных условий. Точно так же следует поступать критику: вместо того чтобы плакать над несчастиями героев и героинь, вместо того чтобы сочувствовать одному, негодовать против другого, восхищаться третьим, лезть на стены по поводу четвертого, критик должен сначала проплакаться и пробесноваться про себя, а потом, вступая в разговор с публикою, должен обстоятельно и рассудительно сообщить ей свои размышления о причинах тех явлений, которые вызывают в жизни слезы, сочувствие, негодование и восторги. Он должен объяснять явления, а не воспевать их, он должен анализировать, а не лицедействовать. Это будет более полезно и менее раздирательно.</w:t>
      </w:r>
    </w:p>
    <w:p>
      <w:pPr>
        <w:pStyle w:val="Normal"/>
        <w:rPr/>
      </w:pPr>
      <w:r>
        <w:rPr/>
        <w:t>В истории явление может быть названо светлым или темным не потому, что оно нравится или не нравится историку, а потому, что оно ускоряет или задерживает развитие человеческого благосостояния. В истории нет бесплодно</w:t>
        <w:noBreakHyphen/>
        <w:t>светлых явлений; что бесплодно, то не светло, – на то не стоит совсем обращать внимания. &lt;…&gt;</w:t>
      </w:r>
    </w:p>
    <w:p>
      <w:pPr>
        <w:pStyle w:val="Normal"/>
        <w:rPr/>
      </w:pPr>
      <w:r>
        <w:rPr/>
        <w:t>Только умный и развитой человек может оберегать себя и других от страданий при тех неблагоприятных условиях жизни, при которых существует огромное большинство людей на земном шаре; кто не умеет сделать ничего для облегчения своих и чужих страданий, тот ни в каком случае не может быть назван светлым явлением; тот – трутень, может быть очень милый, очень грациозный, симпатичный, но все это такие неосязаемые и невесомые качества, которые доступны только пониманию людей, обожающих интересную бледность и тонкие талии. Облегчая жизнь себе и другим, умный и развитой человек не ограничивается этим; он, кроме того, в большей или меньшей степени, сознательно или невольно, перерабатывает эту жизнь и приготовляет переход к лучшим условиям существования. Умная и развитая личность, сама того не замечая, действует на все, что к ней прикасается; ее мысли, ее занятия, ее гуманное обращение, ее спокойная твердость – все это шевелит вокруг нее стоячую воду человеческой рутины; кто уже не в силах развиваться, тот по крайней мере уважает в умной и развитой личности хорошего человека, – а людям очень полезно уважать то, что действительно заслуживает уважения; но кто молод, кто способен полюбить идею, кто ищет возможности развернуть силы своего свежего ума, тот, сблизившись с умною и развитою личностью, может быть, начнет новую жизнь, полную обаятельного труда и неистощимого наслаждения. Если предполагаемая светлая личность даст таким образом обществу двух</w:t>
        <w:noBreakHyphen/>
        <w:t>трех молодых работников, если она внушит двум</w:t>
        <w:noBreakHyphen/>
        <w:t>трем старикам невольное уважение к тому, что они прежде осмеивали и притесняли, – то неужели вы скажете, что такая личность ровно ничего не сделала для облегчения перехода к лучшим идеям и к более сносным условиям жизни? Мне кажется, что она сделала в малых размерах то, что делают в больших размерах величайшие исторические личности. Разница между ними заключается только в количестве сил, и потому оценивать их деятельность можно и должно посредством одинаковых приемов. Так вот какие должны быть «лучи света» – не Катерине чета. &lt;…&gt;</w:t>
      </w:r>
    </w:p>
    <w:p>
      <w:pPr>
        <w:pStyle w:val="Normal"/>
        <w:rPr/>
      </w:pPr>
      <w:r>
        <w:rPr/>
        <w:t>Если читатель находит идеи этой статьи справедливыми, то он, вероятно, согласится с тем, что все новые характеры, выводимые в наших романах и драмах, могут относиться или к базаровскому типу, или к разряду карликов и вечных детей. От карликов и вечных детей ждать нечего; нового они ничего не произведут; если вам покажется, что в их мире появился новый характер, то вы смело можете утверждать, что это оптический обман. То, что вы в первую минуту примете за новое, скоро окажется очень старым; это просто – новая помесь карлика с вечным ребенком, а как ни смешивайте эти два элемента, как ни разбавляйте один вид тупоумия другим видом тупоумия, в результате все</w:t>
        <w:noBreakHyphen/>
        <w:t>таки получите новый вид старого тупоумия.</w:t>
      </w:r>
    </w:p>
    <w:p>
      <w:pPr>
        <w:pStyle w:val="Normal"/>
        <w:rPr/>
      </w:pPr>
      <w:r>
        <w:rPr/>
        <w:t>Эта мысль совершенно подтверждается двумя последними драмами Островского: «Гроза» и «Грех да беда на кого не живет». В первой – русская Офелия, Катерина, совершив множество глупостей, бросается в воду и делает, таким образом, последнюю и величайшую нелепость. Во второй – русский Отелло, Краснов, во все время драмы ведет себя довольно сносно, а потом сдуру зарезывает свою жену, очень ничтожную бабенку, на которую и сердиться не стоило. Может быть, русская Офелия ничем не хуже настоящей, и, может быть, Краснов ни в чем не уступит венецианскому мавру, но это ничего не доказывает: глупости могли так же удобно совершаться в Дании и в Италии, как и в России; а что в средние века они совершались гораздо чаще и были гораздо крупнее, чем в наше время, это уже не подлежит никакому сомнению; но средневековым людям, и даже Шекспиру, было еще извинительно принимать большие человеческие глупости за великие явления природы, а нам, людям XIX столетия, пора уже называть вещи их настоящими именами. &lt;…&gt;</w:t>
      </w:r>
    </w:p>
    <w:p>
      <w:pPr>
        <w:pStyle w:val="Normal"/>
        <w:rPr/>
      </w:pPr>
      <w:r>
        <w:rPr>
          <w:i/>
          <w:iCs/>
        </w:rPr>
        <w:t>1864</w:t>
      </w:r>
      <w:r>
        <w:rPr/>
        <w:t xml:space="preserve"> </w:t>
      </w:r>
    </w:p>
    <w:p>
      <w:pPr>
        <w:pStyle w:val="Normal"/>
        <w:rPr/>
      </w:pPr>
      <w:r>
        <w:rPr/>
      </w:r>
    </w:p>
    <w:p>
      <w:pPr>
        <w:pStyle w:val="Heading3"/>
        <w:ind w:hanging="0"/>
        <w:rPr/>
      </w:pPr>
      <w:r>
        <w:rPr/>
        <w:t>Красковсий В. Е</w:t>
      </w:r>
    </w:p>
    <w:p>
      <w:pPr>
        <w:pStyle w:val="Heading3"/>
        <w:ind w:hanging="0"/>
        <w:rPr/>
      </w:pPr>
      <w:r>
        <w:rPr/>
        <w:t>Трагедия «Гроза»</w:t>
      </w:r>
    </w:p>
    <w:p>
      <w:pPr>
        <w:pStyle w:val="Normal"/>
        <w:rPr/>
      </w:pPr>
      <w:r>
        <w:rPr/>
      </w:r>
    </w:p>
    <w:p>
      <w:pPr>
        <w:pStyle w:val="Normal"/>
        <w:rPr/>
      </w:pPr>
      <w:r>
        <w:rPr/>
        <w:t>Премьера «Грозы» состоялась 2 декабря 1859 г. в Александринском театре в Петербурге. Присутствовавший на спектакле А. А. Григорьев вспоминал: «Вот что скажет народ!.. думал я, выходя из ложи в коридор после третьего действия «Грозы», закончившегося взрывом общего восторга и горячими вызовами автора». Новая пьеса произвела на современников, по словам критика, «впечатление сильное, глубокое» и почти сразу же вызвала бурную дискуссию. Спор развернулся прежде всего вокруг трактовки характера и судьбы Катерины Кабановой и идейного смысла пьесы, которая была воспринята как злободневное и этапное произведение русской литературы, указавшее направление поисков «героя времени».</w:t>
      </w:r>
    </w:p>
    <w:p>
      <w:pPr>
        <w:pStyle w:val="Normal"/>
        <w:rPr/>
      </w:pPr>
      <w:r>
        <w:rPr/>
        <w:t>Обстоятельный анализ «Грозы» дал критик «Современника» Н. А. Добролюбов. Его статья «Луч света в темном царстве» (1860), написанная с позиций революционно</w:t>
        <w:noBreakHyphen/>
        <w:t>демократической «реальной критики», продолжила его размышления о драматургии Островского, начатые статьей «Темное царство» (1859). Опираясь на художественную символику пьесы, Добролюбов использовал точные, соответствующие художественной природе «Грозы» критические образы</w:t>
        <w:noBreakHyphen/>
        <w:t>символы «темного царства» и «луча света в темном царстве». Его анализ остается классической трактовкой произведения, несмотря на явный «социологический» уклон, обусловленный основным принципом критика: анализировать не то, что писатель хотел сказать своим произведением, а то, что в нем сказалось. Однако это лишь одна из критических интерпретаций «Грозы», вызвавшая полемику. В частности, Д. И. Писарев в статье «Мотивы русской драмы» (1864) решительно отверг вывод Добролюбова о том, что Катерина – подлинная героиня нового исторического периода. Таким героем, по мнению Писарева, можно считать тургеневского героя – разночинца</w:t>
        <w:noBreakHyphen/>
        <w:t>демократа Евгения Базарова. Вместо эстетического анализа пьесы, который помог бы преодолеть крайности публицистических трактовок, критик ограничился памфлетными характеристиками героини. Его «разбор» окарикатурил и «Грозу», и оппонента – Добролюбова, который уже не мог выступить с «антикритикой» (умер в 1861 г.).</w:t>
      </w:r>
    </w:p>
    <w:p>
      <w:pPr>
        <w:pStyle w:val="Normal"/>
        <w:rPr/>
      </w:pPr>
      <w:r>
        <w:rPr/>
        <w:t>Показательна близость в понимании образа Катерины, возникшая между Добролюбовым и Григорьевым, который за несколько месяцев до появления статьи «Луч света в темном царстве» упрекал Добролюбова в навязывании Островскому одностороннего подхода к изображению жизни. По словам Григорьева, в статье «Темное царство» «Островский явился перед публикой совершенно неожиданно обличителем и карателем самодурства». Однако Григорьев и Добролюбов фактически совпали в оценке Катерины как героического характера, появившегося из толщи народной жизни, отметив трагизм ее судьбы и поэтичность души.</w:t>
      </w:r>
    </w:p>
    <w:p>
      <w:pPr>
        <w:pStyle w:val="Normal"/>
        <w:rPr/>
      </w:pPr>
      <w:r>
        <w:rPr/>
        <w:t>Проблематика пьесы связана с произведениями Островского конца 1840</w:t>
        <w:noBreakHyphen/>
        <w:t>х – первой половины 1850</w:t>
        <w:noBreakHyphen/>
        <w:t>х гг. Но в «Грозе» мир патриархального купечества изображен по</w:t>
        <w:noBreakHyphen/>
        <w:t>новому. В отличие от пьес предшествующего, «москвитянинского», периода, Островский резко критически отнесся к неподвижности и косной патриархальности «темного царства». По сравнению с первой комедией «Свои люди – сочтемся!» в «Грозе» создан образ настоящей героини, вышедшей из купеческой среды. Образ Катерины Кабановой – художественное открытие драматурга. Если в пьесах первой половины 1850</w:t>
        <w:noBreakHyphen/>
        <w:t>х гг. он показал, как патриархальную купеческую семью подрывало вторжение европейской «моды», «цивилизации», порождая полукарикатурных «мещан во дворянстве» (Гордей Торцов), то в «Грозе» протест Катерины отразил новую тенденцию, возникшую в самом купеческом быту, а не «импортированную» извне.</w:t>
      </w:r>
    </w:p>
    <w:p>
      <w:pPr>
        <w:pStyle w:val="Normal"/>
        <w:rPr/>
      </w:pPr>
      <w:r>
        <w:rPr/>
        <w:t>Появление героини, чей взгляд на жизнь полностью противоположен патриархальным традициям купеческого города Калинова, кажется, на первый взгляд, случайным. Однако судьба «белой вороны», мечтающей о счастье не по «закону», а по велению сердца, – отражение глубинных процессов, которые постепенно подтачивают фундамент калиновского бытия. Идеологическим фоном пьесы стали разговоры о «последних временах», «конце света», забвении молодежью прежних обычаев и традиций.</w:t>
      </w:r>
    </w:p>
    <w:p>
      <w:pPr>
        <w:pStyle w:val="Normal"/>
        <w:rPr/>
      </w:pPr>
      <w:r>
        <w:rPr/>
        <w:t>«Гроза», несмотря на свой «бытовой» внешний облик, – символическая пьеса, но ее символика не литературная, а фольклорная. Этим трагедия, насыщенная массой бытовых подробностей, отличается от предшествующих пьес Островского. Образ города Калинова вызывает устойчивые ассоциации с миром сказки: в пьесе немало сказочных аллюзий. Реальность Калинова похожа на «реальность» сказки: ведь в «Грозе» нет действующих лиц, которые выходили бы за пределы калиновского миропонимания. Даже Катерина, рвущаяся к другой жизни, не может представить себе, какая это жизнь. Для нее важно, что это другое, не похожее на нынешнее, ненавистное для нее существование. Племянник Дикого Борис, возлюбленный Катерины, напоминает чужеземца, приехавшего в этот сонный «город</w:t>
        <w:noBreakHyphen/>
        <w:t>государство» из неведомой страны, где, не в пример Калинову, жизнь совершенно иная. Но «пришелец» тоже становится одним из подданных калиновского «темного царства», в котором есть и злодеи, и жертвы. Для слабовольного Бориса не находится иной роли, кроме роли мыслящей, все понимающей, но бессильной жертвы. Он совершенно не похож на сказочного Ивана</w:t>
        <w:noBreakHyphen/>
        <w:t>царевича, спасающего свою возлюбленную. Катерина вызывает ассоциации с героиней оптимистической сказки о «спящей красавице». Однако «пробуждение» вовсе не радует героиню «Грозы»: прекрасный сон – жизнь в родительском доме – был грубо прерван замужеством. «Добрый молодец», Тихон, кажется околдованным злым чародейством калиновской «бабы Яги». Он слишком слабоволен, чтобы воспротивиться диктатуре своей матери.</w:t>
      </w:r>
    </w:p>
    <w:p>
      <w:pPr>
        <w:pStyle w:val="Normal"/>
        <w:rPr/>
      </w:pPr>
      <w:r>
        <w:rPr/>
        <w:t>Образ города Калинова – символический образ заколдованного, сонного царства, словно перенесенный на сцену из «страшной» народной сказки. Калиновский мир изображен географически замкнутым и духовно самодостаточным. Недаром странница Феклуша, нахваливая Калинов, «обетованную землю», рассуждает о неведомых странах, где появились люди с песьими головами, а о Москве и других городах говорит так, словно это совсем другой материк, отделенный от Калинова океаном: «Еще у вас в городе рай и тишина, а по другим городам так просто Содом, матушка: шум, беготня, езда беспрестанная!.. А в Москве</w:t>
        <w:noBreakHyphen/>
        <w:t>то теперь гульбища да игрища, а по улицам</w:t>
        <w:noBreakHyphen/>
        <w:t>то индо грохот идет, стон стоит…» (Д. 3, сцена 1, явл. 1).</w:t>
      </w:r>
    </w:p>
    <w:p>
      <w:pPr>
        <w:pStyle w:val="Normal"/>
        <w:rPr/>
      </w:pPr>
      <w:r>
        <w:rPr/>
        <w:t>Подобно сказочным злодеям, калиновские самодуры предстают как олицетворения злых, темных сил, повелевающих жизнью города. В пьесе нет непосредственных виновников гибели Катерины. Виновники происшедшего с Катериной не отдельные персонажи, не Кабаниха и Дикой, «столпы» калиновского мира, – виноваты все обитатели этого сонного царства. Она жертва самого уклада жизни, возникшего в незапамятные времена как будто по воле неведомого злого чародея. Власть злых чар продолжает удерживать калиновцев в полном повиновении. В лучшем случае героиня находит в них молчаливое сочувствие или получает советы, как обмануть бдительность Кабанихи и встретиться с возлюбленным. Но всегда ей предлагают то, что вызывает в ее душе чувство протеста, – компромисс с нравами Калинова, с ее судьбой купеческой жены. «Закон», «порядок», «покорность» – вот к чему привыкли калиновцы.</w:t>
      </w:r>
    </w:p>
    <w:p>
      <w:pPr>
        <w:pStyle w:val="Normal"/>
        <w:rPr/>
      </w:pPr>
      <w:r>
        <w:rPr/>
        <w:t>Центральное звено в калиновском миропонимании – идея полного повиновения судьбе. Эта идея определяет жизнь всех персонажей, за исключением Катерины, бросившей вызов судьбе, попытавшейся вмешаться в привычное течение событий. Город Калинов отверг ее, как самодур Дикой отверг предложение самоучки Кулигина – защититься от грозы громоотводом. В различных ситуациях и по разным поводам персонажи пьесы утверждают мысль о неизбежности судьбы. Перемен в своей жизни они всегда ожидают только от нее, не допуская активного личного вмешательства в происходящее. Калиновцы много вздыхают, сочувствуют, сожалеют, но не способны к поступку. «Жестокие нравы в нашем городе», по их мнению, – перст судьбы, поэтому остается только, покряхтывая, нести свой тяжелый крест. Примечательно, что для них нет ничего страшнее «греха»: он совершается на земле, но должен быть «оплачен» на небе. Мир Калинова – мир, населенный живыми мертвецами, воспринимающими свое существование как приготовление к «загробной» жизни. Не замечая отблесков адского пламени в калиновском «благолепии», они пуще всего боятся «геены огненной» – возмездия за свои подлинные и мнимые земные грехи.</w:t>
      </w:r>
    </w:p>
    <w:p>
      <w:pPr>
        <w:pStyle w:val="Normal"/>
        <w:rPr/>
      </w:pPr>
      <w:r>
        <w:rPr/>
        <w:t>Марфа Игнатьевна Кабанова и Катерина выражают два несовместимых представления о жизни. Кабаниха – живой символ города Калинова, где все происходит по раз и навсегда установленному порядку. По ее мнению, нарушение правил и обычаев жизни означало бы светопреставление, разрушение смысла существования: «Молодость</w:t>
        <w:noBreakHyphen/>
        <w:t>то что значит! Смешно смотреть</w:t>
        <w:noBreakHyphen/>
        <w:t>то даже на них! Кабы не свои, насмеялась бы на них: ничего</w:t>
        <w:noBreakHyphen/>
        <w:t>то не знают, никакого порядка… Что будет, как старики перемрут, как будет свет стоять, уж и не знаю. Да уж хоть то хорошо, что не увижу ничего» (Д. 2, явл. VI). Она смотрит на жизнь как на обряд, не допускающий отклонений и «вольностей».</w:t>
      </w:r>
    </w:p>
    <w:p>
      <w:pPr>
        <w:pStyle w:val="Normal"/>
        <w:rPr/>
      </w:pPr>
      <w:r>
        <w:rPr/>
        <w:t>Катерина – символ неукрощенного порыва, мечты о переменах. То, что Кабанихе кажется «последними временами» и «концом света», манит, притягивает ее, заставляя доходить до «последней черты», за которой ей видятся грех и вечные муки. Она с самого начала понимает свою обреченность, но, только убедившись, что помощи ждать неоткуда и никакие перемены невозможны, Катерина решает уйти из жизни.</w:t>
      </w:r>
    </w:p>
    <w:p>
      <w:pPr>
        <w:pStyle w:val="Normal"/>
        <w:rPr/>
      </w:pPr>
      <w:r>
        <w:rPr/>
        <w:t>Конфликт и сюжет пьесы определяются столкновением героини с миром злой самодурной силы. Катерина не в состоянии разрешить противоречие между своим стремлением к новой жизни и железной уздой быта и нравов Калинова. Ее роль в этом конфликте – трагическая. Однако трагический смысл положения героини не исчерпывается социально</w:t>
        <w:noBreakHyphen/>
        <w:t>бытовым конфликтом.</w:t>
      </w:r>
    </w:p>
    <w:p>
      <w:pPr>
        <w:pStyle w:val="Normal"/>
        <w:rPr/>
      </w:pPr>
      <w:r>
        <w:rPr/>
        <w:t>Не только конфликт с «темным царством», но и неразрешимый внутренний конфликт обусловил ее трагедию. Катерину терзает мысль о нарушении нравственного долга: она считает себя грешницей, которой никогда не будет прощения. Пожалуй, именно религиозное чувство греха еще до «грехопадения», то есть до первого свидания с Борисом, особенно мучительно для нее: «Ах, Варя, грех у меня на уме! Сколько я, бедная, плакала, чего уж я над собой не делала! Не уйти мне от этого греха. Никуда не уйти. Ведь это нехорошо, ведь это страшный грех, Варенька, что я другого люблю?» (Д. 1, явл. VII). «Долго ль еще мне мучиться? Для чего мне теперь жить?.. Что ж: уж все равно, уж душу свою я ведь погубила» (Д. 5, явл. II) – так она понимает свою трагедию после признания в «грехе», не видя надежды на спасение. Трагическое сознание греха и героическое отчаяние попеременно овладевают ею. Надежды на спасение нет, поэтому каждый свой поступок Катерина воспринимает как шаг, неумолимо ведущий ее к краю пропасти. У нее не возникает и мысли о возможности спасения души, об отпущении грехов и прощении. Напротив, она все больше и больше убеждается в том, что погибла безвозвратно.</w:t>
      </w:r>
    </w:p>
    <w:p>
      <w:pPr>
        <w:pStyle w:val="Normal"/>
        <w:rPr/>
      </w:pPr>
      <w:r>
        <w:rPr/>
        <w:t>Акценты в понимании трагической судьбы Катерины могут быть расставлены по</w:t>
        <w:noBreakHyphen/>
        <w:t>разному. С точки зрения социальной, ее трагедия определена условиями ее существования, невозможностью вырваться из города Калинова, несмотря на то, что это желание превратилось у нее во всепоглощающую страсть. Победа «темного царства» в конфликте с Катериной предрешена. Вызов, который она бросает калиновскому миру, обрекает ее на поражение: ведь для того, чтобы ее мечты сбылись, либо она должна покинуть Калинов (что невозможно), либо должен рухнуть весь социально</w:t>
        <w:noBreakHyphen/>
        <w:t>бытовой уклад. «Пленница» калиновского мира, Катерина сталкивается, таким образом, с прочной каменной стеной: на ней уже образовались трещины, однако она по</w:t>
        <w:noBreakHyphen/>
        <w:t>прежнему незыблема. Патриархальным укладом жизни недовольны многие персонажи (Тихон, Кулигин, Кудряш и Варвара), но их недовольство не перерастает в открытый протест.</w:t>
      </w:r>
    </w:p>
    <w:p>
      <w:pPr>
        <w:pStyle w:val="Normal"/>
        <w:rPr/>
      </w:pPr>
      <w:r>
        <w:rPr/>
        <w:t>Философский аспект трагедии Катерины – ее противостояние судьбе. В этом конфликте героиня также не может победить: она должна либо подчиниться воле судьбы, смирившись со своей участью жертвы «темного царства», либо решить спор ценой ухода из жизни.</w:t>
      </w:r>
    </w:p>
    <w:p>
      <w:pPr>
        <w:pStyle w:val="Normal"/>
        <w:rPr/>
      </w:pPr>
      <w:r>
        <w:rPr/>
        <w:t>Психологическая сторона ее трагедии – неразрешимое противоречие между сознанием греха и неукротимой волей, побуждающей ее совершать поступки вопреки внутреннему моральному запрету. Необходимо подчеркнуть, что религиозная форма, в которую облекается этот запрет у Катерины, решающего значения не имеет. Самоубийство – еще более тяжкий грех. Она добилась не искупления ранее содеянного, а «вечной муки», которая так страшила ее. Монологи и реплики Катерины, в которых она высказывает свои заветные желания, обращены к Варваре, Борису, Тихону, однако создается впечатление, что все сказанное Катериной необходимо только для того, чтобы «облегчить душу»: понять себя, выразить в слове сложность и противоречивость своих чувств. Некоторые монологи Катерины напоминают «внутренние монологи» – настолько точно в них передана «диалектика» ее души.</w:t>
      </w:r>
    </w:p>
    <w:p>
      <w:pPr>
        <w:pStyle w:val="Normal"/>
        <w:rPr/>
      </w:pPr>
      <w:r>
        <w:rPr/>
        <w:t>Для понимания трагической судьбы героини важны все три взаимосвязанных аспекта ее трагедии: социальный, философский и психологический. Только с учетом всей сложности трагических противоречий, возникших в «Грозе», можно правильно оценить положение Катерины. В банальной ситуации измены купеческой жены «упаковано» значительное социально</w:t>
        <w:noBreakHyphen/>
        <w:t>бытовое и философско</w:t>
        <w:noBreakHyphen/>
        <w:t>психологическое содержание. Супружеская измена из чисто бытового факта превратилась в трагедию личности, для которой любовные отношения стали не причиной, а следствием ее противостояния окружающему миру. «Грех» Катерины не в том, что она нарушила бытовой запрет, а в том, что осмелилась подвергнуть сомнению незыблемость существующего порядка вещей.</w:t>
      </w:r>
    </w:p>
    <w:p>
      <w:pPr>
        <w:pStyle w:val="Normal"/>
        <w:rPr/>
      </w:pPr>
      <w:r>
        <w:rPr/>
        <w:t>Новаторство «Грозы» во многом определяется характером изображения быта и нравов города Калинова. Впервые трагизм положения героини обусловлен именно бытом. Островский не показывает ничего, что выходило бы за рамки купеческого быта, который одновременно и реален, и нереален, почти «сказочен». В нем взаимодействуют патриархальные взгляды на жизнь с полуфантастическими представлениями о том, что находится за пределами города. Все, что противоречит их бытовому укладу, калиновцы воспринимают как невозможное, нереальное, знак дурных перемен.</w:t>
      </w:r>
    </w:p>
    <w:p>
      <w:pPr>
        <w:pStyle w:val="Normal"/>
        <w:rPr/>
      </w:pPr>
      <w:r>
        <w:rPr/>
        <w:t>В изображении Островского быт купеческого захолустья равнозначен року, который губит героев в древних трагедиях. Быт воспринимается самими жителями Калинова как судьба. Бытовое и роковое в судьбе Катерины сливаются в одном образе страшного земного зла – героиню может избавить от него только смерть. Впервые в драматургии Островского трясина привычного существования стала не только предметом сатирического осмеяния, но и источником высокой трагедии. Комическое отступило на второй план, потесненное новым взглядом на быт, в котором драматург сумел рассмотреть и трагический характер Катерины, и трагические обстоятельства ее жизни. Катерина – вне сферы комического, но в других персонажах, включая калиновских самодуров и их жертв, Островский с удовольствием обнаруживает комические черты. Таким образом, трагическое и комическое в «Грозе» – два полюса авторского отношения к патриархальному купеческому быту.</w:t>
      </w:r>
    </w:p>
    <w:p>
      <w:pPr>
        <w:pStyle w:val="Normal"/>
        <w:rPr/>
      </w:pPr>
      <w:r>
        <w:rPr/>
        <w:t>В «Грозе», как и в других пьесах Островского, быт наделен особой функцией. Для писателя эта «непоэтическая» сфера жизни людей, в которой торжествует материальное и низменное, а духовное и возвышенное спрятано под грудой бытовых мелочей, стала источником высокой поэзии. Островский считал быт непреложной формой существования отдельного человека и общества в целом. Частная жизнь людей в его пьесах – это и есть самое настоящее бытие, длящееся от рождения до смерти. В бытовой реальности драматург видел все: хорошее и плохое, великодушие и преступление, беду и счастливые повороты судьбы. Он выстраивал все бытовые проявления человека в единую цепь и находил в бытовом, вроде бы совсем несложном, существовании своих героев значительное социальное и психологическое содержание.</w:t>
      </w:r>
    </w:p>
    <w:p>
      <w:pPr>
        <w:pStyle w:val="Normal"/>
        <w:rPr/>
      </w:pPr>
      <w:r>
        <w:rPr/>
        <w:t>Отдельные бытовые ситуации и житейские поступки проясняют единство и многогранность жизни, в которой неумолимые социальные и нравственные закономерности проявляются в случайном. Случайное, нетипическое, в свою очередь, оказывается закономерным. Именно из такой цепи бытовых случайностей складывается судьба Катерины Кабановой. «Случайно» Борис приехал в Калинов, «случайно», а вовсе не потому, что именно этот человек был предназначен для нее судьбой, полюбила его Катерина. Сама любовь героини – только один из возможных вариантов ее противостояния постылой жизни в доме Кабановых. Катерина ждала «кого</w:t>
        <w:noBreakHyphen/>
        <w:t>нибудь», кто не походил бы на людей, окружавших ее в Калинове. Это должен был быть вестник из другого мира, с кем она могла бы связать свои надежды на новую жизнь и счастье.</w:t>
      </w:r>
    </w:p>
    <w:p>
      <w:pPr>
        <w:pStyle w:val="Normal"/>
        <w:rPr/>
      </w:pPr>
      <w:r>
        <w:rPr/>
        <w:t>Любовь Катерины не высшая потребность души, как у Ларисы Огудаловой из «Бесприданницы», а форма протеста против быта, символ свободы и веры в реальность мечты. Мечта Катерины воплотилась в Борисе, к которому она и обращается не столько как к возлюбленному, сколько как к своей мечте. В нем соединились ее надежды на счастье, сознание своего греха, горечь от предчувствия неизбежного наказания. Катерина и Борис говорят на разных языках: она смогла подняться над бытом, но ее возлюбленный к этому не способен.</w:t>
      </w:r>
    </w:p>
    <w:p>
      <w:pPr>
        <w:pStyle w:val="Normal"/>
        <w:rPr/>
      </w:pPr>
      <w:r>
        <w:rPr/>
        <w:t>Катерина утопилась не от «несчастной любви» и не от любви «невозможной», греховной, хотя сама ситуация вызывает в памяти литературный стереотип «бедной Лизы». Ее вытолкнул калиновский быт, так как ее страстное желание новой жизни, выразившее себя в мучительной любви</w:t>
        <w:noBreakHyphen/>
        <w:t>страсти к Борису, не могло существовать в калиновских рамках, не могло быть скроено по калиновскому образцу. Антипод Катерины – Варвара, несмотря на то, что настроена по отношению к Катерине вполне дружелюбно, становится ее наперсницей, дает ей ключ от калитки, способствует ее тайным свиданиям. В отличие от Катерины, Варвара рождена калиновским бытом, не нарушает его принципов. В том, что ей кажется бытовой хитростью, Катерина чувствует нарушение законов, спор с судьбой. Калитка для Варвары – обычный бытовой предмет, для Катерины – это врата, выводящие ее из ненавистного дома, но за ними скрываются две дороги: в рай «недозволенной», а потому обреченной любви, и в ад, где ее будут терзать муки растревоженной совести. Варвара легко обходит любые бытовые препятствия, легко любит, легко грешит – для Катерины именно быт и убеждение в незыблемости его нравственных законов оказались главными препятствиями на пути к счастью.</w:t>
      </w:r>
    </w:p>
    <w:p>
      <w:pPr>
        <w:pStyle w:val="Normal"/>
        <w:rPr/>
      </w:pPr>
      <w:r>
        <w:rPr/>
        <w:t>В «Грозе» раскрылась новая «философия быта», выработанная Островским. Быт стал формой «живой» жизни, отражением естественных стремлений человека. Понять душу человека, подвергнув ее испытанию бытом, – такова главная задача, поставленная драматургом во второй половине 1850</w:t>
        <w:noBreakHyphen/>
        <w:t>х гг. Разрушение быта – симптом скорого развала отживших социальных отношений. В «самом решительном», по словам Добролюбова, произведении Островского отношения главной героини с бытом впервые переведены в новую, неожиданную плоскость. Смысл «бунта» Катерины в том, что она стала живым отрицанием калиновского быта. У читателя или зрителя вряд ли возникает вопрос, можно ли «улучшить» бытовую среду, изображенную в пьесе, сделав ее более человечной, проницаемой для нового. Отношение к быту и нравам Калинова – неизменно отрицательное: в нем нет гармонии, красоты и поэзии, поэтому его крах неизбежен.</w:t>
      </w:r>
    </w:p>
    <w:p>
      <w:pPr>
        <w:pStyle w:val="Normal"/>
        <w:rPr/>
      </w:pPr>
      <w:r>
        <w:rPr/>
        <w:t>Исключительным вниманием к быту обусловлены сюжетно</w:t>
        <w:noBreakHyphen/>
        <w:t>композиционные особенности «Грозы»: статичность сюжета, «пропуски» в изображении любовной интриги, большое количество сцен, которые не обязательны с точки зрения развития событий, но необходимы для характеристики бытовой среды и нравственных принципов жителей Калинова. Темп развития действия вполне соответствует неторопливой, размеренной жизни калиновцев. Сцена, декорации, кулисы лишь формально ограничивают временные рамки трагедии. Замедленная экспозиция, обширная предыстория героини (рассказ Катерины Варваре о своей жизни), краткие предыстории других персонажей (Тихона, Бориса) создают впечатление, что ход событий начался задолго до первого эпизода пьесы. Финальные реплики персонажей не исчерпывают смысла происшедшего – самоубийства Катерины, намекая на возможность развития событий в самой действительности. «Гроза», как и большинство пьес Островского, метко названных Добролюбовым «пьесами жизни», кажется сценическим фрагментом реальности.</w:t>
      </w:r>
    </w:p>
    <w:p>
      <w:pPr>
        <w:pStyle w:val="Normal"/>
        <w:rPr/>
      </w:pPr>
      <w:r>
        <w:rPr/>
      </w:r>
    </w:p>
    <w:p>
      <w:pPr>
        <w:pStyle w:val="Heading3"/>
        <w:ind w:hanging="0"/>
        <w:rPr/>
      </w:pPr>
      <w:r>
        <w:rPr/>
        <w:t>Быкова Н. Г</w:t>
      </w:r>
    </w:p>
    <w:p>
      <w:pPr>
        <w:pStyle w:val="Heading3"/>
        <w:ind w:hanging="0"/>
        <w:rPr/>
      </w:pPr>
      <w:r>
        <w:rPr/>
        <w:t>Драма А. Н. Островского «Гроза»</w:t>
      </w:r>
    </w:p>
    <w:p>
      <w:pPr>
        <w:pStyle w:val="Normal"/>
        <w:rPr/>
      </w:pPr>
      <w:r>
        <w:rPr/>
      </w:r>
    </w:p>
    <w:p>
      <w:pPr>
        <w:pStyle w:val="Normal"/>
        <w:rPr/>
      </w:pPr>
      <w:r>
        <w:rPr/>
        <w:t>«ГРОЗА» – драма, написанная А. Н. Островским в 1859 г.</w:t>
      </w:r>
    </w:p>
    <w:p>
      <w:pPr>
        <w:pStyle w:val="Normal"/>
        <w:rPr/>
      </w:pPr>
      <w:r>
        <w:rPr/>
        <w:t>Пьеса была создана накануне отмены крепостного права.</w:t>
      </w:r>
    </w:p>
    <w:p>
      <w:pPr>
        <w:pStyle w:val="Normal"/>
        <w:rPr/>
      </w:pPr>
      <w:r>
        <w:rPr/>
        <w:t>Действие происходит в небольшом купеческом приволжском городе Калинове. Жизнь протекает там медленно, сонно, скучно.</w:t>
      </w:r>
    </w:p>
    <w:p>
      <w:pPr>
        <w:pStyle w:val="Normal"/>
        <w:rPr/>
      </w:pPr>
      <w:r>
        <w:rPr/>
        <w:t>Главная героиня пьесы, Катерина, резко отличается от других действующих лиц этого сонного царства. «Идеальность» Катерины – не идеальность наивной души. Она уже приобрела горький опыт, принуждая себя жить с нелюбимым мужем, Тихоном, покоряясь злобной свекрови, Кабанихе, привыкает к брани Дикого, попрекам, высоким глухим заборам, запертым воротам. Но в ней осталась тяга к красоте, к тому, что еще сохранила детские впечатления.</w:t>
      </w:r>
    </w:p>
    <w:p>
      <w:pPr>
        <w:pStyle w:val="Normal"/>
        <w:rPr/>
      </w:pPr>
      <w:r>
        <w:rPr/>
        <w:t>Неожиданное желание полететь, как птица, воспоминание о столбе света в церкви, где будто облака ходят и поют ангелы, и воспоминания о юности – все это говорит о романтичности и одаренности Катерины, которая не находит отклика в скучной жизни с Тихоном, где над всеми страх, где всем людям – «гроза».</w:t>
      </w:r>
    </w:p>
    <w:p>
      <w:pPr>
        <w:pStyle w:val="Normal"/>
        <w:rPr/>
      </w:pPr>
      <w:r>
        <w:rPr/>
        <w:t>Гроза в пьесе – понятие многозначное. Это и атмосферное явление, и душевный переворот, и страх, страх наказания, греха, людского суда.</w:t>
      </w:r>
    </w:p>
    <w:p>
      <w:pPr>
        <w:pStyle w:val="Normal"/>
        <w:rPr/>
      </w:pPr>
      <w:r>
        <w:rPr/>
        <w:t>Грешная любовь Катерины к Борису, честному, доброму, порядочному, но слабовольному человеку, – путь к ее гибели, потому что в самодурных условиях жизни свободное чувство обречено на смерть. Одаренная, цельная, очень впечатлительная Катерина не могла, как Варвара с Кудряшом, жить потаенной, воровской любовью, и поэтому она кается в своем «грехе». Она не побоялась людского суда, и это говорит о силе духа героини, а не только о слабости его.</w:t>
      </w:r>
    </w:p>
    <w:p>
      <w:pPr>
        <w:pStyle w:val="Normal"/>
        <w:rPr/>
      </w:pPr>
      <w:r>
        <w:rPr/>
        <w:t>Катерину сражает не удар молнии. Она сама бросается в омут, сама решает свою судьбу, сама ищет освобождения от такой жизни. Для того, чтобы принять это решение, нужно мужество. Именно поэтому оставшийся «жить… да мучиться» Тихон завидует мертвой жене своей.</w:t>
      </w:r>
    </w:p>
    <w:p>
      <w:pPr>
        <w:pStyle w:val="Normal"/>
        <w:rPr/>
      </w:pPr>
      <w:r>
        <w:rPr/>
        <w:t>Тихон впервые осмелился пойти против воли своей матери, он обвиняет ее в смерти жены. Это очень непрочная победа над страхом авторитета, но это уже начало той силы, которая разрушит царство покорности и слепого подчинения и безволия.</w:t>
      </w:r>
    </w:p>
    <w:p>
      <w:pPr>
        <w:pStyle w:val="Normal"/>
        <w:rPr/>
      </w:pPr>
      <w:r>
        <w:rPr/>
        <w:t>Стихийный вызов Катерины, внутренняя самостоятельность и независимость героини были расценены русским критиком Н. А. Добролюбовым как знак глубокого протеста, назревающего в стране, свидетельствующего о близком конце патриархального уклада России.</w:t>
      </w:r>
    </w:p>
    <w:p>
      <w:pPr>
        <w:pStyle w:val="Normal"/>
        <w:rPr/>
      </w:pPr>
      <w:r>
        <w:rPr/>
      </w:r>
    </w:p>
    <w:p>
      <w:pPr>
        <w:pStyle w:val="Normal"/>
        <w:rPr/>
      </w:pPr>
      <w:r>
        <w:rPr/>
      </w:r>
    </w:p>
    <w:p>
      <w:pPr>
        <w:pStyle w:val="Heading2"/>
        <w:ind w:hanging="0"/>
        <w:rPr/>
      </w:pPr>
      <w:r>
        <w:rPr/>
        <w:t>Обломов и «обломовщина» в романе И. А. Гончарова «Обломов»</w:t>
      </w:r>
    </w:p>
    <w:p>
      <w:pPr>
        <w:pStyle w:val="Normal"/>
        <w:rPr/>
      </w:pPr>
      <w:r>
        <w:rPr/>
      </w:r>
    </w:p>
    <w:p>
      <w:pPr>
        <w:pStyle w:val="Normal"/>
        <w:rPr/>
      </w:pPr>
      <w:r>
        <w:rPr>
          <w:b/>
          <w:bCs/>
          <w:i/>
          <w:iCs/>
        </w:rPr>
        <w:t>I. Нравственная чуткость Гончарова.</w:t>
      </w:r>
      <w:r>
        <w:rPr>
          <w:i/>
          <w:iCs/>
        </w:rPr>
        <w:t xml:space="preserve"> </w:t>
      </w:r>
      <w:r>
        <w:rPr/>
        <w:t xml:space="preserve"> </w:t>
      </w:r>
    </w:p>
    <w:p>
      <w:pPr>
        <w:pStyle w:val="Normal"/>
        <w:rPr/>
      </w:pPr>
      <w:r>
        <w:rPr>
          <w:i/>
          <w:iCs/>
        </w:rPr>
        <w:t>Современное общество, представленное в романе, в нравственно</w:t>
        <w:noBreakHyphen/>
        <w:t>психологическом, философском и социальном аспектах его существования.</w:t>
      </w:r>
      <w:r>
        <w:rPr/>
        <w:t xml:space="preserve"> </w:t>
      </w:r>
    </w:p>
    <w:p>
      <w:pPr>
        <w:pStyle w:val="Normal"/>
        <w:rPr/>
      </w:pPr>
      <w:r>
        <w:rPr>
          <w:b/>
          <w:bCs/>
          <w:i/>
          <w:iCs/>
        </w:rPr>
        <w:t>II. «Обломовщина».</w:t>
      </w:r>
      <w:r>
        <w:rPr>
          <w:i/>
          <w:iCs/>
        </w:rPr>
        <w:t xml:space="preserve"> </w:t>
      </w:r>
      <w:r>
        <w:rPr/>
        <w:t xml:space="preserve"> </w:t>
      </w:r>
    </w:p>
    <w:p>
      <w:pPr>
        <w:pStyle w:val="Normal"/>
        <w:rPr/>
      </w:pPr>
      <w:r>
        <w:rPr>
          <w:i/>
          <w:iCs/>
        </w:rPr>
        <w:t>1. Обломов и Штольц – сверстники, товарищи, образованные и мыслящие люди.</w:t>
      </w:r>
      <w:r>
        <w:rPr/>
        <w:t xml:space="preserve"> </w:t>
      </w:r>
    </w:p>
    <w:p>
      <w:pPr>
        <w:pStyle w:val="Normal"/>
        <w:rPr/>
      </w:pPr>
      <w:r>
        <w:rPr>
          <w:i/>
          <w:iCs/>
        </w:rPr>
        <w:t>2. Обстоятельства, влиявшие на формирование героев.</w:t>
      </w:r>
      <w:r>
        <w:rPr/>
        <w:t xml:space="preserve"> </w:t>
      </w:r>
    </w:p>
    <w:p>
      <w:pPr>
        <w:pStyle w:val="Normal"/>
        <w:rPr/>
      </w:pPr>
      <w:r>
        <w:rPr>
          <w:i/>
          <w:iCs/>
        </w:rPr>
        <w:t>3. Несостоятельность героев во взаимоотношениях с Ольгой Ильинской.</w:t>
      </w:r>
      <w:r>
        <w:rPr/>
        <w:t xml:space="preserve"> </w:t>
      </w:r>
    </w:p>
    <w:p>
      <w:pPr>
        <w:pStyle w:val="Normal"/>
        <w:rPr/>
      </w:pPr>
      <w:r>
        <w:rPr>
          <w:i/>
          <w:iCs/>
        </w:rPr>
        <w:t>4. В поединке Обломова и Штольца не может быть победителя.</w:t>
      </w:r>
      <w:r>
        <w:rPr/>
        <w:t xml:space="preserve"> </w:t>
      </w:r>
    </w:p>
    <w:p>
      <w:pPr>
        <w:pStyle w:val="Normal"/>
        <w:rPr/>
      </w:pPr>
      <w:r>
        <w:rPr>
          <w:i/>
          <w:iCs/>
        </w:rPr>
        <w:t>5. Отношение автора к своим героям: добродушное – к Обломову и бесстрастное</w:t>
      </w:r>
      <w:r>
        <w:rPr/>
        <w:t xml:space="preserve"> – к </w:t>
      </w:r>
      <w:r>
        <w:rPr>
          <w:i/>
          <w:iCs/>
        </w:rPr>
        <w:t>Штольцу.</w:t>
      </w:r>
      <w:r>
        <w:rPr/>
        <w:t xml:space="preserve"> </w:t>
      </w:r>
    </w:p>
    <w:p>
      <w:pPr>
        <w:pStyle w:val="Normal"/>
        <w:rPr/>
      </w:pPr>
      <w:r>
        <w:rPr>
          <w:b/>
          <w:bCs/>
          <w:i/>
          <w:iCs/>
        </w:rPr>
        <w:t>III. Идейно</w:t>
        <w:noBreakHyphen/>
        <w:t>нравственный смысл романа. Можно ли назвать Обломова отрицательным героем?</w:t>
      </w:r>
      <w:r>
        <w:rPr>
          <w:i/>
          <w:iCs/>
        </w:rPr>
        <w:t xml:space="preserve"> </w:t>
      </w:r>
      <w:r>
        <w:rPr/>
        <w:t xml:space="preserve"> </w:t>
      </w:r>
    </w:p>
    <w:p>
      <w:pPr>
        <w:pStyle w:val="Normal"/>
        <w:rPr/>
      </w:pPr>
      <w:r>
        <w:rPr/>
      </w:r>
    </w:p>
    <w:p>
      <w:pPr>
        <w:pStyle w:val="Heading3"/>
        <w:ind w:hanging="0"/>
        <w:rPr/>
      </w:pPr>
      <w:r>
        <w:rPr/>
        <w:t>Добролюбов Н. А</w:t>
      </w:r>
    </w:p>
    <w:p>
      <w:pPr>
        <w:pStyle w:val="Heading3"/>
        <w:ind w:hanging="0"/>
        <w:rPr/>
      </w:pPr>
      <w:r>
        <w:rPr/>
        <w:t>Что такое обломовщина?</w:t>
      </w:r>
    </w:p>
    <w:p>
      <w:pPr>
        <w:pStyle w:val="Normal"/>
        <w:rPr/>
      </w:pPr>
      <w:r>
        <w:rPr/>
      </w:r>
    </w:p>
    <w:p>
      <w:pPr>
        <w:pStyle w:val="Normal"/>
        <w:rPr/>
      </w:pPr>
      <w:r>
        <w:rPr/>
        <w:t>Десять лет ждала наша публика романа г. Гончарова. Задолго до его появления в печати о нем говорили как о произведении необыкновенном. К чтению его приступили с самыми обширными ожиданиями. &lt;…&gt; Та публика, которая любит внешнюю занимательность действия, нашла утомительною первую часть романа потому, что до самого конца ее герой все продолжает лежать на том же диване, на котором застает его начало первой главы. Те читатели, которым нравится обличительное направление, недовольны были тем, что в романе оставалась совершенно нетронутою наша официально</w:t>
        <w:noBreakHyphen/>
        <w:t>общественная жизнь. Короче – первая часть романа произвела неблагоприятное впечатление на многих читателей. &lt;…&gt;</w:t>
      </w:r>
    </w:p>
    <w:p>
      <w:pPr>
        <w:pStyle w:val="Normal"/>
        <w:rPr/>
      </w:pPr>
      <w:r>
        <w:rPr/>
        <w:t>Может показаться странным, что мы находим особенное богатство содержания в романе, в котором, по самому характеру героя, почти вовсе нет действия. Но мы надеемся объяснить свою мысль в продолжении статьи, главная цель которой и состоит в том, чтобы высказать несколько замечаний и выводов, на которые, по нашему мнению, необходимо наводит содержание романа Гончарова.</w:t>
      </w:r>
    </w:p>
    <w:p>
      <w:pPr>
        <w:pStyle w:val="Normal"/>
        <w:rPr/>
      </w:pPr>
      <w:r>
        <w:rPr/>
        <w:t>«Обломов» вызовет, без сомнения, множество критик. Вероятно, будут между ними и корректурные, которые отыщут какие</w:t>
        <w:noBreakHyphen/>
        <w:t>нибудь погрешности в языке и слоге, и патетические, в которых будет много восклицаний о прелести сцен и характеров, и эстетично</w:t>
        <w:noBreakHyphen/>
        <w:t>аптекарские, с строгою поверкою того, везде ли точно, по эстетическому рецепту, отпущено действующим лицам надлежащее количество таких</w:t>
        <w:noBreakHyphen/>
        <w:t>то и таких</w:t>
        <w:noBreakHyphen/>
        <w:t xml:space="preserve">то свойств и всегда ли эти лица употребляют их так, как сказано в рецепте. &lt;…&gt; Поэтому нам кажется нисколько не предосудительным заняться более общими соображениями о содержании и значении романа Гончарова, хотя, конечно, </w:t>
      </w:r>
      <w:r>
        <w:rPr>
          <w:i/>
          <w:iCs/>
        </w:rPr>
        <w:t>истые критики</w:t>
      </w:r>
      <w:r>
        <w:rPr/>
        <w:t xml:space="preserve"> и упрекнут нас опять, что статья наша написана не об Обломове, а только </w:t>
      </w:r>
      <w:r>
        <w:rPr>
          <w:i/>
          <w:iCs/>
        </w:rPr>
        <w:t>по поводу</w:t>
      </w:r>
      <w:r>
        <w:rPr/>
        <w:t xml:space="preserve"> Обломова.</w:t>
      </w:r>
    </w:p>
    <w:p>
      <w:pPr>
        <w:pStyle w:val="Normal"/>
        <w:rPr/>
      </w:pPr>
      <w:r>
        <w:rPr/>
        <w:t xml:space="preserve">Нам кажется, что в отношении к Гончарову, более чем в отношении ко всякому другому автору, критика обязана изложить общие результаты, выводимые из его произведения. Есть авторы, которые сами на себя берут этот труд, объясняясь с читателем относительно цели и смысла своих произведений. Иные и не высказывают категорических своих намерений, но так ведут весь рассказ, что он оказывается ясным и правильным олицетворением их мысли. У таких авторов каждая страница бьет на то, чтобы вразумить читателя, и много нужно недогадливости, чтобы не понять их… Зато плодом чтения их бывает более или менее полное (смотря по степени таланта автора) </w:t>
      </w:r>
      <w:r>
        <w:rPr>
          <w:i/>
          <w:iCs/>
        </w:rPr>
        <w:t>согласие с идеею,</w:t>
      </w:r>
      <w:r>
        <w:rPr/>
        <w:t xml:space="preserve"> положенною в основание произведения. Остальное все улетучивается через два часа по прочтении книги. У Гончарова совсем не то. Он вам не дает и, по</w:t>
        <w:noBreakHyphen/>
        <w:t>видимому, не хочет дать никаких выводов. Жизнь, им изображаемая, служит для него не средством к отвлеченной философии, а прямою целью сама по себе. Ему нет дела до читателя и до выводов, какие вы сделаете из романа: это уж ваше дело. Ошибетесь – пеняйте на свою близорукость, а никак не на автора. Он представляет вам живое изображение и ручается только за его сходство с действительностью, а там уж ваше дело определить степень достоинства изображенных предметов; он к этому совершенно равнодушен. У него нет и той горячности чувства, которая иным талантам придает наибольшую силу и прелесть. &lt;…&gt; Талант его неподатлив на впечатления. Он не запоет лирической песни при взгляде на розу и соловья; он будет поражен ими, остановится, будет долго всматриваться и вслушиваться, задумается… Какой процесс в это время произойдет в душе его, этого нам не понять хорошенько… Но вот он начинает чертить что</w:t>
        <w:noBreakHyphen/>
        <w:t>то… Вы холодно всматриваетесь в неясные еще черты… Вот они делаются яснее, яснее, прекраснее… и вдруг, неизвестно каким чудом, из этих черт восстают перед вами и роза, и соловей, со всей своей прелестью и обаяньем. Вам рисуется не только их образ, вам чуется аромат розы, слышатся соловьиные звуки… Пойте лирическую песнь, если роза и соловей могут возбуждать ваши чувства; художник начертил их и, довольный своим делом, отходит в сторону; более он ничего не прибавит… «И напрасно было бы прибавлять, – думает он, – если сам образ не говорит вашей душе, то что могут вам сказать слова?..»</w:t>
      </w:r>
    </w:p>
    <w:p>
      <w:pPr>
        <w:pStyle w:val="Normal"/>
        <w:rPr/>
      </w:pPr>
      <w:r>
        <w:rPr/>
        <w:t>В этом уменье охватить полный образ предмета, отчеканить, изваять его – заключается сильнейшая сторона таланта Гончарова. И ею он превосходит всех современных русских писателей. Из нее легко объясняются все остальные свойства его таланта. У него есть изумительная способность – во всякий данный момент остановить летучее явление жизни, во всей его полноте и свежести, и держать его перед собою до тех пор, пока оно не сделается полной принадлежностью художника. &lt;…&gt; У него есть другое свойство: спокойствие и полнота поэтического миросозерцания. Он ничем не увлекается исключительно или увлекается всем одинаково. Он не поражается одной стороною предмета, одним моментом события, а вертит предмет со всех сторон, выжидает совершения всех моментов явления и тогда уже приступает к их художественной переработке. Следствием этого является, конечно, в художнике более спокойное и беспристрастное отношение к изображаемым предметам, большая отчетливость в очертании даже мелочных подробностей и ровная доля внимания ко всем частностям рассказа.</w:t>
      </w:r>
    </w:p>
    <w:p>
      <w:pPr>
        <w:pStyle w:val="Normal"/>
        <w:rPr/>
      </w:pPr>
      <w:r>
        <w:rPr/>
        <w:t>Вот отчего некоторым кажется роман Гончарова растянутым. Он, если хотите, действительно растянут. В первой части Обломов лежит на диване; во второй ездит к Ильинским и влюбляется в Ольгу, а она в него; в третьей она видит, что ошибалась в Обломове, и они расходятся; в четвертой она выходит замуж за друга его Штольца, а он женится на хозяйке того дома, где нанимает квартиру. Вот и все. Никаких внешних событий, никаких препятствий (кроме разве разведения моста через Неву, прекратившего свидания Ольги с Обломовым), никаких посторонних обстоятельств не вмешивается в роман. Лень и апатия Обломова – единственная пружина действия во всей его истории. Как же это можно было растянуть на четыре части! Попадись эта тема другому автору, тот бы ее обделал иначе: написал бы страничек пятьдесят, легких, забавных, сочинил бы милый фарс, осмеял бы своего ленивца, восхитился бы Ольгой и Штольцем, да на том бы и покончил. Рассказ никак бы не был скучен, хотя и не имел бы особенного художественного значения. Гончаров принялся за дело иначе. Он не хотел отстать от явления, на которое однажды бросил свой взгляд, не проследивши его до конца, не отыскавши его причин, не понявши связи его со всеми окружающими явлениями. Он хотел добиться того, чтобы случайный образ, мелькнувший перед ним, возвести в тип, придать ему родовое и постоянное значение. Поэтому во всем, что касалось Обломова, не было для него вещей пустых и ничтожных. Всем занялся он с любовью, все очертил подробно и отчетливо. Не только те комнаты, в которых жил Обломов, но и тот дом, в котором он только мечтал жить; не только халат его, но серый сюртук и щетинистые бакенбарды слуги его Захара; не только писание письма Обломовым, но и качество бумаги и чернил в письме старосты к нему – все приведено и изображено с полной отчетливостью и рельефностью. &lt;…&gt; Вы совершенно переноситесь в тот мир, в который ведет вас автор: вы находите в нем что</w:t>
        <w:noBreakHyphen/>
        <w:t>то родное, перед вами открывается не только внешняя форма, но и самая внутренность, душа каждого лица, каждого предмета. И после прочтения всего романа вы чувствуете, что в сфере вашей мысли прибавилось что</w:t>
        <w:noBreakHyphen/>
        <w:t xml:space="preserve">то новое, что к вам в душу глубоко запали новые образы, новые типы. Они вас долго преследуют, вам хочется думать над ними, хочется выяснить их значение и отношение к вашей собственной жизни, характеру, наклонностям. Куда денется ваша вялость и утомление; бодрость мысли и свежесть чувства пробуждаются в вас. Вы готовы снова перечитать многие страницы, думать над ними, спорить о них. Так, по крайней мере, на нас действовал Обломов: «Сон Обломова» и некоторые отдельные сцены мы прочли по нескольку раз; весь роман почти сплошь прочитали мы два раза; и во второй раз он нам понравился едва ли не более, чем в первый. Такое обаятельное значение имеют эти подробности, которыми автор обставляет ход действия и которые, по мнению некоторых, </w:t>
      </w:r>
      <w:r>
        <w:rPr>
          <w:i/>
          <w:iCs/>
        </w:rPr>
        <w:t>растягивают</w:t>
      </w:r>
      <w:r>
        <w:rPr/>
        <w:t xml:space="preserve"> роман.</w:t>
      </w:r>
    </w:p>
    <w:p>
      <w:pPr>
        <w:pStyle w:val="Normal"/>
        <w:rPr/>
      </w:pPr>
      <w:r>
        <w:rPr/>
        <w:t>Таким образом, Гончаров является перед нами прежде всего художником, умеющим выразить полноту явлений жизни. Изображение их составляет его призвание, его наслаждение; объективное творчество его не смущается никакими теоретическими предубеждениями и заданными идеями, не поддается никаким исключительным симпатиям. &lt;…&gt;</w:t>
      </w:r>
    </w:p>
    <w:p>
      <w:pPr>
        <w:pStyle w:val="Normal"/>
        <w:rPr/>
      </w:pPr>
      <w:r>
        <w:rPr/>
        <w:t>Как же выразился, на что потратился талант Гончарова? Ответом на этот вопрос должен служить разбор содержания романа.</w:t>
      </w:r>
    </w:p>
    <w:p>
      <w:pPr>
        <w:pStyle w:val="Normal"/>
        <w:rPr/>
      </w:pPr>
      <w:r>
        <w:rPr/>
        <w:t>По</w:t>
        <w:noBreakHyphen/>
        <w:t>видимому, не обширную сферу избрал Гончаров для своих изображений. История о том, как лежит и спит добряк</w:t>
        <w:noBreakHyphen/>
        <w:t xml:space="preserve">ленивец Обломов и как ни дружба, ни любовь не могут пробудить и поднять его, – не бог весть какая важная история. Но в ней отразилась русская жизнь, в ней предстает перед нами живой современный русский тип, отчеканенный с беспощадною строгостью и правильностью, в ней сказалось новое слово нашего общественного развития, произнесенное ясно и твердо, без отчаянья и без ребяческих надежд, но с полным сознанием истины. Слово это – </w:t>
      </w:r>
      <w:r>
        <w:rPr>
          <w:i/>
          <w:iCs/>
        </w:rPr>
        <w:t>обломовщина;</w:t>
      </w:r>
      <w:r>
        <w:rPr/>
        <w:t xml:space="preserve"> оно служит ключом к разгадке многих явлений русской жизни, и оно придает роману Гончарова гораздо более общественного значения, нежели сколько имеют его все наши обличительные повести. В типе Обломова и при всей этой обломовщине мы видим нечто более, нежели просто удачное создание сильного таланта; мы находим в нем произведение русской жизни, знамение времени. &lt;…&gt;</w:t>
      </w:r>
    </w:p>
    <w:p>
      <w:pPr>
        <w:pStyle w:val="Normal"/>
        <w:rPr/>
      </w:pPr>
      <w:r>
        <w:rPr/>
        <w:t>В чем заключаются главные черты обломовского характера? В совершенной инертности, происходящей от его апатии ко всему, что делается на свете. Причина же апатии заключается отчасти в его внешнем положении, отчасти же в образе его умственного и нравственного развития. По внешнему своему положению – он барин; «у него есть Захар и еще триста Захаров», по выражению автора. Преимущество своего положения Илья Ильич объясняет Захару таким образом:</w:t>
      </w:r>
    </w:p>
    <w:p>
      <w:pPr>
        <w:pStyle w:val="Normal"/>
        <w:rPr/>
      </w:pPr>
      <w:r>
        <w:rPr/>
        <w:t>«Разве я мечусь, разве работаю? мало ем, что ли? худощав или жалок на вид? Разве недостает мне чего</w:t>
        <w:noBreakHyphen/>
        <w:t>нибудь? Кажется, подать, сделать есть кому! Я ни разу не натянул себе чулок на ноги, как живу, слава богу! Стану ли я беспокоиться? из чего мне? И кому я это говорю? Не ты ли с детства ходил за мной? Ты все это знаешь, видел, что я воспитан нежно, что я ни холода, ни голода никогда не терпел, нужды не знал, хлеба себе не зарабатывал и вообще черным делом не занимался».</w:t>
      </w:r>
    </w:p>
    <w:p>
      <w:pPr>
        <w:pStyle w:val="Normal"/>
        <w:rPr/>
      </w:pPr>
      <w:r>
        <w:rPr/>
        <w:t>И Обломов говорит совершенную правду. История его воспитания вся служит подтверждением его слов. С малых лет он привыкает быть байбаком благодаря тому, что у него и подать и сделать – есть кому; тут уж даже и против воли нередко он бездельничает и сибаритствует. &lt;…&gt;</w:t>
      </w:r>
    </w:p>
    <w:p>
      <w:pPr>
        <w:pStyle w:val="Normal"/>
        <w:rPr/>
      </w:pPr>
      <w:r>
        <w:rPr/>
        <w:t>«Подчас нежная заботливость родителей и надоедала ему. Побежит ли он с лестницы или по двору, вдруг вслед ему раздается десять отчаянных голосов: «Ах, ах! поддержите, остановите! упадет, расшибется! Стой, стой!..» Задумает ли он выскочить зимой в сени или отворить форточку, – опять крики: «Ай, куда? как можно? Не бегай, не ходи, не отворяй: убьешься, простудишься…» И Илюша с печалью оставался дома, лелеемый, как экзотический цветок в теплице, и так же, как последний под стеклом, он рос медленно и вяло. Ищущие проявления силы обращались внутрь и никли, увядая». &lt;…&gt;</w:t>
      </w:r>
    </w:p>
    <w:p>
      <w:pPr>
        <w:pStyle w:val="Normal"/>
        <w:rPr/>
      </w:pPr>
      <w:r>
        <w:rPr/>
        <w:t>Много помогает тут и умственное развитие Обломовых, тоже, разумеется, направляемое их внешним положением. Как в первый раз они взглянут на жизнь навыворот, – так уж потом до конца дней своих и не могут достигнуть разумного понимания своих отношений к миру и к людям. Им потом и растолкуют многое, они и поймут кое</w:t>
        <w:noBreakHyphen/>
        <w:t>что, но с детства укоренившееся воззрение все</w:t>
        <w:noBreakHyphen/>
        <w:t>таки удержится где</w:t>
        <w:noBreakHyphen/>
        <w:t>нибудь в уголку и беспрестанно выглядывает оттуда, мешая всем новым понятиям и не допуская их уложиться на дно души… И делается в голове какой</w:t>
        <w:noBreakHyphen/>
        <w:t>то хаос: иной раз человеку и решимость придет сделать что</w:t>
        <w:noBreakHyphen/>
        <w:t>нибудь, да не знает он, что ему начать, куда обратиться… И не мудрено: нормальный человек всегда хочет только того, что может сделать; зато он немедленно и делает все, что захочет… А Обломов… он не привык делать что</w:t>
        <w:noBreakHyphen/>
        <w:t xml:space="preserve">нибудь, следовательно, не может хорошенько определить, что он может сделать и чего нет, – следовательно, не может и серьезно, </w:t>
      </w:r>
      <w:r>
        <w:rPr>
          <w:i/>
          <w:iCs/>
        </w:rPr>
        <w:t>деятельно</w:t>
      </w:r>
      <w:r>
        <w:rPr/>
        <w:t xml:space="preserve"> захотеть чего</w:t>
        <w:noBreakHyphen/>
        <w:t>нибудь. Его желания являются только в форме: «а хорошо бы, если бы вот это сделалось»; но как это может сделаться, – он не знает. Оттого он любит помечтать и ужасно боится того момента, когда мечтания придут в соприкосновение с действительностью. Тут он старается взвалить дело на кого</w:t>
        <w:noBreakHyphen/>
        <w:t xml:space="preserve">нибудь другого, а если нет никого, то на </w:t>
      </w:r>
      <w:r>
        <w:rPr>
          <w:i/>
          <w:iCs/>
        </w:rPr>
        <w:t>авось…</w:t>
      </w:r>
      <w:r>
        <w:rPr/>
        <w:t xml:space="preserve"> </w:t>
      </w:r>
    </w:p>
    <w:p>
      <w:pPr>
        <w:pStyle w:val="Normal"/>
        <w:rPr/>
      </w:pPr>
      <w:r>
        <w:rPr/>
        <w:t>Все эти черты превосходно подмечены и с необыкновенной силой и истиной сосредоточены в лице Ильи Ильича Обломова. Не нужно представлять себе, чтобы Илья Ильич принадлежал к какой</w:t>
        <w:noBreakHyphen/>
        <w:t>нибудь особенной породе, в которой бы неподвижность составляла существенную, коренную черту. Несправедливо было бы думать, что он от природы лишен способности произвольного движения. Вовсе нет: от природы он – человек, как и все. &lt;…&gt; Ясно, что Обломов не тупая, апатическая натура, без стремлений и чувств, а человек, тоже чего</w:t>
        <w:noBreakHyphen/>
        <w:t>то ищущий в своей жизни, о чем</w:t>
        <w:noBreakHyphen/>
        <w:t>то думающий. Но гнусная привычка получать удовлетворение своих желаний не от собственных усилий, а от других – развила в нем апатическую неподвижность и повергла его в жалкое состояние нравственного рабства. Рабство это так переплетается с барством Обломова, так они взаимно проникают друг в друга и одно другим обусловливается, что, кажется, нет ни малейшей возможности провести между ними какую</w:t>
        <w:noBreakHyphen/>
        <w:t xml:space="preserve">нибудь границу. Это нравственное рабство Обломова составляет едва ли не самую любопытную сторону его личности и всей его истории… Но как мог дойти до рабства человек с таким независимым положением, как Илья Ильич? Кажется, кому бы и наслаждаться свободой, как не ему? Не служит, не связан с обществом, имеет обеспеченное состояние… Он сам хвалится тем, что не чувствует надобности кланяться, просить, унижаться, что он не подобен «другим», которые работают без устали, бегают, суетятся, – а не поработают, так и не поедят… Он внушает к себе благоговейную любовь доброй вдовы Пшеницыной именно тем, что он </w:t>
      </w:r>
      <w:r>
        <w:rPr>
          <w:i/>
          <w:iCs/>
        </w:rPr>
        <w:t>барин,</w:t>
      </w:r>
      <w:r>
        <w:rPr/>
        <w:t xml:space="preserve"> что он сияет и блещет, что он и ходит и говорит так вольно и независимо, что он «не пишет беспрестанно бумаг, не трясется от страха, что опоздает в должность, не глядит на всякого так, как будто просит оседлать его и поехать, а глядит на всех и на все так смело и свободно, как будто требует покорности себе». И, однако же, вся жизнь этого барина убита тем, что он постоянно остается рабом чужой воли и никогда не возвышается до того, чтобы проявить какую</w:t>
        <w:noBreakHyphen/>
        <w:t>нибудь самобытность. Он раб каждой женщины, каждого встречного, раб каждого мошенника, который захочет взять над ним волю. Он раб своего крепостного Захара, и трудно решить, который из них более подчиняется власти другого. По крайней мере – чего Захар не захочет, того Илья Ильич не может заставить его сделать, а чего захочет Захар, то сделает и против воли барина, и барин покорится… Оно так и следует: Захар все</w:t>
        <w:noBreakHyphen/>
        <w:t>таки умеет сделать хоть что</w:t>
        <w:noBreakHyphen/>
        <w:t>нибудь, а Обломов ровно ничего не может и не умеет. Нечего уже и говорить о Тарантьеве и Иване Матвеиче, которые делают с Обломовым что хотят, несмотря на то, что сами и по умственному развитию, и по нравственным качествам гораздо ниже его… Отчего же это? Да все оттого, что Обломов, как барин, не хочет и не умеет работать и не понимает настоящих отношений своих ко всему окружающему. &lt;…&gt;</w:t>
      </w:r>
    </w:p>
    <w:p>
      <w:pPr>
        <w:pStyle w:val="Normal"/>
        <w:rPr/>
      </w:pPr>
      <w:r>
        <w:rPr/>
        <w:t>Но вот в чем главная беда: он и вообще жизни не умел осмыслить для себя. В Обломовке никто не задавал себе вопроса: зачем жизнь, что она такое, какой ее смысл и назначение? Обломовцы очень просто понимали ее, «как идеал покоя и бездействия, нарушаемого по временам разными неприятными случайностями, как</w:t>
        <w:noBreakHyphen/>
        <w:t>то: болезнями, убытками, ссорами и, между прочим, трудом. Они сносили труд, как наказание, наложенное еще на праотцев наших, но любить не могли, и где был случай, всегда от него избавлялись, находя это возможным и должным». Точно так относился к жизни и Илья Ильич. Идеал счастья, нарисованный им Штольцу, заключался не в чем другом, как в сытной жизни, – с оранжереями, парниками, поездками с самоваром в рощу и т. п., – в халате, в крепком сне да для промежуточного отдыха – в идиллических прогулках с кроткою, но дебелою женою и в созерцании того, как крестьяне работают. &lt;…&gt; Рисуя идеал своего блаженства, Илья Ильич не думал спросить себя о внутреннем смысле его, не думал утвердить его законность и правду, не задал себе вопроса: откуда будут браться эти оранжереи и парники, кто их станет поддерживать и с какой стати будет он ими пользоваться?.. Не задавая себе подобных вопросов, не разъясняя своих отношений к миру и к обществу, Обломов, разумеется, не мог осмыслить своей жизни и потому тяготился и скучал от всего, что ему приходилось делать. Служил он – и не мог понять, зачем эти бумаги пишутся; не понявши же, ничего лучше не нашел, как выйти в отставку и ничего не писать. Учился он – и не знал, к чему может послужить ему наука; не узнавши этого, он решился сложить книги в угол и равнодушно смотреть, как их покрывает пыль. Выезжал он в общество – и не умел себе объяснить, зачем люди в гости ходят; не объяснивши, он бросил все свои знакомства и стал по целым дням лежать у себя на диване. Сходился он с женщинами, но подумал: однако чего же от них ожидать и добиваться? Подумавши же, не решил вопроса и стал избегать женщин… Все ему наскучило и опостылело, и он лежал на боку, с полным, сознательным презрением к «муравьиной работе людей», убивающихся и суетящихся бог весть из</w:t>
        <w:noBreakHyphen/>
        <w:t>за чего… &lt;…&gt;</w:t>
      </w:r>
    </w:p>
    <w:p>
      <w:pPr>
        <w:pStyle w:val="Normal"/>
        <w:rPr/>
      </w:pPr>
      <w:r>
        <w:rPr/>
        <w:t>Илья Ильич тоже не отстает от прочих: и он «болезненно чувствовал, что в нем зарыто, как в могиле, какое</w:t>
        <w:noBreakHyphen/>
        <w:t>то хорошее, светлое начало, может быть теперь уже умершее, или лежит оно, как золото в недрах горы, и давно пора бы этому золоту быть ходячей монетой. Но глубоко и тяжело завален клад дрянью, наносным сором. Кто</w:t>
        <w:noBreakHyphen/>
        <w:t xml:space="preserve">то будто украл и закопал в собственной его душе принесенные ему в дар миром и жизнью сокровища». Видите – </w:t>
      </w:r>
      <w:r>
        <w:rPr>
          <w:i/>
          <w:iCs/>
        </w:rPr>
        <w:t>сокровища</w:t>
      </w:r>
      <w:r>
        <w:rPr/>
        <w:t xml:space="preserve"> были зарыты в его натуре, только раскрыть их пред миром он никогда не мог. &lt;…&gt;</w:t>
      </w:r>
    </w:p>
    <w:p>
      <w:pPr>
        <w:pStyle w:val="Normal"/>
        <w:rPr/>
      </w:pPr>
      <w:r>
        <w:rPr/>
        <w:t>Общее у всех этих людей то, что в жизни нет им дела, которое бы для них было жизненной необходимостью, сердечной святыней, религией, которое бы органически срослось с ними, так что отнять его у них значило бы лишить их жизни. Все у них внешнее, ничто не имеет корня в их натуре. Они, пожалуй, и делают что</w:t>
        <w:noBreakHyphen/>
        <w:t xml:space="preserve">то такое, когда принуждает внешняя необходимость, так, как Обломов ездил в гости, куда тащил его Штольц, покупал ноты и книги для Ольги, читал то, что она заставляла его читать. Но душа их не лежит к тому делу, которое наложено на них случаем. Если бы каждому из них даром предложили все внешние выгоды, какие им доставляются их работой, они бы с радостью отказались от своего дела. В силу обломовщины, обломовский чиновник не станет ходить в должность, если и без того сохранят его жалованье и будут производить в чины. Воин даст клятву не прикасаться к оружию, если ему предложат те же условия да еще сохранят его красивую форму, очень полезную в известных случаях. Профессор перестанет читать лекции, студент перестанет учиться, писатель бросит авторство, актер не покажется на сцену, артист изломает резец и палитру, говоря высоким слогом, если найдет возможность даром получить все, чего теперь добивается трудом. Они только говорят о высших стремлениях, о сознании нравственного долга, о проникновении общими интересами, а на поверку выходит, что все это – слова и слова. Самое искреннее, задушевное их стремление есть стремление к покою, к халату, и сама деятельность их есть не что иное, как </w:t>
      </w:r>
      <w:r>
        <w:rPr>
          <w:i/>
          <w:iCs/>
        </w:rPr>
        <w:t>почетный халат</w:t>
      </w:r>
      <w:r>
        <w:rPr/>
        <w:t xml:space="preserve"> (по выражению, не нам принадлежащему), которым прикрывают они свою пустоту и апатию. Даже наиболее образованные люди, притом люди с живою натурою, с теплым сердцем, чрезвычайно легко отступаются в практической жизни от своих идей и планов, чрезвычайно скоро мирятся с окружающей действительностью, которую, однако, на словах не перестают считать пошлою и гадкою. Это значит, что все, о чем они говорят и мечтают, – у них чужое, наносное; в глубине же души их коренится одна мечта, один идеал – возможно – невозмутимый покой, квиетизм, обломовщина. &lt;…&gt;</w:t>
      </w:r>
    </w:p>
    <w:p>
      <w:pPr>
        <w:pStyle w:val="Normal"/>
        <w:rPr/>
      </w:pPr>
      <w:r>
        <w:rPr/>
        <w:t xml:space="preserve">Слово это – </w:t>
      </w:r>
      <w:r>
        <w:rPr>
          <w:i/>
          <w:iCs/>
        </w:rPr>
        <w:t>обломовщина.</w:t>
      </w:r>
      <w:r>
        <w:rPr/>
        <w:t xml:space="preserve"> </w:t>
      </w:r>
    </w:p>
    <w:p>
      <w:pPr>
        <w:pStyle w:val="Normal"/>
        <w:rPr/>
      </w:pPr>
      <w:r>
        <w:rPr/>
        <w:t>Если я вижу теперь помещика, толкующего о правах человечества и о необходимости развития личности, – я уже с первых слов его знаю, что это Обломов.</w:t>
      </w:r>
    </w:p>
    <w:p>
      <w:pPr>
        <w:pStyle w:val="Normal"/>
        <w:rPr/>
      </w:pPr>
      <w:r>
        <w:rPr/>
        <w:t>Если встречаю чиновника, жалующегося на запутанность и обременительность делопроизводства, он – Обломов.</w:t>
      </w:r>
    </w:p>
    <w:p>
      <w:pPr>
        <w:pStyle w:val="Normal"/>
        <w:rPr/>
      </w:pPr>
      <w:r>
        <w:rPr/>
        <w:t xml:space="preserve">Если слышу от офицера жалобы на утомительность парадов и смелые рассуждения о бесполезности </w:t>
      </w:r>
      <w:r>
        <w:rPr>
          <w:i/>
          <w:iCs/>
        </w:rPr>
        <w:t>тихого шага</w:t>
      </w:r>
      <w:r>
        <w:rPr/>
        <w:t xml:space="preserve"> и т. п., я не сомневаюсь, что он Обломов.</w:t>
      </w:r>
    </w:p>
    <w:p>
      <w:pPr>
        <w:pStyle w:val="Normal"/>
        <w:rPr/>
      </w:pPr>
      <w:r>
        <w:rPr/>
        <w:t>Когда я читаю в журналах либеральные выходки против злоупотреблений и радость о том, что наконец сделано то, чего мы давно надеялись и желали, – я думаю, что это все пишут из Обломовки.</w:t>
      </w:r>
    </w:p>
    <w:p>
      <w:pPr>
        <w:pStyle w:val="Normal"/>
        <w:rPr/>
      </w:pPr>
      <w:r>
        <w:rPr/>
        <w:t>Когда я нахожусь в кружке образованных людей, горячо сочувствующих нуждам человечества и в течение многих лет с неуменьшающимся жаром рассказывающих все те же самые (а иногда и новые) анекдоты о взяточниках, о притеснениях, о беззакониях всякого рода, – я невольно чувствую, что я перенесен в старую Обломовку… &lt;…&gt;</w:t>
      </w:r>
    </w:p>
    <w:p>
      <w:pPr>
        <w:pStyle w:val="Normal"/>
        <w:rPr/>
      </w:pPr>
      <w:r>
        <w:rPr/>
        <w:t>Кто же наконец сдвинет их с места этим всемогущим словом: «Вперед!», о котором так мечтал Гоголь и которого так давно и томительно ожидает Русь? До сих пор нет ответа на этот вопрос ни в обществе, ни в литературе. Гончаров, умевший понять и показать нам эту обломовщину, не мог, однако, не заплатить дани общему заблуждению, до сих пор столь сильному в нашем обществе: он решился похоронить обломовщину и сказать ей похвальное надгробное слово. «Прощай, старая Обломовка, ты отжила свой век», – говорит он устами Штольца, и говорит неправду. Вся Россия, которая прочитала или прочитает «Обломова», не согласится с этим. Нет, Обломовка есть наша прямая родина, ее владельцы – наши воспитатели, ее триста Захаров всегда готовы к нашим услугам. В каждом из нас сидит значительная часть Обломова, и еще рано писать нам надгробное слово. Не за что говорить об нас с Ильею Ильичом следующие строки: «В нем было то, что дороже всякого ума: честное, верное сердце! Это его природное золото; он невредимо пронес его сквозь жизнь. Он падал от толчков, охлаждался, заснул, наконец, убитый, разочарованный, потеряв силу жить, но не потерял честности в верности. Ни одной фальшивой ноты не издало его сердце, не пристало к нему грязи. Не обольстит его никакая нарядная ложь, и ничто не совлечет на фальшивый путь; пусть волнуется около него целый океан дряни, зла; пусть весь мир отравится ядом и пойдет навыворот, – никогда Обломов не поклонится идолу лжи, в душе его всегда будет чисто, светло, честно… Это хрустальная, прозрачная душа; таких людей мало; это перлы в толпе! Его сердце не подкупишь ничем, на него всюду и везде можно положиться». &lt;…&gt;</w:t>
      </w:r>
    </w:p>
    <w:p>
      <w:pPr>
        <w:pStyle w:val="Normal"/>
        <w:rPr/>
      </w:pPr>
      <w:r>
        <w:rPr/>
        <w:t>Одно в Обломове хорошо действительно: то, что он не усиливался надувать других, а уж так являлся в натуре – лежебоком. &lt;…&gt; Да пока лежит один, так еще ничего; а как придет Тарантьев, Затертый, Иван Матвеевич – брр! какая отвратительная гадость начинается около Обломова. Его объедают, опивают, спаивают, берут с него фальшивый вексель (от которого Штольц несколько бесцеремонно, по русским обычаям, без суда и следствия избавляет его), разоряют его именем мужиков, дерут с него немилосердные деньги ни за что ни про что. Он все это терпит безмолвно и потому, разумеется, не издает ни одного фальшивого звука.</w:t>
      </w:r>
    </w:p>
    <w:p>
      <w:pPr>
        <w:pStyle w:val="Normal"/>
        <w:rPr/>
      </w:pPr>
      <w:r>
        <w:rPr/>
        <w:t>Нет, нельзя так льстить живым, а мы еще живы, мы еще по</w:t>
        <w:noBreakHyphen/>
        <w:t xml:space="preserve">прежнему Обломовы. Обломовщина никогда не оставляла нас и не оставила даже теперь – </w:t>
      </w:r>
      <w:r>
        <w:rPr>
          <w:i/>
          <w:iCs/>
        </w:rPr>
        <w:t>в настоящее время… &lt;…&gt;</w:t>
      </w:r>
      <w:r>
        <w:rPr/>
        <w:t xml:space="preserve"> </w:t>
      </w:r>
    </w:p>
    <w:p>
      <w:pPr>
        <w:pStyle w:val="Normal"/>
        <w:rPr/>
      </w:pPr>
      <w:r>
        <w:rPr/>
        <w:t>Отдавая дань своему времени, г. Гончаров вывел и противоядие Обломову – Штольца. Но по поводу этого лица мы должны еще раз повторить наше постоянное мнение, – что литература не может забегать слишком далеко вперед жизни, Штольцев, людей с цельным, деятельным характером, при котором всякая мысль тотчас же является стремлением и переходит в дело, еще нет в жизни нашего общества (разумеем образованное общество, которому доступны высшие стремления; в массе, где идеи и стремления ограничены очень близкими и немногими предметами, такие люди беспрестанно попадаются). Сам автор сознавал это, говоря о нашем обществе: «Вот глаза очнулись от дремоты, послышались бойкие широкие шаги, живые голоса… Сколько Штольцев должно появиться под русскими именами!» Должно явиться их много, в этом нет сомнения; но теперь пока для них нет почвы. Оттого</w:t>
        <w:noBreakHyphen/>
        <w:t>то из романа Гончарова мы видим и видим только, что Штольц – человек деятельный, все о чем</w:t>
        <w:noBreakHyphen/>
        <w:t>то хлопочет, бегает, приобретает, говорит, что жить – значит трудиться, и пр. Но что он делает и как он ухитряется делать что</w:t>
        <w:noBreakHyphen/>
        <w:t>нибудь порядочное там, где другие ничего не могут сделать, – это для нас остается тайной. Он мигом устроил Обломовку для Ильи Ильича; – как? этого мы не знаем. Он мигом уничтожил фальшивый вексель Ильи Ильича; – как? это мы не знаем. Поехав к начальнику Ивана Матвеича, которому Обломов дал вексель, поговорил с ним дружески – Ивана Матвеича призвали в присутствие и не только что вексель велели возвратить, но даже и из службы выходить приказали. И поделом ему, разумеется; но, судя по этому случаю, Штольц не дорос еще до идеала общественного русского деятеля. Да и нельзя еще: рано. &lt;…&gt; И мы не понимаем, как мог Штольц в своей деятельности успокоиться от всех стремлений и потребностей, которые одолевали даже Обломова, как мог он удовлетвориться своим положением, успокоиться на своем одиноком, отдельном, исключительном счастье… Не надо забывать, что под ним болото, что вблизи находится старая Обломовка, что нужно еще расчищать лес, чтобы выйти на большую дорогу и убежать от обломовщины. Делал ли что</w:t>
        <w:noBreakHyphen/>
        <w:t>нибудь для этого Штольц, что именно делал и как делал, – мы не знаем. А без этого мы не можем удовлетвориться его личностью… Можем сказать только то, что не он тот человек, который «сумеет, на языке, понятном для русской души, сказать нам это всемогущее слово: «вперед!»</w:t>
      </w:r>
    </w:p>
    <w:p>
      <w:pPr>
        <w:pStyle w:val="Normal"/>
        <w:rPr/>
      </w:pPr>
      <w:r>
        <w:rPr/>
        <w:t>Может быть, Ольга Ильинская способнее, нежели Штольц, к этому подвигу, ближе его стоит к нашей молодой жизни. Мы ничего не говорили о женщинах, созданных Гончаровым: ни об Ольге, ни об Агафье Матвеевне Пшеницыной (ни даже об Анисье и Акулине, которые тоже отличаются своим особым характером), потому что сознавали свое совершеннейшее бессилие что</w:t>
        <w:noBreakHyphen/>
        <w:t>нибудь сносное сказать о них. Разбирать женские типы, созданные Гончаровым, значит предъявлять претензию быть великим знатоком женского сердца. Не имея же этого качества, женщинами Гончарова можно только восхищаться. Дамы говорят, что верность и тонкость психологического анализа у Гончарова – изумительна, и дамам в этом случае нельзя не поверить… Прибавить же что</w:t>
        <w:noBreakHyphen/>
        <w:t>нибудь к их отзыву мы не осмеливаемся, потому что боимся пускаться в эту совершенно неведомую для нас страну. Но мы берем на себя смелость, в заключение статьи, сказать несколько слов об Ольге и об отношениях ее к обломовщине.</w:t>
      </w:r>
    </w:p>
    <w:p>
      <w:pPr>
        <w:pStyle w:val="Normal"/>
        <w:rPr/>
      </w:pPr>
      <w:r>
        <w:rPr/>
        <w:t>Ольга, по своему развитию, представляет высший идеал, какой только может теперь русский художник вызвать из теперешней русской жизни. Оттого она необыкновенной ясностью и простотой своей логики и изумительной гармонией своего сердца и воли поражает нас до того, что мы готовы усомниться в ее даже поэтической правде и сказать: «таких девушек не бывает». Но, следя за нею во все продолжение романа, мы находим, что она постоянно верна себе и своему развитию, что она представляет не сентенцию автора, а живое лицо, только такое, каких мы еще не встречали. В ней</w:t>
        <w:noBreakHyphen/>
        <w:t>то более, нежели в Штольце, можно видеть намек на новую русскую жизнь; от нее можно ожидать слова, которое сожжет и развеет обломовщину… Она начинает с любви к Обломову, с веры в него, в его нравственное преобразование… Долго и упорно, с любовью и нежной заботливостью трудится она над тем, чтобы возбудить жизнь, вызвать деятельность в этом человеке. Она не хочет верить, чтобы он был так бессилен на добро; любя в нем свою надежду, свое будущее создание, она делает для него все: пренебрегает даже условными приличиями, едет к нему одна, никому не сказавшись, и не боится, подобно ему, потери своей репутации. Но она с удивительным тактом замечает тотчас же всякую фальшь, проявляющуюся в его натуре, и чрезвычайно просто объясняет ему, как и почему это ложь, а не правда. Он, например, пишет ей письмо, о котором мы говорили выше, и потом уверяет ее, что писал это единственно из заботы о ней, совершенно забывши себя, жертвуя собою, и т. д. «Нет, – отвечает она, – неправда; если бы вы думали только о моем счастии и считали необходимою для него разлуку с вами, то вы бы просто уехали, не посылая мне предварительно никаких писем». Он говорит, что боится ее несчастия, если она со временем поймет, что ошиблась в нем, разлюбит его и полюбит другого. Она спрашивает в ответ на это: «Где же вы тут видите несчастье мое? Теперь я вас люблю, и мне хорошо; а после я полюблю другого, и, значит, мне с другим будет хорошо. Напрасно вы обо мне беспокоитесь». Эта простота и ясность мышления заключает в себе задатки новой жизни, не той, в условиях которой выросло современное общество… Потом, – как воля Ольги послушна ее сердцу! Она продолжает свои отношения и любовь к Обломову, несмотря на все посторонние неприятности, насмешки и т. п., до тех пор, пока не убеждается в его решительной дрянности. Тогда она прямо объявляет ему, что ошиблась в нем, и уже не может решиться соединить с ним свою судьбу. Она еще хвалит и ласкает его и при этом отказе, и даже после; но своим поступком она уничтожает его, как ни один из обломовцев не был уничтожаем женщиной. &lt;…&gt;</w:t>
      </w:r>
    </w:p>
    <w:p>
      <w:pPr>
        <w:pStyle w:val="Normal"/>
        <w:rPr/>
      </w:pPr>
      <w:r>
        <w:rPr/>
        <w:t>Она просто и кротко сказала ему: «Я узнала недавно только, что я люблю в тебе то, что я хотела, чтоб было в тебе, что указал мне Штольц, что мы выдумали с ним. Я любила будущего Обломова! Ты кроток, честен, Илья; ты нежен… как голубь; ты спрячешь голову под крыло – и ничего не хочешь больше; ты готов всю жизнь проворковать под кровлей… да я не такая: мне мало этого, мне нужно чего</w:t>
        <w:noBreakHyphen/>
        <w:t xml:space="preserve">то еще, а чего – не знаю!» И она оставляет Обломова, и она стремится к своему </w:t>
      </w:r>
      <w:r>
        <w:rPr>
          <w:i/>
          <w:iCs/>
        </w:rPr>
        <w:t>чему</w:t>
        <w:noBreakHyphen/>
        <w:t>то,</w:t>
      </w:r>
      <w:r>
        <w:rPr/>
        <w:t xml:space="preserve"> хотя еще и не знает его хорошенько. Наконец она находит его в Штольце, соединяется с ним, счастлива; но и тут не останавливается, не замирает. Какие</w:t>
        <w:noBreakHyphen/>
        <w:t>то туманные вопросы и сомнения тревожат ее, она чего</w:t>
        <w:noBreakHyphen/>
        <w:t>то допытывается. Автор не раскрыл перед нами ее волнений во всей их полноте, и мы можем ошибиться в предположении насчет их свойства. Но нам кажется, что это в ее сердце и голове веяние новой жизни, к которой она несравненно ближе Штольца. &lt;…&gt;</w:t>
      </w:r>
    </w:p>
    <w:p>
      <w:pPr>
        <w:pStyle w:val="Normal"/>
        <w:rPr/>
      </w:pPr>
      <w:r>
        <w:rPr/>
        <w:t>Ясно, что она не хочет склонять голову и смиренно переживать трудные минуты, в надежде, что потом опять улыбнется жизнь. Она бросила Обломова, когда перестала в него верить; она оставит и Штольца, ежели перестанет верить в него. А это случится, ежели вопросы и сомнения не перестанут мучить ее, а он будет продолжать ей советы – принять их, как новую стихию жизни, и склонить голову. Обломовщина хорошо ей знакома, она сумеет различить ее во всех видах под всеми ласками и всегда найдет в себе столько сил, чтобы произвести над нею суд беспощадный…</w:t>
      </w:r>
    </w:p>
    <w:p>
      <w:pPr>
        <w:pStyle w:val="Normal"/>
        <w:rPr/>
      </w:pPr>
      <w:r>
        <w:rPr/>
        <w:t>1859</w:t>
      </w:r>
    </w:p>
    <w:p>
      <w:pPr>
        <w:pStyle w:val="Normal"/>
        <w:rPr/>
      </w:pPr>
      <w:r>
        <w:rPr/>
      </w:r>
    </w:p>
    <w:p>
      <w:pPr>
        <w:pStyle w:val="Heading3"/>
        <w:ind w:hanging="0"/>
        <w:rPr/>
      </w:pPr>
      <w:r>
        <w:rPr/>
        <w:t>Писарев Д. И</w:t>
      </w:r>
    </w:p>
    <w:p>
      <w:pPr>
        <w:pStyle w:val="Heading3"/>
        <w:ind w:hanging="0"/>
        <w:rPr/>
      </w:pPr>
      <w:r>
        <w:rPr/>
        <w:t>Фрагмент из статьи «Обломов»</w:t>
      </w:r>
    </w:p>
    <w:p>
      <w:pPr>
        <w:pStyle w:val="Heading3"/>
        <w:ind w:hanging="0"/>
        <w:rPr/>
      </w:pPr>
      <w:r>
        <w:rPr/>
        <w:t>(о композиции романа)</w:t>
      </w:r>
    </w:p>
    <w:p>
      <w:pPr>
        <w:pStyle w:val="Normal"/>
        <w:rPr/>
      </w:pPr>
      <w:r>
        <w:rPr/>
      </w:r>
    </w:p>
    <w:p>
      <w:pPr>
        <w:pStyle w:val="Normal"/>
        <w:rPr/>
      </w:pPr>
      <w:r>
        <w:rPr/>
        <w:t>Огромная идея автора во всем величии своей простоты улеглась в соответствующую ей рамку. По этой идее построен весь план романа, построен так обдуманно, что в нем нет ни одной случайности, ни одного вводного лица, ни одной лишней подробности; через все отдельные сцены проходит основная идея, и между тем во имя этой идеи автор не делает ни одного уклонения от действительности, не жертвует ни одною частностию во внешней отделке лиц, характеров и положений. Все строго естественно и между тем вполне осмысленно, проникнуто идеею. Событий, действий почти нет; содержание романа может быть рассказано в двух, трех строках, как может быть рассказана в нескольких словах жизнь всякого человека, не испытавшего сильных потрясений; интерес такого романа, интерес такой жизни заключается не в замысловатом сцеплении событий, хотя бы и правдоподобных, хотя бы и действительно случившихся, а в наблюдении над внутренним миром человека. Этот мир всегда интересен, всегда привлекает к себе наше внимание; но он особенно доступен для изучения в спокойные минуты, когда человек, составляющий предмет нашего наблюдения, предоставлен самому себе, не зависит от внешних событий, не поставлен в искусственное положение, происходящее от случайного стечения обстоятельств. В такие спокойные минуты жизни, когда человек, не тревожимый внешними впечатлениями, сосредотачивается, собирает свои мысли и заглядывает в свой внутренний мир, в такие минуты происходит иногда никому не заметная, глухая внутренняя борьба, в такие минуты зреет и развивается задушевная мысль или происходит поворот на прошедшее, обсуживание и оценка собственных поступков, собственной личности. Эти таинственные минуты особенно дороги для художника, особенно интересны для просвещенного наблюдателя. В романе г. Гончарова внутренняя жизнь действующих лиц открыта перед глазами читателя; нет путаницы внешних событий; нет придуманных и рассчитанных эффектов, и потому анализ автора ни на минуту не теряет своей отчетливости и спокойной проницательности. Идея не дробится в сплетении разнообразных происшествий: она стройно и просто развивается сама из себя, проводится до конца и до конца поддерживает собою весь интерес, без помощи посторонних, побочных, вводных обстоятельств. Эта идея так широка, она охватывает собою так много сторон нашей жизни, что, воплощая одну эту идею, не уклоняясь от нее ни на шаг, автор мог, без малейшей натяжки, коснуться чуть ли не всех вопросов, занимающих в настоящее время общество. Он коснулся их невольно, не желая жертвовать для временных целей вечными интересами искусства; но это невольно высказанное в общественном деле слово художника не может не иметь сильного и благотворного влияния на умы: оно подействует так, как действует все истинное и прекрасное. Часто случается, что художник приступает к своему делу с известною идеею, созревшею в его голове и получившею уже свою определенную форму; он берется за перо, чтобы перенести эту идею на бумагу, чтобы вложить ее в образы, – и вдруг увлекается самим процессом творчества; произведение, задуманное в его уме, разрастается и получает не ту форму, которая была назначена ему прежде. Отдельный эпизод, которому вначале следовало только подтвердить основную мысль, обрабатывается с особенною любовью и вырастает так, что почти выдвигается на первый план, и между тем от этого, по</w:t>
        <w:noBreakHyphen/>
        <w:t>видимому, незаконного преобладания одной части над другими не происходит дисгармонии; основная идея не теряет своей ясности, не затемняется развитием эпизодов; все произведение остается стройным и изящным, хотя и не соблюдена математическая строгость в соразмерности частей. Описанный нами факт творчества свершился, как кажется, над романом г. Гончарова. Главною идеею автора, насколько можно судить и по заглавию и по ходу действия, было изобразить состояние спокойной и покорной апатии, о которой мы уже говорили выше; между тем после прочтения романа у читателя может возникнуть вопрос: что хотел сделать автор? Какая главная цель руководила им? Не хотел ли он проследить развитие чувства любви, анализировать до мельчайших подробностей те видоизменения, которые испытывает душа женщины, взволнованной сильным и глубоким чувством? Вопрос этот рождается не оттого, чтобы главная цель была не достигнута, не оттого, чтобы внимание автора уклонилось от нее в сторону; напротив! дело в том, что обе цели, главная и второстепенная, возникшая во время творчества, достигнуты до такой степени полно, что читатель не знает, которой из них отдать предпочтение. В «Обломове» мы видим две картины, одинаково законченные, поставленные рядом, проникающие и дополняющие одна другую. Главная идея автора выдержана до конца; но во время процесса творчества представилась новая психологическая задача, которая, не мешая развитию первой мысли, сама разрешается до такой степени полно, как не разрешалась, быть может, никогда. Редкий роман обнаруживал в своем авторе такую силу анализа, такое полное и тонкое знание человеческой природы вообще и женской в особенности; редкий роман когда</w:t>
        <w:noBreakHyphen/>
        <w:t>либо совмещал в себе две до такой степени огромные психологические задачи, редкий возводил соединение двух таких задач до такого стройного и, по</w:t>
        <w:noBreakHyphen/>
        <w:t>видимому, несложного целого…</w:t>
      </w:r>
    </w:p>
    <w:p>
      <w:pPr>
        <w:pStyle w:val="Normal"/>
        <w:rPr/>
      </w:pPr>
      <w:r>
        <w:rPr/>
      </w:r>
    </w:p>
    <w:p>
      <w:pPr>
        <w:pStyle w:val="Heading3"/>
        <w:ind w:hanging="0"/>
        <w:rPr/>
      </w:pPr>
      <w:r>
        <w:rPr/>
        <w:t>Быкова Н. Г</w:t>
      </w:r>
    </w:p>
    <w:p>
      <w:pPr>
        <w:pStyle w:val="Heading3"/>
        <w:ind w:hanging="0"/>
        <w:rPr/>
      </w:pPr>
      <w:r>
        <w:rPr/>
        <w:t>Роман И. А. Гончарова «Обломов»</w:t>
      </w:r>
    </w:p>
    <w:p>
      <w:pPr>
        <w:pStyle w:val="Normal"/>
        <w:rPr/>
      </w:pPr>
      <w:r>
        <w:rPr/>
      </w:r>
    </w:p>
    <w:p>
      <w:pPr>
        <w:pStyle w:val="Normal"/>
        <w:rPr/>
      </w:pPr>
      <w:r>
        <w:rPr/>
        <w:t>В 1859 году в журнале «Отечественные записки» публикуется роман И. А. Гончарова «Обломов». По отчетливости проблематики и выводов, цельности и ясности стиля, по композиционной завершенности и стройности роман – вершина творчества писателя.</w:t>
      </w:r>
    </w:p>
    <w:p>
      <w:pPr>
        <w:pStyle w:val="Normal"/>
        <w:rPr/>
      </w:pPr>
      <w:r>
        <w:rPr/>
        <w:t>Главный герой романа, Илья Ильич Обломов, – чистосердечен, мягок, у него не потеряно драгоценное нравственное качество – совесть. Уже на первой странице этого произведения автор посчитал необходимым обратить внимание читателя на главную черту своего героя: «Душа так открыто и ясно светилась в глазах, в улыбке, в каждом движении головы, рук его». Истории этой живой души посвящен роман, в котором на примере жизни, от рождения до смерти, одного из многих представителей русского дворянства автор пристально рассматривает современное общество в нравственно</w:t>
        <w:noBreakHyphen/>
        <w:t>психологическом, философском и социальном аспектах его существования. Не раз прозвучат похвалы тому, что в Обломове «дороже всякого ума: честное, верное сердце!» Более того, окажется, что встреча с Обломовым дала «уроки жизни» Ольге Ильинской, что Штольц возвращался к нему, чтобы «в ленивой беседе отвести и успокоить встревоженную или усталую душу…», что, наконец, само существование Ильи Ильича выявило духовное богатство Агафьи Матвеевны Пшеницыной: «…навсегда осмыслилась и жизнь ее: теперь уж она знала, зачем она жила и что жила не напрасно».</w:t>
      </w:r>
    </w:p>
    <w:p>
      <w:pPr>
        <w:pStyle w:val="Normal"/>
        <w:rPr/>
      </w:pPr>
      <w:r>
        <w:rPr/>
        <w:t>Но трагическое звучание и содержание романа тем и определяется, что сам герой, раздавленный гнетом всероссийской «обломовщины», «тихо и постепенно укладывался в простой и широкий гроб остального своего существования, сделанный собственными руками, как старцы пустынные, которые, отворотясь от жизни, копают себе могилу».</w:t>
      </w:r>
    </w:p>
    <w:p>
      <w:pPr>
        <w:pStyle w:val="Normal"/>
        <w:rPr/>
      </w:pPr>
      <w:r>
        <w:rPr/>
        <w:t>Всем неспешным ходом повествования читатель побуждается к осознанию причин и сути совершившейся трагедии. Широкая сюжетная экспозиция рисует картину духовного запустения героя. Обломов не забывает о своем помещичьем положении и никак не может освободиться от сословного высокомерия.</w:t>
      </w:r>
    </w:p>
    <w:p>
      <w:pPr>
        <w:pStyle w:val="Normal"/>
        <w:rPr/>
      </w:pPr>
      <w:r>
        <w:rPr/>
        <w:t>Ничегонеделанье Обломова вовсе не невинно. Конечно, лежащий на диване Илья Ильич привлекательнее, чем надоедливые ничтожества, мелькающие перед Обломовым. Но Добролюбов заметил: «Да пока лежит один, так еще ничего; а как придет Тарантьев, Затертый, Иван Матвеевич – брр! такая отвратительная гадость начинается около Обломова. Его объедают, опивают, спаивают… разоряют его именем мужиков… Он все терпит безмолвно». Как бы предупреждая возможные восторги по поводу положительных качеств Обломова, Добролюбов делает вывод: «Нет, нельзя так льстить живым, а мы еще живы, мы еще по</w:t>
        <w:noBreakHyphen/>
        <w:t>прежнему Обломовы. Обломовщина никогда не оставляла нас».</w:t>
      </w:r>
    </w:p>
    <w:p>
      <w:pPr>
        <w:pStyle w:val="Normal"/>
        <w:rPr/>
      </w:pPr>
      <w:r>
        <w:rPr/>
        <w:t>Обломову в романе противопоставлен Андрей Штольц. Первоначально он мыслился писателем как положительный герой. Автор мечтал, что со временем много «Штольцев явится под русскими именами». Он пытался соединить в Штольце немецкое трудолюбие, расчетливость и пунктуальность с русской мечтательностью и мягкостью, с философскими раздумьями о высоком предназначении человека. Но это не получилось. Штольц – не положительный герой романа. Его деятельность иногда напоминает никчемную суету Петрова и Судьбинского из петербургского окружения Обломова. Его практицизм далек от высоких идеалов. В Штольце ум преобладает над сердцем. В отличие от Обломова, он энергичный, деятельный человек. Но по мере развития романа читатель убеждается, что никаких широких идеалов у Штольца нет, что практика его направлена на личное благополучие и мещанский комфорт.</w:t>
      </w:r>
    </w:p>
    <w:p>
      <w:pPr>
        <w:pStyle w:val="Normal"/>
        <w:rPr/>
      </w:pPr>
      <w:r>
        <w:rPr/>
        <w:t>Главная сюжетная ситуация в романе – взаимоотношения между Обломовым и Ольгой Ильинской. Здесь Гончаров идет путем, ставшим к тому времени традиционным в русской литературе: проверка ценностей человека через его интимные чувства, его страсти. В свое время Чернышевский писал о том, как через нравственную слабость человека, оказавшегося неспособным ответить на сильное чувство любви, раскрывается его общественная несостоятельность. «Обломов» не противостоит этому выводу, а еще более закрепляет его. Ольге Ильинской свойственны гармония ума, сердца, воли, деятельного добра. Невозможность для Обломова понять и принять эту высокую нравственную норму жизни оборачивается неумолимым приговором ему как личности. В романе так поэтизируется внезапно вспыхнувшее чувство любви Ильи Ильича, к счастью взаимное, что может возникнуть надежда: Обломов возродится как человек в полной мере. Внутренняя жизнь героя пришла в движение. Любовь открыла в нем свойства непосредственности, которая затем вылилась в сильный душевный порыв, в страсть.</w:t>
      </w:r>
    </w:p>
    <w:p>
      <w:pPr>
        <w:pStyle w:val="Normal"/>
        <w:rPr/>
      </w:pPr>
      <w:r>
        <w:rPr/>
        <w:t>Вместе с чувством к Ольге в Обломове пробуждается активный интерес к духовной жизни, к искусству, к умственным запросам времени. Но Илье Ильичу далеко до естественности Ольги, свободной от многих житейских соображений, посторонних и враждебных любовному чувству. Чувство любви Обломова к Ольге было кратковременной вспышкой. Иллюзии на этот счет быстро развеиваются у Обломова. Разрыв между ними естествен: слишком несхожи их натуры. Дороже романтических свиданий оказались для Обломова жажда безмятежного, сонного состояния. «Спит безмятежно человек» – вот каким видится Илье Ильичу идеал существования.</w:t>
      </w:r>
    </w:p>
    <w:p>
      <w:pPr>
        <w:pStyle w:val="Normal"/>
        <w:rPr/>
      </w:pPr>
      <w:r>
        <w:rPr/>
        <w:t>Жизнь Ильи Ильича в доме Пшеницыной оказалась непродолжительной, ненормальной, нездоровой. Обломов стал быстро идти навстречу своему вечному сну – смерти. Так Гончаров произнес приговор обломовскому идеалу.</w:t>
      </w:r>
    </w:p>
    <w:p>
      <w:pPr>
        <w:pStyle w:val="Normal"/>
        <w:rPr/>
      </w:pPr>
      <w:r>
        <w:rPr/>
        <w:t>После выхода в свет роман стал предметом активного критического внимания. В статье «Что такое обломовщина?» Н. А. Добролюбов писал о том, что Илья Ильич Обломов – «коренной народный наш тип», символизирующий лень, бездействие и застой всей крепостнической системы отношений. Он – последний в ряду «лишних людей» – Онегиных, Печориных, Бельтовых и Рудиных. В Обломове типичный комплекс «лишнего человека» доведен до парадокса, до логического конца, за которым – распад и гибель человека. Гончаров, по мнению Добролюбова, глубже всех своих предшественников вскрывает корни обломовского бездействия.</w:t>
      </w:r>
    </w:p>
    <w:p>
      <w:pPr>
        <w:pStyle w:val="Normal"/>
        <w:rPr/>
      </w:pPr>
      <w:r>
        <w:rPr/>
        <w:t>«Ясно, что Обломов не тупая, апатическая натура. Но гнусная привычка получать удовлетворение своих желаний не от собственных усилий, а от других, – развила в нем апатическую неподвижность и повергла его в жалкое состояние нравственного рабства. Рабство это так переплетается с барством Обломова, так они взаимно проникают друг в друга и одно другим обуславливаются, что, кажется, нет ни малейшей возможности провести между ними какую</w:t>
        <w:noBreakHyphen/>
        <w:t>то границу… Он раб своего крепостного Захара, и трудно решить, который из них более подчиняется власти другого. По крайней мере – чего Захар не захочет, того Илья Ильич не может заставить его сделать, а чего захочет Захар, то сделает и против воли барина, и барин покорится…»</w:t>
      </w:r>
    </w:p>
    <w:p>
      <w:pPr>
        <w:pStyle w:val="Normal"/>
        <w:rPr/>
      </w:pPr>
      <w:r>
        <w:rPr/>
        <w:t>Поэтому и слуга Захар в известном смысле «барин» над своим господином: полная зависимость от него Обломова дает возможность и Захару спокойно спать на своей лежанке. Идеал существования Ильи Ильича – «праздность и покой» – является и мечтой Захара. Они оба – дети Обломовки.</w:t>
      </w:r>
    </w:p>
    <w:p>
      <w:pPr>
        <w:pStyle w:val="Normal"/>
        <w:rPr/>
      </w:pPr>
      <w:r>
        <w:rPr/>
        <w:t>Л. Н. Толстой писал: «Обломов» – капитальная вещь, какой давно, давно не было… Но что приятнее… это что Обломов имеет успех не случайный, не с треском, а здоровый, капитальный и невременный в настоящей публике». В этом романе было нечто вечное, имеющее высокий духовный и общечеловеческий смысл. Не случайно он сразу возбудил в читателях потребность говорить о таких понятиях, как народность, национальность, о проблемах добра и зла в их противоборстве, о традициях и об истоках, об «уме» и «сердце».</w:t>
      </w:r>
    </w:p>
    <w:p>
      <w:pPr>
        <w:pStyle w:val="Normal"/>
        <w:rPr/>
      </w:pPr>
      <w:r>
        <w:rPr/>
        <w:t>Прав был И. С. Тургенев, когда сказал: «… пока останется хоть один русский, – до тех пор будут помнить Обломова».</w:t>
      </w:r>
    </w:p>
    <w:p>
      <w:pPr>
        <w:pStyle w:val="Normal"/>
        <w:rPr/>
      </w:pPr>
      <w:r>
        <w:rPr/>
      </w:r>
    </w:p>
    <w:p>
      <w:pPr>
        <w:pStyle w:val="Normal"/>
        <w:rPr/>
      </w:pPr>
      <w:r>
        <w:rPr/>
      </w:r>
    </w:p>
    <w:p>
      <w:pPr>
        <w:pStyle w:val="Heading2"/>
        <w:ind w:hanging="0"/>
        <w:rPr/>
      </w:pPr>
      <w:r>
        <w:rPr/>
        <w:t>Смысл заглавия романа И. С. Тургенева «Отцы и дети»</w:t>
      </w:r>
    </w:p>
    <w:p>
      <w:pPr>
        <w:pStyle w:val="Normal"/>
        <w:rPr/>
      </w:pPr>
      <w:r>
        <w:rPr/>
      </w:r>
    </w:p>
    <w:p>
      <w:pPr>
        <w:pStyle w:val="Normal"/>
        <w:rPr/>
      </w:pPr>
      <w:r>
        <w:rPr>
          <w:b/>
          <w:bCs/>
          <w:i/>
          <w:iCs/>
        </w:rPr>
        <w:t>I. «Отцы и дети» – первый в русской литературе идеологический роман, роман</w:t>
        <w:noBreakHyphen/>
        <w:t>диалог о социальных перспективах России.</w:t>
      </w:r>
      <w:r>
        <w:rPr>
          <w:i/>
          <w:iCs/>
        </w:rPr>
        <w:t xml:space="preserve"> </w:t>
      </w:r>
      <w:r>
        <w:rPr/>
        <w:t xml:space="preserve"> </w:t>
      </w:r>
    </w:p>
    <w:p>
      <w:pPr>
        <w:pStyle w:val="Normal"/>
        <w:rPr/>
      </w:pPr>
      <w:r>
        <w:rPr>
          <w:i/>
          <w:iCs/>
        </w:rPr>
        <w:t>1. Художественная и нравственная прозорливость Тургенева.</w:t>
      </w:r>
      <w:r>
        <w:rPr/>
        <w:t xml:space="preserve"> </w:t>
      </w:r>
    </w:p>
    <w:p>
      <w:pPr>
        <w:pStyle w:val="Normal"/>
        <w:rPr/>
      </w:pPr>
      <w:r>
        <w:rPr>
          <w:i/>
          <w:iCs/>
        </w:rPr>
        <w:t>2. «Честь нашей литературы» (Н. Г. Чернышевский).</w:t>
      </w:r>
      <w:r>
        <w:rPr/>
        <w:t xml:space="preserve"> </w:t>
      </w:r>
    </w:p>
    <w:p>
      <w:pPr>
        <w:pStyle w:val="Normal"/>
        <w:rPr/>
      </w:pPr>
      <w:r>
        <w:rPr>
          <w:b/>
          <w:bCs/>
          <w:i/>
          <w:iCs/>
        </w:rPr>
        <w:t>II. Роман о торжестве демократа над аристократами.</w:t>
      </w:r>
      <w:r>
        <w:rPr>
          <w:i/>
          <w:iCs/>
        </w:rPr>
        <w:t xml:space="preserve"> </w:t>
      </w:r>
      <w:r>
        <w:rPr/>
        <w:t xml:space="preserve"> </w:t>
      </w:r>
    </w:p>
    <w:p>
      <w:pPr>
        <w:pStyle w:val="Normal"/>
        <w:rPr/>
      </w:pPr>
      <w:r>
        <w:rPr>
          <w:i/>
          <w:iCs/>
        </w:rPr>
        <w:t>1. Сюжет романа как цепь столкновений нигилиста Базарова</w:t>
      </w:r>
      <w:r>
        <w:rPr/>
        <w:t xml:space="preserve"> с </w:t>
      </w:r>
      <w:r>
        <w:rPr>
          <w:i/>
          <w:iCs/>
        </w:rPr>
        <w:t>«отцами». Отодвинутость любовной интриги.</w:t>
      </w:r>
      <w:r>
        <w:rPr/>
        <w:t xml:space="preserve"> </w:t>
      </w:r>
    </w:p>
    <w:p>
      <w:pPr>
        <w:pStyle w:val="Normal"/>
        <w:rPr/>
      </w:pPr>
      <w:r>
        <w:rPr>
          <w:i/>
          <w:iCs/>
        </w:rPr>
        <w:t>2. «… И если он называется нигилистом, то надо читать: «революционером». (Тургенев).</w:t>
      </w:r>
      <w:r>
        <w:rPr/>
        <w:t xml:space="preserve"> </w:t>
      </w:r>
    </w:p>
    <w:p>
      <w:pPr>
        <w:pStyle w:val="Normal"/>
        <w:rPr/>
      </w:pPr>
      <w:r>
        <w:rPr>
          <w:i/>
          <w:iCs/>
        </w:rPr>
        <w:t>а) Демократические, народные истоки характера Базарова. «Мой дед землю пахал».</w:t>
      </w:r>
      <w:r>
        <w:rPr/>
        <w:t xml:space="preserve"> </w:t>
      </w:r>
    </w:p>
    <w:p>
      <w:pPr>
        <w:pStyle w:val="Normal"/>
        <w:rPr/>
      </w:pPr>
      <w:r>
        <w:rPr>
          <w:i/>
          <w:iCs/>
        </w:rPr>
        <w:t>б) Сила личности Базарова, глубина убеждений, честность и принципиальность поведения.</w:t>
      </w:r>
      <w:r>
        <w:rPr/>
        <w:t xml:space="preserve"> </w:t>
      </w:r>
    </w:p>
    <w:p>
      <w:pPr>
        <w:pStyle w:val="Normal"/>
        <w:rPr/>
      </w:pPr>
      <w:r>
        <w:rPr>
          <w:i/>
          <w:iCs/>
        </w:rPr>
        <w:t>3. «Отцы» в романе «Если сливки плохи, то что же молоко…» (Тургенев). Историческая несостоятельность дворянства.</w:t>
      </w:r>
      <w:r>
        <w:rPr/>
        <w:t xml:space="preserve"> </w:t>
      </w:r>
    </w:p>
    <w:p>
      <w:pPr>
        <w:pStyle w:val="Normal"/>
        <w:rPr/>
      </w:pPr>
      <w:r>
        <w:rPr>
          <w:i/>
          <w:iCs/>
        </w:rPr>
        <w:t>а) Павел Петрович – это Печорин маленьких размеров. «Да он и был мертвец» (Тургенев).</w:t>
      </w:r>
      <w:r>
        <w:rPr/>
        <w:t xml:space="preserve"> </w:t>
      </w:r>
    </w:p>
    <w:p>
      <w:pPr>
        <w:pStyle w:val="Normal"/>
        <w:rPr/>
      </w:pPr>
      <w:r>
        <w:rPr>
          <w:i/>
          <w:iCs/>
        </w:rPr>
        <w:t>б) Николай Петрович – «Его песенка спета».</w:t>
      </w:r>
      <w:r>
        <w:rPr/>
        <w:t xml:space="preserve"> </w:t>
      </w:r>
    </w:p>
    <w:p>
      <w:pPr>
        <w:pStyle w:val="Normal"/>
        <w:rPr/>
      </w:pPr>
      <w:r>
        <w:rPr>
          <w:i/>
          <w:iCs/>
        </w:rPr>
        <w:t>в) Аркадий – «мягенький, либеральный барич».</w:t>
      </w:r>
      <w:r>
        <w:rPr/>
        <w:t xml:space="preserve"> </w:t>
      </w:r>
    </w:p>
    <w:p>
      <w:pPr>
        <w:pStyle w:val="Normal"/>
        <w:rPr/>
      </w:pPr>
      <w:r>
        <w:rPr>
          <w:i/>
          <w:iCs/>
        </w:rPr>
        <w:t>4. Проверка героев любовью к женщине. Внутренний конфликт Базарова. Скептицизм и пессимизм, но «вилять хвостом не стану».</w:t>
      </w:r>
      <w:r>
        <w:rPr/>
        <w:t xml:space="preserve"> </w:t>
      </w:r>
    </w:p>
    <w:p>
      <w:pPr>
        <w:pStyle w:val="Normal"/>
        <w:rPr/>
      </w:pPr>
      <w:r>
        <w:rPr>
          <w:i/>
          <w:iCs/>
        </w:rPr>
        <w:t>Выявление скрытой душевной теплоты и поэтичности его чувства.</w:t>
      </w:r>
      <w:r>
        <w:rPr/>
        <w:t xml:space="preserve"> </w:t>
      </w:r>
    </w:p>
    <w:p>
      <w:pPr>
        <w:pStyle w:val="Normal"/>
        <w:rPr/>
      </w:pPr>
      <w:r>
        <w:rPr/>
        <w:t>5. </w:t>
      </w:r>
      <w:r>
        <w:rPr>
          <w:i/>
          <w:iCs/>
        </w:rPr>
        <w:t>Мощь и трагизм личности Базарова. «Умереть так, как умер Базаров, – все равно что сделать великий подвиг» (Писарев).</w:t>
      </w:r>
      <w:r>
        <w:rPr/>
        <w:t xml:space="preserve"> </w:t>
      </w:r>
    </w:p>
    <w:p>
      <w:pPr>
        <w:pStyle w:val="Normal"/>
        <w:rPr/>
      </w:pPr>
      <w:r>
        <w:rPr>
          <w:b/>
          <w:bCs/>
          <w:i/>
          <w:iCs/>
        </w:rPr>
        <w:t>III. Многозначность трагического финала романа. Социально</w:t>
        <w:noBreakHyphen/>
        <w:t>историческая смелость Тургенева</w:t>
        <w:noBreakHyphen/>
        <w:t>художника. Споры вокруг романа. Черты эпохи и вечное в романе Тургенева.</w:t>
      </w:r>
      <w:r>
        <w:rPr>
          <w:i/>
          <w:iCs/>
        </w:rPr>
        <w:t xml:space="preserve"> </w:t>
      </w:r>
      <w:r>
        <w:rPr/>
        <w:t xml:space="preserve"> </w:t>
      </w:r>
    </w:p>
    <w:p>
      <w:pPr>
        <w:pStyle w:val="Normal"/>
        <w:rPr/>
      </w:pPr>
      <w:r>
        <w:rPr/>
      </w:r>
    </w:p>
    <w:p>
      <w:pPr>
        <w:pStyle w:val="Heading2"/>
        <w:ind w:hanging="0"/>
        <w:rPr/>
      </w:pPr>
      <w:r>
        <w:rPr/>
        <w:t>Что я принимаю и что не принимаю в Базарове</w:t>
      </w:r>
    </w:p>
    <w:p>
      <w:pPr>
        <w:pStyle w:val="Normal"/>
        <w:rPr/>
      </w:pPr>
      <w:r>
        <w:rPr/>
      </w:r>
    </w:p>
    <w:p>
      <w:pPr>
        <w:pStyle w:val="Normal"/>
        <w:rPr/>
      </w:pPr>
      <w:r>
        <w:rPr>
          <w:b/>
          <w:bCs/>
          <w:i/>
          <w:iCs/>
        </w:rPr>
        <w:t>I. Мое отношение к роману Тургенева – художника, «носящего в груди все скорби и вопросы» своего времени. (Белинский).</w:t>
      </w:r>
      <w:r>
        <w:rPr>
          <w:i/>
          <w:iCs/>
        </w:rPr>
        <w:t xml:space="preserve"> </w:t>
      </w:r>
      <w:r>
        <w:rPr/>
        <w:t xml:space="preserve"> </w:t>
      </w:r>
    </w:p>
    <w:p>
      <w:pPr>
        <w:pStyle w:val="Normal"/>
        <w:rPr/>
      </w:pPr>
      <w:r>
        <w:rPr>
          <w:b/>
          <w:bCs/>
          <w:i/>
          <w:iCs/>
        </w:rPr>
        <w:t>II. Новый герой – демократ</w:t>
        <w:noBreakHyphen/>
        <w:t>разночинец как признание величия силы духа, убеждённости.</w:t>
      </w:r>
      <w:r>
        <w:rPr>
          <w:i/>
          <w:iCs/>
        </w:rPr>
        <w:t xml:space="preserve"> </w:t>
      </w:r>
      <w:r>
        <w:rPr/>
        <w:t xml:space="preserve"> </w:t>
      </w:r>
    </w:p>
    <w:p>
      <w:pPr>
        <w:pStyle w:val="Normal"/>
        <w:rPr/>
      </w:pPr>
      <w:r>
        <w:rPr>
          <w:i/>
          <w:iCs/>
        </w:rPr>
        <w:t>1. Мощь личности, грандиозность задач, смелость и непреклонность поведения.</w:t>
      </w:r>
      <w:r>
        <w:rPr/>
        <w:t xml:space="preserve"> </w:t>
      </w:r>
    </w:p>
    <w:p>
      <w:pPr>
        <w:pStyle w:val="Normal"/>
        <w:rPr/>
      </w:pPr>
      <w:r>
        <w:rPr>
          <w:i/>
          <w:iCs/>
        </w:rPr>
        <w:t>2. Нравственная победа Базарова над аристократами.</w:t>
      </w:r>
      <w:r>
        <w:rPr/>
        <w:t xml:space="preserve"> </w:t>
      </w:r>
    </w:p>
    <w:p>
      <w:pPr>
        <w:pStyle w:val="Normal"/>
        <w:rPr/>
      </w:pPr>
      <w:r>
        <w:rPr>
          <w:i/>
          <w:iCs/>
        </w:rPr>
        <w:t>3. Неприятие аристократической обстановки, вызывающей циничные отклики Базарова, нигилистское отрицание искусства, красоты.</w:t>
      </w:r>
      <w:r>
        <w:rPr/>
        <w:t xml:space="preserve"> </w:t>
      </w:r>
    </w:p>
    <w:p>
      <w:pPr>
        <w:pStyle w:val="Normal"/>
        <w:rPr/>
      </w:pPr>
      <w:r>
        <w:rPr>
          <w:i/>
          <w:iCs/>
        </w:rPr>
        <w:t>4. Почему рядом Аркадий, «мягенький, либеральный барич» и ни одного единомышленника?</w:t>
      </w:r>
      <w:r>
        <w:rPr/>
        <w:t xml:space="preserve"> </w:t>
      </w:r>
    </w:p>
    <w:p>
      <w:pPr>
        <w:pStyle w:val="Normal"/>
        <w:rPr/>
      </w:pPr>
      <w:r>
        <w:rPr>
          <w:i/>
          <w:iCs/>
        </w:rPr>
        <w:t>5. Встречи Базарова с Одинцовой – лучшие страницы романа. «А счастье было так возможно, так близко…» – Так ли это? Чего испугалась эта барыня</w:t>
        <w:noBreakHyphen/>
        <w:t>аристократка?</w:t>
      </w:r>
      <w:r>
        <w:rPr/>
        <w:t xml:space="preserve"> </w:t>
      </w:r>
    </w:p>
    <w:p>
      <w:pPr>
        <w:pStyle w:val="Normal"/>
        <w:rPr/>
      </w:pPr>
      <w:r>
        <w:rPr>
          <w:i/>
          <w:iCs/>
        </w:rPr>
        <w:t>6. Страстность и непреклонность Базарова. «Вилять хвостом не стану».</w:t>
      </w:r>
      <w:r>
        <w:rPr/>
        <w:t xml:space="preserve"> </w:t>
      </w:r>
    </w:p>
    <w:p>
      <w:pPr>
        <w:pStyle w:val="Normal"/>
        <w:rPr/>
      </w:pPr>
      <w:r>
        <w:rPr>
          <w:i/>
          <w:iCs/>
        </w:rPr>
        <w:t>7. Роль узловых сцен романа в изображении многогранности и противоречивости характера Базарова.</w:t>
      </w:r>
      <w:r>
        <w:rPr/>
        <w:t xml:space="preserve"> </w:t>
      </w:r>
    </w:p>
    <w:p>
      <w:pPr>
        <w:pStyle w:val="Normal"/>
        <w:rPr/>
      </w:pPr>
      <w:r>
        <w:rPr>
          <w:i/>
          <w:iCs/>
        </w:rPr>
        <w:t>8. Слово и дело Базарова. Каким предполагалось будущее героя в кругу его друзей?</w:t>
      </w:r>
      <w:r>
        <w:rPr/>
        <w:t xml:space="preserve"> </w:t>
      </w:r>
    </w:p>
    <w:p>
      <w:pPr>
        <w:pStyle w:val="Normal"/>
        <w:rPr/>
      </w:pPr>
      <w:r>
        <w:rPr>
          <w:i/>
          <w:iCs/>
        </w:rPr>
        <w:t>9. Заурядным людям с Базаровым трудно, незаурядным – опасно. Базаровская бескомпромиссность и озлобленность.</w:t>
      </w:r>
      <w:r>
        <w:rPr/>
        <w:t xml:space="preserve"> </w:t>
      </w:r>
    </w:p>
    <w:p>
      <w:pPr>
        <w:pStyle w:val="Normal"/>
        <w:rPr/>
      </w:pPr>
      <w:r>
        <w:rPr>
          <w:i/>
          <w:iCs/>
        </w:rPr>
        <w:t>10. «Умереть, так как умер Базаров, – все равно что сделать великий подвиг» (Писарев). Трагическое величие Базарова.</w:t>
      </w:r>
      <w:r>
        <w:rPr/>
        <w:t xml:space="preserve"> </w:t>
      </w:r>
    </w:p>
    <w:p>
      <w:pPr>
        <w:pStyle w:val="Normal"/>
        <w:rPr/>
      </w:pPr>
      <w:r>
        <w:rPr>
          <w:b/>
          <w:bCs/>
          <w:i/>
          <w:iCs/>
        </w:rPr>
        <w:t>III. Только ли кумир 60</w:t>
        <w:noBreakHyphen/>
        <w:t>х годов? Вечное в Базарове.</w:t>
      </w:r>
      <w:r>
        <w:rPr>
          <w:i/>
          <w:iCs/>
        </w:rPr>
        <w:t xml:space="preserve"> </w:t>
      </w:r>
      <w:r>
        <w:rPr/>
        <w:t xml:space="preserve"> </w:t>
      </w:r>
    </w:p>
    <w:p>
      <w:pPr>
        <w:pStyle w:val="Normal"/>
        <w:rPr/>
      </w:pPr>
      <w:r>
        <w:rPr/>
      </w:r>
    </w:p>
    <w:p>
      <w:pPr>
        <w:pStyle w:val="Heading3"/>
        <w:ind w:hanging="0"/>
        <w:rPr/>
      </w:pPr>
      <w:r>
        <w:rPr/>
        <w:t>А. И. Герцен</w:t>
      </w:r>
    </w:p>
    <w:p>
      <w:pPr>
        <w:pStyle w:val="Heading3"/>
        <w:ind w:hanging="0"/>
        <w:rPr/>
      </w:pPr>
      <w:r>
        <w:rPr/>
        <w:t>Еще раз о Базарове</w:t>
      </w:r>
    </w:p>
    <w:p>
      <w:pPr>
        <w:pStyle w:val="Normal"/>
        <w:rPr/>
      </w:pPr>
      <w:r>
        <w:rPr/>
      </w:r>
    </w:p>
    <w:p>
      <w:pPr>
        <w:pStyle w:val="Normal"/>
        <w:rPr/>
      </w:pPr>
      <w:r>
        <w:rPr/>
        <w:t>Верно ли понял Писарев тургеневского Базарова, до этого мне дела нет. Важно то, что он в Базарове узнал себя и своих и добавил, чего недоставало в книге. Чем Писарев меньше держался колодок, в которые разгневанный родитель старался вколотить упрямого сына, тем свободнее перенес на него свой идеал. &lt;…&gt;</w:t>
      </w:r>
    </w:p>
    <w:p>
      <w:pPr>
        <w:pStyle w:val="Normal"/>
        <w:rPr/>
      </w:pPr>
      <w:r>
        <w:rPr/>
        <w:t>Это не личный идеал, а тот идеал, который до тургеневского Базарова и после него носился в молодом поколении и воплощался не только в разных героев повестей и романов, но в живые лица, старавшиеся принять в основу действий и слов своих базаровщину. То, что Писарев говорит, я слышал и видел десять раз; он простодушно разболтал задушевную мысль целого круга и, собрав в одном фокусе рассеянные лучи, осветил ими нормального Базарова.</w:t>
      </w:r>
    </w:p>
    <w:p>
      <w:pPr>
        <w:pStyle w:val="Normal"/>
        <w:rPr/>
      </w:pPr>
      <w:r>
        <w:rPr/>
        <w:t>Базаров для Тургенева больше, чем посторонний, для Писарева – больше, чем свой… &lt;…&gt;</w:t>
      </w:r>
    </w:p>
    <w:p>
      <w:pPr>
        <w:pStyle w:val="Normal"/>
        <w:rPr/>
      </w:pPr>
      <w:r>
        <w:rPr/>
        <w:t>Странные судьбы отцов и детей! Что Тургенев вывел Базарова не для того, чтоб погладить по головке – это ясно; что он хотел что</w:t>
        <w:noBreakHyphen/>
        <w:t>то сделать в пользу отцов – и это ясно. Но в соприкосновении с такими жалкими и ничтожными отцами, как Кирсановы, крутой Базаров увлек Тургенева, и вместо того, чтобы посечь сына, он выпорол отцов!</w:t>
      </w:r>
    </w:p>
    <w:p>
      <w:pPr>
        <w:pStyle w:val="Normal"/>
        <w:rPr/>
      </w:pPr>
      <w:r>
        <w:rPr/>
        <w:t>Оттого</w:t>
        <w:noBreakHyphen/>
        <w:t>то и вышло, что часть молодого поколения узнала себя в Базарове. Но мы вовсе не узнали себя в Кирсановых, так как не узнавали себя ни в Маниловых, ни в Собакевичах, несмотря на то, что Маниловы и Собакевичи существовали сплошь да рядом во времена нашей молодости и теперь существуют. &lt;…&gt;</w:t>
      </w:r>
    </w:p>
    <w:p>
      <w:pPr>
        <w:pStyle w:val="Normal"/>
        <w:rPr/>
      </w:pPr>
      <w:r>
        <w:rPr/>
        <w:t>Тургенев был больше художник в своем романе, чем думают, и оттого сбился с дороги, и, по</w:t>
        <w:noBreakHyphen/>
        <w:t>моему, очень хорошо сделал – шел в комнату, попал в другую, зато в лучшую.</w:t>
      </w:r>
    </w:p>
    <w:p>
      <w:pPr>
        <w:pStyle w:val="Normal"/>
        <w:rPr/>
      </w:pPr>
      <w:r>
        <w:rPr/>
      </w:r>
    </w:p>
    <w:p>
      <w:pPr>
        <w:pStyle w:val="Heading3"/>
        <w:ind w:hanging="0"/>
        <w:rPr/>
      </w:pPr>
      <w:r>
        <w:rPr/>
        <w:t>Писарев Д. И</w:t>
      </w:r>
    </w:p>
    <w:p>
      <w:pPr>
        <w:pStyle w:val="Heading3"/>
        <w:ind w:hanging="0"/>
        <w:rPr/>
      </w:pPr>
      <w:r>
        <w:rPr/>
        <w:t>Базаров</w:t>
      </w:r>
    </w:p>
    <w:p>
      <w:pPr>
        <w:pStyle w:val="Heading3"/>
        <w:ind w:hanging="0"/>
        <w:rPr/>
      </w:pPr>
      <w:r>
        <w:rPr/>
        <w:t>(«Отцы и дети», роман И. С. Тургенева)</w:t>
      </w:r>
    </w:p>
    <w:p>
      <w:pPr>
        <w:pStyle w:val="Normal"/>
        <w:rPr/>
      </w:pPr>
      <w:r>
        <w:rPr/>
      </w:r>
    </w:p>
    <w:p>
      <w:pPr>
        <w:pStyle w:val="Normal"/>
        <w:rPr/>
      </w:pPr>
      <w:r>
        <w:rPr/>
        <w:t>Новый роман Тургенева дает нам все то, чем мы привыкли наслаждаться в его произведениях. Художественная отделка безукоризненно хороша; характеры и положения, сцены и картины нарисованы так наглядно и в то же время так мягко, что самый отчаянный отрицатель искусства почувствует при чтении романа какое</w:t>
        <w:noBreakHyphen/>
        <w:t>то непонятное наслаждение, которого не объяснишь ни занимательностью рассказываемых событий, ни поразительною верностью основной идеи. Дело в том, что события вовсе не занимательны, а идея вовсе не поразительно верна. В романе нет ни завязки, ни развязки, ни строго обдуманного плана; есть типы и характеры, есть сцены и картины, и, главное, сквозь ткань рассказа сквозит личное, глубоко прочувствованное отношение автора к выведенным явлениям жизни. А явления эти очень близки к нам, так близки, что все наше молодое поколение с своими стремлениями и идеями может узнать себя в действующих лицах этого романа. Я этим не хочу сказать, чтобы в романе Тургенева идеи и стремления молодого поколения отразились так, как понимает их само молодое поколение; к этим идеям и стремлениям Тургенев относится с своей личной точки зрения, а старик и юноша почти никогда не сходятся между собой в убеждениях и симпатиях. &lt;…&gt;</w:t>
      </w:r>
    </w:p>
    <w:p>
      <w:pPr>
        <w:pStyle w:val="Normal"/>
        <w:rPr/>
      </w:pPr>
      <w:r>
        <w:rPr/>
        <w:t>Читая роман Тургенева, мы видим в нем типы настоящей минуты и в то же время отдаем себе отчет в тех изменениях, которые испытали явления действительности, проходя через сознание художника. Любопытно проследить, как действуют на человека, подобного Тургеневу, идеи и стремления, шевелящиеся в нашем молодом поколении и проявляющиеся, как все живое, в самых разнообразных формах, редко привлекательных, часто оригинальных, иногда уродливых. &lt;…&gt;</w:t>
      </w:r>
    </w:p>
    <w:p>
      <w:pPr>
        <w:pStyle w:val="Normal"/>
        <w:rPr/>
      </w:pPr>
      <w:r>
        <w:rPr/>
        <w:t>Тургенев – один из лучших людей прошлого поколения; определить, как он смотрит на нас и почему он смотрит на нас так, а не иначе, значит найти причину того разлада, который замечается повсеместно в нашей частной семейной жизни; того разлада, от которого часто гибнут молодые жизни и от которого постоянно кряхтят и охают старички и старушки, не успевающие обработать на свою колодку понятия и поступки своих сыновей и дочерей. Задача, как видите, жизненная, крупная и сложная; сладить я с ней, вероятно, не слажу, а подумать – подумаю. &lt;…&gt;</w:t>
      </w:r>
    </w:p>
    <w:p>
      <w:pPr>
        <w:pStyle w:val="Normal"/>
        <w:rPr/>
      </w:pPr>
      <w:r>
        <w:rPr/>
        <w:t>Действие романа происходит летом 1859 года. Молодой кандидат, Аркадий Николаевич Кирсанов, приезжает в деревню к своему отцу вместе со своим приятелем, Евгением Васильевичем Базаровым, который, очевидно, имеет сильное влияние на образ мысли своего товарища. Этот Базаров, человек сильный по уму и по характеру, составляет центр всего романа. Он – представитель нашего молодого поколения; в его личности сгруппированы те свойства, которые мелкими долями рассыпаны в массах; и образ этого человека ярко и отчетливо вырисовывается перед воображением читателя.</w:t>
      </w:r>
    </w:p>
    <w:p>
      <w:pPr>
        <w:pStyle w:val="Normal"/>
        <w:rPr/>
      </w:pPr>
      <w:r>
        <w:rPr/>
        <w:t>Базаров – сын бедного уездного лекаря; Тургенев ничего не говорит об его студенческой жизни, но надо полагать, что то была жизнь бедная, трудовая, тяжелая; отец Базарова говорит о своем сыне, что он у них отроду лишней копейки не взял.&lt;…&gt; Из этой школы труда и лишений Базаров вышел человеком сильным и суровым; &lt;…&gt; опыт сделался для него единственным источником познания, личное ощущение – единственным и последним убедительным доказательством. «Я придерживаюсь отрицательного направления, – говорит он, – в силу ощущений. Мне приятно отрицать, мой мозг так устроен – и баста! Отчего мне нравится химия? Отчего ты любишь яблоки? Тоже в силу ощущения – это все едино. Глубже этого люди никогда не проникнут. Не всякий тебе это скажет, да и я в другой раз тебе этого не скажу». &lt;…&gt; Базаров признает только то, что можно ощупать руками, увидеть глазами, положить на язык, словом, только то, что можно освидетельствовать одним из пяти чувств. Все остальные человеческие чувства он сводит на деятельность нервной системы; вследствие этого наслаждения красотами природы, музыкою, живописью, поэзиею, любовью женщины вовсе не кажутся ему выше и чище наслаждения сытным обедом или бутылкою хорошего вина. То, что восторженные юноши называют идеалом, для Базарова не существует; он все это называет «романтизмом», а иногда вместо слова «романтизм» употребляет слово «вздор». &lt;…&gt;</w:t>
      </w:r>
    </w:p>
    <w:p>
      <w:pPr>
        <w:pStyle w:val="Normal"/>
        <w:rPr/>
      </w:pPr>
      <w:r>
        <w:rPr/>
        <w:t>На людей, подобных Базарову, можно негодовать, сколько душе угодно, но признавать их искренность – решительно необходимо. Эти люди могут быть честными и бесчестными, гражданскими деятелями и отъявленными мошенниками, смотря по обстоятельствам и по личным вкусам. Ничто, кроме личного вкуса, не мешает им убивать и грабить, и ничто, кроме личного вкуса, не побуждает людей подобного закала делать открытия в области наук и общественной жизни. &lt;…&gt;</w:t>
      </w:r>
    </w:p>
    <w:p>
      <w:pPr>
        <w:pStyle w:val="Normal"/>
        <w:rPr/>
      </w:pPr>
      <w:r>
        <w:rPr/>
        <w:t>Кроме непосредственного влечения, у Базарова есть еще другой руководитель в жизни – расчет. Когда он бывает болен, он принимает лекарство, хотя не чувствует никакого непосредственного влечения к касторовому маслу или ассафе тиде. Он поступает таким образом по расчету: ценою маленькой неприятности он покупает в будущем большое удобство или избавление от большей неприятности. Словом, из двух зол он выбирает меньшее, хотя и к меньшему не чувствует никакого влечения. &lt;…&gt;</w:t>
      </w:r>
    </w:p>
    <w:p>
      <w:pPr>
        <w:pStyle w:val="Normal"/>
        <w:rPr/>
      </w:pPr>
      <w:r>
        <w:rPr/>
        <w:t>Базаров чрезвычайно самолюбив, но самолюбие его незаметно именно вследствие своей громадности. Его не занимают те мелочи, из которых складываются обыденные людские отношения; его нельзя оскорбить явным пренебрежением, его нельзя обрадовать знаками уважения; он так полон собою и непоколебимо высоко стоит в своих собственных глазах, что делается почти совершенно равнодушным к мнению других людей. Дядя Кирсанова, близко подходящий к Базарову по складу ума и характера, называет его самолюбие «сатанинской гордостью». Это выражение очень удачно выбрано и совершенно характеризует нашего героя. Действительно, удовлетворить Базарова могла бы только целая вечность постоянно увеличивающегося наслаждения, но, к несчастью для себя, Базаров не признает вечного существования человеческой личности. «Да вот, например, – говорит он своему товарищу Кирсанову, – ты сегодня сказал, проходя мимо избы нашего старосты Филиппа, – она такая славная, белая, – вот сказал ты: Россия тогда достигнет совершенства, когда у последнего мужика будет такое же помещение, и всякий из нас должен этому способствовать… А я и возненавидел этого последнего мужика, Филиппа или Сидора, для которого я должен из кожи лезть и который мне даже спасибо не скажет… Да и на что мне его спасибо? Ну, будет он жить в белой избе, а из меня лопух расти будет; ну а дальше?»</w:t>
      </w:r>
    </w:p>
    <w:p>
      <w:pPr>
        <w:pStyle w:val="Normal"/>
        <w:rPr/>
      </w:pPr>
      <w:r>
        <w:rPr/>
        <w:t>Итак, Базаров везде и во всем поступает только так, как ему хочется или как ему кажется выгодным и удобным. Им управляют только личная прихоть или личные расчеты. Ни над собой, ни вне себя, ни внутри себя он не признает никакого регулятора, никакого нравственного закона, никакого принципа. Впереди – никакой высокой цели; в уме – никакого высокого помысла, и при всем этом – силы огромные. – Да ведь это безнравственный человек! Злодей, урод! – слышу я со всех сторон восклицания негодующих читателей. Ну, хорошо, злодей, урод; браните больше, преследуйте его сатирой и эпиграммой, негодующим лиризмом и возмущенным общественным мнением, кострами инквизиции и топорами палачей, – и вы не вытравите, не убьете этого урода, не посадите его в спирт на удивление почтенной публике. Если базаровщина – болезнь, то она болезнь нашего времени, и ее приходится выстрадать, несмотря ни на какие паллиативы и ампутации. Относитесь к базаровщине как угодно – это ваше дело; а остановить – не остановите; это та же холера. &lt;…&gt;</w:t>
      </w:r>
    </w:p>
    <w:p>
      <w:pPr>
        <w:pStyle w:val="Normal"/>
        <w:rPr/>
      </w:pPr>
      <w:r>
        <w:rPr/>
        <w:t>«Настоящий человек, – говорит он, – тот, о котором думать нечего, а которого надо слушаться или ненавидеть». Под определение настоящего человека подходит именно сам Базаров; он постоянно сразу овладевает вниманием окружающих людей; одних он запугивает и отталкивает; других подчиняет, не столько доводами, сколько непосредственною силою, простотою и цельностью своих понятий. Как человек замечательно умный он не встречал себе равного. «Когда я встречу человека, который не спасовал бы передо мною, – проговорил он с расстановкой, – тогда я изменю свое мнение о самом себе». &lt;…&gt;</w:t>
      </w:r>
    </w:p>
    <w:p>
      <w:pPr>
        <w:pStyle w:val="Normal"/>
        <w:rPr/>
      </w:pPr>
      <w:r>
        <w:rPr/>
        <w:t>В цинизме Базарова можно различить две стороны – внутреннюю и внешнюю; цинизм мыслей и чувств и цинизм манер и выражений. Ироническое отношение к чувству всякого рода, к мечтательности, к лирическим порывам, к изменениям составляет сущность внутреннего цинизма. Грубое выражение этой иронии, беспричинная и бесцельная резкость в обращении относятся к внешнему цинизму. Первый зависит от склада ума и от общего миросозерцания; второй обусловливается чисто внешними условиями развития, свойствами того общества, в котором жил рассматриваемый субъект. &lt;…&gt;</w:t>
      </w:r>
    </w:p>
    <w:p>
      <w:pPr>
        <w:pStyle w:val="Normal"/>
        <w:rPr/>
      </w:pPr>
      <w:r>
        <w:rPr/>
        <w:t>Узнавши, что такое Базаров, мы должны обратить внимание на то, как понимает этого Базарова сам Тургенев, как он заставляет его действовать и в какие отношения ставит его к окружающим людям. &lt;…&gt;</w:t>
      </w:r>
    </w:p>
    <w:p>
      <w:pPr>
        <w:pStyle w:val="Normal"/>
        <w:rPr/>
      </w:pPr>
      <w:r>
        <w:rPr/>
        <w:t>Я сказал выше, что Базаров приезжает в деревню к своему приятелю Аркадию Николаевичу Кирсанову, подчиняющемуся его влиянию. Аркадий Николаевич – молодой человек, неглупый, но совершенно лишенный умственной оригинальности и постоянно нуждающийся в чьей</w:t>
        <w:noBreakHyphen/>
        <w:t>нибудь интеллектуальной поддержке. Он, вероятно, лет на пять моложе Базарова и в сравнении с ним кажется совершенно не оперившимся птенцом, несмотря на то, что ему около двадцати трех лет и что он окончил курс в университете. &lt;…&gt; Он слишком слаб, чтобы держаться самостоятельно в той холодной атмосфере трезвой разумности, в которой так привольно дышится Базарову; он принадлежит к разряду людей, вечно опекаемых и вечно не замечающих над собою опеку. &lt;…&gt;</w:t>
      </w:r>
    </w:p>
    <w:p>
      <w:pPr>
        <w:pStyle w:val="Normal"/>
        <w:rPr/>
      </w:pPr>
      <w:r>
        <w:rPr/>
        <w:t>Деревня, в которую приехали наши молодые люди, принадлежит отцу и дяде Аркадия. Отец его, Николай Петрович Кирсанов, – человек лет сорока с небольшим; по складу характера он очень похож на своего сына. Но у Николая Петровича между его умственными убеждениями и природными наклонностями гораздо больше соответствия и гармонии, чем у Аркадия. Как человек мягкий, чувствительный и даже сентиментальный, Николай Петрович не порывается к рационализму и успокаивается на таком миросозерцании, которое дает пищу его воображению и приятно щекочет его нравственное чувство. Аркадий, напротив того, хочет быть сыном своего века и напяливает на себя идеи Базарова, которые решительно не могут с ним срастись. Он – сам по себе, а идеи – сами по себе болтаются, как сюртук взрослого человека, надетый на десятилетнего ребенка. &lt;…&gt;</w:t>
      </w:r>
    </w:p>
    <w:p>
      <w:pPr>
        <w:pStyle w:val="Normal"/>
        <w:rPr/>
      </w:pPr>
      <w:r>
        <w:rPr/>
        <w:t>Дядя Аркадия, Павел Петрович, может быть назван Печориным маленьких размеров; он на своем веку пожуировал и подурачился, и, наконец, все ему надоело; пристроиться ему не удалось, да этого и не было в его характере; добравшись до той поры, когда, по выражению Тургенева, сожаления похожи на надежды и надежды похожи на сожаления, бывший лев удалился к брату в деревню, окружил себя изящным комфортом и превратил свою жизнь в спокойное прозябание. Выдающимся воспоминанием из прежней шумной и блестящей жизни Павла Петровича было сильное чувство к одной великосветской женщине, чувство, доставившее ему много наслаждений и вслед за тем, как бывает почти всегда, много страданий. Когда отношения Павла Петровича к этой женщине оборвались, то жизнь совершенно опустела. &lt;…&gt;</w:t>
      </w:r>
    </w:p>
    <w:p>
      <w:pPr>
        <w:pStyle w:val="Normal"/>
        <w:rPr/>
      </w:pPr>
      <w:r>
        <w:rPr/>
        <w:t>Как человек желчный и страстный, одаренный гибким умом и сильною волею, Павел Петрович резко отличается от своего брата и от племянника. Он не поддается чужому влиянию, он сам подчиняет себе окружающие личности и ненавидит тех людей, в которых встречает себе отпор. Убеждений у него, по правде сказать, не имеется, но зато есть привычки, которыми он очень дорожит. Он по привычке толкует о правах и обязанностях аристократии и по привычке доказывает в спорах необходимость принсипов. Он привык к тем идеям, которых держится общество, и стоит за эти идеи, как за свой комфорт. Он терпеть не может, чтобы кто</w:t>
        <w:noBreakHyphen/>
        <w:t>нибудь опровергал эти понятия, хотя, в сущности, он не питает к ним никакой сердечной привязанности. Он гораздо энергичнее своего брата спорит с Базаровым, а между тем Николай Петрович гораздо искреннее страдает от его беспощадного отрицания. &lt;…&gt; Павел Петрович начинает чувствовать к Базарову сильнейшую антипатию с первого знакомства. Плебейские манеры Базарова возмущают отставного денди; самоуверенность и нецеремонность его раздражают Павла Петровича как недостаток уважения к его изящной особе. Павел Петрович видит, что Базаров не уступит ему преобладания над собою, и это возбуждает в нем чувство досады, за которое он ухватывается как за развлечение среди глубокой деревенской скуки. Ненавидя самого Базарова, Павел Петрович возмущается всеми его мнениями, придирается к нему, насильно вызывает его на спор и спорит с тем рьяным увлечением, которое обыкновенно обнаруживают люди праздные и скучающие.</w:t>
      </w:r>
    </w:p>
    <w:p>
      <w:pPr>
        <w:pStyle w:val="Normal"/>
        <w:rPr/>
      </w:pPr>
      <w:r>
        <w:rPr/>
        <w:t>А что же делает Базаров среди этих трех личностей? Во</w:t>
        <w:noBreakHyphen/>
        <w:t>первых, он старается обращать на них как можно меньше внимания и большую часть своего времени проводит за работою: шляется по окрестностям, собирает растения и насекомых, режет лягушек и занимается микроскопическими наблюдениями; на Аркадия он смотрит как на ребенка, на Николая Петровича – как на добродушного старичка, или, как он выражается, на старенького романтика. К Павлу Петровичу он относится не совсем дружелюбно; его возмущает в нем элемент барства, но он невольно старается скрывать свое раздражение под видом презрительного равнодушия. Ему не хочется сознаться перед собою, что он может сердиться на «уездного аристократа», а между тем страстная натура берет свое; он часто запальчиво возражает на тирады Павла Петровича и не вдруг успевает овладеть собою и замкнуться в свою насмешливую холодность. Базаров не любит ни спорить, ни вообще высказываться, и только Павел Петрович отчасти обладает умением вызвать его на многозначительный разговор. Эти два сильных характера действуют друг на друга враждебно; видя этих двух людей лицом к лицу, можно себе представить борьбу, происходящую между двумя поколениями, непосредственно следующими одно за другим. Николай Петрович, конечно, не способен быть угнетателем. Аркадий Николаевич, конечно, не способен вступить в борьбу с семейным деспотизмом; но Павел Петрович и Базаров могли бы, при известных условиях, явиться яркими представителями: первый – сковывающей, леденящей силы прошедшего, второй – разрушительной, освобождающей силы настоящего.</w:t>
      </w:r>
    </w:p>
    <w:p>
      <w:pPr>
        <w:pStyle w:val="Normal"/>
        <w:rPr/>
      </w:pPr>
      <w:r>
        <w:rPr/>
        <w:t>На чьей же стороне лежат симпатии художника? Кому он сочувствует? На этот существенно важный вопрос можно отвечать положительно, что Тургенев не сочувствует вполне ни одному из своих действующих лиц; от его анализа не ускользает ни одна слабая или смешная черта; мы видим, как Базаров завирается в своем отрицании, как Аркадий наслаждается своей развитостью, как Николай Петрович робеет, как пятнадцатилетний юноша, и как Павел Петрович рисуется и злится, зачем на него не любуется Базаров, единственный человек, которого он уважает в самой ненависти своей.</w:t>
      </w:r>
    </w:p>
    <w:p>
      <w:pPr>
        <w:pStyle w:val="Normal"/>
        <w:rPr/>
      </w:pPr>
      <w:r>
        <w:rPr/>
        <w:t>Базаров завирается – это, к сожалению, справедливо. Он сплеча отрицает вещи, которых не знает или не понимает; поэзия, по его мнению, ерунда; читать Пушкина – потерянное время; заниматься музыкою – смешно; наслаждаться природою – нелепо. Очень может быть, что он, человек, затертый трудовой жизнью, потерял или не успел развить в себе способность наслаждаться приятным раздражением зрительных и слуховых нервов, но из этого никак не следует, чтобы он имел разумное основание отрицать или осмеивать эту способность в других. Выкраивать других людей на одну мерку с собой – значит впадать в узкий умственный деспотизм. Отрицать совершенно произвольно ту или другую естественную и действительно существующую в человеке потребность или способность – значит удаляться от чистого эмпиризма. &lt;…&gt;</w:t>
      </w:r>
    </w:p>
    <w:p>
      <w:pPr>
        <w:pStyle w:val="Normal"/>
        <w:rPr/>
      </w:pPr>
      <w:r>
        <w:rPr/>
        <w:t>Многие из наших реалистов восстанут на Тургенева за то, что он не сочувствует Базарову и не скрывает от читателя промахов своего героя; многие изъявят желание, чтобы Базаров был выведен человеком образцовым, рыцарем мысли без страха и упрека, и чтобы, таким образом, было доказано перед лицом читающей публики несомненное превосходство реализма над другими направлениями мысли. Да, реализм, по</w:t>
        <w:noBreakHyphen/>
        <w:t>моему, вещь хорошая; но во имя этого же самого реализма не будем же идеализировать ни себя, ни нашего направления. Мы смотрим холодно и трезво на все, что нас окружает; посмотрим же точно так же холодно и трезво на самих себя; кругом чушь и глушь, да и у нас самих не бог знает как светло. &lt;…&gt;</w:t>
      </w:r>
    </w:p>
    <w:p>
      <w:pPr>
        <w:pStyle w:val="Normal"/>
        <w:rPr/>
      </w:pPr>
      <w:r>
        <w:rPr/>
        <w:t>Тургенев сам никогда не будет Базаровым, но он вдумался в этот тип и понял его так верно, как не поймет ни один из наших молодых реалистов. Апофеозы прошедшего нет в романе Тургенева. Автор «Рудина» и «Аси», разоблачивший слабости своего поколения и открывший в «Записках охотника» целый мир отечественных диковинок, делавшихся на глазах этого самого поколения, остался верен себе и не покривил душою в своем последнем произведении. Представители прошлого, «отцы», изображены с беспощадною верностью; они люди хорошие, но об этих хороших людях не пожалеет Россия; в них нет ни одного элемента, который действительно стоило бы спасать от могилы и от забвения, а между тем есть и такие минуты, когда этим отцам можно полнее посочувствовать, чем самому Базарову. Когда Николай Петрович любуется вечерним пейзажем, тогда он всякому непредубежденному читателю покажется человеком Базарова, голословно отрицающего красоту природы.</w:t>
      </w:r>
    </w:p>
    <w:p>
      <w:pPr>
        <w:pStyle w:val="Normal"/>
        <w:rPr/>
      </w:pPr>
      <w:r>
        <w:rPr/>
        <w:t>«– И природа пустяки? – проговорил Аркадий, задумчиво глядя вдаль на пестрые поля, красиво и мягко освещенные уже невысоким солнцем.</w:t>
      </w:r>
    </w:p>
    <w:p>
      <w:pPr>
        <w:pStyle w:val="Normal"/>
        <w:rPr/>
      </w:pPr>
      <w:r>
        <w:rPr/>
        <w:t>– </w:t>
      </w:r>
      <w:r>
        <w:rPr/>
        <w:t>И природа пустяки в том значении, в каком ты ее теперь понимаешь. Природа не храм, а мастерская, и человек в ней работник».</w:t>
      </w:r>
    </w:p>
    <w:p>
      <w:pPr>
        <w:pStyle w:val="Normal"/>
        <w:rPr/>
      </w:pPr>
      <w:r>
        <w:rPr/>
        <w:t>В этих словах у Базарова отрицание превращается во что</w:t>
        <w:noBreakHyphen/>
        <w:t>то искусственное и даже перестает быть последовательным. Природа – мастерская, и человек в ней работник, – с этой мыслью я готов согласиться; но, развивая эту мысль дальше, я никак не прихожу к тем результатам, к которым приходит Базаров. Работнику надо отдыхать, и отдых не может ограничиться одним тяжелым сном после утомительного труда. Человеку необходимо освежиться приятными впечатлениями, и жизнь без приятных впечатлений даже при удовлетворении всем насущным потребностям превращается в невыносимое страдание. &lt;…&gt;</w:t>
      </w:r>
    </w:p>
    <w:p>
      <w:pPr>
        <w:pStyle w:val="Normal"/>
        <w:rPr/>
      </w:pPr>
      <w:r>
        <w:rPr/>
        <w:t>Итак, Тургенев никому и ничему в своем романе не сочувствует вполне. Если бы сказать ему: «Иван Сергеевич, вам Базаров не нравится, чего же вам угодно?» – то он на этот вопрос не ответил бы ничего. Он никак не пожелал бы молодому поколению сойтись с отцами в понятиях и влечениях. Его не удовлетворяют ни отцы, ни дети, и в этом случае его отрицание глубже и серьезнее отрицания тех людей, которые, разрушая то, что было до них, воображают себе, что они – соль земли и чистейшее выражение полной человечности. &lt;…&gt;</w:t>
      </w:r>
    </w:p>
    <w:p>
      <w:pPr>
        <w:pStyle w:val="Normal"/>
        <w:rPr/>
      </w:pPr>
      <w:r>
        <w:rPr/>
        <w:t>Общие отношения Тургенева к тем явлениям жизни, которые составляют канву его романа, так спокойны и беспристрастны, так свободны от раболепного поклонения той или другой теории, что сам Базаров не нашел бы в этих отношениях ничего робкого или фальшивого. Тургенев не любит беспощадного отрицания, и между тем личность беспощадного отрицателя выходит личностью сильною и внушает каждому читателю невольное уважение. Тургенев склонен к идеализму, а между тем ни один из идеалистов, выведенных в его романе, не может сравниться с Базаровым ни по силе ума, ни по силе характера. &lt;…&gt;</w:t>
      </w:r>
    </w:p>
    <w:p>
      <w:pPr>
        <w:pStyle w:val="Normal"/>
        <w:rPr/>
      </w:pPr>
      <w:r>
        <w:rPr/>
        <w:t>Нам, молодым людям, было бы, конечно, гораздо приятнее, если бы Тургенев скрыл и скрасил неграциозные шероховатости; но я не думаю, чтобы потворствуя таким образом нашим прихотливым желаниям, художник полнее охватил бы явления действительности. Со стороны виднее достоинства и недостатки, и потому строго</w:t>
        <w:noBreakHyphen/>
        <w:t>критический взгляд на Базарова со стороны в настоящую минуту оказывается гораздо плодотворнее, чем голословное восхищение или раболепное обожание. Взглянув на Базарова со стороны, взглянув так, как может смотреть только человек «отставной», не причастный к современному движению идей, рассмотрев его тем холодным, испытывающим взглядом, который дается только долгим опытом жизни, Тургенев оправдал и оценил его по достоинству. Базаров вышел из испытания чистым и крепким. Против этого типа Тургенев не нашел ни одного существенного обвинения, и в этом случае его голос, как голос человека, находящегося по летам и по взгляду на жизнь в другом лагере, имеет особенно важное, решительное значение. Тургенев не полюбил Базарова, но признал его силу, признал его перевес над окружающими людьми и сам принес ему полную дань уважения. &lt;…&gt;</w:t>
      </w:r>
    </w:p>
    <w:p>
      <w:pPr>
        <w:pStyle w:val="Normal"/>
        <w:rPr/>
      </w:pPr>
      <w:r>
        <w:rPr/>
        <w:t>Отношения Базарова к его товарищу бросают яркую полосу света на его характер; у Базарова нет друга, потому что он не встречал еще человека, «который бы не спасовал перед ним»; Базаров один, сам по себе, стоит на холодной высоте трезвой мысли, и ему не тяжело это одиночество, он весь поглощен собою и работою; наблюдения и исследования над живыми людьми наполняют для него пустоту жизни и застраховывают его против скуки. Он не чувствует потребности в каком</w:t>
        <w:noBreakHyphen/>
        <w:t>нибудь другом человеке отыскать себе сочувствие и понимание; когда ему приходит в голову какая</w:t>
        <w:noBreakHyphen/>
        <w:t>нибудь мысль, он просто высказывается, не обращая внимания на то, согласны ли с его мнением слушатели и приятно ли действуют на них его идеи. Чаще всего он даже не чувствует потребности высказаться; думает про себя и изредка роняет беглое замечание, которое обыкновенно с почтительною жадностью подхватывают прозелиты и птенцы, подобные Аркадию. Личность Базарова замыкается в самой себе, потому что вне ее и вокруг нее почти вовсе нет родственных ей элементов. Эта замкнутость Базарова тяжело действует на тех людей, которые желали бы от него нежности и сообщительности, но в этой замкнутости нет ничего искусственного и преднамеренного. Люди, окружающие Базарова, ничтожны в умственном отношении и никаким образом не могут расшевелить его, поэтому он и молчит, или говорит отрывочные афоризмы, или обрывает начатый спор, чувствуя его смешную бесполезность. &lt;…&gt;</w:t>
      </w:r>
    </w:p>
    <w:p>
      <w:pPr>
        <w:pStyle w:val="Normal"/>
        <w:rPr/>
      </w:pPr>
      <w:r>
        <w:rPr/>
        <w:t>Невнимательный читатель может подумать, что у Базарова нет внутреннего содержания и что весь его нигилизм состоит из сплетения смелых фраз, выхваченных из воздуха и не выработанных самостоятельным мышлением. Можно сказать положительно, что сам Тургенев не так понимает своего героя, и только потому не следит за постепенным развитием и созреванием его идей, что не может и не находит удобным передавать мысли Базарова так, как они представляются его уму. Мысли Базарова выражаются в его поступках, в его обращении с людьми; они просвечивают, и их разглядеть нетрудно, если только читать внимательно, группируя факты и отдавая себе отчет в их причинах.</w:t>
      </w:r>
    </w:p>
    <w:p>
      <w:pPr>
        <w:pStyle w:val="Normal"/>
        <w:rPr/>
      </w:pPr>
      <w:r>
        <w:rPr/>
        <w:t>Два эпизода окончательно дорисовывают эту замечательную личность: во</w:t>
        <w:noBreakHyphen/>
        <w:t>первых, отношения его к женщине, которая ему нравится; во</w:t>
        <w:noBreakHyphen/>
        <w:t>вторых – его смерть. &lt;…&gt;</w:t>
      </w:r>
    </w:p>
    <w:p>
      <w:pPr>
        <w:pStyle w:val="Normal"/>
        <w:rPr/>
      </w:pPr>
      <w:r>
        <w:rPr/>
        <w:t>Отношения Базарова к его родителям могут одних читателей предрасположить против героя, других – против автора. Первые, увлекаясь чувствительным настроением, упрекнут Базарова в черствости; вторые, увлекаясь привязанностью к базаровскому типу, упрекнут Тургенева в несправедливости к своему герою и в желании выставить его с невыгодной стороны. И те и другие, по моему мнению, будут совершенно не правы. Базаров действительно не доставляет своим родителям тех удовольствий от его пребывания с ними, но между ним и его родителями нет ни одной точки соприкосновения.</w:t>
      </w:r>
    </w:p>
    <w:p>
      <w:pPr>
        <w:pStyle w:val="Normal"/>
        <w:rPr/>
      </w:pPr>
      <w:r>
        <w:rPr/>
        <w:t>Отец его – старый уездный лекарь, совершенно опустившийся в бесцветной жизни бедного помещика; мать его – дворяночка старого покроя, верящая во все приметы и умеющая только отлично готовить кушанье. Ни с отцом, ни с матерью Базаров не может ни поговорить так, как он говорит с Аркадием, ни даже поспорить так, как он спорит с Павлом Петровичем. Ему с ними скучно, пусто, тяжело. Жить с ними под одною кровлею он может только с тем условием, чтобы они не мешали ему работать. Им это, конечно, тяжело; их он запугивает, как существо из другого мира, но ему</w:t>
        <w:noBreakHyphen/>
        <w:t>то что ж с этим делать? Ведь это было бы безжалостно в отношении к самому себе, если бы Базаров захотел посвятить два</w:t>
        <w:noBreakHyphen/>
        <w:t>три месяца на то, чтобы потешить своих стариков; для этого ему надо было бы отложить в сторону всякие занятия и целыми днями просиживать с Василием Ивановичем и с Ариною Власьевною, которые на радостях болтали бы всякий вздор, приплетывая каждый по</w:t>
        <w:noBreakHyphen/>
        <w:t>своему и уездные сплетни, и городские слухи, и замечания об урожае, и рассказы какой</w:t>
        <w:noBreakHyphen/>
        <w:t>нибудь юродивой, и латинские сентенции из старого медицинского трактата. Человек молодой, энергический, полный своею личной жизнью, не выдержал бы двух дней подобной идиллии и как угорелый вырвался бы из этого тихого уголка, где его так любят и где ему так страшно надоедают. &lt;…&gt;</w:t>
      </w:r>
    </w:p>
    <w:p>
      <w:pPr>
        <w:pStyle w:val="Normal"/>
        <w:rPr/>
      </w:pPr>
      <w:r>
        <w:rPr/>
        <w:t>Изображая отношения Базарова к старикам, Тургенев вовсе не превращается в обвинителя, умышленно подбирающего мрачные краски; он остается по</w:t>
        <w:noBreakHyphen/>
        <w:t>прежнему искренним художником и изображает явление как оно есть, не подслащая и не скрашивая его по своему произволу. Сам Тургенев, может быть, по своему характеру подходит к сострадательным людям, о которых я говорил выше; он порою увлекается сочувствием к наивной, почти не сознанной грусти старухи матери и к сдержанному, стыдливому чувству старика отца, увлекается до такой степени, что почти готов корить и обвинять Базарова; но в этом увлечении нельзя искать ничего преднамеренного и рассчитанного. В нем сказывается только любящая натура самого Тургенева; и в этом свойстве его характера трудно найти что</w:t>
        <w:noBreakHyphen/>
        <w:t>нибудь предосудительное. Тургенев не виноват в том, что жалеет бедных стариков и даже сочувствует их непоправимому горю. Тургеневу не резон скрывать свои симпатии в угоду той или другой психологической или социальной теории. Эти симпатии не заставляют его кривить душою и уродовать действительность, следовательно, они не вредят ни достоинству романа, ни личному характеру художника.</w:t>
      </w:r>
    </w:p>
    <w:p>
      <w:pPr>
        <w:pStyle w:val="Normal"/>
        <w:rPr/>
      </w:pPr>
      <w:r>
        <w:rPr/>
        <w:t>Базаров с Аркадием отправляются в губернский город, по приглашению одного родственника Аркадия, и встречаются с двумя в высшей степени типичными личностями. Эти личности – юноша Ситников и молодая дама Кукшина – представляют великолепно исполненную карикатуру безмозглого прогрессиста и по</w:t>
        <w:noBreakHyphen/>
        <w:t>русски эмансипированной женщины. Ситниковых и Кукшиных у нас развелось в последнее время бесчисленное множество; нахвататься чужих фраз, исковеркать чужую мысль и нарядиться прогрессистом теперь так же легко и выгодно, как при Петре было легко и выгодно нарядиться европейцем. &lt;…&gt; Между Кукшиной и эмансипациею женщины нет ничего общего, между Ситниковым и гуманными идеями XIX века нет ни малейшего сходства. Назвать Ситникова и Кукшину порождением времени было бы в высокой степени нелепо. Оба они заимствовали у своей эпохи только верхнюю драпировку, и эта драпировка все</w:t>
        <w:noBreakHyphen/>
        <w:t>таки лучше всего остального их умственного достояния. &lt;…&gt;</w:t>
      </w:r>
    </w:p>
    <w:p>
      <w:pPr>
        <w:pStyle w:val="Normal"/>
        <w:rPr/>
      </w:pPr>
      <w:r>
        <w:rPr/>
        <w:t>В городе Аркадий знакомится на бале у губернатора с молодой вдовой, Анной Сергеевной Одинцовой; он танцует с нею мазурку, между прочим заговаривает с нею о своем друге Базарове и заинтересовывает ее восторженным описанием его смелого ума и решительного характера. Она приглашает его к себе и просит привести с собою Базарова. Базаров, заметивший ее, как только она появилась на бале, говорит о ней с Аркадием, невольно усиливая обыкновенный цинизм своего тона отчасти для того, чтобы скрыть и от себя и от своего собеседника впечатление, произведенное на него этою женщиною. Он с удовольствием соглашается пойти к Одинцовой вместе с Аркадием и объясняет себе и ему это удовольствие надеждою завести приятную интригу. Аркадия, не преминувшего влюбиться в Одинцову, коробит от шутливого тона Базарова, а Базаров, конечно, не обращает на это ни малейшего внимания, продолжает толковать о красивых плечах Одинцовой, спрашивает у Аркадия, действительно ли эта барыня – ой, ой, ой! – говорит, что в тихом омуте черти водятся и что холодные женщины – все равно что мороженое. Подходя к квартире Одинцовой, Базаров чувствует некоторое волнение и, желая переломить себя, в начале визита ведет себя неестественно развязно и, по замечанию Тургенева, разваливается в кресле не хуже Ситникова. Одинцова замечает волнение Базарова, отчасти отгадывает его причину, успокаивает нашего героя ровною и тихою приветливостью обращения и часа три проводит с молодыми людьми в неторопливой, разнообразной и живой беседе. Базаров обращается с нею особенно почтительно; видно, что ему не все равно, как об нем подумают и какое он произведет впечатление; он, против обыкновения, говорит довольно много, старается занять свою собеседницу, не делает резких выходок и даже, осторожно держась вне круга общих убеждений и воззрений, толкует о ботанике, медицине и других хорошо известных ему предметах. Прощаясь с молодыми людьми, Одинцова приглашает их к себе в деревню. Базаров в знак согласия молча кланяется и при этом краснеет. Аркадий все это замечает и всему этому удивляется. После этого первого свидания с Одинцовой Базаров пробует по</w:t>
        <w:noBreakHyphen/>
        <w:t>прежнему говорить об ней шутливым тоном, но в самом цинизме его выражений сказывается какое</w:t>
        <w:noBreakHyphen/>
        <w:t>то невольное, затаенное уважение. Видно, что он любуется этой женщиною и желает с ней сблизиться; шутит он на ее счет потому, что ему не хочется говорить серьезно с Аркадием ни об этой женщине, ни о своих новых ощущениях, которые он замечает в самом себе. Базаров не мог полюбить Одинцову с первого взгляда или после первого свидания; так вообще влюблялись только очень пустые люди в очень плохих романах. Ему просто понравилось ее красивое, или, как он сам выражается, богатое тело; разговор с нею не нарушил общей гармонии впечатления, и этого на первый раз было достаточно, чтобы поддержать в нем желание узнать ее покороче. &lt;…&gt;</w:t>
      </w:r>
    </w:p>
    <w:p>
      <w:pPr>
        <w:pStyle w:val="Normal"/>
        <w:rPr/>
      </w:pPr>
      <w:r>
        <w:rPr/>
        <w:t>Он на женщин привык смотреть сверху вниз; встречаясь с Одинцовой, он видит, что может говорить с нею как равный с равною, и предчувствует в ней долю того гибкого ума и твердого характера, который он сознает и любит в своей особе. Говоря между собою, Базаров и Одинцова, в умственном отношении, умеют как</w:t>
        <w:noBreakHyphen/>
        <w:t>то смотреть друг на друга в глаза, через голову птенца Аркадия, и эти задатки взаимного понимания доставляют приятные ощущения обоим действующим лицам. Базаров видит изящную форму и невольно любуется ею; под этою изящною формою он отгадывает самородную силу и безотчетно начинает уважать эту силу. &lt;…&gt;</w:t>
      </w:r>
    </w:p>
    <w:p>
      <w:pPr>
        <w:pStyle w:val="Normal"/>
        <w:rPr/>
      </w:pPr>
      <w:r>
        <w:rPr/>
        <w:t>Базаров может полюбить только женщину очень умную; полюбивши женщину, он не подчинит свою любовь никаким условиям; он не станет охлаждать и сдерживать себя и точно так же не станет искусственно подогревать своего чувства, когда оно остынет после полного удовлетворения. Он не способен поддерживать с женщиною обязательные отношения; его искренняя и цельная натура не поддается на компромиссы и не делает уступок; он не покупает расположение женщины известными обстоятельствами; он берет его тогда, когда оно дается ему совершенно добровольно и безусловно. Но умные женщины у нас обыкновенно бывают осторожны и расчетливы. Их зависимое положение заставляет их бояться общественного мнения и не дает воли своим влечениям.</w:t>
      </w:r>
    </w:p>
    <w:p>
      <w:pPr>
        <w:pStyle w:val="Normal"/>
        <w:rPr/>
      </w:pPr>
      <w:r>
        <w:rPr/>
        <w:t>&lt;…&gt; Их страшит неизвестное будущее, им хочется застраховать его, и потому редкая умная женщина решится броситься на шею к любимому мужчине, не связав его предварительно крепким обещанием перед лицом общества и церкви. Имея дело с Базаровым, эта умная женщина поймет очень скоро, что никакое крепкое обещание не свяжет необузданной воли этого своенравного человека и что его нельзя обязать быть хорошим мужем и нежным отцом семейства. Она поймет, что Базаров или вовсе не даст никакого обещания, или, давши его в минуту полного увлечения, нарушит его тогда, когда это увлечение рассеется. Словом, она поймет, что чувство Базарова свободно и останется свободным, несмотря ни на какие клятвы и контракты. Чтобы не отшатнуться от неизвестной перспективы, эта женщина должна безраздельно подчиниться влечению чувства, броситься к любимому человеку, очертя голову и не спрашивая о том, что будет завтра или через год. Но так способны увлекаться только очень молодые девушки, совершенно незнакомые с жизнью, совершенно не тронутые опытом, а такие девушки не обратят внимания на Базарова. Женщина, способная ценить Базарова, не отдастся ему без предварительных условий, потому что такая женщина обыкновенно бывает себе на уме, знает жизнь и по расчету бережет свою репутацию. &lt;…&gt; Словом, для Базарова нет женщин, способных вызвать в нем серьезное чувство и с своей стороны горячо ответить на это чувство. &lt;…&gt; Базаров не дает женщине никаких гарантий; он доставляет ей только своею особою непосредственное наслаждение, в том случае, если его особа нравится; но в настоящее время женщина не может отдаваться непосредственному наслаждению, потому что за этим наслаждением всегда выдвигается грозный вопрос: а что же потом? Любовь без гарантий и условий не употребительна, а любви с гарантиями и условиями Базаров не понимает. Любовь так любовь, думает он, торг так торг, «а смешивать эти два ремесла», по его мнению, неудобно и неприятно. К сожалению, я должен заметить, что безнравственные и пагубные убеждения Базарова находят себе во многих хороших людях сознательное сочувствие. &lt;…&gt;</w:t>
      </w:r>
    </w:p>
    <w:p>
      <w:pPr>
        <w:pStyle w:val="Normal"/>
        <w:rPr/>
      </w:pPr>
      <w:r>
        <w:rPr/>
        <w:t>В конце романа Базаров умирает; его смерть – случайность, он умирает от хирургического отравления, то есть от небольшого пореза, сделанного во время рассечения. Это событие не находится в связи с общею нитью романа; оно не вытекает из предыдущих событий, но оно необходимо для художника, чтобы дорисовать характер своего героя. &lt;…&gt;</w:t>
      </w:r>
    </w:p>
    <w:p>
      <w:pPr>
        <w:pStyle w:val="Normal"/>
        <w:rPr/>
      </w:pPr>
      <w:r>
        <w:rPr/>
        <w:t>Не имея возможности показать нам, как живет и действует Базаров, Тургенев показал нам, как он умирает. Этого на первый раз довольно, чтобы составить себе понятие о силах Базарова, о тех силах, которых полное развитие могло обозначиться только жизнью, борьбою, действиями и результатами. Что Базаров не фразер – это увидит всякий, вглядываясь в эту личность с первой минуты ее появления в романе. Что отрицание и скептицизм этого человека сознаны и прочувствованы, а не надеты для прихоти и для пущей важности, – в этом убеждает каждого беспристрастного читателя непосредственное ощущение. В Базарове есть сила, самостоятельность, энергия, которой не бывает у фразеров и подражателей. Но если бы кто</w:t>
        <w:noBreakHyphen/>
        <w:t>нибудь захотел не заметить и не почувствовать в нем присутствия этой силы, если бы кто</w:t>
        <w:noBreakHyphen/>
        <w:t>нибудь захотел подвергнуть ее сомнению, то единственным фактом, торжественно и безапелляционно опровергающим это нелепое сомнение, была бы смерть Базарова. &lt;…&gt;</w:t>
      </w:r>
    </w:p>
    <w:p>
      <w:pPr>
        <w:pStyle w:val="Normal"/>
        <w:rPr/>
      </w:pPr>
      <w:r>
        <w:rPr/>
        <w:t>Смотреть в глаза смерти, предвидеть ее приближение, не стараясь себя обмануть, оставаться верным себе до последней минуты, не ослабеть и не струсить – это дело сильного характера. Умереть так, как умер Базаров, – все равно что сделать великий подвиг; – этот подвиг останется без последствий, но та доза энергии, которая тратится на подвиг, на блестящее и полезное дело, истрачена здесь на простой и неизбежный физиологический процесс. Оттого, что Базаров умер твердо и спокойно, никто не почувствовал себе ни облегчения, ни пользы, но такой человек, который умеет умирать спокойно и твердо, не отступит перед препятствием и не струсит перед опасностью.</w:t>
      </w:r>
    </w:p>
    <w:p>
      <w:pPr>
        <w:pStyle w:val="Normal"/>
        <w:rPr/>
      </w:pPr>
      <w:r>
        <w:rPr/>
        <w:t>Описание смерти Базарова составляет лучшее место в романе Тургенева; я сомневаюсь даже, чтобы во всех произведениях нашего художника нашлось что</w:t>
        <w:noBreakHyphen/>
        <w:t>нибудь более замечательное. &lt;…&gt;</w:t>
      </w:r>
    </w:p>
    <w:p>
      <w:pPr>
        <w:pStyle w:val="Normal"/>
        <w:rPr/>
      </w:pPr>
      <w:r>
        <w:rPr/>
        <w:t>Боль расставания с молодой жизнью и с неизношенными силами выражается не в мягкой грусти, а в желчной, иронической досаде, в презрительном отношении к себе, как к бессильному существу, и к той грубой, нелепой случайности, которая смяла и задавила его. Нигилист остается верен себе до последней минуты.</w:t>
      </w:r>
    </w:p>
    <w:p>
      <w:pPr>
        <w:pStyle w:val="Normal"/>
        <w:rPr/>
      </w:pPr>
      <w:r>
        <w:rPr/>
        <w:t>Как медик, он видел, что люди зараженные всегда умирают, и он не сомневается в непреложности этого закона, несмотря на то, что этот закон осуждает его на смерть. Точно так же он в критическую минуту не меняет своего мрачного миросозерцания на другое, более отрадное; как медик и как человек, он не утешает себя миражами.</w:t>
      </w:r>
    </w:p>
    <w:p>
      <w:pPr>
        <w:pStyle w:val="Normal"/>
        <w:rPr/>
      </w:pPr>
      <w:r>
        <w:rPr/>
        <w:t>Образ единственного существа, возбудившего в Базарове сильное чувство и внушившего ему уважение, приходит ему на ум в то время, когда он собирается прощаться с жизнью. Этот образ, вероятно, и раньше носился перед его воображением, потому что насильственно сдавленное чувство еще не успело умереть, но тут, прощаясь с жизнью и чувствуя приближение бреда, он просит Василия Ивановича послать нарочного к Анне Сергеевне и объявить ей, что Базаров умирает и приказал ей кланяться. Надеялся ли он увидеть ее перед смертью или просто хотел ей дать весть о себе, – это невозможно решить; может быть, ему было приятно, произнося при другом человеке имя любимой женщины, живее представить себе ее красивое лицо, ее спокойные, умные глаза, ее молодое, роскошное тело. Он любит только одно существо в мире, и те нежные мотивы чувства, которые он давил в себе, как романтизм, теперь всплывают на поверхность; это не признак слабости, это – естественное проявление чувства, высвободившегося из</w:t>
        <w:noBreakHyphen/>
        <w:t>под гнета рассудочности. Базаров не изменяет себе; приближение смерти не перерождает его; напротив, он становится естественнее, человечнее, непринужденнее, чем он был в полном здоровье. Молодая, красивая женщина часто бывает привлекательнее в простой утренней блузе, чем в богатом бальном платье. Так точно умирающий Базаров, распустивший свою натуру, давший себе полную волю, возбуждает больше сочувствия, чем тот же Базаров, когда он холодным рассудком контролирует каждое свое движение и постоянно ловит себя на романтических поползновениях.</w:t>
      </w:r>
    </w:p>
    <w:p>
      <w:pPr>
        <w:pStyle w:val="Normal"/>
        <w:rPr/>
      </w:pPr>
      <w:r>
        <w:rPr/>
        <w:t>Если человек, ослабляя контроль над самим собою, становится лучше и человечнее, то это служит энергическим доказательством цельности, полноты и естественного богатства натуры. Рассудочность Базарова была в нем простительною и понятною крайностью; эта крайность, заставлявшая его мудрить над собою и ломать себя, исчезла бы от действия времени и жизни; она исчезла точно так же во время приближения смерти. Он сделался человеком, вместо того чтобы быть воплощением теории нигилизма, и, как человек, он выразил желание видеть любимую женщину.</w:t>
      </w:r>
    </w:p>
    <w:p>
      <w:pPr>
        <w:pStyle w:val="Normal"/>
        <w:rPr/>
      </w:pPr>
      <w:r>
        <w:rPr/>
        <w:t>Анна Сергеевна приезжает, Базаров говорит с нею ласково и спокойно, не скрывая легкого оттенка грусти, любуется ею, просит у нее последнего поцелуя, закрывает глаза и впадает в беспамятство. &lt;…&gt;</w:t>
      </w:r>
    </w:p>
    <w:p>
      <w:pPr>
        <w:pStyle w:val="Normal"/>
        <w:rPr/>
      </w:pPr>
      <w:r>
        <w:rPr/>
        <w:t>Создавая Базарова, Тургенев хотел разбить его в прах и вместо того отдал ему полную дань справедливого уважения. Он хотел сказать: наше молодое поколение идет по ложной дороге, и сказал: в нашем молодом поколении вся наша надежда. &lt;…&gt;</w:t>
      </w:r>
    </w:p>
    <w:p>
      <w:pPr>
        <w:pStyle w:val="Normal"/>
        <w:rPr/>
      </w:pPr>
      <w:r>
        <w:rPr/>
        <w:t>С недобрым чувством начал Тургенев свое последнее произведение. С первого раза он показал нам в Базарове угловатое обращение, педантичную самонадеянность, черствую рассудочность; с Аркадием он держит себя деспотически</w:t>
        <w:noBreakHyphen/>
        <w:t>небрежно, к Николаю Петровичу относится без нужды насмешливо, и все сочувствие художника лежит на стороне тех людей, которым велят глотать пилюлю, говоря о них, что они отставные люди. И вот художник начинает искать в нигилисте и беспощадном отрицателе слабого места; он ставит его в разные положения, вертит его на все стороны и находит против него только одно обвинение – обвинение в черствости и резкости. Всматривается он в это темное пятно; возникает в его голове вопрос: а кого же станет любить этот человек? В ком найдет удовлетворение своим потребностям? Кто его поймет насквозь и не испугается его корявой оболочки? Подводит он к своему герою умную женщину; женщина эта смотрит с любопытством на эту своеобразную личность, нигилист, с своей стороны, вглядывается в нее с возрастающим сочувствием и потом, увидав что</w:t>
        <w:noBreakHyphen/>
        <w:t>то похожее на нежность, на ласку, кидается к ней с нерассчитанною порывистостью молодого, горячего, любящего существа, готового отдаться вполне, без торгу, без утайки, без задней мысли. Так не кидаются люди холодные, так не любят черствые педанты. Беспощадный отрицатель оказывается моложе и свежее той молодой женщины, с которою он имеет дело; в нем накипела и вырвалась бешеная страсть в то время, когда в ней только что начинало бродить что</w:t>
        <w:noBreakHyphen/>
        <w:t>то вроде чувства; он бросился, перепугал ее, сбил ее с толку и вдруг отрезвил ее; она отшатнулась назад и сказала себе, что спокойствие все</w:t>
        <w:noBreakHyphen/>
        <w:t>таки лучше всего. С этой минуты все сочувствие автора переходит на сторону Базарова, и только кой</w:t>
        <w:noBreakHyphen/>
        <w:t>какие рассудочные замечания, которые не вяжутся с целым, напоминают прежнее недоброе чувство Тургенева.</w:t>
      </w:r>
    </w:p>
    <w:p>
      <w:pPr>
        <w:pStyle w:val="Normal"/>
        <w:rPr/>
      </w:pPr>
      <w:r>
        <w:rPr/>
        <w:t>Автор видит, что Базарову некого любить, потому что вокруг него все мелко, плоско и дрябло, а сам он свеж, умен и крепок; автор видит это и в уме своем снимает с своего героя последний незаслуженный упрек. Изучив характер Базарова, вдумавшись в его элементы и в условия развития, Тургенев видит, что для него нет ни деятельности, ни счастья. Он живет бобылем и умрет бобылем и притом бесполезным бобылем, умрет как богатырь, которому негде повернуться, нечем дышать, некуда девать исполинской силы, некого полюбить крепкою любовью. А незачем ему жить, так надо посмотреть, как он будет умирать. Весь интерес, весь смысл романа заключается в смерти Базарова. Если бы он струсил, если бы он изменил себе, – весь характер его осветился бы иначе; явился бы пустой хвастун, от которого нельзя ожидать в случае нужды ни стойкости, ни решимости; весь роман оказался бы клеветою на молодое поколение, незаслуженным укором; этим романом Тургенев сказал бы: вот смотрите, молодые люди, вот случай: умнейший из вас – и тот никуда не годится! Но у Тургенева, как у честного человека и искреннего художника, язык не повернулся произнести теперь такую печальную ложь. Базаров не оплошал, и смысл романа вышел такой: теперешние молодые люди увлекаются и впадают в крайности, но в самых увлечениях сказываются свежая сила и неподкупный ум; эта сила и этот ум без всяких посторонних пособий и влияний выведут молодых людей на прямую дорогу и поддержат их в жизни. &lt;…&gt;</w:t>
      </w:r>
    </w:p>
    <w:p>
      <w:pPr>
        <w:pStyle w:val="Normal"/>
        <w:rPr/>
      </w:pPr>
      <w:r>
        <w:rPr/>
        <w:t>А Базаровым все</w:t>
        <w:noBreakHyphen/>
        <w:t>таки плохо жить на свете, хоть они припевают и посвистывают. Нет деятельности, нет любви, – стало быть, нет и наслаждения.</w:t>
      </w:r>
    </w:p>
    <w:p>
      <w:pPr>
        <w:pStyle w:val="Normal"/>
        <w:rPr/>
      </w:pPr>
      <w:r>
        <w:rPr/>
        <w:t>Страдать они не умеют, ныть не станут, а подчас чувствуют только, что пусто, скучно, бесцветно и бессмысленно.</w:t>
      </w:r>
    </w:p>
    <w:p>
      <w:pPr>
        <w:pStyle w:val="Normal"/>
        <w:rPr/>
      </w:pPr>
      <w:r>
        <w:rPr/>
        <w:t>А что же делать? Ведь не заражать же себя умышленно, чтобы иметь удовольствие умирать красиво и спокойно? Нет! Что делать? Жить, пока живется, есть сухой хлеб, когда нет ростбифу, быть с женщинами, когда нельзя любить женщину, а вообще не мечтать об апельсиновых деревьях и пальмах, когда под ногами снеговые сугробы и холодные тундры.</w:t>
      </w:r>
    </w:p>
    <w:p>
      <w:pPr>
        <w:pStyle w:val="Normal"/>
        <w:rPr/>
      </w:pPr>
      <w:r>
        <w:rPr>
          <w:i/>
          <w:iCs/>
        </w:rPr>
        <w:t>1862</w:t>
      </w:r>
      <w:r>
        <w:rPr/>
        <w:t xml:space="preserve"> </w:t>
      </w:r>
    </w:p>
    <w:p>
      <w:pPr>
        <w:pStyle w:val="Normal"/>
        <w:rPr/>
      </w:pPr>
      <w:r>
        <w:rPr/>
      </w:r>
    </w:p>
    <w:p>
      <w:pPr>
        <w:pStyle w:val="Heading3"/>
        <w:ind w:hanging="0"/>
        <w:rPr/>
      </w:pPr>
      <w:r>
        <w:rPr/>
        <w:t>Красовский В. Е</w:t>
      </w:r>
    </w:p>
    <w:p>
      <w:pPr>
        <w:pStyle w:val="Heading3"/>
        <w:ind w:hanging="0"/>
        <w:rPr/>
      </w:pPr>
      <w:r>
        <w:rPr/>
        <w:t>Художественные принципы Тургенева</w:t>
        <w:noBreakHyphen/>
        <w:t>романиста. Роман «Отцы и дети»</w:t>
      </w:r>
    </w:p>
    <w:p>
      <w:pPr>
        <w:pStyle w:val="Normal"/>
        <w:rPr/>
      </w:pPr>
      <w:r>
        <w:rPr/>
      </w:r>
    </w:p>
    <w:p>
      <w:pPr>
        <w:pStyle w:val="Normal"/>
        <w:rPr/>
      </w:pPr>
      <w:r>
        <w:rPr/>
        <w:t>Шесть романов Тургенева, созданных на протяжении более двадцати лет («Рудин» – 1855 г., «Новь» – 1876 г.), – целая эпоха в истории русского общественно</w:t>
        <w:noBreakHyphen/>
        <w:t>психологического романа.</w:t>
      </w:r>
    </w:p>
    <w:p>
      <w:pPr>
        <w:pStyle w:val="Normal"/>
        <w:rPr/>
      </w:pPr>
      <w:r>
        <w:rPr/>
        <w:t>Первый роман «Рудин» был написан за рекордно короткий срок – 49 дней (с 5 июня по 24 июля 1855 г.). Быстрота работы объясняется тем, что замысел романа вынашивался довольно долго. Еще в начале 1853 г. писатель с энтузиазмом работал над первой частью романа «Два поколения», однако после критических отзывов друзей, прочитавших рукопись, роман был заброшен и, видимо, уничтожен. Впервые Тургенев попробовал свои силы в новом для себя жанре романа, причем уже в этом не дошедшем до нас произведении были намечены общие контуры проблемы «отцов и детей», ярко поставленной в романе «Отцы и дети».</w:t>
      </w:r>
    </w:p>
    <w:p>
      <w:pPr>
        <w:pStyle w:val="Normal"/>
        <w:rPr/>
      </w:pPr>
      <w:r>
        <w:rPr/>
        <w:t>«Романический» аспект ощущался уже в «Записках охотника»: именно в рассказах этого цикла проявился интерес Тургенева к мировоззрению и психологии современного человека, мыслящего, страдающего, страстного искателя истины. Небольшие повести «Гамлет Щигровского уезда» и «Дневник лишнего человека» вместе с неоконченным романом «Два поколения» стали своеобразным прологом к серии романов второй половины 1850</w:t>
        <w:noBreakHyphen/>
        <w:t>х – начала 1860</w:t>
        <w:noBreakHyphen/>
        <w:t>х гг.</w:t>
      </w:r>
    </w:p>
    <w:p>
      <w:pPr>
        <w:pStyle w:val="Normal"/>
        <w:rPr/>
      </w:pPr>
      <w:r>
        <w:rPr/>
        <w:t>Тургенева заинтересовали «русские Гамлеты» – тип дворянина</w:t>
        <w:noBreakHyphen/>
        <w:t>интеллектуала, захваченного культом философского знания 1830</w:t>
        <w:noBreakHyphen/>
        <w:t>х – начала 1840</w:t>
        <w:noBreakHyphen/>
        <w:t>х гг., прошедшего этап идеологического самоопределения в философских кружках. Это было время становления личности самого писателя, поэтому обращение к героям «философской» эпохи диктовалось стремлением не только объективно оценить прошлое, но и разобраться в самом себе, заново осмыслив факты своей идейной биографии. Важным творческим импульсом Тургенева</w:t>
        <w:noBreakHyphen/>
        <w:t>романиста, при всей «объективности» его повествовательного стиля, сдержанности, даже некотором аскетизме авторских оценок, был импульс автобиографический. Это необходимо учитывать, анализируя каждый из его романов 1850</w:t>
        <w:noBreakHyphen/>
        <w:t>х гг., в том числе роман «Отцы и дети», завершивший первый период его романного творчества.</w:t>
      </w:r>
    </w:p>
    <w:p>
      <w:pPr>
        <w:pStyle w:val="Normal"/>
        <w:rPr/>
      </w:pPr>
      <w:r>
        <w:rPr/>
        <w:t>Тургенев считал, что основные жанровые особенности его романов сложились уже в «Рудине». В предисловии к изданию своих романов (1879) он подчеркнул: «Автор «Рудина», написанного в 1855</w:t>
        <w:noBreakHyphen/>
        <w:t>м году, и автор «Нови», написанной в 1876</w:t>
        <w:noBreakHyphen/>
        <w:t>м, является одним и тем же человеком. В течение всего этого времени я стремился, насколько хватало сил и умения, добросовестно и беспристрастно воплотить в надлежащие типы и то, что Шекспир называет «the body and pressure of time» (самый образ и давление времени), и ту быстро изменявшуюся физиономию русских людей культурного слоя, который преимущественно служил предметом моих наблюдений».</w:t>
      </w:r>
    </w:p>
    <w:p>
      <w:pPr>
        <w:pStyle w:val="Normal"/>
        <w:rPr/>
      </w:pPr>
      <w:r>
        <w:rPr/>
        <w:t>Среди своих задач романист выделил две наиболее важных. Первая – создать «образ времени», что достигалось не только внимательным анализом убеждений и психологии центральных персонажей, воплощавших тургеневское понимание «героев времени», но также исторически достоверным изображением бытовой обстановки и второстепенных действующих лиц. Вторая – внимание к новым тенденциям в жизни «культурного слоя» России, то есть той интеллектуальной среды, к которой принадлежал сам писатель. Эта задача требовала тщательных наблюдений, особой, «сейсмографической» чуткости к новому и, разумеется, художественного такта в изображении подвижных, «полуоформившихся» явлений общественной и идейной жизни. Романиста интересовали не только герои</w:t>
        <w:noBreakHyphen/>
        <w:t>одиночки, особенно полно воплощавшие важнейшие тенденции эпохи, но и «массовый» слой единомышленников, последователей, учеников. Эти люди не были столь же яркими индивидуальностями, как истинные «герои времени».</w:t>
      </w:r>
    </w:p>
    <w:p>
      <w:pPr>
        <w:pStyle w:val="Normal"/>
        <w:rPr/>
      </w:pPr>
      <w:r>
        <w:rPr/>
        <w:t>Прототипом заглавного героя романа «Рудин» стал участник философского кружка Н. В. Станкевича, радикальный западник, а позднее один из лидеров европейского анархизма М. А. Бакунин. Прекрасно зная людей «рудинского» типа, Тургенев колебался в оценке исторической роли «русских Гамлетов» и поэтому дважды перерабатывал роман, добиваясь более объективного освещения фигуры главного героя. Рудин в конечном счете получился личностью противоречивой, и это во многом было результатом противоречивого отношения к нему автора. Историческая дистанция между ним и прототипом Рудина, другом юности Бакуниным, была не столь большой, чтобы добиться абсолютно беспристрастного изображения героя.</w:t>
      </w:r>
    </w:p>
    <w:p>
      <w:pPr>
        <w:pStyle w:val="Normal"/>
        <w:rPr/>
      </w:pPr>
      <w:r>
        <w:rPr/>
        <w:t>Рудин – натура богато одаренная. Ему свойственны не только жажда истины, страсть к философскому самопознанию, но и душевное благородство, глубина и искренность чувств, тонкое восприятие поэзии. Именно этими качествами он привлек героиню романа Наталью Ласунскую. Рудин – блестящий полемист, достойный воспитанник кружка Пекарского (прототип – кружок Станкевича). Ворвавшись в косное общество провинциальных дворян, он принес с собой дыхание мировой жизни, дух эпохи и стал самой яркой личностью среди героев романа. В трактовке Тургенева Рудин – выразитель исторической задачи своего поколения. И все же на нем лежит печать исторической обреченности. Он оказался совершенно не готовым к практической деятельности, в его характере есть маниловские черты: либеральное благодушие и неспособность довести начатое до конца. Непрактичность Рудина критикует Лежнев, герой, близкий автору. Лежнев – тоже воспитанник кружка Пекарского, но, в отличие от Рудина, не полемист, не вероучитель, а скорее умеренный «прогрессист», чуждый словесному радикализму главного героя.</w:t>
      </w:r>
    </w:p>
    <w:p>
      <w:pPr>
        <w:pStyle w:val="Normal"/>
        <w:rPr/>
      </w:pPr>
      <w:r>
        <w:rPr/>
        <w:t>Впервые Тургенев «испытывает» своего героя любовью. Противоречивой, женственной натуре Рудина противопоставлена цельность и мужественность Натальи Ласунской. Неспособность героя сделать решающий шаг в отношениях с ней современная Тургеневу критика истолковала как признак не только духовной, но и общественной его несостоятельности. В момент объяснения с Натальей Рудина как будто подменили: в его страстных монологах чувствовалась стихия молодости, идеализма, готовность к риску, но здесь он вдруг становится слабым и безвольным. Финальная сцена романа – гибель Рудина на революционной баррикаде – подчеркнула трагизм и историческую обреченность героя, представлявшего «русских Гамлетов» ушедшей в прошлое романтической эпохи.</w:t>
      </w:r>
    </w:p>
    <w:p>
      <w:pPr>
        <w:pStyle w:val="Normal"/>
        <w:rPr/>
      </w:pPr>
      <w:r>
        <w:rPr/>
        <w:t>Второй роман – «Дворянское гнездо», написанный в 1858 г. (напечатан в первой книжке «Современника» за 1860 г.), укрепил репутацию Тургенева как общественного писателя, знатока духовной жизни современников, психолога, тонкого лирика в прозе. Впоследствии он признал, что «Дворянское гнездо» «имело самый большой успех, который когда</w:t>
        <w:noBreakHyphen/>
        <w:t>либо выпал мне на долю». Даже Достоевский, недолюбливавший Тургенева, высоко оценил роман, назвав его в «Дневнике писателя» произведением «вечным», «принадлежащим всемирной литературе». «Дворянское гнездо» – наиболее совершенный из тургеневских романов.</w:t>
      </w:r>
    </w:p>
    <w:p>
      <w:pPr>
        <w:pStyle w:val="Normal"/>
        <w:rPr/>
      </w:pPr>
      <w:r>
        <w:rPr/>
        <w:t>От «Рудина» второй роман отличается ясно выраженным лирическим началом. Лиризм Тургенева проявился и в изображении любви Лаврецкого и Лизы Калитиной, и в создании лирического образа</w:t>
        <w:noBreakHyphen/>
        <w:t>символа «дворянского гнезда». По мысли писателя, именно в усадьбах, подобных усадьбам Лаврецких и Калитиных, были накоплены основные культурные ценности России. Тургенев как бы предсказал появление целой литературы, поэтизировавшей или сатирически изображавшей закат старого русского барства, угасание «дворянских гнезд». Однако в тургеневском романе нет однозначного отношения к этой теме. Лирическая тема родилась как итог осмысления исторического заката «дворянских гнезд» и утверждения «вечных» ценностей культуры дворянства.</w:t>
      </w:r>
    </w:p>
    <w:p>
      <w:pPr>
        <w:pStyle w:val="Normal"/>
        <w:rPr/>
      </w:pPr>
      <w:r>
        <w:rPr/>
        <w:t>Если в романе «Рудин» был один главный герой, занимавший центральное место в системе персонажей, то в «Дворянском гнезде» таких героев два: Лаврецкий и Лиза Калитина. Роман поразил современников тем, что идейный спор впервые занял центральное место и впервые его участниками стали влюбленные. Сама любовь показана необычно: это любовь</w:t>
        <w:noBreakHyphen/>
        <w:t>спор, в которой столкнулись жизненные позиции и идеалы.</w:t>
      </w:r>
    </w:p>
    <w:p>
      <w:pPr>
        <w:pStyle w:val="Normal"/>
        <w:rPr/>
      </w:pPr>
      <w:r>
        <w:rPr/>
        <w:t>В «Дворянском гнезде» есть все три ситуации, определяющие проблематику и сюжет романов Тургенева: борьба идей, стремление обратить собеседника или оппонента в свою веру и любовная интрига. Лиза Калитина стремится доказать Лаврецкому правоту своих убеждений, так как, по ее словам, он хочет всего лишь «пахать землю… и стараться как можно лучше ее пахать». Героиня критикует Лаврецкого за то, что он не фанатик своего дела и равнодушен к религии. Сама же Лиза – глубоко религиозный человек, религия для нее – источник единственно правильных ответов на любые «проклятые» вопросы, средство разрешения самых мучительных противоречий жизни. Лаврецкого она считает родственной душой, чувствуя его любовь к России, к народной «почве», но не принимает его скептицизм. Характер самой Лизы определяется фаталистическим отношением к жизни, смирением и покорностью – она словно принимает на себя бремя исторической вины длинного ряда предшествующих поколений.</w:t>
      </w:r>
    </w:p>
    <w:p>
      <w:pPr>
        <w:pStyle w:val="Normal"/>
        <w:rPr/>
      </w:pPr>
      <w:r>
        <w:rPr/>
        <w:t>Лаврецкий не принимает морали смирения и самоотречения. Именно это рождает споры между ним и Лизой. Их любовь тоже становится знаком трагической разобщенности современных дворянских интеллигентов, хотя, отрекаясь от своего счастья, подчиняясь воле обстоятельств (их соединение с Лизой невозможно), Лаврецкий сближается с отвергнутым им отношением к жизни. Его приветственные слова в финале романа, обращенные к молодому поколению, означают не только отказ от личного счастья. Прощание с радостями жизни последнего из рода Лаврецких звучит как благословение неведомым для него молодым силам.</w:t>
      </w:r>
    </w:p>
    <w:p>
      <w:pPr>
        <w:pStyle w:val="Normal"/>
        <w:rPr/>
      </w:pPr>
      <w:r>
        <w:rPr/>
        <w:t>Тургенев не скрывает своей симпатии к Лаврецкому, подчеркивая его превосходство в спорах с Михалевичем, представляющим другой человеческий тип – донкихотствующего апологета «дела», и молодым бюрократом Паншиным, готовым сокрушить все старое, если это будет соответствовать последним распоряжениям правительства. Лаврецкий серьезнее и искреннее этих людей даже в своих заблуждениях, утверждает писатель.</w:t>
      </w:r>
    </w:p>
    <w:p>
      <w:pPr>
        <w:pStyle w:val="Normal"/>
        <w:rPr/>
      </w:pPr>
      <w:r>
        <w:rPr/>
        <w:t>Третий роман Тургенева «Накануне», написанный в течение 1859 г. (опубликован в журнале «Русский вестник» в феврале 1860 г.), сразу же вызвал поток статей и рецензий, в которых по</w:t>
        <w:noBreakHyphen/>
        <w:t>разному оценивались образы главного героя, болгарского революционера Инсарова, и полюбившей его Елены Стаховой. Н. А. Добролюбов, прочитав роман как призыв к появлению «русских Инсаровых», заметил, что в Елене «ярко отразились лучшие стремления нашей современной жизни». Сам Тургенев с негодованием отнесся к добролюбовской трактовке, посчитав недопустимым истолкование романа как своего рода революционной прокламации. «Ответом» Тургенева</w:t>
        <w:noBreakHyphen/>
        <w:t>художника на ожидания Добролюбова и его единомышленников стал роман о современном герое</w:t>
        <w:noBreakHyphen/>
        <w:t>нигилисте.</w:t>
      </w:r>
    </w:p>
    <w:p>
      <w:pPr>
        <w:pStyle w:val="Normal"/>
        <w:rPr/>
      </w:pPr>
      <w:r>
        <w:rPr/>
        <w:t>В произведениях, написанных к 1860 г., сложились основные жанровые особенности романов Тургенева. Ими обусловлено и художественное своеобразие романа «Отцы и дети» (начат в сентябре 1860 г., опубликован в феврале 1862 г. в журнале «Русский вестник», в этом же году вышел отдельным изданием).</w:t>
      </w:r>
    </w:p>
    <w:p>
      <w:pPr>
        <w:pStyle w:val="Normal"/>
        <w:rPr/>
      </w:pPr>
      <w:r>
        <w:rPr/>
        <w:t>Тургенев никогда не показывал столкновение крупных политических сил, общественно</w:t>
        <w:noBreakHyphen/>
        <w:t>политическая борьба не была непосредственным объектом изображения в его романах. Действие сосредоточено, как правило, в усадьбе, в барском доме или на даче, поэтому нет больших перемещений героев. Совершенно чужда Тургеневу</w:t>
        <w:noBreakHyphen/>
        <w:t>романисту усложненная интрига. Сюжеты состоят из событий вполне «жизнеподобных»: это, как правило, идейный конфликт на фоне конфликта любовного или, наоборот, любовный конфликт на фоне борьбы идей.</w:t>
      </w:r>
    </w:p>
    <w:p>
      <w:pPr>
        <w:pStyle w:val="Normal"/>
        <w:rPr/>
      </w:pPr>
      <w:r>
        <w:rPr/>
        <w:t>Романиста мало интересовали бытовые подробности. Он избегал чрезмерной детализации изображаемого. Детали необходимы Тургеневу ровно настолько, насколько они способны воссоздать социально</w:t>
        <w:noBreakHyphen/>
        <w:t>типичный облик героев, а также фон, обстановку действия. По его словам, в середине 1850</w:t>
        <w:noBreakHyphen/>
        <w:t>х гг. «сапог Гоголя» стал ему слишком тесен. Тургенев</w:t>
        <w:noBreakHyphen/>
        <w:t>прозаик, начинавший как один из активных участников «натуральной школы», постепенно отказался от гоголевских принципов изображения предметно</w:t>
        <w:noBreakHyphen/>
        <w:t>бытовой среды в пользу более широкой идеологической трактовки персонажей. Щедрую гоголевскую изобразительность в его романах вытеснила «голая» пушкинская простота повествования, мягкая импрессионистичность описаний. Важнейшим принципом характеристики героев и взаимоотношений между ними стал диалог, сопровождающийся скупыми авторскими комментариями их душевного состояния, жестов, мимики. Исключительно важны указания на фон, обстановку действия (пейзаж, интерьер, характер бытового общения). Фоновые детали в романах Тургенева столь же значимы, как и события, поступки и высказывания героев.</w:t>
      </w:r>
    </w:p>
    <w:p>
      <w:pPr>
        <w:pStyle w:val="Normal"/>
        <w:rPr/>
      </w:pPr>
      <w:r>
        <w:rPr/>
        <w:t>Тургенев никогда не пользовался так называемым «дедуктивным» методом создания образов. Отправной точкой романиста была не отвлеченная философская или религиозно</w:t>
        <w:noBreakHyphen/>
        <w:t>нравственная идея, как в прозе Ф. М. Достоевского и Л. Н. Толстого, а «живое лицо». Если, например, для Достоевского не имело решающего значения, кто в реальной жизни стоит за созданными им образами Раскольникова, Ставрогина или Ивана Карамазова, то для Тургенева это был один из первых вопросов, возникавших в ходе работы над романом. Излюбленный тургеневский принцип создания образа человека – от прототипа или группы прототипов к художественному обобщению. Проблема прототипов – одна из самых важных для понимания проблематики романов Тургенева, их связи со злободневными проблемами 1850</w:t>
        <w:noBreakHyphen/>
        <w:t>х – 1860</w:t>
        <w:noBreakHyphen/>
        <w:t>х гг. Прототипом Рудина стал Бакунин, Инсарова – болгарин Катранов, одним из прототипов Базарова – Добролюбов. Однако это вовсе не означает, что герои «Рудина», «Накануне» или «Отцов и детей» – точные портретные копии реально существовавших людей. Индивидуальность реального лица как бы растворялась в образе, созданном Тургеневым.</w:t>
      </w:r>
    </w:p>
    <w:p>
      <w:pPr>
        <w:pStyle w:val="Normal"/>
        <w:rPr/>
      </w:pPr>
      <w:r>
        <w:rPr/>
        <w:t>Тургеневские романы не являются, в отличие от романов Достоевского или Толстого («Анна Каренина», «Воскресение»), романами</w:t>
        <w:noBreakHyphen/>
        <w:t>притчами: в них нет опорных идеологических конструкций, важных для других русских романистов. Они свободны от прямого авторского морализаторства и нравственно</w:t>
        <w:noBreakHyphen/>
        <w:t>философских обобщений, выходящих за рамки того, что непосредственно происходит с героями. В романах Тургенева мы не встретим ни «преступлений», ни «наказаний», ни нравственного «воскресения» героев. В них нет убийств, резких конфликтов с законами и моралью. Романист предпочитает воссоздавать течение жизни, не нарушая ее «естественной» меры и гармонии.</w:t>
      </w:r>
    </w:p>
    <w:p>
      <w:pPr>
        <w:pStyle w:val="Normal"/>
        <w:rPr/>
      </w:pPr>
      <w:r>
        <w:rPr/>
        <w:t>Действие в произведениях Тургенева всегда локально, смысл происходящего ограничен поступками героев. Их мировоззрение, идеалы и психология раскрываются прежде всего в их речевом поведении, в идейных спорах и обмене мнениями. Важнейший художественный принцип Тургенева – воссоздание самодвижения жизни. Решение этой задачи достигалось тем, что романист тщательно избегал любых форм прямого авторского «вмешательства» в повествование, навязывания читателям своих собственных мнений и оценок. Даже если герои прямо оцениваются автором, эти оценки опираются на их объективно существующие качества, подчеркнутые тактично, без нажима.</w:t>
      </w:r>
    </w:p>
    <w:p>
      <w:pPr>
        <w:pStyle w:val="Normal"/>
        <w:rPr/>
      </w:pPr>
      <w:r>
        <w:rPr/>
        <w:t>Тургенев, в отличие, например, от Толстого, крайне редко использует авторское комментирование поступков и внутреннего мира героев. Чаще всего их духовный облик как бы полускрыт. Отказываясь от права романиста на «всеведение» о героях, Тургенев тщательно фиксирует малозаметные, на первый взгляд, нюансы в их внешности и поведении, свидетельствующие о переменах в их внутреннем мире. Он не показывает своих героев личностями таинственными, загадочными, недоступными для понимания окружающими. Его сдержанность в изображении их психологии, отказ от прямого психологизма объясняется тем, что, по мнению Тургенева, писатель «должен быть психологом, но тайным». Никогда не пытаясь воссоздать весь процесс внутренней жизни человека, он останавливал внимание читателей только на внешних формах его проявления, широко использовал многозначительные паузы, психологический пейзаж, психологические параллели – все основные приемы косвенного изображения психологии персонажей.</w:t>
      </w:r>
    </w:p>
    <w:p>
      <w:pPr>
        <w:pStyle w:val="Normal"/>
        <w:rPr/>
      </w:pPr>
      <w:r>
        <w:rPr/>
        <w:t>В романах Тургенева немного персонажей: их, как правило, не более десяти, не считая нескольких эпизодических лиц. Система персонажей отличается логической стройностью, четким распределением сюжетных и проблемных «ролей». Внимание автора сосредоточено на центральных персонажах, в которых он обнаруживает черты наиболее важных общественно</w:t>
        <w:noBreakHyphen/>
        <w:t>идеологических явлений или психологических типов. Количество таких персонажей колеблется от двух до пяти. Например, в «лирическом» романе «Дворянское гнезде» два центральных персонажа: Лаврецкий и Лиза Калитина, а в более широком по проблематике романе «Отцы и дети» – пять: Базаров, Аркадий Кирсанов, его отец Николай Петрович, дядя Павел Петрович и Анна Сергеевна Одинцова. Разумеется, и в этом, сравнительно «многофигурном», романе значение каждого из персонажей неодинаково. Именно Базаров является главной фигурой, объединившей всех участников сюжетного действия. Роль других центральных персонажей определена их отношением к Базарову. Второстепенные и эпизодические персонажи романов всегда выполняют какую</w:t>
        <w:noBreakHyphen/>
        <w:t>либо частную задачу: либо создают фон, на котором происходит действие, либо становятся «подсветкой», нередко иронической, центральных персонажей (таковы, например, образы Михалевича и Паншина в «Дворянском гнезде», слуг и губернских «нигилистов» в «Отцах и детях»).</w:t>
      </w:r>
    </w:p>
    <w:p>
      <w:pPr>
        <w:pStyle w:val="Normal"/>
        <w:rPr/>
      </w:pPr>
      <w:r>
        <w:rPr/>
        <w:t>Основу конфликтов и сюжетов составляют три наиболее часто встречающиеся сюжетные ситуации. Две из них практически не использовались в русских романах до Тургенева – это ситуации идейного спора и идейного влияния, ученичества. Третья ситуация – вполне обычная для романа: любовь или влюбленность, однако ее значение в сюжетах выходит за рамки традиционной любовной интриги (такая интрига есть, например, в романах «Евгений Онегин» Пушкина или «Герой нашего времени» Лермонтова). Отношения между влюбленными раскрывают сложность межличностных отношений, возникающих «на переломе», во время смены мировоззренческих ориентиров. Женщины в романах Тургенева – существа по</w:t>
        <w:noBreakHyphen/>
        <w:t>настоящему эмансипированные: они независимы в своих мнениях, не смотрят на возлюбленных «снизу вверх», нередко превосходят их в силе убежденности, противопоставляя их мягкости и податливости непреклонную волю и уверенность в своей правоте.</w:t>
      </w:r>
    </w:p>
    <w:p>
      <w:pPr>
        <w:pStyle w:val="Normal"/>
        <w:rPr/>
      </w:pPr>
      <w:r>
        <w:rPr/>
        <w:t>В ситуации идейного спора противопоставляются точки зрения и идеалы персонажей. В спорах выясняются расхождения между современниками (например, между Рудиным и Пандалевским («Рудин»); Лаврецким, с одной стороны, и Михалевичем и Паншиным – с другой («Дворянское гнездо»); Берсеневым и Шубиным, героями романа «Накануне»), несовместимость людей, живущих как бы в различных исторических эпохах (Базаров – Павел Петрович, Аркадий – Николай Петрович).</w:t>
      </w:r>
    </w:p>
    <w:p>
      <w:pPr>
        <w:pStyle w:val="Normal"/>
        <w:rPr/>
      </w:pPr>
      <w:r>
        <w:rPr/>
        <w:t>Ситуация идейного влияния, ученичества определяет отношения главного героя с его молодыми последователями и теми, на кого он стремится повлиять. Эту ситуацию можно обнаружить в отношениях Рудина и Натальи Ласунской («Рудин»), Инсарова и Елены Стаховой («Накануне»). В какой</w:t>
        <w:noBreakHyphen/>
        <w:t>то степени она проявляется и в «Дворянском гнезде», но здесь не Лаврецкий, а Лиза более активна в своих «учительских» устремлениях. В «Отцах и детях» автор умалчивает о том, как Базарову удалось повлиять на Аркадия Кирсанова и Ситникова: перед читателем романа – уже «убежденные» его ученики и последователи. Сам же Базаров внешне совершенно равнодушен к тем, кто ему откровенно подражает, только изредка в нем появляется «печоринская» ирония по отношению к ним.</w:t>
      </w:r>
    </w:p>
    <w:p>
      <w:pPr>
        <w:pStyle w:val="Normal"/>
        <w:rPr/>
      </w:pPr>
      <w:r>
        <w:rPr/>
        <w:t>В первых романах («Рудин», «Дворянское гнездо», «Накануне») ситуация любви или влюбленности была необходима для того, чтобы «проверить» прочность убеждений главного героя</w:t>
        <w:noBreakHyphen/>
        <w:t>дворянина, испытав его в сюжетной кульминации: герой должен был сделать выбор, проявить волю и способность к действию. Эту же роль играли любовные отношения в повестях – «спутниках» романов Тургенева. Именно в статье «Русский человек на rendesvous» (1858), посвященной анализу повести «Ася», Н. Г. Чернышевский впервые обратил внимание на идеологический смысл тургеневского изображения любви. «… Пока о деле нет речи, а надобно только занять праздное время, наполнить праздную голову или праздное сердце разговорами и мечтами, герой очень боек, – с иронией писал критик, – подходит дело к тому, чтобы прямо и точно выразить свои чувства и желания, – большая часть героев начинает уже колебаться и чувствовать неповоротливость в языке». Это, по его мнению, «симптом эпидемической болезни, укоренившейся в нашем обществе».</w:t>
      </w:r>
    </w:p>
    <w:p>
      <w:pPr>
        <w:pStyle w:val="Normal"/>
        <w:rPr/>
      </w:pPr>
      <w:r>
        <w:rPr/>
        <w:t>Но и в «Отцах и детях», где героем стал не рефлектирующий дворянин, воспитанный в эпоху «мысли и разума», а разночинец</w:t>
        <w:noBreakHyphen/>
        <w:t>эмпирик, человек, не склонный к отвлеченным размышлениям, доверяющий только опыту и своим ощущениям, любовная интрига играет существенную роль. «Испытание любовью» проходит Базаров: для него любовь к Одинцовой оказалась непреодолимым препятствием, в отличие от навязанных ему споров с Павлом Петровичем. Все центральные персонажи романа втянуты в любовные отношения. Любовь, как и в других романах, – естественный фон для общественно</w:t>
        <w:noBreakHyphen/>
        <w:t>идеологической и психологической характеристики героев. Николай Петрович романтически влюблен в юную Фенечку, живущую у него на правах «невенчанной жены», явно неравнодушен к ней и Павел Петрович. Аркадий тайно мечтает о любви, восхищается Анной Сергеевной, но находит свое счастье с Катенькой Одинцовой, предвкушая грядущую гармонию семейной жизни и избавляясь от «острых углов» базаровского миросозерцания. Умная, рассудительная и практичная вдова Анна Сергеевна Одинцова так же, как и Базаров, проходит через «испытание любовью», хотя быстро завершает свой «роман» с нигилистом, не испытав столь же сильного душевного потрясения, какое испытал Базаров.</w:t>
      </w:r>
    </w:p>
    <w:p>
      <w:pPr>
        <w:pStyle w:val="Normal"/>
        <w:rPr/>
      </w:pPr>
      <w:r>
        <w:rPr/>
        <w:t>Любовные отношения не отменяют ни идейных споров, ни стремления героев повлиять на людей, найти единомышленников. В отличие от многих второстепенных романистов второй половины XIX в. (например, П. Д. Боборыкина, И. Н. Потапенко), ориентировавшихся на опыт Тургенева</w:t>
        <w:noBreakHyphen/>
        <w:t>романиста, он добивался в своих произведениях органического единства любовной интриги и общественно</w:t>
        <w:noBreakHyphen/>
        <w:t>идеологического сюжета. В самом деле, облик нигилиста Базарова был бы совершенно другим, если бы не внезапно вспыхнувшая в нем любовь к Одинцовой. Роль любовного чувства в судьбе Базарова усиливается еще и тем, что это его первая любовь: она не только разрушает прочность его нигилистических убеждений, но и совершает то, что может сделать первая любовь с каждым человеком. Об этом в патетическом тоне Тургенев написал в повести «Первая любовь»: «Первая любовь – та же революция: однообразно правильный строй сложившейся жизни разбит и разрушен в одно мгновенье, молодость стоит на баррикаде, высоко вьется ее яркое знамя, и что бы там впереди ее ни ждало – смерть или новая жизнь, всему она шлет восторженный свой привет». Первая любовь Базарова, конечно, далека от вдохновенной картины, нарисованной Тургеневым. Это любовь</w:t>
        <w:noBreakHyphen/>
        <w:t>трагедия, ставшая сильнейшим аргументом в базаровском споре, но не со «старенькими романтиками», а с самой природой человека.</w:t>
      </w:r>
    </w:p>
    <w:p>
      <w:pPr>
        <w:pStyle w:val="Normal"/>
        <w:rPr/>
      </w:pPr>
      <w:r>
        <w:rPr/>
        <w:t>Исключительное значение в каждом из тургеневских романов имеют предыстории героев. Это эпическая основа повествования о современности. В предысториях обнаруживается интерес писателя к историческому развитию русского общества, к смене различных поколений российской интеллектуальной элиты. События, происходящие в романах, как правило, точно датированы (так, действие в «Отцах и детях» начинается 20 мая 1859 г., менее чем за два года до крестьянской реформы). Отталкиваясь от современности, Тургенев любит уходить в глубь XIX в., показывая не только «отцов», но и «дедов» своих молодых героев.</w:t>
      </w:r>
    </w:p>
    <w:p>
      <w:pPr>
        <w:pStyle w:val="Normal"/>
        <w:rPr/>
      </w:pPr>
      <w:r>
        <w:rPr/>
        <w:t>В «Дворянском гнезде» дана пространная предыстория Лаврецкого: писатель рассказывает не только о жизни самого героя, но и о его предках. В других романах предыстории гораздо короче: в «Отцах и детях» только об истории жизни Павла Петровича рассказано достаточно подробно, а о прошлом Базарова, напротив, – лаконично и фрагментарно. Это можно объяснить тем, что Павел Петрович – человек прошлого, его жизнь состоялась. Базаров же – весь в настоящем, его история создается и завершается на глазах читателя.</w:t>
      </w:r>
    </w:p>
    <w:p>
      <w:pPr>
        <w:pStyle w:val="Normal"/>
        <w:rPr/>
      </w:pPr>
      <w:r>
        <w:rPr/>
        <w:t>Созданию каждого романа предшествовала кропотливая подготовительная работа: составление биографий персонажей, обдумывание основных сюжетных линий. Тургенев готовил планы</w:t>
        <w:noBreakHyphen/>
        <w:t>конспекты романов и отдельных глав, стремясь нащупать верный тон повествования, понять «корни явлений», то есть связать поступки героев с их внутренним миром, ощутить психологические импульсы их поведения. Наиболее ярким примером такого погружения в психологию персонажа стал «дневник нигилиста», который он вел, работая над романом «Отцы и дети». Только детально разработав план и продумав композицию произведения, писатель приступал к созданию текста. Творческий процесс Тургенев не мыслил без консультаций с друзьями, «пробных» чтений отдельных глав и всего текста, переделок и дополнений с учетом мнений друзей. Журнальные публикации романов также были одним из этапов работы над ними: после первой публикации готовилась окончательная редакция произведения для отдельного издания.</w:t>
      </w:r>
    </w:p>
    <w:p>
      <w:pPr>
        <w:pStyle w:val="Normal"/>
        <w:rPr/>
      </w:pPr>
      <w:r>
        <w:rPr/>
        <w:t>Характер работы над романом «Отцы и дети» во многом проясняет авторскую концепцию произведения, прежде всего трактовку Тургеневым личности Базарова, совершенно не похожего на героев предшествующих романов. Если раньше, показывая несостоятельность своих героев</w:t>
        <w:noBreakHyphen/>
        <w:t>дворян, лишенных способности к действию, Тургенев не отвергал целиком их представления о жизни, то в «Отцах и детях» его отношение к убеждениям Базарова с самого начала было резко отрицательным. Все программные принципы нигилиста (отношение к любви, природе, искусству, отказ от каких бы то ни было принципов во имя опыта, эксперимента) абсолютно чужды Тургеневу. Он считал все, что отвергает Базаров, вечными, незыблемыми человеческими ценностями. В центре внимания Тургенева не взгляды Базарова на частные, пусть и очень важные в контексте эпохи общественные проблемы, а базаровская «философия жизни» и выработанные им «правила» взаимоотношений с людьми.</w:t>
      </w:r>
    </w:p>
    <w:p>
      <w:pPr>
        <w:pStyle w:val="Normal"/>
        <w:rPr/>
      </w:pPr>
      <w:r>
        <w:rPr/>
        <w:t>Первая задача, поставленная Тургеневым в ходе работы над романом, – создать портрет современного нигилиста, совершенно не похожего на скептиков и «нигилистов» предшествующего, дворянского поколения. Вторая, более важная задача существенно дополнила первую: Тургенев, «Колумб» русских нигилистов, хотел создать не просто «паспортный» портрет, а портрет</w:t>
        <w:noBreakHyphen/>
        <w:t>«прогноз» современного нигилизма. Цель писателя – рассмотреть его как опасное, болезненное поветрие, способное завести человека в тупик. Решение этих двух задач требовало максимальной авторской объективности: ведь, по убеждению Тургенева, нигилизм – не только одно из множества современных идейных течений, популярное среди «детей», обусловленное их неприятием мировоззрения «отцов», но прежде всего коренное изменение точки зрения на мир, на смысл человеческого существования и традиционные жизненные ценности.</w:t>
      </w:r>
    </w:p>
    <w:p>
      <w:pPr>
        <w:pStyle w:val="Normal"/>
        <w:rPr/>
      </w:pPr>
      <w:r>
        <w:rPr/>
        <w:t>Тургенева</w:t>
        <w:noBreakHyphen/>
        <w:t>романиста всегда интересовали фигуры скептиков, «истинных отрицателей», однако он никогда не уравнивал «отрицателей» 1830</w:t>
        <w:noBreakHyphen/>
        <w:t>х – 1850</w:t>
        <w:noBreakHyphen/>
        <w:t>х гг. и «нигилистов». Нигилист – человек другой эпохи, другого мировоззрения и психологии. Это разночинец</w:t>
        <w:noBreakHyphen/>
        <w:t>демократ по происхождению, естествоиспытатель, а не философ по убеждениям и культуртрегер (просветитель) по пониманию своей роли в обществе. «Благоговение к естествознанию», культ естественнонаучного эксперимента, знаний, основанных на опыте, а не на вере, – характерная черта молодого поколения, отделившая его от «отцов»</w:t>
        <w:noBreakHyphen/>
        <w:t>идеалистов.</w:t>
      </w:r>
    </w:p>
    <w:p>
      <w:pPr>
        <w:pStyle w:val="Normal"/>
        <w:rPr/>
      </w:pPr>
      <w:r>
        <w:rPr/>
        <w:t>В статье «По поводу "Отцов и детей"» Тургенев отметил, что личность одного из «естественников», молодого провинциального врача «доктора Д.» и легла «в основание» фигуры Базарова. По словам писателя, «в этом замечательном человеке воплотилось – на мои глаза – то едва народившееся, еще бродившее начало, которое потом получило название нигилизма». Но в подготовительных материалах к роману никакого «доктора Д.» Тургенев не называет. Характеризуя Базарова, он сделал такую запись: «Нигилист. Самоуверен, говорит отрывисто и немного – работящ. – (Смесь Добролюбова, Павлова и Преображенского)». Таким образом, первым среди прототипов назван именно критик и публицист Добролюбов: современники, в частности Антонович, не обманывались, считая, что Базаров – его «зеркальное» отражение. Другой прототип, И. В. Павлов, с которым Тургенев познакомился в 1853 г., – провинциальный врач, ставший литератором. С. Н. Преображенский был институтским товарищем Добролюбова и одним из авторов «Современника». «Смесь» индивидуальных психологических качеств этих людей и позволила писателю создать образ Базарова, отразивший новое общественно</w:t>
        <w:noBreakHyphen/>
        <w:t>идеологическое явление. В личности героя Тургенев подчеркнул прежде всего конфликт с «отцами», их убеждениями, образом жизни, духовными ценностями.</w:t>
      </w:r>
    </w:p>
    <w:p>
      <w:pPr>
        <w:pStyle w:val="Normal"/>
        <w:rPr/>
      </w:pPr>
      <w:r>
        <w:rPr/>
        <w:t>Уже на первом этапе работы над основным текстом «Отцов и детей» (август 1860 – июль 1861 г.) отношение Тургенева к герою</w:t>
        <w:noBreakHyphen/>
        <w:t>нигилисту было крайне сложным. Комментируя роман, он отказывался от прямых оценок Базарова, хотя свое отношение к героям предшествующих романов откровенно высказывал друзьям. На втором этапе работы (сентябрь 1861 – январь 1862 г.), внося поправки и дополнения с учетом советов П. В. Анненкова и В. П. Боткина и замечаний редактора журнала «Русский вестник» М. Н. Каткова, Тургенев усилил в Базарове отрицательные черты: самомнение и самонадеянность. Писатель решил, что в первоначальной редакции романа фигура Базарова получилась слишком яркой и потому совершенно непригодной для консервативного «Русского вестника», в котором предполагалась публикация «Отцов и детей». Облик идейного противника Базарова Павла Петровича, наоборот, по требованию бдительного Каткова был несколько «облагорожен». На третьем этапе создания романа (февраль – сентябрь 1862 г.), уже после его журнальной публикации, в текст были внесены существенные поправки, касавшиеся в основном Базарова. Тургенев счел важным провести более четкую грань между Базаровым и его антагонистами (прежде всего Павлом Петровичем), между Базаровым и его «учениками» (Аркадием и особенно Ситниковым и Кукшиной).</w:t>
      </w:r>
    </w:p>
    <w:p>
      <w:pPr>
        <w:pStyle w:val="Normal"/>
        <w:rPr/>
      </w:pPr>
      <w:r>
        <w:rPr/>
        <w:t>В «Отцах и детях» Тургенев вернулся к структуре своего первого романа. Как и «Рудин», новый роман стал произведением, в котором все сюжетные нити сошлись к одному центру – новой, растревожившей всех читателей и критиков фигуре разночинца</w:t>
        <w:noBreakHyphen/>
        <w:t>демократа Базарова. Он стал не только сюжетным, но и проблемным центром произведения. От понимания личности и судьбы Базарова зависела оценка всех других сторон тургеневского романа: системы персонажей, авторской позиции, частных художественных приемов. Все критики увидели в «Отцах и детях» новый поворот в его творчестве, хотя понимание этапного смысла романа было, разумеется, совершенно разным.</w:t>
      </w:r>
    </w:p>
    <w:p>
      <w:pPr>
        <w:pStyle w:val="Normal"/>
        <w:rPr/>
      </w:pPr>
      <w:r>
        <w:rPr/>
        <w:t>Среди множества критических интерпретаций наиболее заметными были статьи критика журнала «Современник» М. А. Антоновича «Асмодей нашего времени» и ряд статей Д. И. Писарева в другом демократическом журнале – «Русское слово»: «Базаров», «Реалисты» и «Мыслящий пролетариат». В отличие от Антоновича, резко отрицательно оценившего Базарова, Писарев увидел в нем подлинного «героя времени», сопоставив с «новыми людьми» из романа Н. Г. Чернышевского «Что делать?». Разноречивые мнения о романе, высказанные критиками</w:t>
        <w:noBreakHyphen/>
        <w:t>демократами, были восприняты как факт внутренней полемики в демократическом движении – «раскол в нигилистах».</w:t>
      </w:r>
    </w:p>
    <w:p>
      <w:pPr>
        <w:pStyle w:val="Normal"/>
        <w:rPr/>
      </w:pPr>
      <w:r>
        <w:rPr/>
        <w:t>И критиков, и читателей «Отцов и детей» не случайно волновали два вопроса – о прототипах и авторской позиции. Именно они создают два полюса в восприятии и истолковании любого произведения. Антонович уверил себя и читателей в злонамеренности Тургенева. В его толковании Базаров – вовсе не лицо, списанное «с натуры», а «асмодей», «злой дух», выпущенный писателем, обозленным на молодое поколение. Статья выдержана в фельетонной манере. Вместо объективного разбора романа критик создал шарж на главного героя, как бы подставив на место Базарова его «ученика» Ситникова. По мнению Антоновича, Базаров не является художественным обобщением, зеркалом молодого поколения. Автор романа истолкован как создатель хлесткого романа</w:t>
        <w:noBreakHyphen/>
        <w:t>фельетона, которому и возражать нужно точно в такой же манере. Цель критика – «поссорить» писателя с молодым поколением – была достигнута.</w:t>
      </w:r>
    </w:p>
    <w:p>
      <w:pPr>
        <w:pStyle w:val="Normal"/>
        <w:rPr/>
      </w:pPr>
      <w:r>
        <w:rPr/>
        <w:t>В подтексте грубой и несправедливой статьи Антоновича – упрек в том, что фигура Базарова получилась слишком узнаваемой, ведь одним из его прототипов стал Добролюбов. Кроме того, журналисты «Современника» не могли простить Тургеневу разрыва с журналом. Публикация романа в консервативном «Русском вестнике» была для них признаком окончательного разрыва Тургенева с демократией.</w:t>
      </w:r>
    </w:p>
    <w:p>
      <w:pPr>
        <w:pStyle w:val="Normal"/>
        <w:rPr/>
      </w:pPr>
      <w:r>
        <w:rPr/>
        <w:t>Иная точка зрения на Базарова высказана Писаревым, который рассмотрел главного героя романа не как карикатуру на одного или нескольких лиц, а как «иллюстрацию» складывающегося общественно</w:t>
        <w:noBreakHyphen/>
        <w:t>идеологического типа. Меньше всего критика интересовало авторское отношение к герою, особенности художественного воплощения образа Базарова. Писарев истолковал героя в духе «реальной критики». Указав на авторскую предвзятость в его изображении, он, однако, высоко оценил сам тип «героя времени», угаданный Тургеневым. В статье «Базаров» высказана мысль о том, что Базаров, изображенный в романе как «лицо трагическое», и есть новый герой, которого так не хватало современной литературе. В последующих интерпретациях Писарева Базаров все больше отрывался от романа. В статьях «Реалисты» и «Мыслящий пролетариат» именем «Базаров» критик называл тип эпохи, современного разночинца</w:t>
        <w:noBreakHyphen/>
        <w:t>культуртрегера, близкого по мировоззрению к самому Писареву.</w:t>
      </w:r>
    </w:p>
    <w:p>
      <w:pPr>
        <w:pStyle w:val="Normal"/>
        <w:rPr/>
      </w:pPr>
      <w:r>
        <w:rPr/>
        <w:t>Обвинения в тенденциозности противоречили спокойному, объективному авторскому тону в изображении Базарова. «Отцы и дети» – тургеневская «дуэль» с нигилизмом и нигилистами, но все требования дуэльного «кодекса чести» автором соблюдены: он отнесся к противнику с уважением, «убив» его в честном бою. Базаров, символ опасных человеческих заблуждений, по мнению Тургенева, – достойный противник. Карикатура и глумление над ним (именно в этом обвинили Тургенева некоторые критики) могли дать совершенно другой результат – недооценку разрушительной силы нигилизма, уверенного в своем праве разрушать, стремившегося поставить на место «вечных» кумиров человечества своих лжекумиров. Вспоминая о работе над образом Базарова, Тургенев в 1876 г. писал М. Е. Салтыкову</w:t>
        <w:noBreakHyphen/>
        <w:t>Щедрину: «Не удивлюсь, впрочем, что Базаров остался для многих загадкой; я сам не могу хорошенько себе представить, как я его написал. Тут был – не смейтесь, пожалуйста, – какой</w:t>
        <w:noBreakHyphen/>
        <w:t>то фатум, что</w:t>
        <w:noBreakHyphen/>
        <w:t>то сильнее самого автора, что</w:t>
        <w:noBreakHyphen/>
        <w:t>то независимое от него. Знаю одно: никакой предвзятости мысли, никакой тенденции во мне тогда не было».</w:t>
      </w:r>
    </w:p>
    <w:p>
      <w:pPr>
        <w:pStyle w:val="Normal"/>
        <w:rPr/>
      </w:pPr>
      <w:r>
        <w:rPr/>
        <w:t>Как и в предшествующих романах, Тургенев не делает выводов, избегает комментариев, намеренно скрывает внутренний мир героя, чтобы не оказывать давления на читателей. Авторская позиция, столь прямолинейно истолкованная Антоновичем и проигнорированная Писаревым, проявляется прежде всего в характере конфликтов, в композиции сюжета. В них реализована авторская концепция судьбы Базарова.</w:t>
      </w:r>
    </w:p>
    <w:p>
      <w:pPr>
        <w:pStyle w:val="Normal"/>
        <w:rPr/>
      </w:pPr>
      <w:r>
        <w:rPr/>
        <w:t>Базаров непоколебим в спорах с Павлом Петровичем в первых главах романа, но внутренне сломлен после «испытания любовью». Тургенев подчеркивает продуманность, жесткость убеждений героя, взаимосвязь всех компонентов его мировоззрения, несмотря на внешне фрагментарный, отрывочный характер его реплик</w:t>
        <w:noBreakHyphen/>
        <w:t>«афоризмов»: «порядочный химик в двадцать раз полезнее всякого поэта», «искусство наживать деньги, или нет более геморроя!», «от копеечной свечи, вы знаете, Москва сгорела», «Рафаэль гроша медного не стоит» и т. д.</w:t>
      </w:r>
    </w:p>
    <w:p>
      <w:pPr>
        <w:pStyle w:val="Normal"/>
        <w:rPr/>
      </w:pPr>
      <w:r>
        <w:rPr/>
        <w:t>Базаров – максималист: с его точки зрения, любое убеждение имеет цену, если не противоречит другим. Стоило ему утратить одно из «звеньев» в «цепочке» своего мировоззрения – сомнению и переоценке подверглись все остальные. В последних главах романа мысли Базарова обращены не к сиюминутному и злободневному, как в первых, «марьинских» главах, а к «вечному», общечеловеческому. Это и становится причиной его внутреннего беспокойства, которое проявляется во внешнем облике, в манере поведения, в «странных», с точки зрения Аркадия, высказываниях, перечеркивающих смысл прежних его утверждений. Базаров не только мучительно переживает свою любовь, но и задумывается о смерти, о том, какой «памятник» поставят ему живые. Особый смысл имеет реплика Базарова в разговоре с Аркадием: из нее ясно видно, как изменилась шкала его жизненных ценностей под влиянием мыслей о смерти: «… – Да вот, например, ты сегодня сказал, проходя мимо избы нашего старосты Филиппа, – она такая славная, белая, – вот, сказал ты, Россия тогда достигнет совершенства, когда у последнего мужика будет такое же помещение, и всякий из нас должен этому способствовать… А я и возненавидел этого последнего мужика, Филиппа или Сидора, для которого я должен из кожи лезть и который мне даже спасибо не скажет… да на что мне его спасибо? Ну, будет он жить в белой избе, а из меня лопух расти будет; ну а дальше?» (гл. XXI). Теперь у Базарова нет четкого и ясного ответа на вопрос о смысле жизни, который прежде не вызывал трудностей. Больше всего нигилиста страшит мысль о «траве забвения», о «лопухе», который и будет единственным «памятником» ему.</w:t>
      </w:r>
    </w:p>
    <w:p>
      <w:pPr>
        <w:pStyle w:val="Normal"/>
        <w:rPr/>
      </w:pPr>
      <w:r>
        <w:rPr/>
        <w:t>В финале романа перед нами не самоуверенный и догматичный Базаров</w:t>
        <w:noBreakHyphen/>
        <w:t>эмпирик, а «новый» Базаров, решающий «проклятые», «гамлетовские» вопросы. Поклонник опыта и естественнонаучных решений всех загадок и тайн человеческой жизни, Базаров столкнулся с тем, что раньше безоговорочно отрицал, став «Гамлетом» среди нигилистов. Это и обусловило его трагедию. По мысли Тургенева, «вечные» ценности (любовь, природа, искусство) не способен поколебать даже самый последовательный нигилизм. Напротив, конфликт с ними может привести нигилиста к конфликту с самим собой, к мучительной, бесплодной рефлексии и утрате смысла жизни. В этом и состоит главный урок трагической судьбы Базарова.</w:t>
      </w:r>
    </w:p>
    <w:p>
      <w:pPr>
        <w:pStyle w:val="Normal"/>
        <w:rPr/>
      </w:pPr>
      <w:r>
        <w:rPr/>
      </w:r>
    </w:p>
    <w:p>
      <w:pPr>
        <w:pStyle w:val="Heading3"/>
        <w:ind w:hanging="0"/>
        <w:rPr/>
      </w:pPr>
      <w:r>
        <w:rPr/>
        <w:t>Быкова Н. Г</w:t>
      </w:r>
    </w:p>
    <w:p>
      <w:pPr>
        <w:pStyle w:val="Heading3"/>
        <w:ind w:hanging="0"/>
        <w:rPr/>
      </w:pPr>
      <w:r>
        <w:rPr/>
        <w:t>«Отцы и дети»</w:t>
      </w:r>
    </w:p>
    <w:p>
      <w:pPr>
        <w:pStyle w:val="Normal"/>
        <w:rPr/>
      </w:pPr>
      <w:r>
        <w:rPr/>
      </w:r>
    </w:p>
    <w:p>
      <w:pPr>
        <w:pStyle w:val="Normal"/>
        <w:rPr/>
      </w:pPr>
      <w:r>
        <w:rPr/>
        <w:t>В феврале 1862 года И. С. Тургенев публикует роман «Отцы и дети». Автор попытался показать русскому обществу трагический характер нараставших конфликтов. Читателю открываются хозяйственные неурядицы, обнищание народа, разложение традиционного быта, разрушение вековых связей крестьянина с землей. Бестолковость и беспомощность всех сословий угрожает перерасти в разброд и хаос. На этом фоне развертывается спор о путях спасения России, который ведут герои, представляющие две основные части русской интеллигенции.</w:t>
      </w:r>
    </w:p>
    <w:p>
      <w:pPr>
        <w:pStyle w:val="Normal"/>
        <w:rPr/>
      </w:pPr>
      <w:r>
        <w:rPr/>
        <w:t>Русская литература всегда проверяла устойчивость и прочность общества семьей и семейными отношениями. Начиная роман с изображения семейного конфликта между отцом и сыном Кирсановыми, Тургенев идет дальше, к столкновению общественного, политического характера. Взаимоотношения героев, главные конфликтные ситуации раскрываются преимущественно под идейным углом зрения. Это нашло свое отражение в особенностях построения романа, в котором такую большую роль играют споры героев, их мучительные размышления, страстные речи и излияния. Но автор не превращал своих героев в выразителей собственных идей. Художественное достижение Тургенева – его умение органически связать движение даже самых отвлеченных идей своих героев и их жизненные позиции.</w:t>
      </w:r>
    </w:p>
    <w:p>
      <w:pPr>
        <w:pStyle w:val="Normal"/>
        <w:rPr/>
      </w:pPr>
      <w:r>
        <w:rPr/>
        <w:t>Для писателя одним из решающих критериев в определении личности было то, как эта личность относится к современности, к окружающей ее жизни, к текущим событиям дня. Если присмотреться к «отцам» – к Павлу Петровичу и Николаю Петровичу Кирсановым, то первое, что бросается в глаза, – это то, что они, в сущности не очень старые люди, не понимают и не приемлют того, что происходит вокруг них.</w:t>
      </w:r>
    </w:p>
    <w:p>
      <w:pPr>
        <w:pStyle w:val="Normal"/>
        <w:rPr/>
      </w:pPr>
      <w:r>
        <w:rPr/>
        <w:t>Павлу Петровичу кажется, что принципы, которые он усвоил в молодости, выгодно отличают его от людей, прислушивающихся к современности. Но Тургенев на каждом шагу, без особого нажима, совершенно недвусмысленно показывает, что в этом своем упрямом стремлении показать свое презрение к современности Павел Петрович просто комичен. Он играет некую роль, которая со стороны просто смешна.</w:t>
      </w:r>
    </w:p>
    <w:p>
      <w:pPr>
        <w:pStyle w:val="Normal"/>
        <w:rPr/>
      </w:pPr>
      <w:r>
        <w:rPr/>
        <w:t>Николай Петрович не столь последователен, как его старший брат. Он даже говорит о том, что молодежь ему нравится. Но на самом деле, оказывается, понимает в современности только то, что угрожает его покою. Лес он продал на сруб только потому, что через несколько месяцев он должен был отойти к мужикам.</w:t>
      </w:r>
    </w:p>
    <w:p>
      <w:pPr>
        <w:pStyle w:val="Normal"/>
        <w:rPr/>
      </w:pPr>
      <w:r>
        <w:rPr/>
        <w:t>Тургенев считал, что крупная личность всегда стоит к своему времени в естественных отношениях. Таков Базаров. Люди мелкие, несамостоятельные живут в вечном подсознательном ощущении разлада с временем. Павел Петрович принимает этот разлад как неправоту времени, то есть отрицает ход времени, застывает в своем консерватизме, а люди другого сорта пытаются догнать время. И так как они не могут понять его, то за выражение времени обыкновенно принимают моду.</w:t>
      </w:r>
    </w:p>
    <w:p>
      <w:pPr>
        <w:pStyle w:val="Normal"/>
        <w:rPr/>
      </w:pPr>
      <w:r>
        <w:rPr/>
        <w:t>Тургенев вывел в своем романе несколько людей, стремящихся поспешать за временем. Это Кукшина и Ситников. В них это стремление выражено очень ярко и однозначно. Базаров говорит с ними обыкновенно пренебрежительным тоном. Труднее ему с Аркадием. Он не настолько глуп и мелочен, как Ситников. В разговоре с отцом и дядей он довольно точно разъяснил им такое сложное понятие, как нигилист. Он хорош уже тем, что не считает Базарова «своим братом». Это сближало Базарова с Аркадием, заставляло относиться к нему мягче, снисходительнее, чем к Кукшиной или к Ситникову. Но и у Аркадия все</w:t>
        <w:noBreakHyphen/>
        <w:t>таки есть желание схватить что</w:t>
        <w:noBreakHyphen/>
        <w:t>то в этом новом явлении, как</w:t>
        <w:noBreakHyphen/>
        <w:t>то приблизиться к нему, и он хватается только за внешние признаки.</w:t>
      </w:r>
    </w:p>
    <w:p>
      <w:pPr>
        <w:pStyle w:val="Normal"/>
        <w:rPr/>
      </w:pPr>
      <w:r>
        <w:rPr/>
        <w:t>Аркадий склонен говорить «красиво». Дело не в том, что Базаров не любит говорить красиво, а в том, что «красивые» слова обозначают такие сложные явления, о которых часто и походя говорить просто нельзя. В разговоре с Базаровым об Одинцовой Аркадий опять</w:t>
        <w:noBreakHyphen/>
        <w:t>таки говорил «красивые», но чужие слова. Базаров это великолепно понимал, и поддерживать такие разговоры он, конечно, не мог. Ему оставалось сказать, что у Одинцовой такие плечи, каких он «не видывал давно».</w:t>
      </w:r>
    </w:p>
    <w:p>
      <w:pPr>
        <w:pStyle w:val="Normal"/>
        <w:rPr/>
      </w:pPr>
      <w:r>
        <w:rPr/>
        <w:t>И здесь мы сталкиваемся с одним из важнейших качеств стиля Тургенева. С первых шагов своей литературной деятельности он широко пользовался иронией. В романе «Отцы и дети» он наградил этим качеством одного из своих героев – Базарова, который пользуется ею очень разнообразно: ирония для Базарова – средство отделить себя от человека, которого он не уважает, или «поправить» человека, на которого он еще не махнул рукой. Таковы его иронические выходки с Аркадием. Базаров владеет и еще одним видом иронии – иронией, направленной на самого себя. Он иронически относится и к своим поступкам, и к своему поведению. Достаточно вспомнить сцену дуэли Базарова с Павлом Петровичем. Он иронизирует тут над Павлом Петровичем, но не менее горько и зло и над самим собой. В такие моменты Базаров выступает во всей силе своего обаяния. Никакого самодовольства, никакой самовлюбленности.</w:t>
      </w:r>
    </w:p>
    <w:p>
      <w:pPr>
        <w:pStyle w:val="Normal"/>
        <w:rPr/>
      </w:pPr>
      <w:r>
        <w:rPr/>
        <w:t>Тургенев проводит Базарова по кругам жизненных испытаний, они</w:t>
        <w:noBreakHyphen/>
        <w:t>то и обнаруживают с настоящей полнотой и объективностью меру правоты и неправоты героя. «Полное и беспощадное отрицание» оказывается оправданным как единственная серьезная попытка изменить мир, покончив с противоречиями. Однако для автора бесспорно и то, что внутренняя логика нигилизма неизбежно ведет к свободе без обязательств, к действию без любви, к поискам без веры. Писатель не находит в нигилизме созидающей творческой силы: те изменения, которые нигилист предусматривает для реально существующих людей, по сути дела, равносильны уничтожению этих людей. И Тургенев раскрывает противоречия в самой натуре своего героя.</w:t>
      </w:r>
    </w:p>
    <w:p>
      <w:pPr>
        <w:pStyle w:val="Normal"/>
        <w:rPr/>
      </w:pPr>
      <w:r>
        <w:rPr/>
        <w:t>Базаров, переживший любовь, страдания, уже не может быть цельным и последовательным разрушителем, безжалостным, непоколебимо самоуверенным, ломающим других просто по праву сильного. Но смириться, подчинив свою жизнь идее самоотречения, или искать утешения в искусстве, в чувстве выполненного долга, в самозабвенной любви к женщине Базаров тоже не может – для этого он слишком зол, слишком горд, слишком необузданно, по</w:t>
        <w:noBreakHyphen/>
        <w:t>дикому свободен. Единственным возможным разрешением этого противоречия оказывается смерть.</w:t>
      </w:r>
    </w:p>
    <w:p>
      <w:pPr>
        <w:pStyle w:val="Normal"/>
        <w:rPr/>
      </w:pPr>
      <w:r>
        <w:rPr/>
        <w:t>Тургенев создал характер, до того полный и внутренне самостоятельный, что художнику оставалось только не погрешить против внутренней логики развития характера. В романе нет ни одной значительной сцены, в которой бы не участвовал Базаров. Из двадцати восьми глав его нет лишь в двух, в то время как некоторые персонажи (Кукшина, Ситников, сановник Колягин, губернатор и др.) появляются лишь эпизодически, а другие (сестры Одинцовы, родители Базарова, Фенечка и др.) на довольно продолжительное время исчезают из поля зрения читателя. Уходит из жизни Базаров, и кончается роман. В одном из писем Тургенев признался, что, когда писал Базарова, он в конце концов чувствовал к нему не неприязнь, а восхищение. А когда писал сцену смерти Базарова, то рыдал навзрыд. Это не были слезы жалости, это были слезы художника, видевшего трагедию огромного человека, в котором воплотилась часть его собственного идеала.</w:t>
      </w:r>
    </w:p>
    <w:p>
      <w:pPr>
        <w:pStyle w:val="Normal"/>
        <w:rPr/>
      </w:pPr>
      <w:r>
        <w:rPr/>
        <w:t>«Отцы и дети» вызывали ожесточенную полемику во всей истории русской литературы XIX века. Да и сам автор с недоумением и горечью останавливался перед хаосом противоречивых суждений: приветствий врагов и пощечин друзей. В письме к Достоевскому он с огорчением писал: «Никто, кажется, не подозревает, что я попытался в нем представить трагическое лицо – а все толкуют, – зачем он так дурен? или – зачем он так хорош?»</w:t>
      </w:r>
    </w:p>
    <w:p>
      <w:pPr>
        <w:pStyle w:val="Normal"/>
        <w:rPr/>
      </w:pPr>
      <w:r>
        <w:rPr/>
        <w:t>Тургенев верил, что его роман послужит делу сплочения общественных сил России, что русское общество прислушается к его предупреждениям. Но мечта о едином и дружном всероссийском культурном слое общества не сбылась.</w:t>
      </w:r>
    </w:p>
    <w:p>
      <w:pPr>
        <w:pStyle w:val="Normal"/>
        <w:rPr/>
      </w:pPr>
      <w:r>
        <w:rPr/>
      </w:r>
    </w:p>
    <w:p>
      <w:pPr>
        <w:pStyle w:val="Normal"/>
        <w:rPr/>
      </w:pPr>
      <w:r>
        <w:rPr/>
      </w:r>
    </w:p>
    <w:p>
      <w:pPr>
        <w:pStyle w:val="Heading2"/>
        <w:ind w:hanging="0"/>
        <w:rPr/>
      </w:pPr>
      <w:r>
        <w:rPr/>
        <w:t>«Добрые и сильные»</w:t>
      </w:r>
    </w:p>
    <w:p>
      <w:pPr>
        <w:pStyle w:val="Heading2"/>
        <w:ind w:hanging="0"/>
        <w:rPr/>
      </w:pPr>
      <w:r>
        <w:rPr/>
        <w:t>(По роману Н. Г. Чернышевского «Что делать?»)</w:t>
      </w:r>
    </w:p>
    <w:p>
      <w:pPr>
        <w:pStyle w:val="Normal"/>
        <w:rPr/>
      </w:pPr>
      <w:r>
        <w:rPr/>
      </w:r>
    </w:p>
    <w:p>
      <w:pPr>
        <w:pStyle w:val="Normal"/>
        <w:rPr/>
      </w:pPr>
      <w:r>
        <w:rPr>
          <w:b/>
          <w:bCs/>
          <w:i/>
          <w:iCs/>
        </w:rPr>
        <w:t>I. Значение подзаголовка романа – «Из рассказов о новых людях».</w:t>
      </w:r>
      <w:r>
        <w:rPr>
          <w:i/>
          <w:iCs/>
        </w:rPr>
        <w:t xml:space="preserve"> </w:t>
      </w:r>
      <w:r>
        <w:rPr/>
        <w:t xml:space="preserve"> </w:t>
      </w:r>
    </w:p>
    <w:p>
      <w:pPr>
        <w:pStyle w:val="Normal"/>
        <w:rPr/>
      </w:pPr>
      <w:r>
        <w:rPr>
          <w:b/>
          <w:bCs/>
          <w:i/>
          <w:iCs/>
        </w:rPr>
        <w:t>II. «Человеку можно быть добрым и счастливым…» – лейтмотив романа.</w:t>
      </w:r>
      <w:r>
        <w:rPr>
          <w:i/>
          <w:iCs/>
        </w:rPr>
        <w:t xml:space="preserve"> </w:t>
      </w:r>
      <w:r>
        <w:rPr/>
        <w:t xml:space="preserve"> </w:t>
      </w:r>
    </w:p>
    <w:p>
      <w:pPr>
        <w:pStyle w:val="Normal"/>
        <w:rPr/>
      </w:pPr>
      <w:r>
        <w:rPr>
          <w:i/>
          <w:iCs/>
        </w:rPr>
        <w:t>1. Противопоставление «новых людей» старому миру.</w:t>
      </w:r>
      <w:r>
        <w:rPr/>
        <w:t xml:space="preserve"> </w:t>
      </w:r>
    </w:p>
    <w:p>
      <w:pPr>
        <w:pStyle w:val="Normal"/>
        <w:rPr/>
      </w:pPr>
      <w:r>
        <w:rPr>
          <w:i/>
          <w:iCs/>
        </w:rPr>
        <w:t>2. Богатство умственной жизни «новых людей».</w:t>
      </w:r>
      <w:r>
        <w:rPr/>
        <w:t xml:space="preserve"> </w:t>
      </w:r>
    </w:p>
    <w:p>
      <w:pPr>
        <w:pStyle w:val="Normal"/>
        <w:rPr/>
      </w:pPr>
      <w:r>
        <w:rPr>
          <w:i/>
          <w:iCs/>
        </w:rPr>
        <w:t>3. Нравственный облик, душевная красота «новых людей».</w:t>
      </w:r>
      <w:r>
        <w:rPr/>
        <w:t xml:space="preserve"> </w:t>
      </w:r>
    </w:p>
    <w:p>
      <w:pPr>
        <w:pStyle w:val="Normal"/>
        <w:rPr/>
      </w:pPr>
      <w:r>
        <w:rPr>
          <w:i/>
          <w:iCs/>
        </w:rPr>
        <w:t>4. Роль личного начала в созидании собственной судьбы.</w:t>
      </w:r>
      <w:r>
        <w:rPr/>
        <w:t xml:space="preserve"> </w:t>
      </w:r>
    </w:p>
    <w:p>
      <w:pPr>
        <w:pStyle w:val="Normal"/>
        <w:rPr/>
      </w:pPr>
      <w:r>
        <w:rPr>
          <w:i/>
          <w:iCs/>
        </w:rPr>
        <w:t>5. От «новых людей» к «особенному человеку».</w:t>
      </w:r>
      <w:r>
        <w:rPr/>
        <w:t xml:space="preserve"> </w:t>
      </w:r>
    </w:p>
    <w:p>
      <w:pPr>
        <w:pStyle w:val="Normal"/>
        <w:rPr/>
      </w:pPr>
      <w:r>
        <w:rPr>
          <w:i/>
          <w:iCs/>
        </w:rPr>
        <w:t>6. Мечта о будущем, способы и средства приближения его.</w:t>
      </w:r>
      <w:r>
        <w:rPr/>
        <w:t xml:space="preserve"> </w:t>
      </w:r>
    </w:p>
    <w:p>
      <w:pPr>
        <w:pStyle w:val="Normal"/>
        <w:rPr/>
      </w:pPr>
      <w:r>
        <w:rPr>
          <w:b/>
          <w:bCs/>
          <w:i/>
          <w:iCs/>
        </w:rPr>
        <w:t>III. Отражение гуманистической идеи автора в героях произведения.</w:t>
      </w:r>
      <w:r>
        <w:rPr>
          <w:i/>
          <w:iCs/>
        </w:rPr>
        <w:t xml:space="preserve"> </w:t>
      </w:r>
      <w:r>
        <w:rPr/>
        <w:t xml:space="preserve"> </w:t>
      </w:r>
    </w:p>
    <w:p>
      <w:pPr>
        <w:pStyle w:val="Normal"/>
        <w:rPr/>
      </w:pPr>
      <w:r>
        <w:rPr/>
      </w:r>
    </w:p>
    <w:p>
      <w:pPr>
        <w:pStyle w:val="Heading3"/>
        <w:ind w:hanging="0"/>
        <w:rPr/>
      </w:pPr>
      <w:r>
        <w:rPr/>
        <w:t>Писарев Д. И</w:t>
      </w:r>
    </w:p>
    <w:p>
      <w:pPr>
        <w:pStyle w:val="Heading3"/>
        <w:ind w:hanging="0"/>
        <w:rPr/>
      </w:pPr>
      <w:r>
        <w:rPr/>
        <w:t>Мыслящий пролетариат</w:t>
      </w:r>
    </w:p>
    <w:p>
      <w:pPr>
        <w:pStyle w:val="Normal"/>
        <w:rPr/>
      </w:pPr>
      <w:r>
        <w:rPr/>
      </w:r>
    </w:p>
    <w:p>
      <w:pPr>
        <w:pStyle w:val="Normal"/>
        <w:rPr/>
      </w:pPr>
      <w:r>
        <w:rPr/>
        <w:t>&lt;…&gt; Всех, кого кормит и греет рутина, роман г. Чернышевского приводит в неописанную ярость. Они видят в нем и глумление над искусством, и неуважение к публике, и безнравственность, и цинизм, и, пожалуй, даже зародыши всяких преступлений. И, конечно, они правы: роман глумится над их эстетикой, разрушает их нравственность, показывает лживость их целомудрия, не скрывает своего презрения к своим судьям. Но все это не составляет и сотой доли прегрешений романа; главное в том, что он мог сделаться знаменем ненавистного им направления, указать ему ближайшие цели и вокруг них и для них собрать все живое и молодое. &lt;…&gt;</w:t>
      </w:r>
    </w:p>
    <w:p>
      <w:pPr>
        <w:pStyle w:val="Normal"/>
        <w:rPr/>
      </w:pPr>
      <w:r>
        <w:rPr/>
        <w:t>Читатели мои, разумеется, очень хорошо понимают, что в романе этом нет ничего ужасного. В нем, напротив того, чувствуется везде присутствие самой горячей любви к человеку; в нем собраны и подвергнуты анализу пробивающиеся проблески новых и лучших стремлений; в нем автор смотрит вдаль с тою сознательною полнотою страстной надежды, которой нет у наших публицистов, романистов и всех прочих, как они еще там называются, наставников общества. Оставаясь верным всем особенностям своего критического таланта и проводя в свой роман все свои теоретические убеждения, г. Чернышевский создал произведение в высшей степени оригинальное и чрезвычайно занимательное. Достоинства и недостатки этого романа принадлежат ему одному; на все остальные русские романы он похож только внешнею своей формою: он похож на них тем, что сюжет его очень прост и что в нем мало действующих лиц. На этом и оканчивается всякое сходство. Роман «Что делать?» не принадлежит к числу сырых продуктов нашей умственной жизни. Он создан работою сильного ума; на нем лежит печать глубокой мысли. Умея вглядываться в явление жизни, автор умеет обобщать и осмысливать их. Его неотразимая логика прямым путем ведет его от отдельных явлений к внешним теоретическим комбинациям, которые приводят в отчаяние жалких рутинеров, отвечающих жалкими словами на всякую новую и сильную мысль.</w:t>
      </w:r>
    </w:p>
    <w:p>
      <w:pPr>
        <w:pStyle w:val="Normal"/>
        <w:rPr/>
      </w:pPr>
      <w:r>
        <w:rPr/>
        <w:t>Все симпатии автора лежат безусловно на стороне будущего; симпатии эти отдаются безраздельно тем задаткам будущего, которые замечаются уже в настоящем. Эти задатки зарыты до сих пор под грудою общественных обломков прошедшего, а к прошедшему автор, конечно, относится совершенно отрицательно. Как мыслитель, он понимает и, следовательно, прощает все его уклонения от разумности, но, как деятель, как защитник идеи, стремящейся войти в жизнь, он борется со всяким безобразием и преследует ирониею и сарказмом все, что бременит землю и коптит небо.</w:t>
      </w:r>
    </w:p>
    <w:p>
      <w:pPr>
        <w:pStyle w:val="Normal"/>
        <w:rPr/>
      </w:pPr>
      <w:r>
        <w:rPr/>
        <w:t>В начале пятидесятых годов живет в Петербурге мелкий чиновник Розальский. Жена этого чиновника, Марья Алексеевна, хочет выдать свою дочь, Веру Павловну, за богатого и глупого жениха, а Вера Павловна, напротив того, тайком от родителей выходит замуж за медицинского студента Лопухова, который, чтобы жениться, оставляет академию за несколько недель до окончания курса. Живут Лопуховы четыре года мирно и счастливо, но Вера Павловна влюбляется в друга своего мужа, медика Кирсанова, который также чувствует к ней сильную любовь. Чтобы не мешать их счастью, Лопухов официально застреливается, а на самом деле уезжает из России и проводит несколько лет в Америке. Потом он возвращается в Петербург под именем американского гражданина Чарльза Бьюмонта, женится на очень хорошей молодой девушке и сходится самым дружеским образом с Кирсановым и его женою, Верою Павловной, которые, конечно, давно знали настоящее значение самоубийства. Вот весь сюжет романа «Что делать?», и ничего не было бы в нем особенного, если бы не действовали в нем новые люди, те самые люди, которые кажутся проницательному читателю очень страшными, очень гнусными и очень безнравственными. «Проницательный читатель», над которым очень часто и сурово потешается г. Чернышевский, не имеет ничего общего с тем простым и бесхитростным читателем, которого любит и уважает каждый пишущий человек. &lt;…&gt;</w:t>
      </w:r>
    </w:p>
    <w:p>
      <w:pPr>
        <w:pStyle w:val="Normal"/>
        <w:rPr/>
      </w:pPr>
      <w:r>
        <w:rPr/>
        <w:t>Если бы г. Чернышевскому пришлось изображать новых людей, поставленных в положение Базарова, то есть окруженных всяким старьем и тряпьем, то его Лопухов, Кирсанов, Рахметов стали бы держать себя почти совершенно так, как держит себя Базаров. Но г. Чернышевскому нет никакой надобности поступать таким образом. Он знает не только то, как думают и рассуждают новые люди &lt;…&gt;, но и то, как они чувствуют, как любят и уважают друг друга, как устраивают семейную и вседневную жизнь и как горячо стремятся к тому времени и к тому порядку вещей, при которых можно было бы любить всех людей и доверчиво протягивать руку каждому. &lt;…&gt;</w:t>
      </w:r>
    </w:p>
    <w:p>
      <w:pPr>
        <w:pStyle w:val="Normal"/>
        <w:rPr/>
      </w:pPr>
      <w:r>
        <w:rPr/>
        <w:t>Новые люди считают труд абсолютно необходимым условием человеческой жизни, и этот взгляд на труд составляет чуть ли не самое существенное различие между старыми и новыми людьми. По</w:t>
        <w:noBreakHyphen/>
        <w:t>видимому, тут нет ничего особенного. &lt;…&gt;</w:t>
      </w:r>
    </w:p>
    <w:p>
      <w:pPr>
        <w:pStyle w:val="Normal"/>
        <w:rPr/>
      </w:pPr>
      <w:r>
        <w:rPr/>
        <w:t>Опираясь на свой любимый труд, выгодный для них самих и полезный для других, новые люди устраивают свою жизнь так, что их личные интересы ни в чем не противоречат действительным интересам общества. Это вовсе не трудно устроить. Стоит только полюбить полезный труд, и тогда все, что отвлекает от этого труда, будет казаться неприятною помехою: чем больше вы будете предаваться вашему любимому полезному труду, тем лучше это будет для вас и тем лучше это будет для других. &lt;…&gt;</w:t>
      </w:r>
    </w:p>
    <w:p>
      <w:pPr>
        <w:pStyle w:val="Normal"/>
        <w:rPr/>
      </w:pPr>
      <w:r>
        <w:rPr/>
        <w:t>Поэтому кто любит труд, тот, действуя в свою пользу, действует в пользу человечества; кто любит труд, тот сознательно любит самого себя, тот в самом себе любил бы всех остальных людей; если бы только не было на свете таких господ, которые невольно или умышленно мешают всякому полезному труду.</w:t>
      </w:r>
    </w:p>
    <w:p>
      <w:pPr>
        <w:pStyle w:val="Normal"/>
        <w:rPr/>
      </w:pPr>
      <w:r>
        <w:rPr/>
        <w:t>Новые люди трудятся и желают своему труду простора и развития; в этом желании, составляющем глубочайшую потребность их организма, новые люди сходятся со всеми миллионами всех грудящихся людей земного шара, всех, кто сознательно или бессознательно молит бога и просит ближнего, чтобы не мешали ему трудиться и пользоваться плодами труда. &lt;…&gt;</w:t>
      </w:r>
    </w:p>
    <w:p>
      <w:pPr>
        <w:pStyle w:val="Normal"/>
        <w:rPr/>
      </w:pPr>
      <w:r>
        <w:rPr/>
        <w:t>Новые люди не грешат и не каются; они всегда размышляют и поэтому делают только ошибки в расчете, а потом исправляют эти ошибки и избегают их в последующих выкладках. У новых людей добро и истина, честность и знание, характер и ум оказываются тождественными понятиями; чем умнее новый человек, тем он честнее, потому что меньше ошибок вкрадывается в расчеты. У нового человека нет причин для разлада между умом и чувством, потому что ум, направленный на любимый и полезный труд, всегда советует только то, что согласно с личною выгодою, совпадающею с истинными интересами человечества и, следовательно, с требованиями самой строгой справедливости и самого щекотливого нравственного чувства.</w:t>
      </w:r>
    </w:p>
    <w:p>
      <w:pPr>
        <w:pStyle w:val="Normal"/>
        <w:rPr/>
      </w:pPr>
      <w:r>
        <w:rPr/>
        <w:t>Основные особенности нового типа, о которых я говорил до сих пор, могут быть сформулированы в трех главных положениях, находящихся в самой тесной связи между собою.</w:t>
      </w:r>
    </w:p>
    <w:p>
      <w:pPr>
        <w:pStyle w:val="Normal"/>
        <w:rPr/>
      </w:pPr>
      <w:r>
        <w:rPr/>
        <w:t>I. Новые люди пристрастились к общеполезному труду.</w:t>
      </w:r>
    </w:p>
    <w:p>
      <w:pPr>
        <w:pStyle w:val="Normal"/>
        <w:rPr/>
      </w:pPr>
      <w:r>
        <w:rPr/>
        <w:t>II. Личная польза новых людей совпадает с общею пользою, и эгоизм их вмещает в себе самую широкую любовь к человечеству.</w:t>
      </w:r>
    </w:p>
    <w:p>
      <w:pPr>
        <w:pStyle w:val="Normal"/>
        <w:rPr/>
      </w:pPr>
      <w:r>
        <w:rPr/>
        <w:t>III. Ум новых людей находится в самой полной гармонии с их чувством, потому что ни ум, ни чувство их не искажены хроническою враждою против остальных людей.</w:t>
      </w:r>
    </w:p>
    <w:p>
      <w:pPr>
        <w:pStyle w:val="Normal"/>
        <w:rPr/>
      </w:pPr>
      <w:r>
        <w:rPr/>
        <w:t>А все это вместе может быть выражено еще короче: новыми людьми называются мыслящие работники, любящие свою работу. &lt;…&gt;</w:t>
      </w:r>
    </w:p>
    <w:p>
      <w:pPr>
        <w:pStyle w:val="Normal"/>
        <w:rPr/>
      </w:pPr>
      <w:r>
        <w:rPr/>
        <w:t>Развитие и окончательное усовершенствование мастерской (Веры Павловны) описаны г. Чернышевским очень ясно, подробно и с тою сознательною любовью, которую подобные учреждения естественным образом внушают ему как специалисту по части социальной науки.</w:t>
      </w:r>
    </w:p>
    <w:p>
      <w:pPr>
        <w:pStyle w:val="Normal"/>
        <w:rPr/>
      </w:pPr>
      <w:r>
        <w:rPr/>
        <w:t>В практическом отношении это описание мастерской, действительно существующей или идеальной – все равно, составляет, может быть, самое замечательное место во всем романе. &lt;…&gt;</w:t>
      </w:r>
    </w:p>
    <w:p>
      <w:pPr>
        <w:pStyle w:val="Normal"/>
        <w:rPr/>
      </w:pPr>
      <w:r>
        <w:rPr/>
        <w:t>Главнейшие основания в устройстве мастерской Веры Павловны заключались в том, что прибыль делилась поровну между всеми работницами и потом расходовалась самым экономическим и расчетливым образом: вместо нескольких маленьких квартир нанималась одна большая; вместо того чтобы покупать съестные припасы по мелочам, их покупали оптом. Для личной жизни Веры Павловны устройство мастерской и прежние труды по урокам важны в том отношении, что они ограждают ее в глазах читателя от подозрения в умственной пустоте. Вера Павловна – женщина нового типа; время ее наполнено полезным и увлекательным трудом; стало быть, если в ней родится новое чувство, вытесняющее ее привязанность к Лопухову, то это чувство выражает собою действительную потребность ее природы, а не случайную прихоть праздного ума и блуждающего воображения. Возможность этого нового чувства обусловливается очень тонким различием, существующим между характерами Лопухова и его жены. Это различие, разумеется, не производит между ними взаимного неудовольствия, но мешает им доставить друг другу полное семейное счастье, которого оба они имеют право требовать от жизни. &lt;…&gt;</w:t>
      </w:r>
    </w:p>
    <w:p>
      <w:pPr>
        <w:pStyle w:val="Normal"/>
        <w:rPr/>
      </w:pPr>
      <w:r>
        <w:rPr/>
        <w:t>Она любит цветы и картины, любит покушать сливок, понежиться в теплой и мягкой постели, развлечься оперною музыкою; у него в кабинете нет ни цветов, ни картин; на стене висят только ее портрет и портрет «святого старика», Роберта Оуэна; он много работает, а веселится редко… &lt;…&gt; Эти внешние различия служат признаками более глубоких внутренних различий. Ей необходимо постоянное присутствие любимого человека &lt;…&gt;, постоянное участие его в ее работах и в ее забавах, в ее серьезных размышлениях и в ее полуребячьих шалостях. В нем, напротив того, нет потребности каждую минуту жить с нею одною жизнью, участвовать в каждой ее радости, делить поровну каждое впечатление. Он всегда поможет ей в минуту раздумья или огорчения; он подойдет к ней, если она позовет его в минуту веселья, но подойдет или по ее призыву, или потому, что без ее слов угадает ее желание; в нем самом нет внутреннего влечения к тем удовольствиям, которые любит она. Ему необходимо иногда уединяться и сосредоточиваться; он сам говорит о себе, что отдыхает только тогда, когда остается совершенно один. Стало быть, в семейной жизни Лопуховых непременно один из супругов должен был в угоду другому подавлять личную особенность своего характера. При таких условиях полное счастье любви совершенно невозможно… &lt;…&gt;</w:t>
      </w:r>
    </w:p>
    <w:p>
      <w:pPr>
        <w:pStyle w:val="Normal"/>
        <w:rPr/>
      </w:pPr>
      <w:r>
        <w:rPr/>
        <w:t>Вера Павловна надеется снова найти себе счастье и спокойствие в серьезной и заботливой любви своего мужа, но Лопухов, как человек более опытный, понимает, что надеяться поздно. Ему тяжело отказаться от того, что он считал своим счастием, но он не ребенок и не старается поймать луну руками. Он видит, что причины разлада лежат очень глубоко, в самых основах обоих характеров, и потому он старается не о том, чтобы кое</w:t>
        <w:noBreakHyphen/>
        <w:t>как заглушить разлад, а напротив, о том, чтобы радикально исправить беду, хотя бы ему пришлось совершенно отказаться от своих отношений к любимой женщине. Тут нет никакого сверхъестественного героизма; тут только ясный и верный расчет. &lt;…&gt;</w:t>
      </w:r>
    </w:p>
    <w:p>
      <w:pPr>
        <w:pStyle w:val="Normal"/>
        <w:rPr/>
      </w:pPr>
      <w:r>
        <w:rPr/>
        <w:t>Тот ряд поступков, который был со стороны Лопухова совершенно логичен и необходим в отношении к таким людям, как Вера Павловна и Кирсанов, становится нелепым и смешным, если мы на место Веры Павловны поставим пустую барыню с чувствительным сердцем, а на место – Кирсанова столь же пустого вздыхателя с пламенными страстями. Лопухов не стал бы поступать нелепо и смешно. Он вовсе не похож на Дон</w:t>
        <w:noBreakHyphen/>
        <w:t>Кихота и всегда сумеет понять, что ветряная мельница – не исполин и что бараны – не рыцари. Новые люди только в отношениях между собою развертывают все силы своего характера и все способности своего ума; с людьми старого типа они держатся постоянно в оборонительном положении, потому что знают, что всякий честный поступок в испорченном обществе перетолковывается, искажается и превращается в пошлость, ведущую за собой вредные последствия. Только в чистой среде развертываются чистые чувства и живые идеи &lt;…&gt;. Весь образ действий Лопухова, начиная от его поездки к Кирсанову и кончая его подложным самоубийством, находит себе блестящее оправдание в том полном и разумном счастье, которое он создал для Веры Павловны и Кирсанова. Любовь, как понимают ее люди нового типа, стоит того, чтобы для ее удовлетворения опрокидывались всякие препятствия. &lt;…&gt;</w:t>
      </w:r>
    </w:p>
    <w:p>
      <w:pPr>
        <w:pStyle w:val="Normal"/>
        <w:rPr/>
      </w:pPr>
      <w:r>
        <w:rPr/>
        <w:t>Лопухов, Кирсанов и Вера Павловна, являющиеся в романе «Что делать?» главными представителями нового типа, не делают ничего такого, что превышало бы обыкновенные человеческие силы. Они – люди обыкновенные, и такими людьми признает их сам автор; это обстоятельство чрезвычайно важно, и оно придает всему роману особенно глубокое значение. &lt;…&gt;</w:t>
      </w:r>
    </w:p>
    <w:p>
      <w:pPr>
        <w:pStyle w:val="Normal"/>
        <w:rPr/>
      </w:pPr>
      <w:r>
        <w:rPr/>
        <w:t>Указывая на Лопухова, Кирсанова и Веру Павловну, г. Чернышевский говорил всем своим читателям: вот какими могут быть обыкновенные люди, и такими они должны быть, если хотят найти в жизни много счастья и наслаждения. Этим смыслом проникнут весь его роман, и доказательства, которыми он подкрепляет эту главную мысль, так неотразимо убедительны, что непременно должны подействовать на ту часть публики, которая вообще способна выслушивать и понимать какие</w:t>
        <w:noBreakHyphen/>
        <w:t>нибудь доказательства. «Будущее, – говорит г. Чернышевский, – светло и прекрасно. Любите его, стремитесь к нему, работайте для него, приближайте его, переносите из него в настоящее, сколько можете перенести: настолько будет светла и добра, богата радостью и наслаждением ваша жизнь, насколько вы умеете перенести в нее из будущего. Стремитесь к нему, работайте для него, приближайте его, переносите из него в настоящее все, что можете перенести». &lt;…&gt;</w:t>
      </w:r>
    </w:p>
    <w:p>
      <w:pPr>
        <w:pStyle w:val="Normal"/>
        <w:rPr/>
      </w:pPr>
      <w:r>
        <w:rPr/>
        <w:t>Желая убедительнее доказать своим читателям, что Лопухов, Кирсанов и Вера Павловна действительно люди обыкновенные, г. Чернышевский выводит на сцену титаническую фигуру Рахметова, которого он сам признает необыкновенным и называет «особенным человеком». Рахметов в действии романа не участвует, да ему в нем нечего делать; такие люди, как Рахметов, только тогда и там бывают в своей сфере и на своем месте, когда и где они могут быть историческими деятелями; для них тесна и мелка самая богатая индивидуальная жизнь; их не удовлетворяет ни наука, ни семейное счастие; они любят всех людей, страдают от каждой совершающейся несправедливости, переживают в собственной душе великое горе миллионов и отдают на исцеление этого горя все, что могут отдать. При известных условиях развития эти люди обращаются в миссионеров и отправляются проповедовать евангелие дикарям различных частей света. При других условиях они успевают убедиться, что в образованнейших странах Европы есть такие дикари, которые глубиною своего невежества и тягостью своих страданий далеко превосходят готтентотов или папуасов. Тогда они остаются на родине и работают над тем, что их окружает. &lt;…&gt;</w:t>
      </w:r>
    </w:p>
    <w:p>
      <w:pPr>
        <w:pStyle w:val="Normal"/>
        <w:rPr/>
      </w:pPr>
      <w:r>
        <w:rPr/>
        <w:t>Попытку г. Чернышевского представить читателям «особенного человека» можно назвать очень удачною. До него брался за это дело один Тургенев, но и то совершенно безуспешно. &lt;…&gt; Инсаров является героем романа; Рахметов даже не может быть назван действующим лицом, и, несмотря на то, Инсаров остается для нас совершенно неосязательным, между тем как Рахметов совершенно понятен. &lt;…&gt; Правда, мы не видим, что именно делает Рахметов &lt;…&gt;, но зато мы вполне понимаем, что за человек Рахметов… &lt;…&gt; Я хочу выразить только ту мысль, что никакой художественный талант не может пополнить недостатка материалов; &lt;…&gt; г. Чернышевский видел &lt;…&gt; много таких явлений, которые очень вразумительно говорят о существовании нового типа и деятельности особенных людей, подобных Рахметову. Если бы этих явлений не было, то фигура Рахметова была бы так же бледна, как фигура Инсарова. А если эти явления действительно существуют, то, может быть, светлое будущее совсем не так неизмеримо далеко от нас, как мы привыкли думать. Где появляются Рахметовы, там они разливают вокруг себя светлые идеи и пробуждают живые надежды.</w:t>
      </w:r>
    </w:p>
    <w:p>
      <w:pPr>
        <w:pStyle w:val="Normal"/>
        <w:rPr/>
      </w:pPr>
      <w:r>
        <w:rPr/>
      </w:r>
    </w:p>
    <w:p>
      <w:pPr>
        <w:pStyle w:val="Heading3"/>
        <w:ind w:hanging="0"/>
        <w:rPr/>
      </w:pPr>
      <w:r>
        <w:rPr/>
        <w:t>Быкова Н. Г</w:t>
      </w:r>
    </w:p>
    <w:p>
      <w:pPr>
        <w:pStyle w:val="Heading3"/>
        <w:ind w:hanging="0"/>
        <w:rPr/>
      </w:pPr>
      <w:r>
        <w:rPr/>
        <w:t>Роман Н. Г. Чернышевского «Что делать?»</w:t>
      </w:r>
    </w:p>
    <w:p>
      <w:pPr>
        <w:pStyle w:val="Normal"/>
        <w:rPr/>
      </w:pPr>
      <w:r>
        <w:rPr/>
      </w:r>
    </w:p>
    <w:p>
      <w:pPr>
        <w:pStyle w:val="Normal"/>
        <w:rPr/>
      </w:pPr>
      <w:r>
        <w:rPr/>
        <w:t>В романе «Что делать? Из рассказов о новых людях» Чернышевский продолжил открытую Тургеневым в «Отцах и детях» тему нового общественного деятеля, в основном из разночинцев, сменившего тип «лишнего человека».</w:t>
      </w:r>
    </w:p>
    <w:p>
      <w:pPr>
        <w:pStyle w:val="Normal"/>
        <w:rPr/>
      </w:pPr>
      <w:r>
        <w:rPr/>
        <w:t>Романтический пафос произведения – в устремленности к социалистическому идеалу, будущему, когда тип «нового человека» станет «общею натурою всех людей». Прообразом будущего выступают и личные отношения «новых людей», разрешающих конфликты на основе гуманной теории «расчета выгод», и их трудовая деятельность. Эти подробно освещенные сферы жизни «новых людей» соотнесены с потаенным, «эзоповым» сюжетом, главным героем которого выступает профессиональный революционер Рахметов.</w:t>
      </w:r>
    </w:p>
    <w:p>
      <w:pPr>
        <w:pStyle w:val="Normal"/>
        <w:rPr/>
      </w:pPr>
      <w:r>
        <w:rPr/>
        <w:t>Тема любви, труда, революции органично связаны в романе, герои которого исповедуют «разумный эгоизм», стимулирующий нравственное развитие личности.</w:t>
      </w:r>
    </w:p>
    <w:p>
      <w:pPr>
        <w:pStyle w:val="Normal"/>
        <w:rPr/>
      </w:pPr>
      <w:r>
        <w:rPr/>
        <w:t>Реалистический принцип типизации последовательнее выдержан в Рахметове, суровое мужество которого продиктовано условиями революционной борьбы начала 60</w:t>
        <w:noBreakHyphen/>
        <w:t>х годов. Призыв к светлому и прекрасному будущему, исторический оптимизм Чернышевского, мажорный финал сочетаются в романе с осознанием трагической судьбы его «новых людей»: «…еще немного лет, быть может и не лет, а месяцев, и станут их проклинать, и они будут согнаны со сцены, отпиханные, странимые».</w:t>
      </w:r>
    </w:p>
    <w:p>
      <w:pPr>
        <w:pStyle w:val="Normal"/>
        <w:rPr/>
      </w:pPr>
      <w:r>
        <w:rPr/>
      </w:r>
    </w:p>
    <w:p>
      <w:pPr>
        <w:pStyle w:val="Normal"/>
        <w:rPr/>
      </w:pPr>
      <w:r>
        <w:rPr/>
      </w:r>
    </w:p>
    <w:p>
      <w:pPr>
        <w:pStyle w:val="Heading2"/>
        <w:ind w:hanging="0"/>
        <w:rPr/>
      </w:pPr>
      <w:r>
        <w:rPr/>
        <w:t>«Пел он воплощение счастья народного»</w:t>
      </w:r>
    </w:p>
    <w:p>
      <w:pPr>
        <w:pStyle w:val="Heading2"/>
        <w:ind w:hanging="0"/>
        <w:rPr/>
      </w:pPr>
      <w:r>
        <w:rPr/>
        <w:t>(по поэме Н. А. Некрасова «Кому на Руси жить хорошо»)</w:t>
      </w:r>
    </w:p>
    <w:p>
      <w:pPr>
        <w:pStyle w:val="Normal"/>
        <w:rPr/>
      </w:pPr>
      <w:r>
        <w:rPr/>
      </w:r>
    </w:p>
    <w:p>
      <w:pPr>
        <w:pStyle w:val="Normal"/>
        <w:rPr/>
      </w:pPr>
      <w:r>
        <w:rPr>
          <w:b/>
          <w:bCs/>
          <w:i/>
          <w:iCs/>
        </w:rPr>
        <w:t>I. Народные мотивы в поэзии Некрасова.</w:t>
      </w:r>
      <w:r>
        <w:rPr>
          <w:i/>
          <w:iCs/>
        </w:rPr>
        <w:t xml:space="preserve"> </w:t>
      </w:r>
      <w:r>
        <w:rPr/>
        <w:t xml:space="preserve"> </w:t>
      </w:r>
    </w:p>
    <w:p>
      <w:pPr>
        <w:pStyle w:val="Normal"/>
        <w:rPr/>
      </w:pPr>
      <w:r>
        <w:rPr>
          <w:i/>
          <w:iCs/>
        </w:rPr>
        <w:t>1. Демократизм некрасовского творчества.</w:t>
      </w:r>
      <w:r>
        <w:rPr/>
        <w:t xml:space="preserve"> </w:t>
      </w:r>
    </w:p>
    <w:p>
      <w:pPr>
        <w:pStyle w:val="Normal"/>
        <w:rPr/>
      </w:pPr>
      <w:r>
        <w:rPr>
          <w:b/>
          <w:bCs/>
          <w:i/>
          <w:iCs/>
        </w:rPr>
        <w:t>II. «Стонет он по полям, по дорогам…»</w:t>
      </w:r>
      <w:r>
        <w:rPr>
          <w:i/>
          <w:iCs/>
        </w:rPr>
        <w:t xml:space="preserve"> </w:t>
      </w:r>
      <w:r>
        <w:rPr/>
        <w:t xml:space="preserve"> </w:t>
      </w:r>
    </w:p>
    <w:p>
      <w:pPr>
        <w:pStyle w:val="Normal"/>
        <w:rPr/>
      </w:pPr>
      <w:r>
        <w:rPr>
          <w:i/>
          <w:iCs/>
        </w:rPr>
        <w:t>1. Трагизм крепостничества.</w:t>
      </w:r>
      <w:r>
        <w:rPr/>
        <w:t xml:space="preserve"> </w:t>
      </w:r>
    </w:p>
    <w:p>
      <w:pPr>
        <w:pStyle w:val="Normal"/>
        <w:rPr/>
      </w:pPr>
      <w:r>
        <w:rPr>
          <w:i/>
          <w:iCs/>
        </w:rPr>
        <w:t>2. Противоречия пореформенной действительности.</w:t>
      </w:r>
      <w:r>
        <w:rPr/>
        <w:t xml:space="preserve"> </w:t>
      </w:r>
    </w:p>
    <w:p>
      <w:pPr>
        <w:pStyle w:val="Normal"/>
        <w:rPr/>
      </w:pPr>
      <w:r>
        <w:rPr>
          <w:i/>
          <w:iCs/>
        </w:rPr>
        <w:t>3. Судьба женщины</w:t>
        <w:noBreakHyphen/>
        <w:t>крестьянки.</w:t>
      </w:r>
      <w:r>
        <w:rPr/>
        <w:t xml:space="preserve"> </w:t>
      </w:r>
    </w:p>
    <w:p>
      <w:pPr>
        <w:pStyle w:val="Normal"/>
        <w:rPr/>
      </w:pPr>
      <w:r>
        <w:rPr>
          <w:b/>
          <w:bCs/>
          <w:i/>
          <w:iCs/>
        </w:rPr>
        <w:t>III. «Ты и могучая, ты и бессильная…»</w:t>
      </w:r>
      <w:r>
        <w:rPr>
          <w:i/>
          <w:iCs/>
        </w:rPr>
        <w:t xml:space="preserve"> </w:t>
      </w:r>
      <w:r>
        <w:rPr/>
        <w:t xml:space="preserve"> </w:t>
      </w:r>
    </w:p>
    <w:p>
      <w:pPr>
        <w:pStyle w:val="Normal"/>
        <w:rPr/>
      </w:pPr>
      <w:r>
        <w:rPr>
          <w:i/>
          <w:iCs/>
        </w:rPr>
        <w:t>1. Правдоискательство русского крестьянина, его трудолюбие, доброта, человечность.</w:t>
      </w:r>
      <w:r>
        <w:rPr/>
        <w:t xml:space="preserve"> </w:t>
      </w:r>
    </w:p>
    <w:p>
      <w:pPr>
        <w:pStyle w:val="Normal"/>
        <w:rPr/>
      </w:pPr>
      <w:r>
        <w:rPr>
          <w:i/>
          <w:iCs/>
        </w:rPr>
        <w:t>2. Упрек Некрасова народу в долготерпении.</w:t>
      </w:r>
      <w:r>
        <w:rPr/>
        <w:t xml:space="preserve"> </w:t>
      </w:r>
    </w:p>
    <w:p>
      <w:pPr>
        <w:pStyle w:val="Normal"/>
        <w:rPr/>
      </w:pPr>
      <w:r>
        <w:rPr>
          <w:b/>
          <w:bCs/>
          <w:i/>
          <w:iCs/>
        </w:rPr>
        <w:t>IV. «Еще народу русскому пределы не поставлены: Пред ним широкий путь».</w:t>
      </w:r>
      <w:r>
        <w:rPr>
          <w:i/>
          <w:iCs/>
        </w:rPr>
        <w:t xml:space="preserve"> </w:t>
      </w:r>
      <w:r>
        <w:rPr/>
        <w:t xml:space="preserve"> </w:t>
      </w:r>
    </w:p>
    <w:p>
      <w:pPr>
        <w:pStyle w:val="Normal"/>
        <w:rPr/>
      </w:pPr>
      <w:r>
        <w:rPr>
          <w:i/>
          <w:iCs/>
        </w:rPr>
        <w:t>1. Поиск человека, достойного счастья.</w:t>
      </w:r>
      <w:r>
        <w:rPr/>
        <w:t xml:space="preserve"> </w:t>
      </w:r>
    </w:p>
    <w:p>
      <w:pPr>
        <w:pStyle w:val="Normal"/>
        <w:rPr/>
      </w:pPr>
      <w:r>
        <w:rPr>
          <w:i/>
          <w:iCs/>
        </w:rPr>
        <w:t>2. Образ Гриши Добросклонова.</w:t>
      </w:r>
      <w:r>
        <w:rPr/>
        <w:t xml:space="preserve"> </w:t>
      </w:r>
    </w:p>
    <w:p>
      <w:pPr>
        <w:pStyle w:val="Normal"/>
        <w:rPr/>
      </w:pPr>
      <w:r>
        <w:rPr>
          <w:i/>
          <w:iCs/>
        </w:rPr>
        <w:t>3. Оптимизм автора поэмы.</w:t>
      </w:r>
      <w:r>
        <w:rPr/>
        <w:t xml:space="preserve"> </w:t>
      </w:r>
    </w:p>
    <w:p>
      <w:pPr>
        <w:pStyle w:val="Normal"/>
        <w:rPr/>
      </w:pPr>
      <w:r>
        <w:rPr/>
      </w:r>
    </w:p>
    <w:p>
      <w:pPr>
        <w:pStyle w:val="Heading2"/>
        <w:ind w:hanging="0"/>
        <w:rPr/>
      </w:pPr>
      <w:r>
        <w:rPr/>
        <w:t>Гражданственность и народность в поэзии Некрасова</w:t>
      </w:r>
    </w:p>
    <w:p>
      <w:pPr>
        <w:pStyle w:val="Heading2"/>
        <w:ind w:hanging="0"/>
        <w:rPr/>
      </w:pPr>
      <w:r>
        <w:rPr/>
        <w:t>«Я лиру посвятил народу своему…»</w:t>
      </w:r>
    </w:p>
    <w:p>
      <w:pPr>
        <w:pStyle w:val="Normal"/>
        <w:rPr/>
      </w:pPr>
      <w:r>
        <w:rPr/>
      </w:r>
    </w:p>
    <w:p>
      <w:pPr>
        <w:pStyle w:val="Normal"/>
        <w:rPr/>
      </w:pPr>
      <w:r>
        <w:rPr>
          <w:b/>
          <w:bCs/>
          <w:i/>
          <w:iCs/>
        </w:rPr>
        <w:t>I. Поэзия Некрасова – поэзия о народе и для народа.</w:t>
      </w:r>
      <w:r>
        <w:rPr>
          <w:i/>
          <w:iCs/>
        </w:rPr>
        <w:t xml:space="preserve"> </w:t>
      </w:r>
      <w:r>
        <w:rPr/>
        <w:t xml:space="preserve"> </w:t>
      </w:r>
    </w:p>
    <w:p>
      <w:pPr>
        <w:pStyle w:val="Normal"/>
        <w:rPr/>
      </w:pPr>
      <w:r>
        <w:rPr>
          <w:b/>
          <w:bCs/>
          <w:i/>
          <w:iCs/>
        </w:rPr>
        <w:t>II. Соединение понятий гражданственности и народности как выражение новой исторической эпохи.</w:t>
      </w:r>
      <w:r>
        <w:rPr>
          <w:i/>
          <w:iCs/>
        </w:rPr>
        <w:t xml:space="preserve"> </w:t>
      </w:r>
      <w:r>
        <w:rPr/>
        <w:t xml:space="preserve"> </w:t>
      </w:r>
    </w:p>
    <w:p>
      <w:pPr>
        <w:pStyle w:val="Normal"/>
        <w:rPr/>
      </w:pPr>
      <w:r>
        <w:rPr>
          <w:i/>
          <w:iCs/>
        </w:rPr>
        <w:t>1. Главная тема жизни и творчества – судьба народа.</w:t>
      </w:r>
      <w:r>
        <w:rPr/>
        <w:t xml:space="preserve"> </w:t>
      </w:r>
    </w:p>
    <w:p>
      <w:pPr>
        <w:pStyle w:val="Normal"/>
        <w:rPr/>
      </w:pPr>
      <w:r>
        <w:rPr>
          <w:i/>
          <w:iCs/>
        </w:rPr>
        <w:t>2. Трагические картины жизни России до и после реформы.</w:t>
      </w:r>
      <w:r>
        <w:rPr/>
        <w:t xml:space="preserve"> </w:t>
      </w:r>
    </w:p>
    <w:p>
      <w:pPr>
        <w:pStyle w:val="Normal"/>
        <w:rPr/>
      </w:pPr>
      <w:r>
        <w:rPr>
          <w:i/>
          <w:iCs/>
        </w:rPr>
        <w:t>а) «Стонет он по полям, по дорогам…»</w:t>
      </w:r>
      <w:r>
        <w:rPr/>
        <w:t xml:space="preserve"> </w:t>
      </w:r>
    </w:p>
    <w:p>
      <w:pPr>
        <w:pStyle w:val="Normal"/>
        <w:rPr/>
      </w:pPr>
      <w:r>
        <w:rPr>
          <w:i/>
          <w:iCs/>
        </w:rPr>
        <w:t>б) Крестьянские дети – любовь и боль поэта.</w:t>
      </w:r>
      <w:r>
        <w:rPr/>
        <w:t xml:space="preserve"> </w:t>
      </w:r>
    </w:p>
    <w:p>
      <w:pPr>
        <w:pStyle w:val="Normal"/>
        <w:rPr/>
      </w:pPr>
      <w:r>
        <w:rPr>
          <w:i/>
          <w:iCs/>
        </w:rPr>
        <w:t>в) «Ключи от счастья женского затеряны – потеряны у бога самого».</w:t>
      </w:r>
      <w:r>
        <w:rPr/>
        <w:t xml:space="preserve"> </w:t>
      </w:r>
    </w:p>
    <w:p>
      <w:pPr>
        <w:pStyle w:val="Normal"/>
        <w:rPr/>
      </w:pPr>
      <w:r>
        <w:rPr>
          <w:i/>
          <w:iCs/>
        </w:rPr>
        <w:t>3. Тема жертвенности лучших сынов отечества ради счастья народа.</w:t>
      </w:r>
      <w:r>
        <w:rPr/>
        <w:t xml:space="preserve"> </w:t>
      </w:r>
    </w:p>
    <w:p>
      <w:pPr>
        <w:pStyle w:val="Normal"/>
        <w:rPr/>
      </w:pPr>
      <w:r>
        <w:rPr>
          <w:i/>
          <w:iCs/>
        </w:rPr>
        <w:t>4. Обличение либерального пустозвонства.</w:t>
      </w:r>
      <w:r>
        <w:rPr/>
        <w:t xml:space="preserve"> </w:t>
      </w:r>
    </w:p>
    <w:p>
      <w:pPr>
        <w:pStyle w:val="Normal"/>
        <w:rPr/>
      </w:pPr>
      <w:r>
        <w:rPr>
          <w:i/>
          <w:iCs/>
        </w:rPr>
        <w:t>5. Горький упрек Некрасова народу в долготерпении и непротивлении.</w:t>
      </w:r>
      <w:r>
        <w:rPr/>
        <w:t xml:space="preserve"> </w:t>
      </w:r>
    </w:p>
    <w:p>
      <w:pPr>
        <w:pStyle w:val="Normal"/>
        <w:rPr/>
      </w:pPr>
      <w:r>
        <w:rPr>
          <w:i/>
          <w:iCs/>
        </w:rPr>
        <w:t>6. Вера Некрасова в созидательные, творческие силы народа.</w:t>
      </w:r>
      <w:r>
        <w:rPr/>
        <w:t xml:space="preserve"> </w:t>
      </w:r>
    </w:p>
    <w:p>
      <w:pPr>
        <w:pStyle w:val="Normal"/>
        <w:rPr/>
      </w:pPr>
      <w:r>
        <w:rPr>
          <w:b/>
          <w:bCs/>
          <w:i/>
          <w:iCs/>
        </w:rPr>
        <w:t>III. Демократизм и народность поэтики Некрасова.</w:t>
      </w:r>
      <w:r>
        <w:rPr>
          <w:i/>
          <w:iCs/>
        </w:rPr>
        <w:t xml:space="preserve"> </w:t>
      </w:r>
      <w:r>
        <w:rPr/>
        <w:t xml:space="preserve"> </w:t>
      </w:r>
    </w:p>
    <w:p>
      <w:pPr>
        <w:pStyle w:val="Normal"/>
        <w:rPr/>
      </w:pPr>
      <w:r>
        <w:rPr/>
      </w:r>
    </w:p>
    <w:p>
      <w:pPr>
        <w:pStyle w:val="Heading3"/>
        <w:ind w:hanging="0"/>
        <w:rPr/>
      </w:pPr>
      <w:r>
        <w:rPr/>
        <w:t>Быкова Н. Г</w:t>
      </w:r>
    </w:p>
    <w:p>
      <w:pPr>
        <w:pStyle w:val="Heading3"/>
        <w:ind w:hanging="0"/>
        <w:rPr/>
      </w:pPr>
      <w:r>
        <w:rPr/>
        <w:t>Н. А. Некрасов «Кому на Руси жить хорошо»</w:t>
      </w:r>
    </w:p>
    <w:p>
      <w:pPr>
        <w:pStyle w:val="Normal"/>
        <w:rPr/>
      </w:pPr>
      <w:r>
        <w:rPr/>
      </w:r>
    </w:p>
    <w:p>
      <w:pPr>
        <w:pStyle w:val="Normal"/>
        <w:rPr/>
      </w:pPr>
      <w:r>
        <w:rPr/>
        <w:t>В январе 1866 года в Петербурге вышел очередной номер журнала «Современник». Он открывался строками, которые теперь знакомы каждому:</w:t>
      </w:r>
    </w:p>
    <w:p>
      <w:pPr>
        <w:pStyle w:val="Normal"/>
        <w:rPr/>
      </w:pPr>
      <w:r>
        <w:rPr/>
      </w:r>
    </w:p>
    <w:p>
      <w:pPr>
        <w:pStyle w:val="Stanza"/>
        <w:rPr/>
      </w:pPr>
      <w:r>
        <w:rPr>
          <w:i/>
          <w:iCs/>
        </w:rPr>
        <w:t>В каком году – рассчитывай,</w:t>
      </w:r>
      <w:r>
        <w:rPr/>
        <w:t xml:space="preserve"> </w:t>
      </w:r>
    </w:p>
    <w:p>
      <w:pPr>
        <w:pStyle w:val="Stanza"/>
        <w:rPr/>
      </w:pPr>
      <w:r>
        <w:rPr>
          <w:i/>
          <w:iCs/>
        </w:rPr>
        <w:t>В какой земле – угадывай…</w:t>
      </w:r>
      <w:r>
        <w:rPr/>
        <w:t xml:space="preserve"> </w:t>
      </w:r>
    </w:p>
    <w:p>
      <w:pPr>
        <w:pStyle w:val="Normal"/>
        <w:rPr/>
      </w:pPr>
      <w:r>
        <w:rPr/>
      </w:r>
    </w:p>
    <w:p>
      <w:pPr>
        <w:pStyle w:val="Normal"/>
        <w:rPr/>
      </w:pPr>
      <w:r>
        <w:rPr/>
        <w:t>Эти слова как бы обещали ввести читателя в занимательно</w:t>
        <w:noBreakHyphen/>
        <w:t>сказочный мир, где появятся птица</w:t>
        <w:noBreakHyphen/>
        <w:t>пеночка, говорящая человечьим языком, и волшебная скатерть</w:t>
        <w:noBreakHyphen/>
        <w:t>самобранка… Так с лукавой улыбкой и непринужденностью начинал Н. А. Некрасов свой рассказ о похождениях семерых мужиков, заспоривших о том, «кому живется весело, вольготно на Руси».</w:t>
      </w:r>
    </w:p>
    <w:p>
      <w:pPr>
        <w:pStyle w:val="Normal"/>
        <w:rPr/>
      </w:pPr>
      <w:r>
        <w:rPr/>
        <w:t>Уже в «Прологе» виднелась картина мужицкой Руси, вставала фигура главного героя произведения – русского крестьянина, каким он был в действительности: в лаптях, онучах, армяке, несытый, натерпевшийся горя.</w:t>
      </w:r>
    </w:p>
    <w:p>
      <w:pPr>
        <w:pStyle w:val="Normal"/>
        <w:rPr/>
      </w:pPr>
      <w:r>
        <w:rPr/>
        <w:t>Через три года возобновилась публикация поэмы, но каждая часть встречала жестокие гонения со стороны царской цензуры, которая считала, что поэма «отличается крайним безобразием содержания». Особенно острым нападкам подверглась последняя из написанных глав – «Пир – на весь мир». К сожалению, Некрасову не суждено было увидеть ни публикации «Пира», ни отдельного издания поэмы. Без сокращений и искажений поэма «Кому на Руси жить хорошо» была напечатана только после Октябрьской революции.</w:t>
      </w:r>
    </w:p>
    <w:p>
      <w:pPr>
        <w:pStyle w:val="Normal"/>
        <w:rPr/>
      </w:pPr>
      <w:r>
        <w:rPr/>
        <w:t>Поэма занимает центральное место в поэзии Некрасова, является ее идейной и художественной вершиной, итогом раздумий писателя о судьбе народа, о его счастье и путях, которые ведут к нему. Эти думы волновали поэта на протяжении всей жизни, прошли красной нитью через все его поэтическое творчество.</w:t>
      </w:r>
    </w:p>
    <w:p>
      <w:pPr>
        <w:pStyle w:val="Normal"/>
        <w:rPr/>
      </w:pPr>
      <w:r>
        <w:rPr/>
        <w:t>К 1860</w:t>
        <w:noBreakHyphen/>
        <w:t>м годам русский крестьянин становится основным героем поэзии Некрасова. «Коробейники», «Орина, мать солдатская», «Железная дорога», «Мороз, Красный нос» – важнейшие произведения поэта на пути к поэме «Кому на Руси жить хорошо».</w:t>
      </w:r>
    </w:p>
    <w:p>
      <w:pPr>
        <w:pStyle w:val="Normal"/>
        <w:rPr/>
      </w:pPr>
      <w:r>
        <w:rPr/>
        <w:t>Работе над поэмой, которую поэт называл своим «любимым детищем», он отдал многие годы. Он ставил перед собой цель написать «народную книгу», полезную, понятную народу и правдивую. «Я задумал, – говорил Некрасов, – изложить в связном рассказе все, что я знаю о народе, все, что мне привелось услыхать из уст его, и я затеял «Кому на Руси жить хорошо». Это будет эпопея крестьянской жизни». Но смерть прервала этот гигантский труд, произведение так и осталось незаконченным. Однако, несмотря на это, оно сохраняет идейную и художественную целостность.</w:t>
      </w:r>
    </w:p>
    <w:p>
      <w:pPr>
        <w:pStyle w:val="Normal"/>
        <w:rPr/>
      </w:pPr>
      <w:r>
        <w:rPr/>
        <w:t>Некрасов возродил в поэзии жанр народной эпопеи. «Кому на Руси жить хорошо» – подлинно народное произведение: и по своему идейному звучанию, и по масштабности эпического изображения современной народной жизни, постановке коренных вопросов времени, и по героическому пафосу, и по широкому использованию поэтических традиций устного народного творчества, близости поэтического языка к живым речевым обиходно</w:t>
        <w:noBreakHyphen/>
        <w:t>бытовым формам и песенному лиризму.</w:t>
      </w:r>
    </w:p>
    <w:p>
      <w:pPr>
        <w:pStyle w:val="Normal"/>
        <w:rPr/>
      </w:pPr>
      <w:r>
        <w:rPr/>
        <w:t>Вместе с тем поэме Некрасова присущи черты, характерные именно для критического реализма. Вместо одного центрального героя в поэме изображается прежде всего народная среда в целом, обстановка жизни разных общественных кругов. Народная точка зрения на действительность выражена в поэме уже в самой разработке темы, в том, что вся Русь, все события показаны через восприятие странствующих крестьян, представлены читателю как бы в их видении.</w:t>
      </w:r>
    </w:p>
    <w:p>
      <w:pPr>
        <w:pStyle w:val="Normal"/>
        <w:rPr/>
      </w:pPr>
      <w:r>
        <w:rPr/>
        <w:t>События поэмы развертываются в первые годы после реформы 1861 года и освобождения крестьян. Народ, крестьянство – подлинный положительный герой поэмы. С ним связывал Некрасов свои надежды на будущее, хотя и сознавал слабость сил крестьянского протеста, незрелость масс для революционных действий.</w:t>
      </w:r>
    </w:p>
    <w:p>
      <w:pPr>
        <w:pStyle w:val="Normal"/>
        <w:rPr/>
      </w:pPr>
      <w:r>
        <w:rPr/>
        <w:t>В поэме автор создал образ крестьянина Савелия, «богатыря святорусского», «богатыря сермяжного», который олицетворяет исполинскую силу и стойкость народа. Савелий наделен чертами легендарных героев народного эпоса. Образ этот связывается Некрасовым с центральной темой поэмы – поисками путей к народному счастью. Не случайно Матрена Тимофеевна говорит о Савелии странникам: «Счастливец тоже был». Счастье Савелия в вольнолюбии, в понимании необходимости активной борьбы народа, который только таким путем может добиться «вольготной» жизни.</w:t>
      </w:r>
    </w:p>
    <w:p>
      <w:pPr>
        <w:pStyle w:val="Normal"/>
        <w:rPr/>
      </w:pPr>
      <w:r>
        <w:rPr/>
        <w:t>В поэме много запоминающихся образов крестьян. Здесь и умный старик бурмистр Влас, немало перевидавший на своем веку, и Яким Нагой, характерный представитель трудового земледельческого крестьянства. Однако Яким Нагой рисуется поэтом совсем не похожим на забитого, темного крестьянина патриархальной деревни. С глубоким сознанием своего достоинства он горячо защищает народную честь, произносит в защиту народа пламенную речь.</w:t>
      </w:r>
    </w:p>
    <w:p>
      <w:pPr>
        <w:pStyle w:val="Normal"/>
        <w:rPr/>
      </w:pPr>
      <w:r>
        <w:rPr/>
        <w:t>Важную роль в поэме занимает образ Ермила Гирина – чистого и неподкупного «заступника народного», который становится на сторону восставших крестьян и попадает в острог.</w:t>
      </w:r>
    </w:p>
    <w:p>
      <w:pPr>
        <w:pStyle w:val="Normal"/>
        <w:rPr/>
      </w:pPr>
      <w:r>
        <w:rPr/>
        <w:t>В прекрасном женском образе Матрены Тимофеевны поэт рисует типические черты русской крестьянки. О суровой «долюшке женской» Некрасов написал немало волнующих стихотворений, но так полно, с такой теплотой и любовью, с какими обрисована в поэме Матренушка, о крестьянской женщине он еще не писал.</w:t>
      </w:r>
    </w:p>
    <w:p>
      <w:pPr>
        <w:pStyle w:val="Normal"/>
        <w:rPr/>
      </w:pPr>
      <w:r>
        <w:rPr/>
        <w:t>Наряду с крестьянскими персонажами поэмы, вызывающими к себе любовь и участие, Некрасов рисует и другие типы крестьян, по преимуществу дворовых, – барских прихлебателей, подхалимов, покорных рабов и прямых предателей. Эти образы рисуются поэтом в тонах сатирического обличения. Чем яснее он видел протест крестьянства, чем больше верил в возможность его освобождения, тем непримиримее осуждал рабскую приниженность, угодливость и холопство. Таковы в поэме «холоп примерный» Яков, который в конце концов сознает унизительность своего положения и прибегает к жалкой и беспомощной, но в его рабском сознании страшной мести – самоубийству на глазах своего мучителя; «чувствительный холуй» Ипат, рассказывающий о своих унижениях с отвратительным смакованием; доносчик, «шпион из своих» Егорка Шутов; староста Глеб, прельстившийся посулами наследника и согласившийся уничтожить завещание умершего помещика об освобождении на волю восьми тысяч крестьян («Крестьянский грех»).</w:t>
      </w:r>
    </w:p>
    <w:p>
      <w:pPr>
        <w:pStyle w:val="Normal"/>
        <w:rPr/>
      </w:pPr>
      <w:r>
        <w:rPr/>
        <w:t>Показывая невежество, грубость, суеверие, отсталость русской деревни того времени, Некрасов подчеркивает временный, исторически преходящий характер темных сторон крестьянского быта.</w:t>
      </w:r>
    </w:p>
    <w:p>
      <w:pPr>
        <w:pStyle w:val="Normal"/>
        <w:rPr/>
      </w:pPr>
      <w:r>
        <w:rPr/>
        <w:t>Поэтически воссозданный в поэме мир – мир резких социальных контрастов, столкновений, острых жизненных противоречий.</w:t>
      </w:r>
    </w:p>
    <w:p>
      <w:pPr>
        <w:pStyle w:val="Normal"/>
        <w:rPr/>
      </w:pPr>
      <w:r>
        <w:rPr/>
        <w:t>В повстречавшемся странникам «кругленьком», «румяненьком», «пузатеньком», «усатеньком» помещике Оболте</w:t>
        <w:noBreakHyphen/>
        <w:t>Оболдуеве поэт обнажает пустоту и легкомыслие человека, не привыкшего серьезно задумываться над жизнью. За личиной добряка, за любезной обходительностью и показным радушием Оболта</w:t>
        <w:noBreakHyphen/>
        <w:t>Оболдуева читатель видит высокомерие и злобу помещика, едва сдерживаемое отвращение и ненависть к «мужичью», к крестьянам.</w:t>
      </w:r>
    </w:p>
    <w:p>
      <w:pPr>
        <w:pStyle w:val="Normal"/>
        <w:rPr/>
      </w:pPr>
      <w:r>
        <w:rPr/>
        <w:t>Сатирой и гротеском отмечен образ помещика</w:t>
        <w:noBreakHyphen/>
        <w:t>самодура князя Утятина, прозванного крестьянами Последышем. Хищный взгляд, «нос клювом, как у ястреба», алкоголизм и сластолюбие дополняют отвратительный облик типичного представителя помещичьей среды, заядлого крепостника и деспота.</w:t>
      </w:r>
    </w:p>
    <w:p>
      <w:pPr>
        <w:pStyle w:val="Normal"/>
        <w:rPr/>
      </w:pPr>
      <w:r>
        <w:rPr/>
        <w:t>На первый взгляд, развитие сюжета поэмы должно заключаться в разрешении спора мужиков: кто из названных ими лиц живет счастливее – помещик, чиновник, поп, купец, министр или царь. Однако, развивая действие поэмы, Некрасов выходит за сюжетные рамки, поставленные завязкой произведения. Семеро крестьян ищут счастливого уже не только среди представителей господствующих сословий. Отправляясь на ярмарку, в гущу народа, они ставят перед собой вопрос: «Не там ли он скрывается, кто счастливо живет?» В «Последыше» они прямо говорят, что целью их путешествия являются поиски народного счастья, лучшей крестьянской доли:</w:t>
      </w:r>
    </w:p>
    <w:p>
      <w:pPr>
        <w:pStyle w:val="Normal"/>
        <w:rPr/>
      </w:pPr>
      <w:r>
        <w:rPr/>
      </w:r>
    </w:p>
    <w:p>
      <w:pPr>
        <w:pStyle w:val="Stanza"/>
        <w:rPr/>
      </w:pPr>
      <w:r>
        <w:rPr>
          <w:i/>
          <w:iCs/>
        </w:rPr>
        <w:t>Мы ищем, дядя Влас,</w:t>
      </w:r>
      <w:r>
        <w:rPr/>
        <w:t xml:space="preserve"> </w:t>
      </w:r>
    </w:p>
    <w:p>
      <w:pPr>
        <w:pStyle w:val="Stanza"/>
        <w:rPr/>
      </w:pPr>
      <w:r>
        <w:rPr>
          <w:i/>
          <w:iCs/>
        </w:rPr>
        <w:t>Непоротой губернии,</w:t>
      </w:r>
      <w:r>
        <w:rPr/>
        <w:t xml:space="preserve"> </w:t>
      </w:r>
    </w:p>
    <w:p>
      <w:pPr>
        <w:pStyle w:val="Stanza"/>
        <w:rPr/>
      </w:pPr>
      <w:r>
        <w:rPr>
          <w:i/>
          <w:iCs/>
        </w:rPr>
        <w:t>Непотрошеной волости,</w:t>
      </w:r>
      <w:r>
        <w:rPr/>
        <w:t xml:space="preserve"> </w:t>
      </w:r>
    </w:p>
    <w:p>
      <w:pPr>
        <w:pStyle w:val="Stanza"/>
        <w:rPr/>
      </w:pPr>
      <w:r>
        <w:rPr>
          <w:i/>
          <w:iCs/>
        </w:rPr>
        <w:t>Избыткова села!..</w:t>
      </w:r>
      <w:r>
        <w:rPr/>
        <w:t xml:space="preserve"> </w:t>
      </w:r>
    </w:p>
    <w:p>
      <w:pPr>
        <w:pStyle w:val="Normal"/>
        <w:rPr/>
      </w:pPr>
      <w:r>
        <w:rPr/>
      </w:r>
    </w:p>
    <w:p>
      <w:pPr>
        <w:pStyle w:val="Normal"/>
        <w:rPr/>
      </w:pPr>
      <w:r>
        <w:rPr/>
        <w:t>Начав повествование в полусказочном шутливом тоне, поэт постепенно углубляет смысл вопроса о счастье, придает ему все более острое социальное звучание. Наиболее зримо замыслы автора проявляются в запрещенной цензурой части поэмы – «Пир – на весь мир». Начатый здесь рассказ о Грише Добросклонове должен был занять центральное место в развертывании темы счастья</w:t>
        <w:noBreakHyphen/>
        <w:t>борьбы. Здесь поэт прямо говорит о том пути, о той «дороженьке», которая ведет к воплощению народного счастья. Счастье Гриши – в сознательной борьбе за счастливое будущее народа, за то, чтоб «каждому крестьянину жилось вольготно</w:t>
        <w:noBreakHyphen/>
        <w:t>весело на всей святой Руси».</w:t>
      </w:r>
    </w:p>
    <w:p>
      <w:pPr>
        <w:pStyle w:val="Normal"/>
        <w:rPr/>
      </w:pPr>
      <w:r>
        <w:rPr/>
        <w:t>Образ Гриши – завершающий в ряду «народных заступников», изображенных в поэзии Некрасова. Автор подчеркивает в Грише его непосредственную близость к народу, живое общение с крестьянами, в которых он находит полное понимание и поддержку; Гриша изображен вдохновенным мечтателем</w:t>
        <w:noBreakHyphen/>
        <w:t>поэтом, слагающим для народа свои «добрые песни».</w:t>
      </w:r>
    </w:p>
    <w:p>
      <w:pPr>
        <w:pStyle w:val="Normal"/>
        <w:rPr/>
      </w:pPr>
      <w:r>
        <w:rPr/>
        <w:t>Поэма «Кому на Руси жить хорошо» – высший образец народного стиля некрасовской поэзии. Народно</w:t>
        <w:noBreakHyphen/>
        <w:t>песенная и сказочная стихия поэмы придает ей яркий национальный колорит и прямо связана с верой Некрасова в великое будущее народа. Основная тема поэмы – поиски счастья – восходит к народным сказкам, песням и другим фольклорным источникам, в которых говорилось о поисках счастливой земли, правды, богатства, клада и т. д. Тема эта выражала самую заветную думу народных масс, их стремление к счастью, вековую мечту народа о справедливом общественном строе.</w:t>
      </w:r>
    </w:p>
    <w:p>
      <w:pPr>
        <w:pStyle w:val="Normal"/>
        <w:rPr/>
      </w:pPr>
      <w:r>
        <w:rPr/>
        <w:t>Некрасов использовал в поэме почти все жанровое многообразие русского народно</w:t>
        <w:noBreakHyphen/>
        <w:t>поэтического творчества: сказки, былины, легенды, загадки, пословицы, поговорки, песни семейно</w:t>
        <w:noBreakHyphen/>
        <w:t>бытовые, любовные, свадебные, исторические. Народная поэзия давала поэту богатейший материал для суждения о крестьянской жизни, быте, нравах деревни.</w:t>
      </w:r>
    </w:p>
    <w:p>
      <w:pPr>
        <w:pStyle w:val="Normal"/>
        <w:rPr/>
      </w:pPr>
      <w:r>
        <w:rPr/>
        <w:t>Стилю поэмы свойственно богатство эмоциональных звучаний, разнообразие поэтической интонации: лукавая улыбка и неторопливость повествования в «Прологе» сменяется в последующих сценах звонким многоголосием бурлящей ярмарочной толпы, в «Последыше» – сатирической насмешкой, в «Крестьянке» – глубоким драматизмом и лирической взволнованностью, а в «Пире – на весь мир» – героическим напряжением и революционной патетикой.</w:t>
      </w:r>
    </w:p>
    <w:p>
      <w:pPr>
        <w:pStyle w:val="Normal"/>
        <w:rPr/>
      </w:pPr>
      <w:r>
        <w:rPr/>
        <w:t>Поэт тонко чувствует и любит красоту родной русской природы северной полосы. Пейзаж используется поэтом и для создания эмоционального тона, для более полной и яркой характеристики душевного состояния персонажа.</w:t>
      </w:r>
    </w:p>
    <w:p>
      <w:pPr>
        <w:pStyle w:val="Normal"/>
        <w:rPr/>
      </w:pPr>
      <w:r>
        <w:rPr/>
        <w:t>Поэме «Кому на Руси жить хорошо» принадлежит видное место в русской поэзии. В ней бесстрашная правда картин народной жизни предстает в ореоле поэтической сказочности и красоты народного творчества, а крик протеста и сатира сливались с героикой революционной борьбы.</w:t>
      </w:r>
    </w:p>
    <w:p>
      <w:pPr>
        <w:pStyle w:val="Normal"/>
        <w:rPr/>
      </w:pPr>
      <w:r>
        <w:rPr/>
      </w:r>
    </w:p>
    <w:p>
      <w:pPr>
        <w:pStyle w:val="Normal"/>
        <w:rPr/>
      </w:pPr>
      <w:r>
        <w:rPr/>
      </w:r>
    </w:p>
    <w:p>
      <w:pPr>
        <w:pStyle w:val="Heading2"/>
        <w:ind w:hanging="0"/>
        <w:rPr/>
      </w:pPr>
      <w:r>
        <w:rPr/>
        <w:t>Идейный смысл и художественное своеобразие сказок Салтыкова</w:t>
        <w:noBreakHyphen/>
        <w:t>Щедрина</w:t>
      </w:r>
    </w:p>
    <w:p>
      <w:pPr>
        <w:pStyle w:val="Normal"/>
        <w:rPr/>
      </w:pPr>
      <w:r>
        <w:rPr/>
      </w:r>
    </w:p>
    <w:p>
      <w:pPr>
        <w:pStyle w:val="Normal"/>
        <w:rPr/>
      </w:pPr>
      <w:r>
        <w:rPr>
          <w:b/>
          <w:bCs/>
          <w:i/>
          <w:iCs/>
        </w:rPr>
        <w:t>I. «Это был писатель</w:t>
        <w:noBreakHyphen/>
        <w:t>боец, стоявший на юру» (И. С. Тургенев).</w:t>
      </w:r>
      <w:r>
        <w:rPr>
          <w:i/>
          <w:iCs/>
        </w:rPr>
        <w:t xml:space="preserve"> </w:t>
      </w:r>
      <w:r>
        <w:rPr/>
        <w:t xml:space="preserve"> </w:t>
      </w:r>
    </w:p>
    <w:p>
      <w:pPr>
        <w:pStyle w:val="Normal"/>
        <w:rPr/>
      </w:pPr>
      <w:r>
        <w:rPr>
          <w:b/>
          <w:bCs/>
          <w:i/>
          <w:iCs/>
        </w:rPr>
        <w:t>II. Мастер социально</w:t>
        <w:noBreakHyphen/>
        <w:t>политической сатиры.</w:t>
      </w:r>
      <w:r>
        <w:rPr>
          <w:i/>
          <w:iCs/>
        </w:rPr>
        <w:t xml:space="preserve"> </w:t>
      </w:r>
      <w:r>
        <w:rPr/>
        <w:t xml:space="preserve"> </w:t>
      </w:r>
    </w:p>
    <w:p>
      <w:pPr>
        <w:pStyle w:val="Normal"/>
        <w:rPr/>
      </w:pPr>
      <w:r>
        <w:rPr>
          <w:i/>
          <w:iCs/>
        </w:rPr>
        <w:t>1. «Я вырос на лоне крепостного права. Я видел царство испуга».</w:t>
      </w:r>
      <w:r>
        <w:rPr/>
        <w:t xml:space="preserve"> </w:t>
      </w:r>
    </w:p>
    <w:p>
      <w:pPr>
        <w:pStyle w:val="Normal"/>
        <w:rPr/>
      </w:pPr>
      <w:r>
        <w:rPr>
          <w:i/>
          <w:iCs/>
        </w:rPr>
        <w:t>Голос революционного демократа в аллегорическом жанре разоблачительной сатиры.</w:t>
      </w:r>
      <w:r>
        <w:rPr/>
        <w:t xml:space="preserve"> </w:t>
      </w:r>
    </w:p>
    <w:p>
      <w:pPr>
        <w:pStyle w:val="Normal"/>
        <w:rPr/>
      </w:pPr>
      <w:r>
        <w:rPr>
          <w:i/>
          <w:iCs/>
        </w:rPr>
        <w:t>2. Переосмысление сказочно</w:t>
        <w:noBreakHyphen/>
        <w:t>фольклорных образов и сюжетов.</w:t>
      </w:r>
      <w:r>
        <w:rPr/>
        <w:t xml:space="preserve"> </w:t>
      </w:r>
    </w:p>
    <w:p>
      <w:pPr>
        <w:pStyle w:val="Normal"/>
        <w:rPr/>
      </w:pPr>
      <w:r>
        <w:rPr>
          <w:i/>
          <w:iCs/>
        </w:rPr>
        <w:t>3. Салтыков</w:t>
        <w:noBreakHyphen/>
        <w:t>Щедрин – «представитель партии коренного переворота» (А. Герцен), борец «против произвола, двоедушия, лганья, шкурничества, предательства, пустомыслия» (С. Щедрин).</w:t>
      </w:r>
      <w:r>
        <w:rPr/>
        <w:t xml:space="preserve"> </w:t>
      </w:r>
    </w:p>
    <w:p>
      <w:pPr>
        <w:pStyle w:val="Normal"/>
        <w:rPr/>
      </w:pPr>
      <w:r>
        <w:rPr>
          <w:i/>
          <w:iCs/>
        </w:rPr>
        <w:t>4. «Везде победоносное хрюканье, везде кого</w:t>
        <w:noBreakHyphen/>
        <w:t>нибудь чавкают» (С. Щедрин).</w:t>
      </w:r>
      <w:r>
        <w:rPr/>
        <w:t xml:space="preserve"> </w:t>
      </w:r>
    </w:p>
    <w:p>
      <w:pPr>
        <w:pStyle w:val="Normal"/>
        <w:rPr/>
      </w:pPr>
      <w:r>
        <w:rPr>
          <w:i/>
          <w:iCs/>
        </w:rPr>
        <w:t>а) Мир угнетателей и паразитов. Маскарад «свиных рыл».</w:t>
      </w:r>
      <w:r>
        <w:rPr/>
        <w:t xml:space="preserve"> </w:t>
      </w:r>
    </w:p>
    <w:p>
      <w:pPr>
        <w:pStyle w:val="Normal"/>
        <w:rPr/>
      </w:pPr>
      <w:r>
        <w:rPr>
          <w:i/>
          <w:iCs/>
        </w:rPr>
        <w:t>б) «Беда народа в том, что он беден сознанием своей бедности» (С. Щедрин).</w:t>
      </w:r>
      <w:r>
        <w:rPr/>
        <w:t xml:space="preserve"> </w:t>
      </w:r>
    </w:p>
    <w:p>
      <w:pPr>
        <w:pStyle w:val="Normal"/>
        <w:rPr/>
      </w:pPr>
      <w:r>
        <w:rPr>
          <w:i/>
          <w:iCs/>
        </w:rPr>
        <w:t>в) Народ и «пустоплясы».</w:t>
      </w:r>
      <w:r>
        <w:rPr/>
        <w:t xml:space="preserve"> </w:t>
      </w:r>
    </w:p>
    <w:p>
      <w:pPr>
        <w:pStyle w:val="Normal"/>
        <w:rPr/>
      </w:pPr>
      <w:r>
        <w:rPr>
          <w:b/>
          <w:bCs/>
          <w:i/>
          <w:iCs/>
        </w:rPr>
        <w:t>III. Мастерство сатирического разоблачения: от иронии до язвительного сарказма. Гипербола и гротеск, фантастический элемент как новаторские средства политической сказки</w:t>
        <w:noBreakHyphen/>
        <w:t>сатиры.</w:t>
      </w:r>
      <w:r>
        <w:rPr>
          <w:i/>
          <w:iCs/>
        </w:rPr>
        <w:t xml:space="preserve"> </w:t>
      </w:r>
      <w:r>
        <w:rPr/>
        <w:t xml:space="preserve"> </w:t>
      </w:r>
    </w:p>
    <w:p>
      <w:pPr>
        <w:pStyle w:val="Normal"/>
        <w:rPr/>
      </w:pPr>
      <w:r>
        <w:rPr/>
      </w:r>
    </w:p>
    <w:p>
      <w:pPr>
        <w:pStyle w:val="Heading3"/>
        <w:ind w:hanging="0"/>
        <w:rPr/>
      </w:pPr>
      <w:r>
        <w:rPr/>
        <w:t>Быкова Н. Г</w:t>
      </w:r>
    </w:p>
    <w:p>
      <w:pPr>
        <w:pStyle w:val="Heading3"/>
        <w:ind w:hanging="0"/>
        <w:rPr/>
      </w:pPr>
      <w:r>
        <w:rPr/>
        <w:t>Сказки Салтыкова</w:t>
        <w:noBreakHyphen/>
        <w:t>Щедрина</w:t>
      </w:r>
    </w:p>
    <w:p>
      <w:pPr>
        <w:pStyle w:val="Normal"/>
        <w:rPr/>
      </w:pPr>
      <w:r>
        <w:rPr/>
      </w:r>
    </w:p>
    <w:p>
      <w:pPr>
        <w:pStyle w:val="Normal"/>
        <w:rPr/>
      </w:pPr>
      <w:r>
        <w:rPr/>
        <w:t>Сказки Щедрина в миниатюре содержат в себе проблемы и образы всего творчества великого сатирика. Из тридцати двух сказок двадцать девять были написаны в последнее десятилетие его жизни (большинство с 1882 по 1886 годы), и лишь три сказки были созданы в 1869 году. Сказки как бы подводят итог сорокалетней творческой деятельности писателя.</w:t>
      </w:r>
    </w:p>
    <w:p>
      <w:pPr>
        <w:pStyle w:val="Normal"/>
        <w:rPr/>
      </w:pPr>
      <w:r>
        <w:rPr/>
        <w:t>К сказочному жанру Щедрин прибегал в своем творчестве часто. Элементы сказочной фантастики есть и в «Истории одного города», а в сатирический роман «Современная идиллия» и хронику «За рубежом» включены законченные сказки. Не случайно расцвет этого жанра приходится у Щедрина на 80</w:t>
        <w:noBreakHyphen/>
        <w:t>е годы. Именно в этот период разгула политической реакции в России сатирику приходилось выискивать форму, наиболее удобную для обхода цензуры и вместе с тем наиболее близкую, понятную простому читателю.</w:t>
      </w:r>
    </w:p>
    <w:p>
      <w:pPr>
        <w:pStyle w:val="Normal"/>
        <w:rPr/>
      </w:pPr>
      <w:r>
        <w:rPr/>
        <w:t>Создавая свои сказки, Щедрин опирался не только на опыт народного творчества, но и на сатирические басни великого Крылова, на традиции западноевропейской сказки. Он создал новый, оригинальный жанр политической сказки, в которой сочетаются фантастика с реальностью.</w:t>
      </w:r>
    </w:p>
    <w:p>
      <w:pPr>
        <w:pStyle w:val="Normal"/>
        <w:rPr/>
      </w:pPr>
      <w:r>
        <w:rPr/>
        <w:t>Как и во всем творчестве Щедрина, в сказках противостоят две социальные силы: трудовой народ и его эксплуататоры. Народ выступает под масками добрых и беззащитных зверей и птиц (а часто и без маски, под именем «мужик»), эксплуататоры – в образах хищников. Символом крестьянской России, замученной эксплуататорами, является образ Коняги из одноименной сказки. Коняга – крестьянин, труженик, источник жизни для всех. Благодаря ему растет хлеб на необъятных полях России, но сам он не имеет права есть этот хлеб. Его удел – вечный каторжный груд. «Нет конца работе! Работой исчерпывается весь смысл его существования…» – восклицает сатирик.</w:t>
      </w:r>
    </w:p>
    <w:p>
      <w:pPr>
        <w:pStyle w:val="Normal"/>
        <w:rPr/>
      </w:pPr>
      <w:r>
        <w:rPr/>
        <w:t>Обобщенный образ труженика – кормильца России, которого мучают угнетатели, есть и в самых ранних сказках Щедрина: «Как один мужик двух генералов прокормил», «Дикий помещик». Показывая каторжную жизнь трудящихся, Щедрин скорбит о покорности народа, о его смирении перед угнетателями. Он горько смеется над тем, как мужик по приказу генералов сам вьет веревку, которой они его затем связывают.</w:t>
      </w:r>
    </w:p>
    <w:p>
      <w:pPr>
        <w:pStyle w:val="Normal"/>
        <w:rPr/>
      </w:pPr>
      <w:r>
        <w:rPr/>
        <w:t>Почти во всех сказках образ народа</w:t>
        <w:noBreakHyphen/>
        <w:t>мужика обрисован Щедриным с любовью, дышит несокрушимой мощью, благородством. Мужик честен, прям, добр, необычайно сметлив и умен. Он все может: достать пищу, сшить одежду; он покоряет стихийные силы природы, шутя переплывает «океан</w:t>
        <w:noBreakHyphen/>
        <w:t>море». И к поработителям своим мужик относится насмешливо, не теряя чувства собственного достоинства. Генералы из сказки «Как один мужик двух генералов прокормил» выглядят жалкими пигмеями по сравнению с великаном мужиком. Для их изображения сатирик использует совсем другие краски. Они «ничего не понимают», они трусливы и беспомощны, жадны и глупы. А между тем они мнят себя людьми благородными, помыкают мужиком: «Спишь, лежебок!.. Сейчас марш работать!» Спасшись от смерти и разбогатев благодаря мужику, генералы высылают ему на кухню жалкую подачку: «…рюмку водки да пятак серебра: веселись, мужичина!» Сатирик подчеркивает, что ждать народу от эксплуататоров лучшей жизни бесполезно. Счастье свое народ может добыть, только сбросив его тунеядцев.</w:t>
      </w:r>
    </w:p>
    <w:p>
      <w:pPr>
        <w:pStyle w:val="Normal"/>
        <w:rPr/>
      </w:pPr>
      <w:r>
        <w:rPr/>
        <w:t>В сказке «Дикий помещик» Щедрин как бы обобщил свои мысли об освобождении крестьян. Он ставит здесь необычайно остро проблему пореформенных взаимоотношений дворян</w:t>
        <w:noBreakHyphen/>
        <w:t>крепостников и окончательно разоренного реформой крестьянства:</w:t>
      </w:r>
    </w:p>
    <w:p>
      <w:pPr>
        <w:pStyle w:val="Normal"/>
        <w:rPr/>
      </w:pPr>
      <w:r>
        <w:rPr/>
        <w:t>Скотинка на водопой выйдет – помещик кричит: моя вода! курица за околицу выбредет – помещик кричит: моя земля! И земля, и вода, и воздух – все его стало! Лучины не стало мужику в светец зажечь, прута не стало, чем избу вымести. Вот и взмолились крестьяне всем миром к господу богу:</w:t>
      </w:r>
    </w:p>
    <w:p>
      <w:pPr>
        <w:pStyle w:val="Normal"/>
        <w:rPr/>
      </w:pPr>
      <w:r>
        <w:rPr/>
        <w:t>– </w:t>
      </w:r>
      <w:r>
        <w:rPr>
          <w:i/>
          <w:iCs/>
        </w:rPr>
        <w:t>Господи! легче нам пропасть и с детьми малыми, нежели всю жизнь так маяться.</w:t>
      </w:r>
      <w:r>
        <w:rPr/>
        <w:t xml:space="preserve"> </w:t>
      </w:r>
    </w:p>
    <w:p>
      <w:pPr>
        <w:pStyle w:val="Normal"/>
        <w:rPr/>
      </w:pPr>
      <w:r>
        <w:rPr/>
        <w:t>Этот помещик, как и генералы из другой сказки, не имел никакого представления о труде. Брошенный своими крестьянами, он сразу превращается в грязное и дикое животное. Он становится лесным хищником. Внешний человеческий облик дикий помещик, как и генералы, приобретает снова лишь после того, как возвращаются его крестьяне. Ругая дикого помещика за глупость, исправник говорит ему, что без мужицких податей и повинностей государство существовать не может, что без мужиков все умрут с голоду, «на базаре ни куска мяса, ни фунта хлеба купить нельзя», да и денег у господ не будет. Народ – создатель богатства, а правящие классы лишь потребители этого богатства.</w:t>
      </w:r>
    </w:p>
    <w:p>
      <w:pPr>
        <w:pStyle w:val="Normal"/>
        <w:rPr/>
      </w:pPr>
      <w:r>
        <w:rPr/>
        <w:t>Над вопросом о путях изменения общественного строя России тщетно бьются сезонные рабочие из «Путем</w:t>
        <w:noBreakHyphen/>
        <w:t>дорогою», ворон</w:t>
        <w:noBreakHyphen/>
        <w:t>челобитчик из одноименной сказки, карась</w:t>
        <w:noBreakHyphen/>
        <w:t>идеалист, мальчик Сережа из «Рождественской сказки» и многие другие.</w:t>
      </w:r>
    </w:p>
    <w:p>
      <w:pPr>
        <w:pStyle w:val="Normal"/>
        <w:rPr/>
      </w:pPr>
      <w:r>
        <w:rPr/>
        <w:t>Героями сказок «Самоотверженный заяц» и «Здравомысленный заяц» выступают обыватели</w:t>
        <w:noBreakHyphen/>
        <w:t>трусы, надеющиеся на доброту хищников. Зайцы не сомневаются в праве волка и лисицы лишить их жизни, они считают вполне естественным, что сильный поедает слабого, но надеются растрогать волчье сердце своей честностью и покорностью. «А может быть, волк меня… ха</w:t>
        <w:noBreakHyphen/>
        <w:t>ха… и помилует!» Хищники остаются хищниками. Зайцев не спасает, что они «революций не пущали, с оружием в руках не выходили».</w:t>
      </w:r>
    </w:p>
    <w:p>
      <w:pPr>
        <w:pStyle w:val="Normal"/>
        <w:rPr/>
      </w:pPr>
      <w:r>
        <w:rPr/>
        <w:t>Олицетворением бескрылой и пошлой обывательщины стал щедринский премудрый пескарь – герой одноименной сказки. Смыслом жизни этого «просвещенного, умеренно</w:t>
        <w:noBreakHyphen/>
        <w:t>либерального» труса было самосохранение, уход от столкновений, от борьбы. Поэтому пескарь прожил до глубокой старости невредимым. Но жизнь эта была унизительна. Она состояла из непрерывного дрожания за свою шкуру. «Он жил и дрожал – только и всего».</w:t>
      </w:r>
    </w:p>
    <w:p>
      <w:pPr>
        <w:pStyle w:val="Normal"/>
        <w:rPr/>
      </w:pPr>
      <w:r>
        <w:rPr/>
        <w:t>Наиболее резко и открыто сарказм Щедрина проявился в сказках, изображающих бюрократический аппарат самодержавия и правящие верхи вплоть до царя. В сказках «Игрушечного дела людишки», «Недреманное око», «Праздный разговор» предстают образы чиновников, грабящих народ.</w:t>
      </w:r>
    </w:p>
    <w:p>
      <w:pPr>
        <w:pStyle w:val="Normal"/>
        <w:rPr/>
      </w:pPr>
      <w:r>
        <w:rPr/>
        <w:t>В сказке «Орел</w:t>
        <w:noBreakHyphen/>
        <w:t>меценат» дана уничтожающая пародия на царя и правящие классы. Орел – враг науки, искусства, защитник тьмы и невежества. Он уничтожил соловья за его вольные песни, грамотея дятла «нарядил… в кандалы и заточил в дупло навечно», разорил ворон</w:t>
        <w:noBreakHyphen/>
        <w:t>мужиков. Кончилось тем, что вороны взбунтовались, «снялись всем стадом с места и полетели», оставив орла умирать голодной смертью. «Сие да послужит орлам уроком!» – многозначительно заключает сказку сатирик.</w:t>
      </w:r>
    </w:p>
    <w:p>
      <w:pPr>
        <w:pStyle w:val="Normal"/>
        <w:rPr/>
      </w:pPr>
      <w:r>
        <w:rPr/>
        <w:t>С необычайной смелостью и прямотой о гибели самодержавия говорится в сказке «Богатырь». В ней автор высмеивает веру в «гнилого» Богатыря, отдавшего на разгром и издевательство свою многострадальную страну. Иванушка</w:t>
        <w:noBreakHyphen/>
        <w:t>дурачок «перешиб дупло кулаком», где спал Богатырь, и показал всем, что он давно сгнил, что помощи от Богатыря ждать нельзя.</w:t>
      </w:r>
    </w:p>
    <w:p>
      <w:pPr>
        <w:pStyle w:val="Normal"/>
        <w:rPr/>
      </w:pPr>
      <w:r>
        <w:rPr/>
        <w:t>Маски животного мира не могли скрыть политическое содержание сказок Щедрина. Перенесение человеческих черт на животный мир создавало комический эффект, наглядно обнажало нелепость существующей действительности.</w:t>
      </w:r>
    </w:p>
    <w:p>
      <w:pPr>
        <w:pStyle w:val="Normal"/>
        <w:rPr/>
      </w:pPr>
      <w:r>
        <w:rPr/>
        <w:t>Язык щедринских сказок глубоко народен, близок к русскому фольклору. Сатирик использует традиционные сказочные приемы, образы, пословицы, поговорки, присказки.</w:t>
      </w:r>
    </w:p>
    <w:p>
      <w:pPr>
        <w:pStyle w:val="Normal"/>
        <w:rPr/>
      </w:pPr>
      <w:r>
        <w:rPr/>
        <w:t>В сказке</w:t>
        <w:noBreakHyphen/>
        <w:t>элегии герой изливает свою душу, упрекает себя в отрыве от активного действия. Это мысли самого Щедрина.</w:t>
      </w:r>
    </w:p>
    <w:p>
      <w:pPr>
        <w:pStyle w:val="Normal"/>
        <w:rPr/>
      </w:pPr>
      <w:r>
        <w:rPr/>
        <w:t>Образы сказок вошли в обиход, стали нарицательными и живут многие десятилетия.</w:t>
      </w:r>
    </w:p>
    <w:p>
      <w:pPr>
        <w:pStyle w:val="Normal"/>
        <w:rPr/>
      </w:pPr>
      <w:r>
        <w:rPr/>
      </w:r>
    </w:p>
    <w:p>
      <w:pPr>
        <w:pStyle w:val="Heading4"/>
        <w:ind w:hanging="0"/>
        <w:rPr/>
      </w:pPr>
      <w:r>
        <w:rPr/>
        <w:t>«Господа Головлевы»</w:t>
      </w:r>
    </w:p>
    <w:p>
      <w:pPr>
        <w:pStyle w:val="Normal"/>
        <w:rPr/>
      </w:pPr>
      <w:r>
        <w:rPr/>
      </w:r>
    </w:p>
    <w:p>
      <w:pPr>
        <w:pStyle w:val="Normal"/>
        <w:rPr/>
      </w:pPr>
      <w:r>
        <w:rPr/>
        <w:t>Среди произведений М. Е. Салтыкова</w:t>
        <w:noBreakHyphen/>
        <w:t>Щедрина выдающееся место принадлежит социально</w:t>
        <w:noBreakHyphen/>
        <w:t>психологическому роману «Господа Головлевы» (1875–1880).</w:t>
      </w:r>
    </w:p>
    <w:p>
      <w:pPr>
        <w:pStyle w:val="Normal"/>
        <w:rPr/>
      </w:pPr>
      <w:r>
        <w:rPr/>
        <w:t>Основой сюжета этого романа является трагическая история помещичьего головлевского рода. Перед читателями проходят три поколения Головлевых. В жизни каждого из них Щедрин видит «три характеристические черты»: «праздность, непригодность к какому бы то ни было делу и запой. Первые две приводили за собой пустословие, тугомыслие, пустоутробие, последний являлся как бы обязательным заключением общей жизненной неурядицы».</w:t>
      </w:r>
    </w:p>
    <w:p>
      <w:pPr>
        <w:pStyle w:val="Normal"/>
        <w:rPr/>
      </w:pPr>
      <w:r>
        <w:rPr/>
        <w:t>Открывается роман главой «Семейный суд». В ней – завязка всего романа. Здесь еще заметна жизнь, живые страсти и стремления, энергия. Центром этой главы является грозная для всех окружающих Арина Петровна Головлева, умная помещица</w:t>
        <w:noBreakHyphen/>
        <w:t>крепостница, самодержица в семье и в хозяйстве, физически и нравственно целиком поглощенная энергичной, настойчивой борьбой за преумножение богатства. Порфирий здесь еще не «выморочный» человек. Его лицемерие и пустословие прикрывают определенную практическую цель – лишить брата Степана права на долю в наследстве.</w:t>
      </w:r>
    </w:p>
    <w:p>
      <w:pPr>
        <w:pStyle w:val="Normal"/>
        <w:rPr/>
      </w:pPr>
      <w:r>
        <w:rPr/>
        <w:t>Сильным укором головлевщине является Степан, его драматическая смерть, которой завершается первая глава романа. Из молодых Головлевых он самый даровитый, впечатлительный и умный человек, получивший университетское образование. Но он с детских лет испытывал постоянное притеснение со стороны матери, слыл постылым сыном</w:t>
        <w:noBreakHyphen/>
        <w:t>шутом, «Степкой</w:t>
        <w:noBreakHyphen/>
        <w:t>балбесом». В результате из него получился человек с рабским характером, способный быть кем угодно: пропойцей, даже преступником.</w:t>
      </w:r>
    </w:p>
    <w:p>
      <w:pPr>
        <w:pStyle w:val="Normal"/>
        <w:rPr/>
      </w:pPr>
      <w:r>
        <w:rPr/>
        <w:t>В следующей главе – «По</w:t>
        <w:noBreakHyphen/>
        <w:t>родственному» – действие происходит десять лет спустя после событий, описанных в первой главе. Но как изменились лица и отношения между ними! Властная глава семьи, Арина Петровна, превратилась в скромную и бесправную приживалку в доме младшего сына Павла Владимировича в Дубравине. Головлевским имением завладел Иудушка – Порфирий. Он теперь становится почти главной фигурой повествования. Как и в первой главе, здесь тоже речь идет о смерти другого представителя молодых Головлевых – Павла Владимировича.</w:t>
      </w:r>
    </w:p>
    <w:p>
      <w:pPr>
        <w:pStyle w:val="Normal"/>
        <w:rPr/>
      </w:pPr>
      <w:r>
        <w:rPr/>
        <w:t>Последующие главы романа повествуют о духовном распаде личности и семейных связей, об «умертвиях». Третья глава – «Семейные итоги» – включает сообщение о смерти сына Порфирия Головлева – Владимира. В этой же главе показана причина наступившей позже смерти и другого сына Иудушки – Петра. Рассказано в ней о духовном и физическом увядании Арины Петровны, об одичании самого Иудушки.</w:t>
      </w:r>
    </w:p>
    <w:p>
      <w:pPr>
        <w:pStyle w:val="Normal"/>
        <w:rPr/>
      </w:pPr>
      <w:r>
        <w:rPr/>
        <w:t>В четвертой главе – «Племяннушка» – умирают Арина Петровна и Петр, сын Иудушки. В пятой главе – «Недозволенные семейные радости» – нет физической смерти, но Иудушка убивает материнское чувство в Евпраксеюшке.</w:t>
      </w:r>
    </w:p>
    <w:p>
      <w:pPr>
        <w:pStyle w:val="Normal"/>
        <w:rPr/>
      </w:pPr>
      <w:r>
        <w:rPr/>
        <w:t>В кульминационной шестой главе – «Выморочный» – речь идет о духовной смерти Иудушки, а в седьмой наступает его физическая смерть (здесь же говорится о самоубийстве Любиньки, о предсмертной агонии Анниньки).</w:t>
      </w:r>
    </w:p>
    <w:p>
      <w:pPr>
        <w:pStyle w:val="Normal"/>
        <w:rPr/>
      </w:pPr>
      <w:r>
        <w:rPr/>
        <w:t>Источником всех этих нравственных увечий и смертей является Головлево, враждебное жизни паразитическое бытие помещичьего сословия. Оно обесчеловечивает людей. «Головлево, – размышляет Аннинька, – это сама смерть, злобная, пустоутробная; это смерть, вечно подстерегающая новую жертву… Все смерти, все отравы, все язвы – все идут отсюда».</w:t>
      </w:r>
    </w:p>
    <w:p>
      <w:pPr>
        <w:pStyle w:val="Normal"/>
        <w:rPr/>
      </w:pPr>
      <w:r>
        <w:rPr/>
        <w:t>Особенно кратковременной оказалась жизнь самого младшего, третьего поколения Головлевых. Показательна судьба сестер Любиньки и Анниньки. Они вырвались из проклятого родного гнезда, мечтая о служении высокому искусству. Но сестры не были подготовлены для суровой жизненной борьбы ради высоких целей. Отвратительная, циничная провинциальная среда поглотила и погубила их.</w:t>
      </w:r>
    </w:p>
    <w:p>
      <w:pPr>
        <w:pStyle w:val="Normal"/>
        <w:rPr/>
      </w:pPr>
      <w:r>
        <w:rPr/>
        <w:t>Наиболее живучим среди Головлевых оказывается самый отвратительный, самый бесчеловечный из них – Иудушка, «набожный пакостник», «язва смердящая», «кровопивушка».</w:t>
      </w:r>
    </w:p>
    <w:p>
      <w:pPr>
        <w:pStyle w:val="Normal"/>
        <w:rPr/>
      </w:pPr>
      <w:r>
        <w:rPr/>
        <w:t>Щедрин не только предрекает смерть Иудушки, он видит и его силу, источник его живучести. Иудушка – ничтожество, но этот пустоутробный человек гнетет, терзает и мучит, убивает, обездоливает, разрушает. Именно он является прямой или косвенной причиной бесконечных «умертвий» в головлевском доме.</w:t>
      </w:r>
    </w:p>
    <w:p>
      <w:pPr>
        <w:pStyle w:val="Normal"/>
        <w:rPr/>
      </w:pPr>
      <w:r>
        <w:rPr/>
        <w:t>В первых главах романа Иудушка находится в состоянии запоя лицемерного празднословия. Оно является характернейшей чертой натуры Порфирия. Своими елейными, лживыми словами он терзает жертву, глумится над человеческой личностью, над религией и моралью, святостью семейных уз.</w:t>
      </w:r>
    </w:p>
    <w:p>
      <w:pPr>
        <w:pStyle w:val="Normal"/>
        <w:rPr/>
      </w:pPr>
      <w:r>
        <w:rPr/>
        <w:t>В следующих главах Иудушка приобретает новые черты. Он погружается в опустошающий душу мир пустяков, мелочей. Но вот все вымерло около Иудушки. Он остался один и замолчал. Пустословие и празднословие потеряли свой смысл: некого было усыплять и обманывать, тиранить и убивать. И у Иудушки возникает запой одинокого праздномыслия, человеконенавистнических помещичьих мечтаний. В своей бредовой фантазии он любил «вымучить, разорить, обездолить, пососать кровь».</w:t>
      </w:r>
    </w:p>
    <w:p>
      <w:pPr>
        <w:pStyle w:val="Normal"/>
        <w:rPr/>
      </w:pPr>
      <w:r>
        <w:rPr/>
        <w:t>Герой приходит к разрыву с действительностью, с реальной жизнью. Иудушка становится выморочным человеком, страшным прахом, живым мертвецом. Но ему хотелось полного оглушения, которое окончательно упразднило бы всякое представление о жизни и выбросило бы его в пустоту. Здесь и возникает потребность в пьяном запое. Но в заключительной главе Щедрин показывает, как в Иудушке проснулась одичалая, загнанная и позабытая совесть. Она осветила ему весь ужас его предательской жизни, всю безвыходность, обреченность его положения. Наступила агония раскаяния, душевная смута, возникло острое чувство своей виновности перед людьми, появилось ощущение, что все окружающее враждебно противостоит ему, а потом созрела и идея о необходимости «насильственного саморазрушения», самоубийства.</w:t>
      </w:r>
    </w:p>
    <w:p>
      <w:pPr>
        <w:pStyle w:val="Normal"/>
        <w:rPr/>
      </w:pPr>
      <w:r>
        <w:rPr/>
        <w:t>В трагической развязке романа наиболее отчетливо обнаружился щедринский гуманизм в понимании общественной природы человека, выразилась уверенность в том, что даже в самом отвратительном и опустившемся человеке возможно пробуждение совести и стыда, осознание пустоты, несправедливости и бесплодности своей жизни.</w:t>
      </w:r>
    </w:p>
    <w:p>
      <w:pPr>
        <w:pStyle w:val="Normal"/>
        <w:rPr/>
      </w:pPr>
      <w:r>
        <w:rPr/>
        <w:t>М. Е. Салтыков</w:t>
        <w:noBreakHyphen/>
        <w:t>Щедрин великолепно знал Россию. Правда его могучего слова пробуждала и формировала самосознание читателей, звала их на борьбу. Писателю не были известны реальные пути к счастью народа. Но его напряженные искания подготавливали почву для будущего.</w:t>
      </w:r>
    </w:p>
    <w:p>
      <w:pPr>
        <w:pStyle w:val="Normal"/>
        <w:rPr/>
      </w:pPr>
      <w:r>
        <w:rPr/>
      </w:r>
    </w:p>
    <w:p>
      <w:pPr>
        <w:pStyle w:val="Heading4"/>
        <w:ind w:hanging="0"/>
        <w:rPr/>
      </w:pPr>
      <w:r>
        <w:rPr/>
        <w:t>«История одного города»</w:t>
      </w:r>
    </w:p>
    <w:p>
      <w:pPr>
        <w:pStyle w:val="Normal"/>
        <w:rPr/>
      </w:pPr>
      <w:r>
        <w:rPr/>
      </w:r>
    </w:p>
    <w:p>
      <w:pPr>
        <w:pStyle w:val="Normal"/>
        <w:rPr/>
      </w:pPr>
      <w:r>
        <w:rPr/>
        <w:t>Знаменитый сатирический роман</w:t>
        <w:noBreakHyphen/>
        <w:t>обозрение «История одного города» был написан М. Е. Салтыковым</w:t>
        <w:noBreakHyphen/>
        <w:t>Щедриным в 1869–1870 годах.</w:t>
      </w:r>
    </w:p>
    <w:p>
      <w:pPr>
        <w:pStyle w:val="Normal"/>
        <w:rPr/>
      </w:pPr>
      <w:r>
        <w:rPr/>
        <w:t>Свое произведение автор выдал за найденные в архиве тетради летописца, будто бы жившего в XVIII веке, а себе отвел лишь скромную роль «издателя» его записок; царей и царских министров представил в образах градоначальников, а установленный ими государственный режим – в образе города Глупова.</w:t>
      </w:r>
    </w:p>
    <w:p>
      <w:pPr>
        <w:pStyle w:val="Normal"/>
        <w:rPr/>
      </w:pPr>
      <w:r>
        <w:rPr/>
        <w:t>«История одного города» – в сущности, сатирическая история русского общества», – писал И. С. Тургенев. Вся жизнь города Глупова нелепа, противоречит нормальной человеческой жизни. Его правители – злобные, жестокие куклы; цель их – уничтожение всего мыслящего. Фамилии</w:t>
        <w:noBreakHyphen/>
        <w:t>клички указывают на паразитизм и враждебность их носителей всему человеческому и прогрессивному. Градоначальники Глупова: Органчик (Брудастый), Прыщ (Фаршированная голова), Бородавкин, Негодяев, Перехват</w:t>
        <w:noBreakHyphen/>
        <w:t>Залихватский, Угрюм</w:t>
        <w:noBreakHyphen/>
        <w:t>Бурчеев – олицетворяют самодержавие и произвол.</w:t>
      </w:r>
    </w:p>
    <w:p>
      <w:pPr>
        <w:pStyle w:val="Normal"/>
        <w:rPr/>
      </w:pPr>
      <w:r>
        <w:rPr/>
        <w:t>В этом романе использованы все художественные приемы щедринской сатиры – сатирическая фантастика, гротеск, беспощадная ирония и веселый, торжествующий юмор. Фантастика эта в сущности своей правдива, реалистична, нереальны лишь внешние черты образов и событий. «Говорят о карикатуре и преувеличениях, но нужно только осмотреться кругом, чтоб обвинение это упало само собой… Кто же пишет эту карикатуру? Не сама ли действительность? Не она ли на каждом шагу обличает самое себя в преувеличении?» – писал Салтыков</w:t>
        <w:noBreakHyphen/>
        <w:t>Щедрин.</w:t>
      </w:r>
    </w:p>
    <w:p>
      <w:pPr>
        <w:pStyle w:val="Normal"/>
        <w:rPr/>
      </w:pPr>
      <w:r>
        <w:rPr/>
        <w:t>Брудастый</w:t>
        <w:noBreakHyphen/>
        <w:t>Органчик, несмотря на всю фантастичность своей внешности (вместо мозга у него вставлен примитивный механизм – органчик), совершает поступки, ничем не отличающиеся от поступков реально существующих правителей. При въезде в губернию он порет ямщиков, затем день и ночь пишет «все новые и новые понуждения». По его приказам «хватают и ловят, секут и порют, описывают и продают». Такое управление было испытано веками, и чтобы так управлять, достаточно было иметь «пустую посудину» вместо головы. Недаром смотритель народного училища на вопрос глуповцев: «Бывали ли в истории примеры, чтобы люди распоряжались, вели войны и заключали трактаты, имея на плечах порожний сосуд?» – отвечает, что подобное вполне возможно, что некий правитель «Карл Простодушный… имел на плечах хотя и не порожний, но все равно как бы порожний сосуд, а войны вел и трактаты заключал».</w:t>
      </w:r>
    </w:p>
    <w:p>
      <w:pPr>
        <w:pStyle w:val="Normal"/>
        <w:rPr/>
      </w:pPr>
      <w:r>
        <w:rPr/>
        <w:t>Кроме «разорю!» и «не потерплю!», Органчику других слов и не требовалось по роду его деятельности. «Есть люди, – пишет Щедрин, – которых все существование исчерпывается этими двумя романсами». В образе Органчика до предела заострены черты автоматизма и бездушия правителей.</w:t>
      </w:r>
    </w:p>
    <w:p>
      <w:pPr>
        <w:pStyle w:val="Normal"/>
        <w:rPr/>
      </w:pPr>
      <w:r>
        <w:rPr/>
        <w:t>Градоначальник Василиск Бородавкин, знаменитый «войнами за просвещение», за внедрение в быт глуповцев горчицы и персидской ромашки, предстает тоже злобной, бездушной куклой и свои дикие войны ведет при содействии оловянных солдатиков. Но поступки Бородавкина отнюдь не более фантастичны, чем поступки любого правителя</w:t>
        <w:noBreakHyphen/>
        <w:t>самодура. Бородавкин «спалил тридцать три деревни и с помощью сих мер взыскал недоимок два рубля с полтиной».</w:t>
      </w:r>
    </w:p>
    <w:p>
      <w:pPr>
        <w:pStyle w:val="Normal"/>
        <w:rPr/>
      </w:pPr>
      <w:r>
        <w:rPr/>
        <w:t>В произведениях, предшествующих «Истории одного города», Щедрин писал о том, что на «физиономии общества» вскакивают гнусные прыщи, свидетельствующие о его гнилости, внутренней болезни. Именно таким олицетворением болезни эксплуататорского строя и является градоначальник Прыщ. Основная черта градоначальника Прыща (он же Фаршированная голова) – животность. Прыщ неизменно возбуждает аппетит у предводителя дворянства – его голова, начиненная трюфелями, распространяет соблазнительный запах. В эпизоде, где предводитель дворянства съедает голову градоначальника, Прыщ окончательно лишается человеческого облика: «Градоначальник вдруг вскочил и стал обтирать лапками те места своего тела, которые предводитель полил уксусом. Потом он закрутился на одном месте и вдруг всем корпусом грохнулся на пол».</w:t>
      </w:r>
    </w:p>
    <w:p>
      <w:pPr>
        <w:pStyle w:val="Normal"/>
        <w:rPr/>
      </w:pPr>
      <w:r>
        <w:rPr/>
        <w:t>Даже образ Угрюм</w:t>
        <w:noBreakHyphen/>
        <w:t>Бурчеева – этот символ угнетения и произвола – вобрал в себя многие конкретные черты антинародных правителей России. Образы градоначальников лишены психологической глубины. И это не случайно. Угрюм</w:t>
        <w:noBreakHyphen/>
        <w:t>Бурчеевым чужды чувства горя, радости, сомнения. Они не люди, а механические куклы. Они – полная противоположность живым людям, страдающим и мыслящим. Градоначальников Щедрин рисует в резко саркастической и гротесковой манере, но иногда он пользуется и иронией, и даже веселым юмором.</w:t>
      </w:r>
    </w:p>
    <w:p>
      <w:pPr>
        <w:pStyle w:val="Normal"/>
        <w:rPr/>
      </w:pPr>
      <w:r>
        <w:rPr/>
        <w:t>Щедрин всей душой любил угнетенный народ России, но это не мешало ему осуждать его невежество, покорность. Когда Щедрина обвиняли в том, что он глумится над народом, писатель отвечал: «Мне кажется, что в слове «народ» надо отличать два понятия: народ исторический и народ, представляющий собою идею демократизма. Первому, выносящему на своих плечах Бородавкиных, Бурчеевых и т. п., я действительно сочувствовать не могу. Второму я всегда сочувствовал, и все мои сочинения полны этим сочувствием».</w:t>
      </w:r>
    </w:p>
    <w:p>
      <w:pPr>
        <w:pStyle w:val="Normal"/>
        <w:rPr/>
      </w:pPr>
      <w:r>
        <w:rPr/>
        <w:t>В «Истории одного города» Щедрин предсказал гибель самодержавия. Униженные, доведенные до отчаяния глуповцы в конце концов начинают понимать невозможность своего существования в условиях деспотического режима Угрюм</w:t>
        <w:noBreakHyphen/>
        <w:t>Бурчеева. Писатель ощутимо передает нарастание гнева народа, атмосферу, предшествующую взрыву. Картиной этого мощного взрыва, потрясшего город, Щедрин заканчивает свою хронику. Угрюм</w:t>
        <w:noBreakHyphen/>
        <w:t>Бурчеев исчез, «словно растаяв в воздухе», и «история прекратила течение свое», история мрачного города, его забитых и покорных обитателей, безумных правителей. В жизни освобожденного народа начинается новый период. Подлинная история человечества бесконечна, она подобна горной реке, остановить могучее движение которой оказался бессилен Угрюм</w:t>
        <w:noBreakHyphen/>
        <w:t>Бурчеев. «Река не унималась. По</w:t>
        <w:noBreakHyphen/>
        <w:t>прежнему она текла, дышала, журчала и извивалась; по</w:t>
        <w:noBreakHyphen/>
        <w:t>прежнему один берег ее был крут, а другой представлял луговую низину, на далекое пространство заливаемую в весеннее время водой». С предчувствием великих исторических перемен в Глупове связан светлый взгляд Щедрина на будущее, ярко воплотившийся в его книге.</w:t>
      </w:r>
    </w:p>
    <w:p>
      <w:pPr>
        <w:pStyle w:val="Normal"/>
        <w:rPr/>
      </w:pPr>
      <w:r>
        <w:rPr/>
        <w:t>Хроника написана красочным, весьма сложным по составу языком. В нем широко использованы и высокий слог старинной речи – например, в обращении архивариуса</w:t>
        <w:noBreakHyphen/>
        <w:t>летописца к читателю, – и народные изречения и пословицы, и тяжелый, неудобочитаемый слог канцелярских бумаг в пародийном переложениии (так называемые «Оправдательные документы», приложенные к хронике), и публицистический стиль современной Щедрину журналистики. Сочетание сказовой манеры «летописца» с авторским переложением его записей позволяло Щедрину то придавать рассказу несколько архаический характер исторического свидетельства, то вновь вносить в него явные отзвуки современности.</w:t>
      </w:r>
    </w:p>
    <w:p>
      <w:pPr>
        <w:pStyle w:val="Normal"/>
        <w:rPr/>
      </w:pPr>
      <w:r>
        <w:rPr/>
        <w:t>Сатира Щедрина всегда была на стороне тех, кто боролся за торжество справедливости и правды. Писатель верил в крушение глуповского строя жизни на земле, в победу бессмертных идей демократии и прогресса.</w:t>
      </w:r>
    </w:p>
    <w:p>
      <w:pPr>
        <w:pStyle w:val="Normal"/>
        <w:rPr/>
      </w:pPr>
      <w:r>
        <w:rPr/>
      </w:r>
    </w:p>
    <w:p>
      <w:pPr>
        <w:pStyle w:val="Normal"/>
        <w:rPr/>
      </w:pPr>
      <w:r>
        <w:rPr/>
      </w:r>
    </w:p>
    <w:p>
      <w:pPr>
        <w:pStyle w:val="Normal"/>
        <w:rPr/>
      </w:pPr>
      <w:r>
        <w:rPr/>
      </w:r>
    </w:p>
    <w:p>
      <w:pPr>
        <w:pStyle w:val="Heading2"/>
        <w:ind w:hanging="0"/>
        <w:rPr/>
      </w:pPr>
      <w:r>
        <w:rPr/>
        <w:t>Петербург в романе Ф. М. Достоевского «Преступление и наказание»</w:t>
      </w:r>
    </w:p>
    <w:p>
      <w:pPr>
        <w:pStyle w:val="Normal"/>
        <w:rPr/>
      </w:pPr>
      <w:r>
        <w:rPr/>
      </w:r>
    </w:p>
    <w:p>
      <w:pPr>
        <w:pStyle w:val="Normal"/>
        <w:rPr/>
      </w:pPr>
      <w:r>
        <w:rPr>
          <w:b/>
          <w:bCs/>
          <w:i/>
          <w:iCs/>
        </w:rPr>
        <w:t>I. Романы Достоевского – летопись страданий человеческих.</w:t>
      </w:r>
      <w:r>
        <w:rPr>
          <w:i/>
          <w:iCs/>
        </w:rPr>
        <w:t xml:space="preserve"> </w:t>
      </w:r>
      <w:r>
        <w:rPr/>
        <w:t xml:space="preserve"> </w:t>
      </w:r>
    </w:p>
    <w:p>
      <w:pPr>
        <w:pStyle w:val="Normal"/>
        <w:rPr/>
      </w:pPr>
      <w:r>
        <w:rPr>
          <w:b/>
          <w:bCs/>
          <w:i/>
          <w:iCs/>
        </w:rPr>
        <w:t>II. Образ города</w:t>
        <w:noBreakHyphen/>
        <w:t>спрута, в котором «человеку пойти некуда» (слова Мармеладова в исповеди Раскольникову).</w:t>
      </w:r>
      <w:r>
        <w:rPr>
          <w:i/>
          <w:iCs/>
        </w:rPr>
        <w:t xml:space="preserve"> </w:t>
      </w:r>
      <w:r>
        <w:rPr/>
        <w:t xml:space="preserve"> </w:t>
      </w:r>
    </w:p>
    <w:p>
      <w:pPr>
        <w:pStyle w:val="Normal"/>
        <w:rPr/>
      </w:pPr>
      <w:r>
        <w:rPr>
          <w:i/>
          <w:iCs/>
        </w:rPr>
        <w:t>1. Город социальных контрастов.</w:t>
      </w:r>
      <w:r>
        <w:rPr/>
        <w:t xml:space="preserve"> </w:t>
      </w:r>
    </w:p>
    <w:p>
      <w:pPr>
        <w:pStyle w:val="Normal"/>
        <w:rPr/>
      </w:pPr>
      <w:r>
        <w:rPr>
          <w:i/>
          <w:iCs/>
        </w:rPr>
        <w:t>2. Трущобы и нищие углы бедноты – фон романа.</w:t>
      </w:r>
      <w:r>
        <w:rPr/>
        <w:t xml:space="preserve"> </w:t>
      </w:r>
    </w:p>
    <w:p>
      <w:pPr>
        <w:pStyle w:val="Normal"/>
        <w:rPr/>
      </w:pPr>
      <w:r>
        <w:rPr>
          <w:i/>
          <w:iCs/>
        </w:rPr>
        <w:t>3. Миражность как принцип изображения города через восприятие героя.</w:t>
      </w:r>
      <w:r>
        <w:rPr/>
        <w:t xml:space="preserve"> </w:t>
      </w:r>
    </w:p>
    <w:p>
      <w:pPr>
        <w:pStyle w:val="Normal"/>
        <w:rPr/>
      </w:pPr>
      <w:r>
        <w:rPr>
          <w:i/>
          <w:iCs/>
        </w:rPr>
        <w:t>4. Хозяева жизни, хищники и паразиты. Судьба Дунечки.</w:t>
      </w:r>
      <w:r>
        <w:rPr/>
        <w:t xml:space="preserve"> </w:t>
      </w:r>
    </w:p>
    <w:p>
      <w:pPr>
        <w:pStyle w:val="Normal"/>
        <w:rPr/>
      </w:pPr>
      <w:r>
        <w:rPr>
          <w:i/>
          <w:iCs/>
        </w:rPr>
        <w:t>5. Безысходность участи старших и детей Мармеладовых.</w:t>
      </w:r>
      <w:r>
        <w:rPr/>
        <w:t xml:space="preserve"> </w:t>
      </w:r>
    </w:p>
    <w:p>
      <w:pPr>
        <w:pStyle w:val="Normal"/>
        <w:rPr/>
      </w:pPr>
      <w:r>
        <w:rPr>
          <w:i/>
          <w:iCs/>
        </w:rPr>
        <w:t>6. Эпизодические персонажи как доказательства повседневности и повсеместности драмы.</w:t>
      </w:r>
      <w:r>
        <w:rPr/>
        <w:t xml:space="preserve"> </w:t>
      </w:r>
    </w:p>
    <w:p>
      <w:pPr>
        <w:pStyle w:val="Normal"/>
        <w:rPr/>
      </w:pPr>
      <w:r>
        <w:rPr>
          <w:i/>
          <w:iCs/>
        </w:rPr>
        <w:t>7. Бунт Раскольникова – возмездие хищному миру сильных.</w:t>
      </w:r>
      <w:r>
        <w:rPr/>
        <w:t xml:space="preserve"> </w:t>
      </w:r>
    </w:p>
    <w:p>
      <w:pPr>
        <w:pStyle w:val="Normal"/>
        <w:rPr/>
      </w:pPr>
      <w:r>
        <w:rPr>
          <w:i/>
          <w:iCs/>
        </w:rPr>
        <w:t>8. Трагедия героя и пути спасения. Прозрение на берегу Иртыша, вдали от города</w:t>
        <w:noBreakHyphen/>
        <w:t>спрута.</w:t>
      </w:r>
      <w:r>
        <w:rPr/>
        <w:t xml:space="preserve"> </w:t>
      </w:r>
    </w:p>
    <w:p>
      <w:pPr>
        <w:pStyle w:val="Normal"/>
        <w:rPr/>
      </w:pPr>
      <w:r>
        <w:rPr>
          <w:b/>
          <w:bCs/>
          <w:i/>
          <w:iCs/>
        </w:rPr>
        <w:t>III. Роман, в котором «вся душа с кровью положится» (Достоевский). Пророческое предостережение писателя</w:t>
        <w:noBreakHyphen/>
        <w:t>гуманиста.</w:t>
      </w:r>
      <w:r>
        <w:rPr>
          <w:i/>
          <w:iCs/>
        </w:rPr>
        <w:t xml:space="preserve"> </w:t>
      </w:r>
      <w:r>
        <w:rPr/>
        <w:t xml:space="preserve"> </w:t>
      </w:r>
    </w:p>
    <w:p>
      <w:pPr>
        <w:pStyle w:val="Normal"/>
        <w:rPr/>
      </w:pPr>
      <w:r>
        <w:rPr/>
      </w:r>
    </w:p>
    <w:p>
      <w:pPr>
        <w:pStyle w:val="Heading2"/>
        <w:ind w:hanging="0"/>
        <w:rPr/>
      </w:pPr>
      <w:r>
        <w:rPr/>
        <w:t>Пути правды в произведениях Достоевского</w:t>
      </w:r>
    </w:p>
    <w:p>
      <w:pPr>
        <w:pStyle w:val="Normal"/>
        <w:rPr/>
      </w:pPr>
      <w:r>
        <w:rPr/>
      </w:r>
    </w:p>
    <w:p>
      <w:pPr>
        <w:pStyle w:val="Normal"/>
        <w:rPr/>
      </w:pPr>
      <w:r>
        <w:rPr>
          <w:b/>
          <w:bCs/>
          <w:i/>
          <w:iCs/>
        </w:rPr>
        <w:t>I. «Это вечное искание и называется жизнью» (Достоевский).</w:t>
      </w:r>
      <w:r>
        <w:rPr>
          <w:i/>
          <w:iCs/>
        </w:rPr>
        <w:t xml:space="preserve"> </w:t>
      </w:r>
      <w:r>
        <w:rPr/>
        <w:t xml:space="preserve"> </w:t>
      </w:r>
    </w:p>
    <w:p>
      <w:pPr>
        <w:pStyle w:val="Normal"/>
        <w:rPr/>
      </w:pPr>
      <w:r>
        <w:rPr>
          <w:b/>
          <w:bCs/>
          <w:i/>
          <w:iCs/>
        </w:rPr>
        <w:t>II. Борьба идей в романах Достоевского.</w:t>
      </w:r>
      <w:r>
        <w:rPr>
          <w:i/>
          <w:iCs/>
        </w:rPr>
        <w:t xml:space="preserve"> </w:t>
      </w:r>
      <w:r>
        <w:rPr/>
        <w:t xml:space="preserve"> </w:t>
      </w:r>
    </w:p>
    <w:p>
      <w:pPr>
        <w:pStyle w:val="Normal"/>
        <w:rPr/>
      </w:pPr>
      <w:r>
        <w:rPr>
          <w:i/>
          <w:iCs/>
        </w:rPr>
        <w:t>1. Мастерство писателя в изображении социальных контрастов.</w:t>
      </w:r>
      <w:r>
        <w:rPr/>
        <w:t xml:space="preserve"> </w:t>
      </w:r>
    </w:p>
    <w:p>
      <w:pPr>
        <w:pStyle w:val="Normal"/>
        <w:rPr/>
      </w:pPr>
      <w:r>
        <w:rPr>
          <w:i/>
          <w:iCs/>
        </w:rPr>
        <w:t>2. «Всего себя в пользу всех» – этический идеал автора и воплощение его в философии разных героев (Раскольников и князь Мышкин).</w:t>
      </w:r>
      <w:r>
        <w:rPr/>
        <w:t xml:space="preserve"> </w:t>
      </w:r>
    </w:p>
    <w:p>
      <w:pPr>
        <w:pStyle w:val="Normal"/>
        <w:rPr/>
      </w:pPr>
      <w:r>
        <w:rPr>
          <w:i/>
          <w:iCs/>
        </w:rPr>
        <w:t>3. Бунт Раскольникова и трагедия его личности.</w:t>
      </w:r>
      <w:r>
        <w:rPr/>
        <w:t xml:space="preserve"> </w:t>
      </w:r>
    </w:p>
    <w:p>
      <w:pPr>
        <w:pStyle w:val="Normal"/>
        <w:rPr/>
      </w:pPr>
      <w:r>
        <w:rPr>
          <w:i/>
          <w:iCs/>
        </w:rPr>
        <w:t>4. «Его спасла Сонечкина любовь».</w:t>
      </w:r>
      <w:r>
        <w:rPr/>
        <w:t xml:space="preserve"> </w:t>
      </w:r>
    </w:p>
    <w:p>
      <w:pPr>
        <w:pStyle w:val="Normal"/>
        <w:rPr/>
      </w:pPr>
      <w:r>
        <w:rPr>
          <w:i/>
          <w:iCs/>
        </w:rPr>
        <w:t>5. Теория «практического христианства» князя Мышкина.</w:t>
      </w:r>
      <w:r>
        <w:rPr/>
        <w:t xml:space="preserve"> </w:t>
      </w:r>
    </w:p>
    <w:p>
      <w:pPr>
        <w:pStyle w:val="Normal"/>
        <w:rPr/>
      </w:pPr>
      <w:r>
        <w:rPr>
          <w:i/>
          <w:iCs/>
        </w:rPr>
        <w:t>6. Крушение надежд князя на торжество братского единения людей.</w:t>
      </w:r>
      <w:r>
        <w:rPr/>
        <w:t xml:space="preserve"> </w:t>
      </w:r>
    </w:p>
    <w:p>
      <w:pPr>
        <w:pStyle w:val="Normal"/>
        <w:rPr/>
      </w:pPr>
      <w:r>
        <w:rPr>
          <w:i/>
          <w:iCs/>
        </w:rPr>
        <w:t>7. Изображение сущности жизни через фантастическое и исключительное, внимание к скрытым душевным движениям.</w:t>
      </w:r>
      <w:r>
        <w:rPr/>
        <w:t xml:space="preserve"> </w:t>
      </w:r>
    </w:p>
    <w:p>
      <w:pPr>
        <w:pStyle w:val="Normal"/>
        <w:rPr/>
      </w:pPr>
      <w:r>
        <w:rPr>
          <w:i/>
          <w:iCs/>
        </w:rPr>
        <w:t>8. Безумие князя Мышкина как результат столкновения его с дисгармонией мира.</w:t>
      </w:r>
      <w:r>
        <w:rPr/>
        <w:t xml:space="preserve"> </w:t>
      </w:r>
    </w:p>
    <w:p>
      <w:pPr>
        <w:pStyle w:val="Normal"/>
        <w:rPr/>
      </w:pPr>
      <w:r>
        <w:rPr>
          <w:i/>
          <w:iCs/>
        </w:rPr>
        <w:t>9. Отражение в художественной структуре романа катастрофичности мира: тревожная напряженность сюжета, пророческие сны, лихорадочные исповеди и кошмары, гротескные сцены, символические роковые сцены встречи, поединки идей, миражность, призрачность города, образы</w:t>
        <w:noBreakHyphen/>
        <w:t>двойники.</w:t>
      </w:r>
      <w:r>
        <w:rPr/>
        <w:t xml:space="preserve"> </w:t>
      </w:r>
    </w:p>
    <w:p>
      <w:pPr>
        <w:pStyle w:val="Normal"/>
        <w:rPr/>
      </w:pPr>
      <w:r>
        <w:rPr>
          <w:b/>
          <w:bCs/>
          <w:i/>
          <w:iCs/>
        </w:rPr>
        <w:t>III. Критики о «предчувствии Достоевским будущих исканий человечества».</w:t>
      </w:r>
      <w:r>
        <w:rPr>
          <w:i/>
          <w:iCs/>
        </w:rPr>
        <w:t xml:space="preserve"> </w:t>
      </w:r>
      <w:r>
        <w:rPr/>
        <w:t xml:space="preserve"> </w:t>
      </w:r>
    </w:p>
    <w:p>
      <w:pPr>
        <w:pStyle w:val="Normal"/>
        <w:rPr/>
      </w:pPr>
      <w:r>
        <w:rPr/>
      </w:r>
    </w:p>
    <w:p>
      <w:pPr>
        <w:pStyle w:val="Heading2"/>
        <w:ind w:hanging="0"/>
        <w:rPr/>
      </w:pPr>
      <w:r>
        <w:rPr/>
        <w:t>Роман о «положительно прекрасном человеке»</w:t>
      </w:r>
    </w:p>
    <w:p>
      <w:pPr>
        <w:pStyle w:val="Heading2"/>
        <w:ind w:hanging="0"/>
        <w:rPr/>
      </w:pPr>
      <w:r>
        <w:rPr/>
        <w:t>(по роману Ф. М. Достоевского «Идиот»)</w:t>
      </w:r>
    </w:p>
    <w:p>
      <w:pPr>
        <w:pStyle w:val="Normal"/>
        <w:rPr/>
      </w:pPr>
      <w:r>
        <w:rPr/>
      </w:r>
    </w:p>
    <w:p>
      <w:pPr>
        <w:pStyle w:val="Normal"/>
        <w:rPr/>
      </w:pPr>
      <w:r>
        <w:rPr>
          <w:b/>
          <w:bCs/>
          <w:i/>
          <w:iCs/>
        </w:rPr>
        <w:t>I. Психологический роман о трагедии прекрасного человека. Достоевский о замысле романа «Идиот».</w:t>
      </w:r>
      <w:r>
        <w:rPr>
          <w:i/>
          <w:iCs/>
        </w:rPr>
        <w:t xml:space="preserve"> </w:t>
      </w:r>
      <w:r>
        <w:rPr/>
        <w:t xml:space="preserve"> </w:t>
      </w:r>
    </w:p>
    <w:p>
      <w:pPr>
        <w:pStyle w:val="Normal"/>
        <w:rPr/>
      </w:pPr>
      <w:r>
        <w:rPr>
          <w:b/>
          <w:bCs/>
          <w:i/>
          <w:iCs/>
        </w:rPr>
        <w:t>II. «Всего себя в пользу всех» – этический идеал автора и его героя.</w:t>
      </w:r>
      <w:r>
        <w:rPr>
          <w:i/>
          <w:iCs/>
        </w:rPr>
        <w:t xml:space="preserve"> </w:t>
      </w:r>
      <w:r>
        <w:rPr/>
        <w:t xml:space="preserve"> </w:t>
      </w:r>
    </w:p>
    <w:p>
      <w:pPr>
        <w:pStyle w:val="Normal"/>
        <w:rPr/>
      </w:pPr>
      <w:r>
        <w:rPr>
          <w:i/>
          <w:iCs/>
        </w:rPr>
        <w:t>1. Предыстория князя Мышкина. Его портрет. Своеобразие поведения и общения с окружающими.</w:t>
      </w:r>
      <w:r>
        <w:rPr/>
        <w:t xml:space="preserve"> </w:t>
      </w:r>
    </w:p>
    <w:p>
      <w:pPr>
        <w:pStyle w:val="Normal"/>
        <w:rPr/>
      </w:pPr>
      <w:r>
        <w:rPr>
          <w:i/>
          <w:iCs/>
        </w:rPr>
        <w:t>2. Идея смирения, всепрощения, милосердия, добра как путь единения людей в распадающемся мире.</w:t>
      </w:r>
      <w:r>
        <w:rPr/>
        <w:t xml:space="preserve"> </w:t>
      </w:r>
    </w:p>
    <w:p>
      <w:pPr>
        <w:pStyle w:val="Normal"/>
        <w:rPr/>
      </w:pPr>
      <w:r>
        <w:rPr>
          <w:i/>
          <w:iCs/>
        </w:rPr>
        <w:t>3. Легко ли делать добро в «мире, где мораль бессильна, а сила аморальна».</w:t>
      </w:r>
      <w:r>
        <w:rPr/>
        <w:t xml:space="preserve"> </w:t>
      </w:r>
    </w:p>
    <w:p>
      <w:pPr>
        <w:pStyle w:val="Normal"/>
        <w:rPr/>
      </w:pPr>
      <w:r>
        <w:rPr>
          <w:i/>
          <w:iCs/>
        </w:rPr>
        <w:t>4. Полифония романа. Борьба идей.</w:t>
      </w:r>
      <w:r>
        <w:rPr/>
        <w:t xml:space="preserve"> </w:t>
      </w:r>
    </w:p>
    <w:p>
      <w:pPr>
        <w:pStyle w:val="Normal"/>
        <w:rPr/>
      </w:pPr>
      <w:r>
        <w:rPr>
          <w:i/>
          <w:iCs/>
        </w:rPr>
        <w:t>5. Испытание любовью к женщине.</w:t>
      </w:r>
      <w:r>
        <w:rPr/>
        <w:t xml:space="preserve"> </w:t>
      </w:r>
    </w:p>
    <w:p>
      <w:pPr>
        <w:pStyle w:val="Normal"/>
        <w:rPr/>
      </w:pPr>
      <w:r>
        <w:rPr>
          <w:i/>
          <w:iCs/>
        </w:rPr>
        <w:t>6. Трагический итог жизни князя. Стоит ли жертва цели?</w:t>
      </w:r>
      <w:r>
        <w:rPr/>
        <w:t xml:space="preserve"> </w:t>
      </w:r>
    </w:p>
    <w:p>
      <w:pPr>
        <w:pStyle w:val="Normal"/>
        <w:rPr/>
      </w:pPr>
      <w:r>
        <w:rPr>
          <w:b/>
          <w:bCs/>
          <w:i/>
          <w:iCs/>
        </w:rPr>
        <w:t>III. «В страдании есть идея» (Достоевский).</w:t>
      </w:r>
      <w:r>
        <w:rPr>
          <w:i/>
          <w:iCs/>
        </w:rPr>
        <w:t xml:space="preserve"> </w:t>
      </w:r>
      <w:r>
        <w:rPr/>
        <w:t xml:space="preserve"> </w:t>
      </w:r>
    </w:p>
    <w:p>
      <w:pPr>
        <w:pStyle w:val="Normal"/>
        <w:rPr/>
      </w:pPr>
      <w:r>
        <w:rPr/>
      </w:r>
    </w:p>
    <w:p>
      <w:pPr>
        <w:pStyle w:val="Heading3"/>
        <w:ind w:hanging="0"/>
        <w:rPr/>
      </w:pPr>
      <w:r>
        <w:rPr/>
        <w:t>Скафтымов А. П</w:t>
      </w:r>
    </w:p>
    <w:p>
      <w:pPr>
        <w:pStyle w:val="Heading3"/>
        <w:ind w:hanging="0"/>
        <w:rPr/>
      </w:pPr>
      <w:r>
        <w:rPr/>
        <w:t>Тематическая композиция романа «Идиот»</w:t>
      </w:r>
    </w:p>
    <w:p>
      <w:pPr>
        <w:pStyle w:val="Normal"/>
        <w:rPr/>
      </w:pPr>
      <w:r>
        <w:rPr/>
      </w:r>
    </w:p>
    <w:p>
      <w:pPr>
        <w:pStyle w:val="Normal"/>
        <w:rPr/>
      </w:pPr>
      <w:r>
        <w:rPr/>
        <w:t>Князь радостно принимает мир… Ключи счастья в самом человеке. Нужно «уметь быть счастливым». Есть какое</w:t>
        <w:noBreakHyphen/>
        <w:t>то состояние внутренней жизни человека, такая установка его духа, которую он должен найти и обрести в себе для радостной встречи жизни и мира. &lt;…&gt;</w:t>
      </w:r>
    </w:p>
    <w:p>
      <w:pPr>
        <w:pStyle w:val="Normal"/>
        <w:rPr/>
      </w:pPr>
      <w:r>
        <w:rPr/>
        <w:t>Любовь, как последнее счастье и радость жизни, это – начальная и конечная точка духовного света Мышкина. Жизнь радостна любовью. Радоваться жизни – это значит любить жизнь. Все живет для счастья и радости, потому что все любовью живет и для любви живет. Любовь – последняя полнота блаженства жизни. &lt;…&gt;</w:t>
      </w:r>
    </w:p>
    <w:p>
      <w:pPr>
        <w:pStyle w:val="Normal"/>
        <w:rPr/>
      </w:pPr>
      <w:r>
        <w:rPr/>
        <w:t>«Неужели в самом деле можно быть несчастным? О, что такое мое горе и моя беда, если я в силах быть счастливым? Знаете, я не понимаю, как можно проходить мимо дерева и не быть счастливым, что видишь его. Говорить с человеком и не быть счастливым, что любишь его? Сколько вещей на каждом шагу таких прекрасных, которые даже самый потерявшийся человек находит прекрасными! Посмотрите на ребенка, посмотрите на божию зарю, посмотрите на траву, как она растет, посмотрите в глаза, которые на все смотрят и вас любят</w:t>
      </w:r>
      <w:r>
        <w:rPr>
          <w:i/>
          <w:iCs/>
        </w:rPr>
        <w:t>…</w:t>
      </w:r>
      <w:r>
        <w:rPr/>
        <w:t xml:space="preserve"> ».</w:t>
      </w:r>
    </w:p>
    <w:p>
      <w:pPr>
        <w:pStyle w:val="Normal"/>
        <w:rPr/>
      </w:pPr>
      <w:r>
        <w:rPr/>
        <w:t>Любить – вот умение быть счастливым. Человек любви ищет, потому что радости ищет. Счастливое сердце – любящее сердце. Любовь сама по себе есть высшее благо. И в людях Мышкин открывает этот всегда живой и влекущий, но робкий и таимый поток любви, жажду любить и быть любимым. Но когда жаждущий любви и всегда готовый любить человек знает больше неутоленную тоску любви, чем саму любовь, тоску скрытую, безмолвную, стыдящуюся. Почему же это? Почему мало глаз, «которые смотрят и любят»? Что же мешает любить? Ответом на этот вопрос и являются все остальные действующие лица романа: мешает любить гордость, эта запруда любви.</w:t>
      </w:r>
    </w:p>
    <w:p>
      <w:pPr>
        <w:pStyle w:val="Normal"/>
        <w:rPr/>
      </w:pPr>
      <w:r>
        <w:rPr/>
        <w:t>У каждого из них самолюбие стоит у ворот живых влечений тоскующего одинокого сердца и всякую подымающуюся вспышку любви и нежности в жадном пожаре личного соревнования превращает в злобу и ненависть. Угнетаемые самолюбием, люди забывают подлинные источники жизни, закрывают живые выходы сердца. Самые дорогие для личности чаяния, которыми и ради которых только и жив человек, обречены к сокрытию, к глухой тайне и, данные для радости и счастья, питают только тоску и боль. &lt;…&gt;</w:t>
      </w:r>
    </w:p>
    <w:p>
      <w:pPr>
        <w:pStyle w:val="Normal"/>
        <w:rPr/>
      </w:pPr>
      <w:r>
        <w:rPr/>
        <w:t>И Настасья Филипповна, и Рогожин, и Аглая, и Лизавета Прокофьевна, и Ипполит, и Ганя Иволгин, и генерал Иволгин – все, каждый по</w:t>
        <w:noBreakHyphen/>
        <w:t>своему, несут раны и муку искажения и извращения себя ради насыщения и обороны тиранического самолюбия. Все они, в большей или меньшей степени, впадают в ложь против своего подлинного лика; утверждая себя, они перестают быть собой. Неудовлетворенная потребность в любовном раскрытии себя перед человеком и миром, жажда приобщения себя к другой сострадающей и приемлющей душе беспрерывно стучатся и просятся к раскрытию и наполнению и, вновь подавленные, отзываются болью и страданием. Для них, бессильных простить и принять прощение, закрыт путь любви и радости жизни.</w:t>
      </w:r>
    </w:p>
    <w:p>
      <w:pPr>
        <w:pStyle w:val="Normal"/>
        <w:rPr/>
      </w:pPr>
      <w:r>
        <w:rPr/>
        <w:t>Всем им противопоставлен князь Мышкин, человек, свободный от самолюбия и оставленный при одних «источниках сердца». &lt;…&gt;</w:t>
      </w:r>
    </w:p>
    <w:p>
      <w:pPr>
        <w:pStyle w:val="Normal"/>
        <w:rPr/>
      </w:pPr>
      <w:r>
        <w:rPr/>
        <w:t>Мышкин знает, как люди лгут и из</w:t>
        <w:noBreakHyphen/>
        <w:t>за чего лгут, и, подходя к человеку, он легко отодвигает этот налет лжи, как что</w:t>
        <w:noBreakHyphen/>
        <w:t>то внешнее, случайное, далеко не важное для действительного общения с подлинной душой человека. Он не сердится за скрытие мысли и не смущается заглянуть по ту сторону лжи, пойти навстречу прямо к живому месту духа. &lt;…&gt;</w:t>
      </w:r>
    </w:p>
    <w:p>
      <w:pPr>
        <w:pStyle w:val="Normal"/>
        <w:rPr/>
      </w:pPr>
      <w:r>
        <w:rPr/>
        <w:t>Мышкин понимает, что в минуты признаний, раскаяний, исповедей и самобичеваний может сквозить налет особого тщеславия и хвастовства, но он легко прощает это, смотрит дальше; он знает, что, за вычетом этого слоя самолюбия и тщеславия, в таких признаниях всегда сказывается боль о себе и жажда прощения, и он, невосприимчивый к самолюбию, останавливает свое сердце лишь на том, что действительно есть больного и страдающего в этих раскаяниях. &lt;…&gt;</w:t>
      </w:r>
    </w:p>
    <w:p>
      <w:pPr>
        <w:pStyle w:val="Normal"/>
        <w:rPr/>
      </w:pPr>
      <w:r>
        <w:rPr/>
        <w:t>Ясно, почему автор именно в князе (человеке без самолюбия) открывает эту бесконечность сострадания на всех страницах романа. Только при бескорыстном самозабвении осуществляется беспритязательное, чистое приятие другой индивидуальности. И в то время, как все лица романа при взаимном схождении сталкиваются в незримых претензиях личного начала и оказываются невосприимчивыми к страданию, какое каждый из них в себе носит, один князь, лишенный соревнования к другому «я», останавливает свое сердце лишь на том, что в них есть действительно больного и страдающего. &lt;…&gt;</w:t>
      </w:r>
    </w:p>
    <w:p>
      <w:pPr>
        <w:pStyle w:val="Normal"/>
        <w:rPr/>
      </w:pPr>
      <w:r>
        <w:rPr/>
        <w:t>Настасья Филипповна для Мышкина больной человек, раздавленный неодолимостью страдания. «За вами нужно много ходить, Настасья Филипповна, я буду ходить за вами», – говорил князь еще в первый вечер знакомства с нею. Любовь его к ней – это, как он сам выражается, «любовь</w:t>
        <w:noBreakHyphen/>
        <w:t>жалость», жертвенная любовь, «страдание жалости». Это вообще наиболее резкое обострение мотива сострадания во всем романе. &lt;…&gt;</w:t>
      </w:r>
    </w:p>
    <w:p>
      <w:pPr>
        <w:pStyle w:val="Normal"/>
        <w:rPr/>
      </w:pPr>
      <w:r>
        <w:rPr/>
        <w:t>В функции мотива прощения дана деталь в поведении князя Мышкина в связи с эпизодом Бурдовского. Князь, объяснив недобросовестные претензии Бурдовского его «беззащитностью», «непониманием» того, на что он шел («его обманули, потому</w:t>
        <w:noBreakHyphen/>
        <w:t>то я и настаиваю, чтоб его оправдать»), сейчас же почувствовал «жгучее раскаяние до боли». Он понял, что он, обезличив Бурдовского, «обидел» его. Князь и не хотел так прощать и сейчас же почувствовал свою ошибку. Как разрешение этого мотива и написана самая загадочная страница романа (князь неизвестно в чем просит прощения у Евгения Павловича). Именно в своем неумении простить он и просит прощения у Евгения Павловича, ошибочно усмотревшего в таком прощении, как оно вылилось тогда у князя, непонимание самого существа поступка Бурдовского как «извращения идей». «Не напоминайте мне, – говорит здесь князь, – про мой поступок три дня назад! Мне очень стыдно было эти три дня… Я знаю, что я виноват…»</w:t>
      </w:r>
    </w:p>
    <w:p>
      <w:pPr>
        <w:pStyle w:val="Normal"/>
        <w:rPr/>
      </w:pPr>
      <w:r>
        <w:rPr/>
        <w:t>В связи с этим Мышкин почувствовал себя не способным к выражению «великой идеи»: «У меня слова другие, а не соответственные мысли…» В этой «неспособности» вообще Мышкин ощущает свою главную недостаточность. Здесь мы подошли к той стороне личности князя Мышкина, где он осуществляет тему прощения не только прощением других, но и жаждой прощения себе самому.</w:t>
      </w:r>
    </w:p>
    <w:p>
      <w:pPr>
        <w:pStyle w:val="Normal"/>
        <w:rPr/>
      </w:pPr>
      <w:r>
        <w:rPr/>
        <w:t>Еще на начальных страницах романа обнаруживается, что Мышкин способен конфузиться и смущаться. Следовательно, он все же ценит отношение к себе со стороны других. Мышкин не самодовлеет, он тоже нуждается в санации себя душой другого. Мышкин ощущает расстояние между собой и великостью идеала, который он знает в себе, и он боится профанировать высшие заветы своего сердца. &lt;…&gt;</w:t>
      </w:r>
    </w:p>
    <w:p>
      <w:pPr>
        <w:pStyle w:val="Normal"/>
        <w:rPr/>
      </w:pPr>
      <w:r>
        <w:rPr/>
        <w:t xml:space="preserve">Мышкин страдает, чувствуя себя дурным сосудом того прекрасного, что он в себе благоговейно чтит. «Я знаю, что я… обижен природой… в обществе я лишний… я не от самолюбия… Я в эти три дня (после эпизода с Бурдовским – А. С.) передумал и решил, что я вас искренно и благородно должен уведомить при первом случае. Есть такие идеи, есть высокие идеи, о которых я не должен начинать говорить, потому что я непременно всех насмешу… У меня нет жеста приличного, чувства меры нет; у меня слова другие, а не соответственные мысли, а это </w:t>
      </w:r>
      <w:r>
        <w:rPr>
          <w:i/>
          <w:iCs/>
        </w:rPr>
        <w:t>унижение для этих мыслей…»</w:t>
      </w:r>
      <w:r>
        <w:rPr/>
        <w:t xml:space="preserve"> В другом месте он это повторяет: «Я не имею права выражать мою мысль… Я всегда боюсь моим смешным видом скомпрометировать мысль и </w:t>
      </w:r>
      <w:r>
        <w:rPr>
          <w:i/>
          <w:iCs/>
        </w:rPr>
        <w:t>главную идею».</w:t>
      </w:r>
      <w:r>
        <w:rPr/>
        <w:t xml:space="preserve"> «Про свои чувства говорить всем стыдно…», и у князя это не самолюбие (как у других лиц романа), но по особому целомудрию: выражение может не дать соответственно высокого впечатления и явится мысль «несоответственная», мысль «оболганная». И князь тоже взыскует о человеке, который бы понял его, принял и простил (полюбил и </w:t>
      </w:r>
      <w:r>
        <w:rPr>
          <w:i/>
          <w:iCs/>
        </w:rPr>
        <w:t>такого).</w:t>
      </w:r>
      <w:r>
        <w:rPr/>
        <w:t xml:space="preserve"> </w:t>
      </w:r>
    </w:p>
    <w:p>
      <w:pPr>
        <w:pStyle w:val="Normal"/>
        <w:rPr/>
      </w:pPr>
      <w:r>
        <w:rPr/>
        <w:t>Этот свет понимания и приятия он и почувствовал к Аглае. Отсюда мотив двойной любви, как бы из двух согласных источников души. Любовь к Настасье Филипповне осуществляет мотив любовного сострадания и прощения другой индивидуальности (любовь «для нее»); любовь к Аглае осуществляет мотив жажды прощения для себя (любовь «для себя»)…</w:t>
      </w:r>
    </w:p>
    <w:p>
      <w:pPr>
        <w:pStyle w:val="Normal"/>
        <w:rPr/>
      </w:pPr>
      <w:r>
        <w:rPr/>
        <w:t>В любви Аглаи для него открывается «новая жизнь» («новая моя жизнь началась»). В сознании себя смешным и недостойным, он не хотел верить этой любви, ему становилось «стыдно». «Возможность любви к нему, – замечал автор, – к такому человеку, как он, он почел бы делом чудовищным». Но все же сердце его горело радостью. Любовь князя к Аглае обставлена автором как выражение высшего платонизма, и, конечно, это не случайно: в теме жажды прощения любовь и могла быть представлена только как высшее духовное очищение, о котором томится и тоскует всегда нечистый и слабый человек.</w:t>
      </w:r>
    </w:p>
    <w:p>
      <w:pPr>
        <w:pStyle w:val="Normal"/>
        <w:rPr/>
      </w:pPr>
      <w:r>
        <w:rPr/>
        <w:t>Двойная любовь князя становится конфликтом не в нем самом, а лишь вне его, в гордом соперничестве ревнующих о нем. Для него самого вопроса о выборе не существовало. Чувства к Аглае и Настасье Филипповне не враждуют в нем, одна любовь не устраняет и не берет другую. В сердце своем он остается и с той и с другой. Князь силой чужой вовлечен в конфликт, но сам в нем внутренне не участвует. &lt;…&gt;</w:t>
      </w:r>
    </w:p>
    <w:p>
      <w:pPr>
        <w:pStyle w:val="Normal"/>
        <w:rPr/>
      </w:pPr>
      <w:r>
        <w:rPr/>
        <w:t xml:space="preserve">… </w:t>
      </w:r>
      <w:r>
        <w:rPr/>
        <w:t>Мотиву трудности живого эмпирического воплощения идеала прощения служит и «идиотизм» Мышкина. По существу, идиотизма как такового нет: князь на протяжении всего романа остается в полной ясности и богатстве духовных сил. Тем не менее Мышкин назван идиотом, и следовательно, это имеет свое функциональное значение.</w:t>
      </w:r>
    </w:p>
    <w:p>
      <w:pPr>
        <w:pStyle w:val="Normal"/>
        <w:rPr/>
      </w:pPr>
      <w:r>
        <w:rPr/>
        <w:t>Здесь две стороны. Одна сторона – это действительная болезнь князя, его лечение в Швейцарии, особые условия его воспитания и жизни в полной замкнутости и оторванности от людей. Для автора в его художественно</w:t>
        <w:noBreakHyphen/>
        <w:t>реалистическом задании это мотивирует возможное правдоподобие совершенной исключительности духовного облика идеального персонажа. Другая сторона – это «идиотизм» Мышкина в резонации на него со стороны других лиц романа.</w:t>
      </w:r>
    </w:p>
    <w:p>
      <w:pPr>
        <w:pStyle w:val="Normal"/>
        <w:rPr/>
      </w:pPr>
      <w:r>
        <w:rPr/>
        <w:t>Каждое действующее лицо романа Достоевского явлено в двух аспектах: 1) со стороны обычного дневного, среднелюдского восприятия, и 2) со стороны углубленного, скрытого, индивидуального знания, как бы из корней души, которые автор всегда провидит и предполагает в каждом. &lt;…&gt;</w:t>
      </w:r>
    </w:p>
    <w:p>
      <w:pPr>
        <w:pStyle w:val="Normal"/>
        <w:rPr/>
      </w:pPr>
      <w:r>
        <w:rPr/>
        <w:t>Такой прием захватывает в свой круг всех действующих лиц: и Настасья Филипповна, и Ипполит, и Рогожин, и Ганя, и Аглая с Лизаветой Прокофьевной, и генерал Иволгин, даже Келлер, Лебедев и Бурдовский – все вскрываются под этим двойным светом. В таком же двойном резонирующем окружении дана и фигура князя. &lt;…&gt;</w:t>
      </w:r>
    </w:p>
    <w:p>
      <w:pPr>
        <w:pStyle w:val="Normal"/>
        <w:rPr/>
      </w:pPr>
      <w:r>
        <w:rPr/>
        <w:t>Двойное обрамление и освещение фигуры князя дано как двойная реакция на него со стороны одних и тех же лиц. Это находится в общей тематической концепции романа. Каждое лицо романа внутри себя содержит эти перемежающиеся переливы двойного света, у каждого из них две воспринимающие и реагирующие точки души, и для одной князь Мышкин близок и мил, а для другой далек, ненужен, смешон и унизительно жалок. &lt;…&gt;</w:t>
      </w:r>
    </w:p>
    <w:p>
      <w:pPr>
        <w:pStyle w:val="Normal"/>
        <w:rPr/>
      </w:pPr>
      <w:r>
        <w:rPr/>
        <w:t xml:space="preserve">… </w:t>
      </w:r>
      <w:r>
        <w:rPr/>
        <w:t>Наивная открытость души для чужого, нелюбящего глаза смешна, комична и, во всяком случае, не импозантна. Простодушие не в ладу с самолюбием. Люди как бы условливаются между собою быть в костюмах и соблюдать приличия. В обществе обнажение только неприлично и способно только унизить.</w:t>
      </w:r>
    </w:p>
    <w:p>
      <w:pPr>
        <w:pStyle w:val="Normal"/>
        <w:rPr/>
      </w:pPr>
      <w:r>
        <w:rPr/>
        <w:t>Достоевский в князе Мышкине вывел это нутро души в общество. Голому всегда унизительно среди одетых, и Мышкин, открытый в таких пунктах самообнаружения, которые другие опасливо замыкают в себе, оказался таким голышом. &lt;…&gt;</w:t>
      </w:r>
    </w:p>
    <w:p>
      <w:pPr>
        <w:pStyle w:val="Normal"/>
        <w:rPr/>
      </w:pPr>
      <w:r>
        <w:rPr/>
        <w:t>Все таимо</w:t>
        <w:noBreakHyphen/>
        <w:t>краткое, доверчиво</w:t>
        <w:noBreakHyphen/>
        <w:t>жалостное и жалостливое, приветное и ждущее привета, детское – все это есть и в тех, которые около него, и в них есть ребенок, но там все задавлено самолюбием, замуровано корой неслышного соревнования, засыпано потоком очередных домогательств успеха и эффекта. Как луч сквозь облака, пробивается эта детская волна из</w:t>
        <w:noBreakHyphen/>
        <w:t>под коры верхних напластований. Пусть человека борют страсти и одолевает демон гордыни, но в сопутствии детского, если оно в нем еще живо, он сознает свою неправду. Наибольшая «детскость» сопутствует в романе наибольшему чувству внутренней правды (Аглая, Лизавета Прокофьевна, Коля; самое самолюбие их от этого особенное, детски беззлобно</w:t>
        <w:noBreakHyphen/>
        <w:t>бесхитростное).</w:t>
      </w:r>
    </w:p>
    <w:p>
      <w:pPr>
        <w:pStyle w:val="Normal"/>
        <w:rPr/>
      </w:pPr>
      <w:r>
        <w:rPr/>
        <w:t>Тенденция о противоположном обаянии гордыни усилена красотою гордого возмущения и противления. Мотив красоты, правда, не получил в романе окончательного раскрытия, но, во всяком случае, красота здесь ближайшим образом связана с гордостью и противопоставлена неимпозантному смирению князя. Такова красота гордой Настасьи Филипповны, такова же красота Аглаи. &lt;…&gt;</w:t>
      </w:r>
    </w:p>
    <w:p>
      <w:pPr>
        <w:pStyle w:val="Normal"/>
        <w:rPr/>
      </w:pPr>
      <w:r>
        <w:rPr/>
        <w:t>Тем не менее, при всей силе противоположного и враждебного полюса, последний покрывающий и разрешающий свет в романе остается за идеалом Мышкина. Пред волнами жажды любви гордость обессилена. Бунт гордости не подлинный, верхний, он не «от души». За гордым вызовом и усмешкой всегда скрыто тоскующее лицо скорби о себе, и живое сердце, правда совести и жажда любви неодолимо влекут гордые души на свой путь любви и прощения. Все пути гордецов романа перекрещиваются около приемлющего и прощающего Мышкина, все персонажи романа в сердце своем склоняются перед его правдой. &lt;…&gt;</w:t>
      </w:r>
    </w:p>
    <w:p>
      <w:pPr>
        <w:pStyle w:val="Normal"/>
        <w:rPr/>
      </w:pPr>
      <w:r>
        <w:rPr/>
        <w:t>В романе (как и во всех романах Достоевского) четко выступает автор, предусматривающий и руководящий всеми, сначала загадочными для читателя, метаниями сложного духа его действующих лиц. Для автора в его персонажах нет загадок, он ясно видит мотивы и импульсы их поступков. Загадочность и безотчетность их поведения стоят всегда в намерениях автора и имеют свою тематическую обусловленность.</w:t>
      </w:r>
    </w:p>
    <w:p>
      <w:pPr>
        <w:pStyle w:val="Normal"/>
        <w:rPr/>
      </w:pPr>
      <w:r>
        <w:rPr/>
        <w:t>Достоевский больше, чем кто другой, знал, что в человеке живая вода жизни глубоко течет и человек мелок только в верхнем, видимом слое. И он не оставался наверху. &lt;…&gt;</w:t>
      </w:r>
    </w:p>
    <w:p>
      <w:pPr>
        <w:pStyle w:val="Normal"/>
        <w:rPr/>
      </w:pPr>
      <w:r>
        <w:rPr/>
        <w:t>В основной идейной устремленности роман «Идиот» (тоже, как и все романы Достоевского), вопреки утверждениям некоторых критиков о его хаотичности и раздвоенности, неожиданно поражает своим единством. &lt;…&gt;</w:t>
      </w:r>
    </w:p>
    <w:p>
      <w:pPr>
        <w:pStyle w:val="Normal"/>
        <w:rPr/>
      </w:pPr>
      <w:r>
        <w:rPr/>
        <w:t>В таком единстве и ясной устремленности представляется нам и роман «Идиот». Эта неустроенность и расщепленность души персонажей, нравственные боли и надрывы, гордые подъемы и нестерпимо конфузные положения, грязь души и ослепительные просветы ее чистоты, это неразрывное слияние добра во зле и зла в добре, исступленно мучительное страдание и кроткая умиротворенность, срывы человека в бездну преступления, оправдание преступления, отрицание вины у виноватого и чувство вины у невиновного, этот потрясающий ужас смерти; судороги души перед смертной казнью и сердце, захваченное щипцами жалости, ужас насилия законов природы, отрицание жизни и пронизывающая радость жизни, умиленное благословение счастья жить, взлеты бунта и злобы и детская доверчивость, проклятия и слезы покаяния на одних губах, на одних глазах, это бесконечное, неиссякаемое море самолюбия и тихие разливы любви, упоительность и красота самоутверждения, возмущения и противления и счастье молитвенного слития и приятия, а на этом фоне Россия, католицизм, Христос, русский либерализм и народ, – вся эта изумительная картина мира, единая во всех частях, проникнута и горит пафосом одной мысли: какое великое чудо любовь и как она перестает быть чудом!</w:t>
      </w:r>
    </w:p>
    <w:p>
      <w:pPr>
        <w:pStyle w:val="Normal"/>
        <w:rPr/>
      </w:pPr>
      <w:r>
        <w:rPr/>
        <w:t>Любовь к жизни, любовь к миру – чудо, потому что велика и страшна обида смерти; любовь к людям – чудо, потому что слишком нестерпимо неумолчное шептание гордости и злобы; любовь отдающаяся – чудо, потому что, не приняв, нельзя отдать себя; трудно любить и принять любовь тех, кто лучше нас, и тех, кто хуже нас; трудно бескорыстно, бессамолюбно признать и нести к другому свою вину и свою нечистоту… Во всем объединении скрытая зависть и ропщущее соревнование. И человек один. &lt;…&gt;</w:t>
      </w:r>
    </w:p>
    <w:p>
      <w:pPr>
        <w:pStyle w:val="Normal"/>
        <w:rPr/>
      </w:pPr>
      <w:r>
        <w:rPr/>
        <w:t>Перед Достоевским всегда стояла проблема преодоления гордости как главного источника разъединения и разобщения людей между собой и с миром. Каждый роман по</w:t>
        <w:noBreakHyphen/>
        <w:t>своему варьирует и углубляет эту постоянную тему его писательства. Каждое новое произведение углубляло и расширяло сферу исканий предшествующего. В романе «Идиот» этот источник вдохновляющей и целостной устремленности, как конечная пронизывающая и управляющая точка всего произведения, открыт в экстатическом познании радости любви, в духовном опыте эпилептической вознесенности князя Мышкина. К этому пункту, к определению ощущений, которые ему являлись как высшая гармония и правда жизни, и направлен весь состав романа. &lt;…&gt;</w:t>
      </w:r>
    </w:p>
    <w:p>
      <w:pPr>
        <w:pStyle w:val="Normal"/>
        <w:rPr/>
      </w:pPr>
      <w:r>
        <w:rPr/>
        <w:t>Это любовное горение сердца и является той основной пронизанностью, под которой сформировано все тематическое содержание романа. Выразить осмысление жизни с высоты этого конечного знания и как бы жизнью (картиной жизни) оправдать это знание – к этому устремлен роман во всей внутренней художественной диалектике его. Диалектическое построение романа очевидно. Каждая фигура скомпонована как противопоставление и разрешение реплик за и против. Всякая фигура и картина и их сочетание не только что</w:t>
        <w:noBreakHyphen/>
        <w:t>то показывает, но, в известном особом художественном способе, и доказывает, утверждает и отрицает. Тематическое многообразие и соотношение переживаний действующих лиц явлено не в простой рядоположности, а в иерархической последовательно подчиняющей и завершающей системе. &lt;…&gt;</w:t>
      </w:r>
    </w:p>
    <w:p>
      <w:pPr>
        <w:pStyle w:val="Normal"/>
        <w:rPr/>
      </w:pPr>
      <w:r>
        <w:rPr/>
        <w:t>Вся эта неутолимая смута в душе каждого персонажа, катастрофические метания, тревога и беспокойство тоскующего духа вращаются и разрешаются в романе вокруг одной тенденции о прощении, то есть об отказе от гордости и возвращении человека к источникам сердца, в свое духовное «домой». Отказаться от гордости и значит простить гордость других, простить «свое горе и свою беду» и самому принять прощение. И если назвать центральную устремленность романа уж совсем коротко, это и будет идея прощения. Сплошной защитой любовного влечения к взаимопрощению против обольщающей и замыкающей гордости и рассудка и является весь роман. Раскрытие неумолкаемой, но скрытой тоски человеческого духа о свете – этого последнего идеала – варьируется в каждом персонаже и эпизоде романа и беспрерывно завершается и вяжется центральной фигурой князя, а в нем его «главной идеей», которую он так боялся «скомпрометировать смешным видом своим». Через прощение – любовь и приятие мира.</w:t>
      </w:r>
    </w:p>
    <w:p>
      <w:pPr>
        <w:pStyle w:val="Normal"/>
        <w:rPr/>
      </w:pPr>
      <w:r>
        <w:rPr>
          <w:i/>
          <w:iCs/>
        </w:rPr>
        <w:t>1922/23</w:t>
      </w:r>
      <w:r>
        <w:rPr/>
        <w:t xml:space="preserve"> </w:t>
      </w:r>
    </w:p>
    <w:p>
      <w:pPr>
        <w:pStyle w:val="Normal"/>
        <w:rPr/>
      </w:pPr>
      <w:r>
        <w:rPr/>
      </w:r>
    </w:p>
    <w:p>
      <w:pPr>
        <w:pStyle w:val="Heading3"/>
        <w:ind w:hanging="0"/>
        <w:rPr/>
      </w:pPr>
      <w:r>
        <w:rPr/>
        <w:t>Красовский В. Е</w:t>
      </w:r>
    </w:p>
    <w:p>
      <w:pPr>
        <w:pStyle w:val="Heading3"/>
        <w:ind w:hanging="0"/>
        <w:rPr/>
      </w:pPr>
      <w:r>
        <w:rPr/>
        <w:t>Роман «Преступление и наказание»</w:t>
      </w:r>
    </w:p>
    <w:p>
      <w:pPr>
        <w:pStyle w:val="Normal"/>
        <w:rPr/>
      </w:pPr>
      <w:r>
        <w:rPr/>
      </w:r>
    </w:p>
    <w:p>
      <w:pPr>
        <w:pStyle w:val="Normal"/>
        <w:rPr/>
      </w:pPr>
      <w:r>
        <w:rPr/>
        <w:t>«Преступление и наказание», как и другие романы Достоевского, – произведение, в котором широкий круг философских и нравственных проблем поставлен на современном, злободневном жизненном материале.</w:t>
      </w:r>
    </w:p>
    <w:p>
      <w:pPr>
        <w:pStyle w:val="Normal"/>
        <w:rPr/>
      </w:pPr>
      <w:r>
        <w:rPr/>
        <w:t>Центральная тема романа – жизнь и духовный облик русской молодежи 60</w:t>
        <w:noBreakHyphen/>
        <w:t>х гг. XIX в. Эта тема разрабатывалась многими писателями – современниками Достоевского. Особенности ее трактовки в «Преступлении и наказании» связаны с тем, какие проблемы ставит Достоевский, основываясь на своем мировоззрении и жизненном опыте.</w:t>
      </w:r>
    </w:p>
    <w:p>
      <w:pPr>
        <w:pStyle w:val="Normal"/>
        <w:rPr/>
      </w:pPr>
      <w:r>
        <w:rPr/>
        <w:t>Главная проблема произведения – религиозно</w:t>
        <w:noBreakHyphen/>
        <w:t>философский смысл нигилизма, распространившегося в 1860</w:t>
        <w:noBreakHyphen/>
        <w:t>е гг. в среде радикальной молодежи. Достоевский, включившись в спор о современном нигилизме, хотел показать, к чему приводят утрата веры в Бога и отказ от нравственной «почвы». По мнению писателя, Раскольников «поддался некоторым странным недоконченным идеям, которые носятся в воздухе». Итог его нигилистического «бунта» – не только преступление против других людей, ведущее человека к полной изоляции от общества, но и преступление против собственной личности, ее саморазрушение (Соня, близкая по духу самому автору, говорит Раскольникову, узнав, что он убийца: «Что вы, что вы это над собой сделали!»).</w:t>
      </w:r>
    </w:p>
    <w:p>
      <w:pPr>
        <w:pStyle w:val="Normal"/>
        <w:rPr/>
      </w:pPr>
      <w:r>
        <w:rPr/>
        <w:t>Достоевского, задумавшего написать «психологический отчет одного преступления», особенно интересовала личность современного преступника («действие современное, в нынешнем году»). Пересматривая традиционные представления о нравственности, покушаясь на основы христианской морали, Раскольников совершает преступление из «теоретических» соображений. Он не только плод творческой фантазии Достоевского: прототипами героя были реально существовавшие люди. «Несколько случаев, бывших в последнее время, убедили, что сюжет мой вовсе не эксцентричен, что убийца развитой и даже хороших наклонностей молодой человек», – заметил писатель (письмо М. Н. Каткову, сентябрь 1865 г.). Сама теория Раскольникова основана на жизненном материале, аргументирована разнообразными историческими примерами. Однако эта теория, на первый взгляд логически безупречная и неопровержимая, став основой поведения героя, не выдержала испытания реальной жизнью.</w:t>
      </w:r>
    </w:p>
    <w:p>
      <w:pPr>
        <w:pStyle w:val="Normal"/>
        <w:rPr/>
      </w:pPr>
      <w:r>
        <w:rPr/>
        <w:t>В «Преступлении и наказании» Достоевский использовал документальный материал, взятый из газетной хроники (в основном уголовной) и журнальной публицистики. Даже фамилии некоторых героев романист не придумал, а позаимствовал из тогдашних газет и журналов. Убийство по «идейным» соображениям, с точки зрения Достоевского, – особенность времени. «… Я убежден, – подчеркнул он, – что сюжет мой отчасти оправдывает современность». Преступление Раскольникова – «головное», «книжное», результат нравственного «помутнения», слепой приверженности молодежи рассудочным построениям. Как заметил следователь Порфирий Петрович, это «дело фантастическое, мрачное, дело современное, нашего времени случай</w:t>
        <w:noBreakHyphen/>
        <w:t>с, когда помутилось сердце человеческое».</w:t>
      </w:r>
    </w:p>
    <w:p>
      <w:pPr>
        <w:pStyle w:val="Normal"/>
        <w:rPr/>
      </w:pPr>
      <w:r>
        <w:rPr/>
        <w:t>Характерная черта времени – идеологическое самоопределение героев романа. И «униженные и оскорбленные» (Раскольников, Мармеладовы), и те, кто чувствует себя хозяевами жизни (Лужин, Свидригайлов) вынуждены определять, уточнять, формулировать свою позицию – им тесно в рамках традиционной христианской морали. В этом, по мнению писателя, и проявляется неустойчивость, зыбкость мировоззрения его современников. Убийство, совершенное Раскольниковым, также оказывается одной из попыток идеологического самоопределения. Герой испытывает не идею, которая кажется ему незыблемой, а себя, желая понять, какое место в жизни занимает, к какому «разряду» людей принадлежит.</w:t>
      </w:r>
    </w:p>
    <w:p>
      <w:pPr>
        <w:pStyle w:val="Normal"/>
        <w:rPr/>
      </w:pPr>
      <w:r>
        <w:rPr/>
        <w:t>Достоевский полемизирует с современными теориями социального прогресса. Взгляды Раскольникова – отражение идей, отрицавших равенство людей перед универсальными нравственными законами. Его теория оказалась опасно близка к идее «сверхчеловека», возникшей позже и завоевавшей необыкновенную популярность, а также к взглядам, согласно которым все люди делятся на «обыкновенных» и «необыкновенных» (об этом писал, например, Н. Г. Чернышевский в романе «Что делать?»). Образ Лужина – результат полемики автора «Преступления и наказания» с теорией «разумного эгоизма»: лужинский принцип «возлюби одного себя», его рассуждения о «всеобщем благе», «прогрессе» и «экономической правде» – пародия на теорию «разумного эгоизма», которую проповедуют герои романа «Что делать?».</w:t>
      </w:r>
    </w:p>
    <w:p>
      <w:pPr>
        <w:pStyle w:val="Normal"/>
        <w:rPr/>
      </w:pPr>
      <w:r>
        <w:rPr/>
        <w:t>Достоевский считал безнравственными теории, допускавшие использование любых средств во имя достижения какой</w:t>
        <w:noBreakHyphen/>
        <w:t>то цели, если ради этого надо было пожертвовать моральными нормами и запретами. Их писатель считал универсальными, общечеловеческими. Вне морали, по его убеждению, даже самые благородные и возвышенные идеи, в том числе идея достижения всеобщего «блага», оборачиваются преступлением против человека и человечности. Опасную болезнь эпохи писатель увидел именно в уничтожении веры в «общие правила», которые, по его мнению, являются основой жизни любого человека, в каких бы обстоятельствах он ни находился.</w:t>
      </w:r>
    </w:p>
    <w:p>
      <w:pPr>
        <w:pStyle w:val="Normal"/>
        <w:rPr/>
      </w:pPr>
      <w:r>
        <w:rPr/>
        <w:t>В «Преступлении и наказании» не случайно появляется мотив самоубийства: Свидригайлов застрелился; Раскольников неоднократно думал о том, чтобы покончить с собой; помощник квартального надзирателя говорит об «эпидемии» самоубийств – их совершают «девчонки, мальчишки, старцы». По мнению писателя, самоубийство – закономерный итог отрицания всех нравственных законов: это высшее проявление своеволия и величайшее преступление, тяжкий грех с точки зрения христианской этики.</w:t>
      </w:r>
    </w:p>
    <w:p>
      <w:pPr>
        <w:pStyle w:val="Normal"/>
        <w:rPr/>
      </w:pPr>
      <w:r>
        <w:rPr/>
        <w:t>«Преступление и наказание», таким образом, – это яркий документ эпохи, роман</w:t>
        <w:noBreakHyphen/>
        <w:t>предупреждение, в котором Достоевский выразил свое убеждение в том, что безнравственные нигилистические идеи, проповедующие вседозволенность, – опасная и «заразная» болезнь: они калечат души людей, ведут их к нравственной гибели. Это понимают и сами герои романа. «Молодежь образованная… уродуется в теориях», – замечает, например, наблюдательный Свидригайлов.</w:t>
      </w:r>
    </w:p>
    <w:p>
      <w:pPr>
        <w:pStyle w:val="Normal"/>
        <w:rPr/>
      </w:pPr>
      <w:r>
        <w:rPr/>
        <w:t>Раскольников и другие герои интересуют Достоевского, когда в них идет сложнейшая внутренняя работа и все их духовные силы напряжены. Писатель изображает кризисные, почти патологические, состояния внутреннего мира героев. Психологизм определяет особенности повествования в романе: писатель как бы «спрессовывает» события, «внешнее» время действия, добиваясь большей смысловой емкости повествования за счет пристального внимания к «внутреннему» действию – нравственно</w:t>
        <w:noBreakHyphen/>
        <w:t>философскому самоопределению героев. Основное действие в «Преступлении и наказании» занимает девять дней. На протяжении этого короткого отрезка времени герои живут интенсивной духовной жизнью. Их души, особенно душа Раскольникова, становятся «испытательным полигоном» современных идей, мнений, жизненных принципов и «вечных», незыблемых нравственных ценностей.</w:t>
      </w:r>
    </w:p>
    <w:p>
      <w:pPr>
        <w:pStyle w:val="Normal"/>
        <w:rPr/>
      </w:pPr>
      <w:r>
        <w:rPr/>
        <w:t>Личность Раскольникова, его мировоззрение и судьба. В центре романа Достоевского – личность Раскольникова, «идейного» преступника. Писателя интересует его психология, душевные качества и истоки преступления – социальные, философские и религиозные.</w:t>
      </w:r>
    </w:p>
    <w:p>
      <w:pPr>
        <w:pStyle w:val="Normal"/>
        <w:rPr/>
      </w:pPr>
      <w:r>
        <w:rPr/>
        <w:t>Образ Раскольникова связан с более ранними произведениями Достоевского. Еще в «Записках из Мертвого дома» Достоевский обращался к психологии преступника, размышлял о наказании, о том, как действуют на преступника официальные карательные меры: суд, ссылка, каторга. Типологически образ Раскольникова восходит также к образам «униженных и оскорбленных» героев, характерным для предшествующего творчества Достоевского. С философско</w:t>
        <w:noBreakHyphen/>
        <w:t>психологической точки зрения Раскольников ближе всего к герою повести «Записки из подполья» (1864). Достоевский показал в герое «Преступления и наказания» один из вариантов «подпольного человека» – эгоцентриста, болезненно воспринимающего все, что делает его заурядным «винтиком» бездушного общественного «механизма», человека, озлобленного на весь мир.</w:t>
      </w:r>
    </w:p>
    <w:p>
      <w:pPr>
        <w:pStyle w:val="Normal"/>
        <w:rPr/>
      </w:pPr>
      <w:r>
        <w:rPr/>
        <w:t>С «униженными и оскорбленными» Раскольникова сближают гордость, большие амбиции, неудовлетворенность своим местом в жизни, чувство «ущемленности». Индивидуальными душевными качествами Раскольникова являются благородство, великодушие, доброта, жалость и сострадание. Он образован, умен и наблюдателен, способен к философским обобщениям. Сочетание в личности Раскольникова столь различных свойств делает ее сложной и противоречивой. Герой ведет себя так, «точно в нем два противоположные характера поочередно сменяются». Психологически точную характеристику Раскольникова дает его друг Разумихин: «Полтора года я Родиона знаю: угрюм, мрачен, надменен и горд; в последнее время (а может, гораздо прежде) мнителен и ипохондрик. Великодушен и добр. Чувств своих не любит высказывать и скорей жестокость сделает, чем словами выскажет сердце. Иногда, впрочем, вовсе не ипохондрик, а просто холоден и бесчувствен до бесчеловечия…»</w:t>
      </w:r>
    </w:p>
    <w:p>
      <w:pPr>
        <w:pStyle w:val="Normal"/>
        <w:rPr/>
      </w:pPr>
      <w:r>
        <w:rPr/>
        <w:t>Главный герой «Преступления и наказания» – человек мыслящий, критически относящийся к жизни и к морали «большинства». Однако, отрицая традиционные нравственные ценности, он в то же время испытывает потребность в вере, в новой морали. Не случайно Порфирий Петрович говорит о нем: «Я вас почитаю за одного из таких, которым хоть кишки вырезай, а он будет стоять да с улыбкой смотреть на мучителей, – если только веру иль Бога найдет». Поэтому Раскольников и создает теорию, в которой пытается не только объяснить мир, но и выработать для себя новую мораль. Но его теория не способна объяснить истинные причины возникновения и сущность зла, не может дать герою твердых основ жизни. Она сама становится одним из бесчисленных вариантов мирового зла: словно бес, теория «вселяется» в Раскольникова, ведет его за собой, определяет его поведение. Героя захватывает особое душевное и умственное состояние: он становится фанатиком изобретенной им идеи.</w:t>
      </w:r>
    </w:p>
    <w:p>
      <w:pPr>
        <w:pStyle w:val="Normal"/>
        <w:rPr/>
      </w:pPr>
      <w:r>
        <w:rPr/>
        <w:t>Истоки теории Раскольникова – в его особом взгляде на мир, на человека, на историю человечества. Размышляя о прогрессе, о преступлениях и преступниках, о моральных запретах и их нарушителях, герой приходит к выводу, что человечество делится на два «разряда»: большинство, «тварей дрожащих», составляющих «материал» истории, и меньшинство, «сильных личностей», «имеющих право» совершать любые деяния, идущие вразрез с моралью большинства. Первые не способны совершать великие деяния, не приносят пользы человечеству. Вторые – двигатели прогресса, без них историческое развитие было бы невозможным.</w:t>
      </w:r>
    </w:p>
    <w:p>
      <w:pPr>
        <w:pStyle w:val="Normal"/>
        <w:rPr/>
      </w:pPr>
      <w:r>
        <w:rPr/>
        <w:t>Главный критерий разграничения людей этих двух типов для Раскольникова – их отношение к нравственности. «Твари дрожащие» повинуются моральному закону, находясь в сфере действия общественной нравственности, и в силу этого не способны к свершениям, так как, по мнению Раскольникова, это лишает их необходимой свободы действий. На людей, относящихся ко «второму разряду», моральный закон не распространяется. Они «имеют право» на преступление потому, что результатом их деятельности, по убеждению Раскольникова, является общественный прогресс, благо человечества. Страдания и беды отдельных людей не останавливают их. Раскольников приходит к выводу, что «великие люди» даже обязаны пойти на преступление, если от этого зависит «всеобщее благо». При этом нравственные критерии, которые применяются к обычным людям, по отношению к этим «сверхлюдям» неприменимы.</w:t>
      </w:r>
    </w:p>
    <w:p>
      <w:pPr>
        <w:pStyle w:val="Normal"/>
        <w:rPr/>
      </w:pPr>
      <w:r>
        <w:rPr/>
        <w:t>Даже психология «великих людей» отличается от психологии «тварей дрожащих». В статье, написанной за полгода до преступления, Раскольников сравнивает различные типы преступников «на известном материале», пытается проанализировать, как ведет себя человек до, во время и после преступления. У людей разных «разрядов», отмечает герой, формы поведения в такой ситуации резко различаются. Обычный человек совершает преступление в состоянии «аффекта», а возвратившись в нормальное состояние, испытывает мучительные угрызения совести. «Сверхчеловек», наоборот, не испытывает ни сомнений в своей правоте, ни угрызений совести, так как он находится вне сферы действия общей морали.</w:t>
      </w:r>
    </w:p>
    <w:p>
      <w:pPr>
        <w:pStyle w:val="Normal"/>
        <w:rPr/>
      </w:pPr>
      <w:r>
        <w:rPr/>
        <w:t>«Необыкновенные» люди, по словам Раскольникова, всегда преступники, хотя бы потому, что они дают человечеству новые законы: «… Все… законодатели и установители человечества, начиная с древнейших, продолжая Ликургами, Солонами, Магометами, Наполеонами и так далее, все до единого были преступники, уже тем одним, что, давая новый закон, тем самым нарушали древний, свято чтимый обществом и от отцов перешедший…». Раскольников смешивает нарушение универсальных и неизменных нравственных законов с изменением юридических законов в результате деятельности «необыкновенных» людей. «Разрешая» «кровь по совести» людям «высшего типа», он фактически ставит их вне сферы действия нравственных законов. Получается, что герой отрицает саму основу юридических законов, а это страшнее, чем «официальное разрешение кровь проливать».</w:t>
      </w:r>
    </w:p>
    <w:p>
      <w:pPr>
        <w:pStyle w:val="Normal"/>
        <w:rPr/>
      </w:pPr>
      <w:r>
        <w:rPr/>
        <w:t>Юридическая сторона преступления Раскольникова практически не интересует. Он даже готов признать справедливость юридического наказания: «Общество ведь слишком обеспечено ссылками, тюрьмами, судебными следователями, каторгами, – чего же беспокоиться? И ищите вора!..» А если обычного, заурядного преступника поймают – «туда ему и дорога». По мнению Раскольникова, это всего лишь доказывает, что преступник (вор, мошенник или убийца), мнивший себя «право имеющим», на самом деле лишь «тварь дрожащая».</w:t>
      </w:r>
    </w:p>
    <w:p>
      <w:pPr>
        <w:pStyle w:val="Normal"/>
        <w:rPr/>
      </w:pPr>
      <w:r>
        <w:rPr/>
        <w:t>Смысл теории Раскольникова, по Достоевскому, состоит в том, что герой, отвергнув идею равенства всех людей перед моральным законом, порывает и с человечеством, и с Богом. Ведь, пересматривая основы христианской морали, он «отпадает» от нее, а следовательно, и от Бога. Писатель подчеркивает фанатизм Раскольникова: «этот мрачный катехизис стал его верой и законом». Идея порабощает душу героя, изменяет его отношение к людям: любое общение с ними становится для него мучительным.</w:t>
      </w:r>
    </w:p>
    <w:p>
      <w:pPr>
        <w:pStyle w:val="Normal"/>
        <w:rPr/>
      </w:pPr>
      <w:r>
        <w:rPr/>
        <w:t>Достоевский внимательно прослеживает истоки и основные мотивы преступления Раскольникова, придавая особое значение его философским корням. Социальные мотивы убийства старухи процентщицы отходят на второй план: они лишь сопутствуют преступлению, повышая решимость героя «переступить», «подталкивая» его. Бедность и нищета – питательная среда, способствующая вызреванию и осуществлению идеи преступления, но не его решающий фактор.</w:t>
      </w:r>
    </w:p>
    <w:p>
      <w:pPr>
        <w:pStyle w:val="Normal"/>
        <w:rPr/>
      </w:pPr>
      <w:r>
        <w:rPr/>
        <w:t>Раскольников убил не «из</w:t>
        <w:noBreakHyphen/>
        <w:t>за куска хлеба». На первый взгляд кажется, что он находится в социальном тупике (исключение из университета за невзнос платы, безденежье, жизнь на грани нищеты). Но этот тупик – мнимый, из него всегда можно найти выход – это доказывает пример Разумихина, готового довольствоваться самым скудным заработком. Но Раскольников – совсем другой человек: с непомерными амбициями, максималист в своем отношении к жизни. Он хочет сразу решить все проблемы, в том числе самую главную – нравственно</w:t>
        <w:noBreakHyphen/>
        <w:t>психологическую. Исповедуясь Соне, герой признается ей в истинных причинах своего преступления: «Не для того, чтобы матери помочь, я убил – вздор! Не для того я убил, чтобы, получив средства и власть, сделаться благодетелем человечества… Я просто убил: для себя убил, для себя одного; а там стал ли бы я чьим</w:t>
        <w:noBreakHyphen/>
        <w:t>нибудь благодетелем или всю жизнь, как паук, ловил бы всех в паутину и из всех живые соки высасывал, мне, в ту минуту, все равно должно было быть!.. И не деньги, главное, нужны мне были… когда я убил; не столько деньги нужны были, как другое…».</w:t>
      </w:r>
    </w:p>
    <w:p>
      <w:pPr>
        <w:pStyle w:val="Normal"/>
        <w:rPr/>
      </w:pPr>
      <w:r>
        <w:rPr/>
        <w:t>Убийство старухи процентщицы – трагический эксперимент Раскольникова. Он «идейный убийца», совершающий преступление «для себя одного», чтобы себя проверить. Подчеркнем, главный мотив преступления – не испытание теории: она не подвергается сомнению, примеры из истории человечества подтверждают ее незыблемость в глазах Раскольникова, а испытание себя: «я захотел… убить без казуистики, убить для себя, для себя одного!» Раскольников хочет определить, к какой категории людей он принадлежит: «… Мне надо было узнать тогда… вошь ли я, как все, или человек? Смогу ли я переступить или не смогу!.. Тварь ли я дрожащая или право имею…». Он не хочет считать себя «тварью дрожащей», для него это равнозначно не только самоуничижению, но и самоуничтожению. Оказавшись в нравственно</w:t>
        <w:noBreakHyphen/>
        <w:t>психологическом тупике, Раскольников приходит к выводу, что убийство – «крайнее» испытание, чтобы «раз и навсегда» решить «вопрос», подтвердить или опровергнуть гипотезу о своей принадлежности к людям «высшего разряда», «имеющим право» на любое преступление.</w:t>
      </w:r>
    </w:p>
    <w:p>
      <w:pPr>
        <w:pStyle w:val="Normal"/>
        <w:rPr/>
      </w:pPr>
      <w:r>
        <w:rPr/>
        <w:t>Философский смысл преступления в том, что Раскольников убеждается в ошибочности своей гипотезы. Его предположение о том, что он относится к разряду «избранных», оказалось ложным. Испытав сомнения и нравственные муки – признаки «обычного» преступника, – герой приходит к выводу, что он – «тварь дрожащая». Раскольников так подводит итог преступления: «… Я не человека убил, я принцип убил! Принцип</w:t>
        <w:noBreakHyphen/>
        <w:t>то я и убил, а переступить</w:t>
        <w:noBreakHyphen/>
        <w:t>то не переступил, на этой стороне остался…». Он не принадлежал к разряду «необыкновенных» и не имел «права» на убийство, следовательно, с точки зрения морали он – преступник.</w:t>
      </w:r>
    </w:p>
    <w:p>
      <w:pPr>
        <w:pStyle w:val="Normal"/>
        <w:rPr/>
      </w:pPr>
      <w:r>
        <w:rPr/>
        <w:t>Преступление Раскольникова не имело социальных результатов. Мысль принести пользу людям за счет богатства старухи осталась нереализованной. Раскольников даже ограбить по</w:t>
        <w:noBreakHyphen/>
        <w:t>настоящему не смог, а те вещи и деньги, которые он взял, так и пролежали под камнем: он даже не попытался ими воспользоваться. Единственным социальным «результатом» убийства стало то, что Раскольников поставил себя вне общества. С нравственной точки зрения он «преступил» гораздо раньше: разрыв с Богом произошел в его душе еще до убийства. Сам факт убийства – открытое проявление «бунта» против христианской морали.</w:t>
      </w:r>
    </w:p>
    <w:p>
      <w:pPr>
        <w:pStyle w:val="Normal"/>
        <w:rPr/>
      </w:pPr>
      <w:r>
        <w:rPr/>
        <w:t>Однако неудача, которую потерпел Раскольников, не вызвала у него сомнений в правильности его теории: ведь он убежден, что открыл новый нравственный закон, который его преступление «подтверждает» независимо от результата. Вот почему Раскольников говорит Соне, что хотел ей «только одно доказать»: «Черт</w:t>
        <w:noBreakHyphen/>
        <w:t>то меня тогда потащил, а уж после того мне объяснил, что не имел я права туда ходить, потому что я такая же точно вошь, как и все! Насмеялся он надо мной, вот я к тебе и пришел теперь!.. Если б я не вошь был, то пришел ли бы я к тебе?» Раскольников убежден, что он ошибся в себе, а не в своих ошибочных взглядах.</w:t>
      </w:r>
    </w:p>
    <w:p>
      <w:pPr>
        <w:pStyle w:val="Normal"/>
        <w:rPr/>
      </w:pPr>
      <w:r>
        <w:rPr/>
        <w:t>«Бес» предубеждений и после преступления не отпускает героя. Все время, пока ложная теория определяет его поступки и внутренний мир, он находится в крайне болезненном состоянии: его мучат горячка, бред, сны</w:t>
        <w:noBreakHyphen/>
        <w:t>кошмары. Духовные силы Раскольникова напряжены до предела, он становится раздражительным, мнительным, порой даже агрессивным. Сон Раскольникова о «трихинах» – также проявление мотива «умственной заразы», которая делает людей «бесноватыми». «Выздоровление» Раскольникова, его духовное возрождение, возвращение к Богу невозможно до тех пор, пока ложные представления о людях не будут изгнаны из его сознания.</w:t>
      </w:r>
    </w:p>
    <w:p>
      <w:pPr>
        <w:pStyle w:val="Normal"/>
        <w:rPr/>
      </w:pPr>
      <w:r>
        <w:rPr/>
        <w:t>Характер Раскольникова, несмотря на его сложность и противоречивость, статичен, лишен развития. Это характер, вполне сформировавшийся еще до начала изображаемых событий. Раскольников решает для себя чисто практические вопросы – он герой действия, герой поступка. Становление его мировоззрения и формирование теоретических взглядов остаются за рамками повествования.</w:t>
      </w:r>
    </w:p>
    <w:p>
      <w:pPr>
        <w:pStyle w:val="Normal"/>
        <w:rPr/>
      </w:pPr>
      <w:r>
        <w:rPr/>
        <w:t>Решающего поворота, осознания героем ложности своей теории в рамках сюжетного действия также не происходит. Но автор убежден, что духовное возрождение Раскольникова вполне возможно. В отличие от своих духовных «двойников» (Лужина и Свидригайлова), он способен к жалости и состраданию, им движет не расчет (как Лужиным) и не порок (как Свидригайловым), а стремление к справедливости, к победе над злом.</w:t>
      </w:r>
    </w:p>
    <w:p>
      <w:pPr>
        <w:pStyle w:val="Normal"/>
        <w:rPr/>
      </w:pPr>
      <w:r>
        <w:rPr/>
        <w:t>Только в эпилоге характер Раскольникова начинает медленно изменяться, эволюционировать. «Выздоровление» Раскольникова лишь намечено в конце второй главы эпилога. Любовь к Соне – только начало новой жизни. Раскольников берет в руки Евангелие – писатель подчеркивает символический смысл этого события. Но окончательный духовный перелом в герое – дело будущего: он должен еще искупить свой грех, пройдя через очищающее душу страдание.</w:t>
      </w:r>
    </w:p>
    <w:p>
      <w:pPr>
        <w:pStyle w:val="Normal"/>
        <w:rPr/>
      </w:pPr>
      <w:r>
        <w:rPr/>
        <w:t>Новая жизнь, смысл которой, по Достоевскому, состоит в возвращении к вечным ценностям, к незыблемым нравственным истинам, к Богу, «не даром» достается человеку: «ее надо еще дорого купить, заплатить за нее великим, будущим подвигом». «Перерождение» героя не может произойти внезапно, это длительный процесс постепенного обновления, постепенного перехода из одного мира в другой. По словам писателя, обновление Раскольникова могло бы стать темой отдельного произведения.</w:t>
      </w:r>
    </w:p>
    <w:p>
      <w:pPr>
        <w:pStyle w:val="Normal"/>
        <w:rPr/>
      </w:pPr>
      <w:r>
        <w:rPr/>
        <w:t>Особенности сюжета и композиции. Сюжет «Преступления и наказания» является сюжетом концентрического типа. В его основе – центральный конфликт: преступление Раскольникова, столкновение главного героя с законом, религией и нравственностью. Но автор интерпретирует преступление не как обычное уголовное дело, а как философско</w:t>
        <w:noBreakHyphen/>
        <w:t>этическую проблему. Между событиями в романе существуют жесткие причинно</w:t>
        <w:noBreakHyphen/>
        <w:t>следственные связи, которые дополняются философско</w:t>
        <w:noBreakHyphen/>
        <w:t>психологическими параллелями.</w:t>
      </w:r>
    </w:p>
    <w:p>
      <w:pPr>
        <w:pStyle w:val="Normal"/>
        <w:rPr/>
      </w:pPr>
      <w:r>
        <w:rPr/>
        <w:t>Взаимосвязь событий в романе определяется развитием главного конфликта. Но четко выделить сюжетные элементы в «Преступлении и наказании», как и в большинстве романов Достоевского, трудно из</w:t>
        <w:noBreakHyphen/>
        <w:t>за большого объема произведения и насыщенности сюжета разнообразными событиями. Можно лишь обозначить основные этапы развития сюжетного действия: подготовка главного героя к преступлению, само преступление, события, следующие за ним.</w:t>
      </w:r>
    </w:p>
    <w:p>
      <w:pPr>
        <w:pStyle w:val="Normal"/>
        <w:rPr/>
      </w:pPr>
      <w:r>
        <w:rPr/>
        <w:t>Период подготовки Раскольникова к убийству старухи (ч. 1, гл. 1–6) играет в сюжете романа роль экспозиции. Автор знакомит читателей с главным героем, обрисовывает обстановку действия, выводит на сцену основных персонажей (за исключением следователя Порфирия Петровича, который появляется на стадии развития действия). Идея убийства давно вынашивалась главным героем, но непосредственная подготовка к преступлению, показанная в романе, занимает около двух дней. Основу этой части сюжета составляют не столько «внешние» события, сколько то, что происходит в душе Раскольникова, внутренние колебания, которые испытывает герой перед убийством.</w:t>
      </w:r>
    </w:p>
    <w:p>
      <w:pPr>
        <w:pStyle w:val="Normal"/>
        <w:rPr/>
      </w:pPr>
      <w:r>
        <w:rPr/>
        <w:t>Завязка действия – преступление Раскольникова (ч. 1, гл. 7). На этом этапе сюжета действие длится один день. Происходит ряд событий, которые дают толчок основному действию романа: Раскольников убивает старуху процентщицу и ее сестру, прячется в пустой квартире, затем благополучно возвращается домой и кладет на место орудие убийства – топор. Меняется положение героев романа, прежде всего положение Раскольникова, его юридический и моральный статус: герой вступает в конфликт с законом, становится преступником. Писатель дает подробную событийную и психологическую мотивировку последующих отношений главного героя с другими персонажами «Преступления и наказания».</w:t>
      </w:r>
    </w:p>
    <w:p>
      <w:pPr>
        <w:pStyle w:val="Normal"/>
        <w:rPr/>
      </w:pPr>
      <w:r>
        <w:rPr/>
        <w:t>В развитии действия реализуется основной конфликт, возрастает напряженность отношений между персонажами. Развитие действия длится приблизительно шесть дней, охватывая 2–6 части произведения. Заметим, что темп развития действия достаточно высок. В очень короткий промежуток времени уместилось множество событий – происшествий, встреч, споров. В то же время темп развития «внешних» событий снижается за счет того, что Достоевский подчеркнуто внимателен к внутренней жизни героев: «исповеди» и диалоги проясняют их идейные позиции (исповедь Раскольникова перед Соней и его споры с ней, диалоги Раскольникова с его духовными «двойниками» Лужиным и особенно Свидригайловым, напряженная словесная «игра» главного героя со следователем Порфирием Петровичем и т. д.).</w:t>
      </w:r>
    </w:p>
    <w:p>
      <w:pPr>
        <w:pStyle w:val="Normal"/>
        <w:rPr/>
      </w:pPr>
      <w:r>
        <w:rPr/>
        <w:t>Герои романа, особенно Раскольников, живут напряженной внутренней жизнью. Автора интересует прежде всего то, что происходит в душе преступника. Однако «внешние» события не менее важны: они мотивируют дальнейшее развитие действия. Так, смерть Мармеладова и участие, которое принял в судьбе его семьи Раскольников, – причина знакомства главного героя с Соней, его основным нравственным антагонистом в романе. Но, как правило, Достоевский изображает различные события под определенным углом зрения: его интересует, как происходящие события отражаются на психологическом состоянии главного героя.</w:t>
      </w:r>
    </w:p>
    <w:p>
      <w:pPr>
        <w:pStyle w:val="Normal"/>
        <w:rPr/>
      </w:pPr>
      <w:r>
        <w:rPr/>
        <w:t>Психологическая кульминация романа – признание Раскольникова Сонечке в том, что именно он убил старуху процентщицу и Лизавету (ч. 5, гл. 4). Это один из самых напряженных и «критических» эпизодов. Но после него основной конфликт не исчерпан, действие не идет на спад. Сюжетной кульминацией, вытекающей из решения Раскольникова «открыться» Сонечке и покаяться, стала его явка с повинной (ч. 6, гл. 8).</w:t>
      </w:r>
    </w:p>
    <w:p>
      <w:pPr>
        <w:pStyle w:val="Normal"/>
        <w:rPr/>
      </w:pPr>
      <w:r>
        <w:rPr/>
        <w:t>Одна из особенностей сюжета «Преступления и наказания» – отсутствие традиционной развязки. В рамках сюжетного действия основной конфликт произведения не завершается: главный герой не избавляется от своих заблуждений, не осознает ошибочность своей теории. Формальной развязкой сюжета «полицейского романа», с традицией которого связано «Преступление и наказание», мог бы стать суд над преступником и вынесение ему приговора. Но для Достоевского наибольшее значение имела не юридическая, а нравственно</w:t>
        <w:noBreakHyphen/>
        <w:t>идеологическая сторона конфликта. По его мнению, официальные карательные меры не затрагивают души преступника, не способствуют его нравственному выздоровлению. Поэтому правовые последствия признания Раскольникова – суд, приговор, каторга – не имеют решающего значения в развитии действия. О том, что происходило после явки с повинной, лишь кратко сообщается в первой главе эпилога, за пределами сюжетного действия.</w:t>
      </w:r>
    </w:p>
    <w:p>
      <w:pPr>
        <w:pStyle w:val="Normal"/>
        <w:rPr/>
      </w:pPr>
      <w:r>
        <w:rPr/>
        <w:t>Настоящей развязкой действия, обусловленной философско</w:t>
        <w:noBreakHyphen/>
        <w:t>психологической проблематикой романа, могло бы стать осознание Раскольниковым ошибочности своей теории. Но этого не произошло даже в эпилоге. Во второй главе эпилога лишь намечено некоторое изменение характера и взглядов Раскольникова, но это уже как бы пролог новой истории – истории духовного возрождения человека. События, показанные во второй главе эпилога (болезнь Раскольникова и начало его выздоровления), происходят почти через полтора года после преступления и занимают несколько недель.</w:t>
      </w:r>
    </w:p>
    <w:p>
      <w:pPr>
        <w:pStyle w:val="Normal"/>
        <w:rPr/>
      </w:pPr>
      <w:r>
        <w:rPr/>
        <w:t>Большую роль в композиции произведения играют внесюжетные элементы. Они необходимы не для мотивировки каких</w:t>
        <w:noBreakHyphen/>
        <w:t>либо сюжетных событий, а для более полной характеристики персонажей. К внесюжетным элементам композиции «Преступления и наказания» относятся: сны Раскольникова (ч. 1, гл. 5 и ч. 3, гл. 6), письма (например, письмо матери Раскольникова – ч. 1, гл. 3), «исповеди» второстепенных героев (например, Мармеладова в ч. 1, гл. 2 или Свидригайлова в ч. 4, гл. 1 и в ч. 6, гл. 3–4). В отличие от «исповеди» Раскольникова, являющейся одним из сюжетных элементов романа, его кульминацией, «исповеди» второстепенных героев – лишь средство характеристики их внутреннего мира. Особенно важное значение среди внесюжетных элементов романа Достоевского имеет эпилог: писатель хотел показать, что происшедшее с Раскольниковым – еще не финал «истории» героя, а только один из этапов его грядущего нравственного возрождения.</w:t>
      </w:r>
    </w:p>
    <w:p>
      <w:pPr>
        <w:pStyle w:val="Normal"/>
        <w:rPr/>
      </w:pPr>
      <w:r>
        <w:rPr/>
        <w:t>Система персонажей. Раскольников занимает центральное место в системе персонажей романа, поскольку к нему ведут все основные линии повествования. Он связывает различные эпизоды и ситуации романа. Все остальные действующие лица появляются на сцене прежде всего потому, что необходимы для характеристики главного героя: они заставляют его спорить с ними, сострадать, тревожиться, вызывают у него поток самых разнообразных впечатлений и эмоций.</w:t>
      </w:r>
    </w:p>
    <w:p>
      <w:pPr>
        <w:pStyle w:val="Normal"/>
        <w:rPr/>
      </w:pPr>
      <w:r>
        <w:rPr/>
        <w:t>Система персонажей «Преступления и наказания» динамична: соотношение действующих лиц и персонажей, сошедших со сцены, постоянно меняется. Одни персонажи перестают участвовать в действии, другие, наоборот, появляются. Умирают Мармеладов (ч. 2, гл. 7) и Катерина Ивановна (ч. 5, гл. 5). Лужин в последний раз появляется в ч. 5, гл. 3, Порфирий Петрович – в ч. 6, гл. 2; Свидригайлов застрелился в ч. 6, гл. 6. В эпилоге система персонажей резко меняется: остаются только два действующих лица – Раскольников и Соня. Это связано как с событийной стороной произведения (события, о которых рассказывается в эпилоге, – прямое следствие сюжетных событий: Раскольников попадает на каторгу, Соня следует за ним), так и с тем, что, по замыслу писателя, именно Соня должна сыграть особую роль в судьбе главного героя, помочь ему возродиться к новой жизни.</w:t>
      </w:r>
    </w:p>
    <w:p>
      <w:pPr>
        <w:pStyle w:val="Normal"/>
        <w:rPr/>
      </w:pPr>
      <w:r>
        <w:rPr/>
        <w:t>Отношения Раскольникова с другими героями романа определяются тем, что он стал преступником. Их разговоры, столкновения, характер их общения связаны с юридическим и – в большей степени – с моральным статусом Раскольникова. Он вовсе не тот, за кого его принимает большинство других персонажей: его вину доказать невозможно, у него полное алиби, но именно он – убийца. Это противоречие осложняет отношения Раскольникова с другими героями, делает их крайне напряженными.</w:t>
      </w:r>
    </w:p>
    <w:p>
      <w:pPr>
        <w:pStyle w:val="Normal"/>
        <w:rPr/>
      </w:pPr>
      <w:r>
        <w:rPr/>
        <w:t>Внутренняя жизнь второстепенных персонажей изображается далеко не так подробно, как внутренняя жизнь Раскольникова. Однако у каждого из них есть своя система взглядов, которую можно сопоставить с системой взглядов главного героя. Преступление Раскольникова – «идейного убийцы» – обусловлено его мировоззрением. Сопоставляя мировоззрение Раскольникова со взглядами других героев, автор испытывает его прочность и истинность.</w:t>
      </w:r>
    </w:p>
    <w:p>
      <w:pPr>
        <w:pStyle w:val="Normal"/>
        <w:rPr/>
      </w:pPr>
      <w:r>
        <w:rPr/>
        <w:t>Отношения Раскольникова с Лужиным, Свидригайловым, сестрой, матерью, Разумихиным, Мармеладовыми, Соней, Порфирием Петровичем можно определить как конфликтные. Несмотря на то, что у Раскольникова со многими персонажами есть внешнее сходство (общественное и материальное положение, отношения с законом и совестью), важнее оказываются глубокие внутренние различия (идейные, нравственные, психологические), которые не позволяют ему жить так же, как живут они.</w:t>
      </w:r>
    </w:p>
    <w:p>
      <w:pPr>
        <w:pStyle w:val="Normal"/>
        <w:rPr/>
      </w:pPr>
      <w:r>
        <w:rPr/>
        <w:t>У Раскольникова свой, особый путь в жизни. Перед ним открывается ряд возможностей: он может раскаяться и попытаться искупить свою вину или, наоборот, пойти до конца по пути преступления. Раскольникову предстоит сделать нравственный выбор. Второстепенные герои романа представляют различные жизненные возможности, которые главный герой может принять или отвергнуть.</w:t>
      </w:r>
    </w:p>
    <w:p>
      <w:pPr>
        <w:pStyle w:val="Normal"/>
        <w:rPr/>
      </w:pPr>
      <w:r>
        <w:rPr/>
        <w:t>У духовных «двойников» Раскольникова – Лужина и Свидригайлова – много общего с главным героем. В частности, их объединяет принцип вседозволенности, который они исповедуют. Но сходство Раскольникова и его «двойников» – чисто внешнее. Это можно увидеть, сравнив мировоззрение и нравственный облик этих героев с мировоззрением и нравственным обликом Раскольникова.</w:t>
      </w:r>
    </w:p>
    <w:p>
      <w:pPr>
        <w:pStyle w:val="Normal"/>
        <w:rPr/>
      </w:pPr>
      <w:r>
        <w:rPr/>
        <w:t>Лужин в грубой форме высказывает принцип «все дозволено», который лежит и в основе теории Раскольникова. Но Раскольникову не свойственны лужинские расчетливость и эгоизм.</w:t>
      </w:r>
    </w:p>
    <w:p>
      <w:pPr>
        <w:pStyle w:val="Normal"/>
        <w:rPr/>
      </w:pPr>
      <w:r>
        <w:rPr/>
        <w:t>Раскольников объявляет своей целью счастье человечества, а не свое собственное счастье. Способствовать счастью человечества, по убеждению Раскольникова, – нравственный долг «великих людей», даже если это делает несчастными их самих. Страдание, по словам Раскольникова, нередко является оборотной стороной вседозволенности: «Пусть страдает, если жаль жертву…». «Необыкновенный человек» Раскольникова не только преступает моральный закон, но и берет на себя всю полноту ответственности за это: «Страдание и боль всегда обязательны для широкого сознания и глубокого сердца. Истинно великие люди… должны ощущать на свете великую грусть».</w:t>
      </w:r>
    </w:p>
    <w:p>
      <w:pPr>
        <w:pStyle w:val="Normal"/>
        <w:rPr/>
      </w:pPr>
      <w:r>
        <w:rPr/>
        <w:t>Лужин, напротив, руководствуется в жизни только соображениями собственной выгоды и собственного удовольствия. Если Раскольников признает существование нравственных законов, хотя и преступает их, то Лужин не имеет ни малейшего представления о нравственности. Его внутренний мир довольно примитивен: все его переживания носят глубоко эгоистический характер. Единственный этический критерий для Лужина – эгоизм. У него есть своя теория, согласно которой единственная цель каждого человека – личное благо: «Возлюбишь одного себя, то и дела свои обделаешь как следует и кафтан твой останется цел. Экономическая же правда прибавляет, что чем более в обществе устроенных частных дел и, так сказать, целых кафтанов, тем более для него твердых оснований и тем более устраивается в нем и общее дело». «Научными» рассуждениями об «экономической правде» и «общем деле» Лужин лишь пытается завуалировать свой эгоизм: «Если мне… до сих пор говорили: «возлюби» и я возлюблял, то что из того выходило?.. – выходило то, что я рвал кафтан пополам, делился с ближним, и оба мы оставались наполовину голы… Наука же говорит: возлюби, прежде всех, одного себя, ибо все на свете на личном интересе основано».</w:t>
      </w:r>
    </w:p>
    <w:p>
      <w:pPr>
        <w:pStyle w:val="Normal"/>
        <w:rPr/>
      </w:pPr>
      <w:r>
        <w:rPr/>
        <w:t>Раскольникову чужда любая расчетливость, его первое душевное движение – помочь тем, кто нуждается в помощи, даже если он делает это в ущерб себе и вопреки «здравому смыслу». Более того, Раскольников абсолютно непрактичен – даже не может уладить денежные дела со своей квартирной хозяйкой. Петр Петрович ни на минуту не отступает от «здравого смысла» не только в своих рассуждениях, но и в повседневной жизни. Его совершенно не волнуют проблемы других людей, но он никогда не совершит поступок, невыгодный ему лично.</w:t>
      </w:r>
    </w:p>
    <w:p>
      <w:pPr>
        <w:pStyle w:val="Normal"/>
        <w:rPr/>
      </w:pPr>
      <w:r>
        <w:rPr/>
        <w:t>Во «вседозволенности» Раскольников идет до конца, совершая поступок, сопряженный для него с огромным риском и не сулящий ему никакой конкретной выгоды. Кроме того, решиться на этот поступок Раскольникову было чрезвычайно тяжело. Лужин же, не задумываясь, совершил подлость – оклеветал беззащитную девушку, которая ничего плохого ему не сделала, – только для того, чтобы «поправить дело» со своей женитьбой. Он был уверен в своей полной безнаказанности, в том, что бесчестный поступок не может иметь для него никаких юридических последствий. В отличие от Раскольникова, циничный Лужин не испытывает ни малейших угрызений совести.</w:t>
      </w:r>
    </w:p>
    <w:p>
      <w:pPr>
        <w:pStyle w:val="Normal"/>
        <w:rPr/>
      </w:pPr>
      <w:r>
        <w:rPr/>
        <w:t>И, наконец, Лужин и Раскольников несопоставимы по уровню интеллектуального и духовного развития. Раскольников – философ, принимающий близко к сердцу зло и несправедливость, которыми полон мир, страдания других людей. Всему этому он пытается найти какое</w:t>
        <w:noBreakHyphen/>
        <w:t>то объяснение. Лужин – ограниченный, самодовольный человек, занятый исключительно самолюбованием, все его интересы замкнуты на себе самом, его духовный горизонт чрезвычайно узок. Раскольниковская «теория» – плод глубоких наблюдений над жизнью, долгих и мучительных размышлений. Она выстрадана им самим (несмотря на то, что «очень неоригинально вышло», по словам Порфирия Петровича). «Теория» Лужина – основа его поведения – лишь повторение чужих слов, расхожих суждений, модных псевдонаучных «истин». То, что Лужин спешит изложить свои взгляды, – результат его попыток «на всякий случай забежать вперед и заискать у «молодых поколений наших». Автор прямо говорит о том, что Лужин «при посещении, например, Раскольникова уже научился кое</w:t>
        <w:noBreakHyphen/>
        <w:t>как округлять известные фразы с чужого голоса».</w:t>
      </w:r>
    </w:p>
    <w:p>
      <w:pPr>
        <w:pStyle w:val="Normal"/>
        <w:rPr/>
      </w:pPr>
      <w:r>
        <w:rPr/>
        <w:t>Свидригайлов – второй духовный «двойник» Раскольникова. Внешне они, по замечанию Свидригайлова, «одного поля ягоды», но между ними существуют глубокие внутренние различия. Свидригайлов – порочный, развратный человек. Он не скрывает, что большинство его поступков – результат его патологического сладострастия.</w:t>
      </w:r>
    </w:p>
    <w:p>
      <w:pPr>
        <w:pStyle w:val="Normal"/>
        <w:rPr/>
      </w:pPr>
      <w:r>
        <w:rPr/>
        <w:t>Свидригайлов глумится над нравственностью, говоря Раскольникову: «Что вы в добродетель</w:t>
        <w:noBreakHyphen/>
        <w:t>то так всем дышлом въехали? Пощадите, батюшка, я человек грешный». Его суждения о людях, особенно о женщинах, глубоко циничны. Свидригайлов одинаково равнодушен к добру и злу. Он способен совершать как дурные, так и хорошие поступки (помогает Соне и детям Катерины Ивановны) без всякой видимой причины. Он не верит в «добродетель», считая любые разговоры о ней лицемерием, попыткой обмануть себя и других: «Всяк об себе сам промышляет и всех веселей тот и живет, что всех лучше себя сумеет надуть». Свидригайлов нарочито откровенен с Раскольниковым и даже находит удовольствие в том, чтобы «обнажиться и заголиться» (выражение из рассказа Достоевского «Бобок»), рассказывая ему о самых постыдных фактах своей жизни – о том, что он был шулером и его «бивали», о Марфе Петровне, которая «поторговалась и выкупила» его «за тридцать тысяч сребреников», о своих любовных похождениях.</w:t>
      </w:r>
    </w:p>
    <w:p>
      <w:pPr>
        <w:pStyle w:val="Normal"/>
        <w:rPr/>
      </w:pPr>
      <w:r>
        <w:rPr/>
        <w:t>Свидригайлов живет в абсолютной праздности. Вот его «биография»: «Дворянин, служил два года в кавалерии, потом так здесь в Петербурге шлялся, потом женился на Марфе Петровне и жил в деревне». Разврат для него – суррогат смысла жизни, единственная более или менее истинная вещь в мире: «В этом разврате, по крайней мере, есть нечто постоянное, основанное даже на природе и не подверженное фантазии…». Для Свидригайлова это «по крайней мере, занятие… Не будь этого, ведь этак застрелиться, пожалуй, пришлось бы».</w:t>
      </w:r>
    </w:p>
    <w:p>
      <w:pPr>
        <w:pStyle w:val="Normal"/>
        <w:rPr/>
      </w:pPr>
      <w:r>
        <w:rPr/>
        <w:t>Но Свидригайлов – человек загадочный. Он очень скрытен и хитер. Несмотря на свое шутовство, очень умен. Свидригайлов кажется Раскольникову то «пустейшим и ничтожнейшим злодеем в мире», то человеком, который может открыть ему что</w:t>
        <w:noBreakHyphen/>
        <w:t>то «новое»: «… уж не ожидал ли он чего</w:t>
        <w:noBreakHyphen/>
        <w:t>нибудь от него нового, указаний, выхода?». Свидригайлов внушает Раскольникову, что они в чем</w:t>
        <w:noBreakHyphen/>
        <w:t>то похожи: «Мне все кажется, что в вас есть что</w:t>
        <w:noBreakHyphen/>
        <w:t>то к моему подходящее». Интересно, что у самого Раскольникова появляется желание «испытать Свидригайлова: что это такое?», «на что</w:t>
        <w:noBreakHyphen/>
        <w:t>то ему» он «как бы нужен». Однако Раскольников, в отличие от Свидригайлова, не думает, что у них есть что</w:t>
        <w:noBreakHyphen/>
        <w:t>то общее: «Даже и злодейство не могло бы быть у них одинаково». Свидригайлов «очень к тому же был неприятен, очевидно чрезвычайно развратен, непременно хитер и обманчив, может быть, очень зол… Правда, он хлопотал за детей Катерины Ивановны; но кто знает, для чего и что это означает? У этого человека вечно какие</w:t>
        <w:noBreakHyphen/>
        <w:t>то намерения и проекты».</w:t>
      </w:r>
    </w:p>
    <w:p>
      <w:pPr>
        <w:pStyle w:val="Normal"/>
        <w:rPr/>
      </w:pPr>
      <w:r>
        <w:rPr/>
        <w:t>Свидригайлов многим кажется ужасным злодеем, окруженным демоническим ореолом. О его злодействах ходит много слухов, он становится источником всевозможных несчастий для окружающих: из</w:t>
        <w:noBreakHyphen/>
        <w:t>за него преследовали Дуню, его обвиняют в смерти Марфы Петровны. Свидригайлов вызывает страх и отвращение у многих людей. Дуня говорит о нем «чуть не с содроганием»: «Это ужасный человек. Ужаснее я ничего и представить не могу…». Даже внешний облик Свидригайлова, его манера держаться и времяпрепровождение «демоничны»: лицо – «странное», «похожее как бы на маску» («Что</w:t>
        <w:noBreakHyphen/>
        <w:t>то было ужасно неприятное в этом красивом и чрезвычайно моложавом… лице»), «фиглярство», загадочность поведения, шулерство, пристрастие к «клоакам».</w:t>
      </w:r>
    </w:p>
    <w:p>
      <w:pPr>
        <w:pStyle w:val="Normal"/>
        <w:rPr/>
      </w:pPr>
      <w:r>
        <w:rPr/>
        <w:t>Но под маской «демонической» личности скрывается самый обычный человек. Свидригайлов не может освободиться от простых и естественных человеческих чувств: боязни смерти («Боюсь смерти и не люблю, когда говорят о ней»), любви, жалости («Образ Дунечки появился перед ним точь</w:t>
        <w:noBreakHyphen/>
        <w:t>в</w:t>
        <w:noBreakHyphen/>
        <w:t>точь как была она, когда, выстрелив в первый раз, ужасно испугалась, опустила револьвер и, помертвев, смотрела на него, так что он два раза успел бы схватить ее, а она и руки бы не подняла в защиту, если б он сам ей не напомнил. Он вспомнил, как ему в то мгновение точно жалко стало ее, как бы сердце сдавило ему…»). Не исключено даже, что любовь Свидригайлова к Дунечке могла бы способствовать его нравственному возрождению, если бы была разделенной. Он даже испытывает что</w:t>
        <w:noBreakHyphen/>
        <w:t>то вроде угрызений совести: ему являются призраки из его прошлой жизни и снятся кошмары.</w:t>
      </w:r>
    </w:p>
    <w:p>
      <w:pPr>
        <w:pStyle w:val="Normal"/>
        <w:rPr/>
      </w:pPr>
      <w:r>
        <w:rPr/>
        <w:t>Свидригайлов не случайно сравнивает себя с Раскольниковым («Вы и сами порядочный циник…»): он не верит в возможность нравственного возрождения преступника, в то, что Раскольников найдет в себе «силу остановиться». Незадолго до смерти Свидригайлов вновь думает о нем: «А шельма, однако ж, этот Раскольников! Много на себе перетащил. Большою шельмой может быть со временем, когда вздор повыскочит, а теперь слишком уж жить ему хочется! Насчет этого пункта этот народ подлецы». Свидригайлов – герой, который идет по пути преступления до конца, совершая самоубийство.</w:t>
      </w:r>
    </w:p>
    <w:p>
      <w:pPr>
        <w:pStyle w:val="Normal"/>
        <w:rPr/>
      </w:pPr>
      <w:r>
        <w:rPr/>
        <w:t>Таким образом, Раскольников существенно отличается и от Лужина, и от Свидригайлова. Раскольников, по словам Порфирия Петровича, «недолго себя морочил», он способен «воскреснуть к новой жизни». В отличие от Свидригайлова, он не совершает самоубийство, и это доказывает, что жизнь для него не утратила смысл, даже если сам он думает иначе. В нем еще живо нравственное чувство, несмотря на то что Раскольников пытается «переступить» через него: он не может пройти мимо человеческих страданий (эпизод с девушкой на бульваре, помощь Мармеладовым, история с больным студентом и его старым отцом, спасение детей во время пожара). В этом стихийном, непреднамеренном, но совершенно очевидном «альтруизме» героя – его принципиальное отличие от Лужина и Свидригайлова. Но сам факт близости идей Раскольникова к мировоззрению его духовных «двойников» доказывает, что герой находится на ложном пути.</w:t>
      </w:r>
    </w:p>
    <w:p>
      <w:pPr>
        <w:pStyle w:val="Normal"/>
        <w:rPr/>
      </w:pPr>
      <w:r>
        <w:rPr/>
        <w:t>Соня Мармеладова – нравственный антипод Раскольникова. Но у них есть и общее: оба они – изгои, оба очень одиноки. Раскольников чувствует это, говоря Соне: «Мы вместе прокляты, вместе и пойдем». Его тянет к этой несчастной девушке, ведь она – единственный человек, который может его понять. Мысль о возможности открыть свою тайну кому</w:t>
        <w:noBreakHyphen/>
        <w:t>то другому, пусть даже близкому человеку – сестре, матери, Разумихину, – приводит его в ужас. Поэтому Раскольников признается в убийстве именно Соне, и именно она идет за ним «в каторгу».</w:t>
      </w:r>
    </w:p>
    <w:p>
      <w:pPr>
        <w:pStyle w:val="Normal"/>
        <w:rPr/>
      </w:pPr>
      <w:r>
        <w:rPr/>
        <w:t>Соня сердцем поняла в исповеди Раскольникова самое главное: Раскольников несчастен, он страдает. В его теории «ничего она… не понимала», но почувствовала ее несправедливость. Она не верит в «право убивать», возражает Раскольникову: «Убивать</w:t>
        <w:noBreakHyphen/>
        <w:t>то право имеете?» Соня сохранила веру в Бога, несмотря на все несчастья, которые пережила. Поэтому преступница («блудница») она только внешне: «весь этот позор… коснулся ее только механически…». Она избрала иной путь, чем Раскольников, – не бунт, а смирение перед Богом. По мнению Достоевского, именно этот путь ведет к спасению. Смирившись, Соня спасает не только себя, но и Раскольникова. Именно любовь к Соне открыла ему возможность примирения с жизнью, с людьми (не случайно отношение каторжников к Раскольникову изменилось после его свидания с Соней). Самопожертвование Сони помогло герою сделать первый шаг – отказаться от рационального осмысления жизни: «… он ничего бы и не разрешил теперь сознательно; он только чувствовал. Вместо диалектики наступила жизнь…»</w:t>
      </w:r>
    </w:p>
    <w:p>
      <w:pPr>
        <w:pStyle w:val="Normal"/>
        <w:rPr/>
      </w:pPr>
      <w:r>
        <w:rPr/>
        <w:t>Мать Пульхерия Александровна и сестра Дунечка занимают довольно скромное место в системе персонажей. Между Раскольниковым и его сестрой и матерью существует только видимость родственных отношений, на самом деле они уже почти чужие. Помочь Раскольникову мать и сестра не могут, хотя догадываются, что у него большое горе. Достоевский показал, что преступление привело не только к распаду личности Раскольникова, но и к разрушению его семьи.</w:t>
      </w:r>
    </w:p>
    <w:p>
      <w:pPr>
        <w:pStyle w:val="Normal"/>
        <w:rPr/>
      </w:pPr>
      <w:r>
        <w:rPr/>
        <w:t>Общение с матерью и сестрой, дороже которых у Раскольникова никого нет на свете, приносит ему ужасные страдания. Встреча Раскольниковых в Петербурге оказалась мучительной, не такой, какой они ее себе представляли. Герой думает, что на убийство его толкнула любовь к близким людям: «О, если б я был один и никто не любил меня и сам бы я никого никогда не любил! Не было бы всего этого!» Но своим преступлением он навсегда «отрезал» себя от них, сделал и себя, и их несчастными. Раскольников стал причиной болезни и смерти матери.</w:t>
      </w:r>
    </w:p>
    <w:p>
      <w:pPr>
        <w:pStyle w:val="Normal"/>
        <w:rPr/>
      </w:pPr>
      <w:r>
        <w:rPr/>
        <w:t>Встретившись с матерью и сестрой, Раскольников понял, «что уже ни об чем больше, никогда и ни с кем, нельзя ему теперь говорить». Эта мысль для него мучительна. Он понимает, что отныне у него и у его родных разные пути в жизни, поэтому и принимает решение оставить их, говоря Соне: «Я сегодня родных бросил… мать и сестру. Я не пойду к ним теперь. Я там все разорвал».</w:t>
      </w:r>
    </w:p>
    <w:p>
      <w:pPr>
        <w:pStyle w:val="Normal"/>
        <w:rPr/>
      </w:pPr>
      <w:r>
        <w:rPr/>
        <w:t>В распаде родственных отношений виноват прежде всего Раскольников. Но его мать и сестра также не свободны от трагической вины. И хотя они и не совершили никакого преступления, у них были «преступные» (в широком, нравственном смысле) намерения. Дуня хотела пожертвовать собой ради брата, выйти замуж за человека, которого не любила и не уважала и который к тому же не уважал ее. Предполагаемый брак Дуни с Лужиным вызвал ярость Раскольникова. С его точки зрения, отдать «за комфорт» «нравственную свободу свою» – еще большее преступление, чем «пойти на панель», как Сонечка Мармеладова: «Понимаете ли вы, что лужинская чистота все равно что и Сонечкина чистота, а может быть, даже и хуже, гаже, подлее, потому что у вас, Дунечка, все</w:t>
        <w:noBreakHyphen/>
        <w:t>таки на излишек комфорта расчет, а там просто</w:t>
        <w:noBreakHyphen/>
        <w:t>запросто о голодной смерти дело идет!» Если бы Дуня все</w:t>
        <w:noBreakHyphen/>
        <w:t>таки вышла замуж за Лужина, то и она стала бы преступницей. Вина Пульхерии Александровны в том, что она, как мать, не противилась этому браку. Понимая, что за человек Лужин (об этом она то и дело «проговаривалась» в письме к Раскольникову), она все же решилась пожертвовать дочерью ради сына. Дунечкина жертва оскорбительна для Расколыгикова. Если бы он принял ее, то подтвердил бы тем самым, что «подлец человек»: «Да что же вы, в самом деле, обо мне</w:t>
        <w:noBreakHyphen/>
        <w:t>то подумали? Не хочу я вашей жертвы, Дунечка, не хочу, мамаша! Не бывать тому, пока я жив!.. Не принимаю!»</w:t>
      </w:r>
    </w:p>
    <w:p>
      <w:pPr>
        <w:pStyle w:val="Normal"/>
        <w:rPr/>
      </w:pPr>
      <w:r>
        <w:rPr/>
        <w:t>Семья Мармеладовых занимает важное место в системе персонажей романа. Семен Захарович, опустившийся чиновник, заинтересовал Расколыгикова «с первого взгляда» – во время их первой встречи в распивочной. Сам Раскольников считал, что его знакомство с Мармеладовым произошло не случайно: он «несколько раз припоминал потом это первое впечатление и даже приписывал его предчувствию». Мармеладов и его жена Катерина Ивановна, как и Раскольников, принадлежат к миру «униженных и оскорбленных», их судьбы сопоставимы с судьбой главного героя.</w:t>
      </w:r>
    </w:p>
    <w:p>
      <w:pPr>
        <w:pStyle w:val="Normal"/>
        <w:rPr/>
      </w:pPr>
      <w:r>
        <w:rPr/>
        <w:t>Они, как и Раскольников, находятся в жизненном тупике, мучительно страдая от того, что их жалкое положение не соответствует их амбициям. Однако претензии на «благородство» не помешали Мармеладовым принять Сонечкину жертву: «Какой колодезь, однако ж, сумели выкопать! и пользуются!.. Поплакали и привыкли. Ко всему</w:t>
        <w:noBreakHyphen/>
        <w:t>то подлец человек привыкает!» – думает о них Раскольников. Хотя сам герой тоже привык «пользоваться» – жить за счет матери и сестры, – он и страдает, и возмущается, наблюдая трагикомическую жизнь Мармеладовых.</w:t>
      </w:r>
    </w:p>
    <w:p>
      <w:pPr>
        <w:pStyle w:val="Normal"/>
        <w:rPr/>
      </w:pPr>
      <w:r>
        <w:rPr/>
        <w:t>В общении с этой семьей Раскольников проявляет свои лучшие человеческие качества: способность к жалости и состраданию. Бескорыстная помощь, которую он оказывает Катерине Ивановне и ее детям, забота о них свидетельствуют о том, что есть нравственные законы, которые его теория не может отвергнуть.</w:t>
      </w:r>
    </w:p>
    <w:p>
      <w:pPr>
        <w:pStyle w:val="Normal"/>
        <w:rPr/>
      </w:pPr>
      <w:r>
        <w:rPr/>
        <w:t>Смерть Мармеладова – важное событие в романе. Раскольников отказался от намерения идти в «контору», хотя «уж наверно решил про контору и твердо знал, что сейчас все кончится». Его участие в событиях, связанных с несчастным случаем, сопровождается особым душевным подъемом. Он развернул лихорадочную деятельность, «был в удивительном волнении», «хлопотал» вокруг Мармеладова, «как будто дело шло о родном отце». Он почти обрадовался этому происшествию как выходу из мучительной ситуации нравственного выбора, своеобразной «отсрочке» этого выбора, возможности не думать некоторое время о своих собственных проблемах. Она появилась как раз тогда, когда он «точно цеплялся за все». После того как Раскольников отдал деньги и вышел от Катерины Ивановны, он «был в превосходнейшем расположении духа», несмотря на трагизм событий. Ему показалось, что для него еще есть надежда, что он все</w:t>
        <w:noBreakHyphen/>
        <w:t>таки «победил», что «не умерла еще его «жизнь вместе с старою старухой».</w:t>
      </w:r>
    </w:p>
    <w:p>
      <w:pPr>
        <w:pStyle w:val="Normal"/>
        <w:rPr/>
      </w:pPr>
      <w:r>
        <w:rPr/>
        <w:t>Разумихин – один из антиподов Раскольникова. В самом начале романа автор кратко и довольно поверхностно характеризует его: «добрый», «сообщительный», «веселый»; «очень неглуп; хотя… иногда простоват»; «пить он мог до бесконечности, но мог и совсем не пить». Дальнейшие события и поведение Разумихина не опровергают эту характеристику, но и не прибавляют к ней ничего нового. Но это не значит, что характер Разумихина проще, чем характер Раскольникова. Автор отмечает, что у него есть своя «идея», своя жизненная позиция – под «простотой» Разумихина «таились и глубина и достоинство». Любовь Разумихина к Дуне свидетельствует о его способности к сильным переживаниям, несмотря на то, что линия их отношений едва намечена и не имеет прямого отношения к центральной проблеме романа.</w:t>
      </w:r>
    </w:p>
    <w:p>
      <w:pPr>
        <w:pStyle w:val="Normal"/>
        <w:rPr/>
      </w:pPr>
      <w:r>
        <w:rPr/>
        <w:t>Характеры, жизненные принципы и поведение Разумихина и Раскольникова противоположны. Если Разумихин – «необыкновенно веселый и сообщительный парень, добрый до простоты», то Раскольников «был… как</w:t>
        <w:noBreakHyphen/>
        <w:t>то надменно горд и несообщителен: как будто что</w:t>
        <w:noBreakHyphen/>
        <w:t>то таил про себя». Разумихин, будучи «неглупым» человеком, руководствуется в своих поступках и отношениях с людьми прежде всего чувствами, симпатиями и антипатиями, «врожденными» представлениями о нравственности. По мнению Разумихина (оно совпадает с мнением самого Достоевского), «живой процесс жизни» не подчиняется рационалистическим схемам. Попытки жить только разумом обедняют личность человека, подавляют естественно присущее ему нравственное чувство, ведут к трагическим ошибкам.</w:t>
      </w:r>
    </w:p>
    <w:p>
      <w:pPr>
        <w:pStyle w:val="Normal"/>
        <w:rPr/>
      </w:pPr>
      <w:r>
        <w:rPr/>
        <w:t>«Замечательная» черта Разумихина – неиссякаемый оптимизм: «Никакие неудачи его никогда не смущали и никакие дурные обстоятельства, казалось, не могли придавить его». Разумихин и Раскольников находятся в одинаково тяжелом материальном положении. Но хотя Разумихина бедность не смущает и заработать деньги для него не проблема, он достаточно предприимчив и работоспособен: «Был он очень беден и решительно сам, один, содержал себя, добывая кой</w:t>
        <w:noBreakHyphen/>
        <w:t>какими работами деньги. Он знал бездну источников, где мог почерпнуть…»</w:t>
      </w:r>
    </w:p>
    <w:p>
      <w:pPr>
        <w:pStyle w:val="Normal"/>
        <w:rPr/>
      </w:pPr>
      <w:r>
        <w:rPr/>
        <w:t>Раскольников «задавлен бедностью», унижен ею, но не желает зарабатывать деньги, как Разумихин: «Насущными делами своими он совсем перестал и не хотел заниматься». С точки зрения Раскольникова, это бессмысленно, так как не ведет к достижению его цели: «На пятаки</w:t>
        <w:noBreakHyphen/>
        <w:t>то что ж я сделаю? Мне разве того теперь надобно?». Раскольников хочет «сразу весь банк сорвать», «благородная» бедность друга ему претит. Жизненные пути Раскольникова и Разумихина резко разошлись. Раскольников понимает, что никто не сможет поддержать мать и сестру лучше, чем Разумихин, и поэтому просит его «не оставить» их, но забота друга и его «практичные» советы только раздражают его. Самому Раскольникову Разумихин ничем не может помочь – ни до убийства, ни тем более после него. Он «с омерзением» думает о возможности «открыться» Разумихину.</w:t>
      </w:r>
    </w:p>
    <w:p>
      <w:pPr>
        <w:pStyle w:val="Normal"/>
        <w:rPr/>
      </w:pPr>
      <w:r>
        <w:rPr/>
        <w:t>С образом Разумихина связан один из способов выражения авторской позиции в романе. У Разумихина есть черты героя</w:t>
        <w:noBreakHyphen/>
        <w:t>резонера, высказывающего некоторые взгляды самого писателя. Разумихин дает нравственную оценку теории Раскольникова: «кровь по совести» «страшнее, чем бы официальное разрешение кровь проливать, законное». Его рассуждения о проблеме преступления отражают точку зрения самого Достоевского, который был против того, чтобы ответственность за преступление перекладывать на социальную среду. «Живая душа», «натура» не исчерпывается «логикой» – это одна из основных идей романа Достоевского.</w:t>
      </w:r>
    </w:p>
    <w:p>
      <w:pPr>
        <w:pStyle w:val="Normal"/>
        <w:rPr/>
      </w:pPr>
      <w:r>
        <w:rPr/>
        <w:t>Образ Разумихина, несмотря на некоторую схематичность по сравнению с образом главного героя, важен и с точки зрения идейной проблематики романа. Разумихин, как и Раскольников, – один из представителей русской молодежи 60</w:t>
        <w:noBreakHyphen/>
        <w:t>х гг. XIX в. Автор показывает, что пути современной молодежи могут быть разными. Кто</w:t>
        <w:noBreakHyphen/>
        <w:t>то становится «рабом» модных теорий, отвергает Бога и «органическую» нравственность, как это сделал Раскольников. Но среди образованной молодежи есть и те, кто сохраняет нравственную «почву», а следовательно, внутреннюю независимость, способность различать добро и зло.</w:t>
      </w:r>
    </w:p>
    <w:p>
      <w:pPr>
        <w:pStyle w:val="Normal"/>
        <w:rPr/>
      </w:pPr>
      <w:r>
        <w:rPr/>
        <w:t>Следователь Порфирий Петрович – один из самых ярких и загадочных персонажей романа. Он появляется в романе только в третьей части. Его присутствие жестко обусловлено сюжетной основой произведения – преступлением Раскольникова. С главным героем он вступает в отношения противостояния и борьбы, так как его профессиональная задача – раскрыть «дело» и арестовать убийцу.</w:t>
      </w:r>
    </w:p>
    <w:p>
      <w:pPr>
        <w:pStyle w:val="Normal"/>
        <w:rPr/>
      </w:pPr>
      <w:r>
        <w:rPr/>
        <w:t>Характер следователя сложен, хотя и обрисован очень лаконично. Порфирий Петрович, несомненно, очень умен. Но он никогда не обнаруживает своих взглядов на жизнь, постоянно меняет манеру поведения. «Малый умный, умный, очень даже не глупый, только какой</w:t>
        <w:noBreakHyphen/>
        <w:t>то склад мыслей особенный… Недоверчив, скептик, циник… надувать любит, то есть не надувать, а дурачить…» – говорит о нем Разумихин. Следователь «все притворяется», отстаивая совершенно противоположные точки зрения, «только чтобы всех одурачить». У Расколышкова он с самого начала вызывает сильную антипатию. Его раздражает поведение Порфирия Петровича, его притворство и насмешливость.</w:t>
      </w:r>
    </w:p>
    <w:p>
      <w:pPr>
        <w:pStyle w:val="Normal"/>
        <w:rPr/>
      </w:pPr>
      <w:r>
        <w:rPr/>
        <w:t>Притворство, постоянная смена масок, «кривляние» – это метод работы следователя, основанный на психологическом давлении на подозреваемого, поэтому Раскольников называет его «полишинелем»: «Лжешь ты все… полишинель проклятый!» Порфирий Петрович использует театральные эффекты, которые могут оказать сильное, непредсказуемое воздействие на подследственного и заставить его сознаться или как</w:t>
        <w:noBreakHyphen/>
        <w:t>то выдать себя (во время второй беседы с Раскольниковым он говорит, что приготовил ему «сюрпризик»). Раскольников понимает это и потому находится в особенно сильном нервном напряжении.</w:t>
      </w:r>
    </w:p>
    <w:p>
      <w:pPr>
        <w:pStyle w:val="Normal"/>
        <w:rPr/>
      </w:pPr>
      <w:r>
        <w:rPr/>
        <w:t>Цель «игры», которую следователь ведет с Расколышковым, – застать преступника врасплох. Именно поэтому он открывает ему свои карты, доверительно сообщая, что считает именно его убийцей, уже после того, как вину взял на себя Миколка и сам Порфирий Петрович «психологически» разъяснил это Разумихину.</w:t>
      </w:r>
    </w:p>
    <w:p>
      <w:pPr>
        <w:pStyle w:val="Normal"/>
        <w:rPr/>
      </w:pPr>
      <w:r>
        <w:rPr/>
        <w:t>Порфирий Петрович интересен тем, что дает психологический комментарий преступления, совершенного Раскольниковым, и проницательно определяет характер самого преступника: «Тут видна решимость на первый шаг, но решимость особого рода, – решился, да как с горы упал или с колокольни слетел, да и на преступление</w:t>
        <w:noBreakHyphen/>
        <w:t>то словно не своими ногами пришел. Дверь за собой забыл притворить, а убил, двух убил, по теории. Убил, да и денег взять не сумел, а что успел захватить, то под камень снес. Мало было ему, что муку вынес, когда за дверью сидел, а в дверь ломились и колокольчик звонил, – нет, он потом уж на пустую квартиру, в полубреде, припомнить этот колокольчик идет, холоду спинного опять испытать потребовалось…»</w:t>
      </w:r>
    </w:p>
    <w:p>
      <w:pPr>
        <w:pStyle w:val="Normal"/>
        <w:rPr/>
      </w:pPr>
      <w:r>
        <w:rPr/>
        <w:t>Именно следователь впервые упоминает о теории Раскольникова (часть третья, гл. 5) и кратко формулирует ее суть: «Все дело в том, что в ихней статье все люди как</w:t>
        <w:noBreakHyphen/>
        <w:t>то разделяются на «обыкновенных» и «необыкновенных». Обыкновенные должны жить в послушании и не имеют права переступать закона, потому что они, видите ли, обыкновенные. А необыкновенные имеют право делать всякие преступления и всячески преступать закон, собственно потому, что они необыкновенные». Он единственный из всех героев романа догадался о том, что преступление Раскольникова имеет «идейную» подоплеку: «Ведь вот</w:t>
        <w:noBreakHyphen/>
        <w:t>с, когда вы вашу статейку</w:t>
        <w:noBreakHyphen/>
        <w:t>то сочиняли, – ведь уж быть того не может… чтобы вы сами себя не считали, ну хоть на капельку, тоже человеком «необыкновенным» и говорящим новое слово, – в вашем то есть смысле</w:t>
        <w:noBreakHyphen/>
        <w:t>с… А коль так</w:t>
        <w:noBreakHyphen/>
        <w:t>с, то неужели вы бы сами решились, – ну там, ввиду житейских каких</w:t>
        <w:noBreakHyphen/>
        <w:t>нибудь неудач и стеснений или для споспешествования как</w:t>
        <w:noBreakHyphen/>
        <w:t>нибудь всему человечеству, – перешагнуть через препятствие</w:t>
        <w:noBreakHyphen/>
        <w:t>то?.. Ну, например, убить и ограбить?..»</w:t>
      </w:r>
    </w:p>
    <w:p>
      <w:pPr>
        <w:pStyle w:val="Normal"/>
        <w:rPr/>
      </w:pPr>
      <w:r>
        <w:rPr/>
        <w:t>Неожиданный визит Порфирия Петровича к преступнику и его предложение «учинить явку с повинною», «пострадать», не могли не произвести впечатления на Раскольникова. Этот визит стал одним из факторов, которые подтолкнули его к признанию. Хотя Раскольников прекрасно понимал, что следователь лишь «отводил глаза у Разумихина на Миколку», его слова о том, что «тут не Миколка», «после всего прежде сказанного и так похожего на отречение, были слишком уж неожиданны». Откровенность с подозреваемым связана с определенным риском для профессионального успеха Порфирия Петровича. Но он очень хорошо изучил характер Раскольникова и понимает, что тот «не убежит»: «Мужик убежит, модный сектант убежит… А вы ведь вашей теории уж больше не верите, – с чем же вы убежите?.. В бегах гадко и трудно, а вам прежде всего надо жизни и положения определенного, воздуху соответственного… Убежите и сами воротитесь. Без нас вам нельзя обойтись».</w:t>
      </w:r>
    </w:p>
    <w:p>
      <w:pPr>
        <w:pStyle w:val="Normal"/>
        <w:rPr/>
      </w:pPr>
      <w:r>
        <w:rPr/>
        <w:t>Порфирий Петрович дает нравственную оценку преступления Раскольникова. Она лишена морализаторства и глубоко психологична: «Убил, да за честного человека себя почитает, людей презирает, бледным ангелом ходит». В этом суждении подчеркнут контраст между смыслом поступка Раскольникова с точки зрения традиционной морали и этической самооценкой героя. Но следователь</w:t>
        <w:noBreakHyphen/>
        <w:t>интеллектуал понимает, что преступление было следствием заблуждения Раскольникова. По его мнению, у преступника есть возможность нравственного возрождения: «Теорию выдумал, да и стыдно стало, что сорвалось, что уж очень не оригинально вышло! Вышло</w:t>
        <w:noBreakHyphen/>
        <w:t>то подло, это правда, да вы</w:t>
        <w:noBreakHyphen/>
        <w:t>то все</w:t>
        <w:noBreakHyphen/>
        <w:t>таки не безнадежный подлец».</w:t>
      </w:r>
    </w:p>
    <w:p>
      <w:pPr>
        <w:pStyle w:val="Normal"/>
        <w:rPr/>
      </w:pPr>
      <w:r>
        <w:rPr/>
        <w:t>Порфирий Петрович дает Раскольникову шанс самому явиться с повинной: ведь его волнует не только разоблачение, но и «исправление» преступника. Он убеждает Раскольникова, что жизнь не кончена, что «много ее впереди еще будет», надо только «веру иль Бога найти»: «Знаю, что не веруется, – а вы лукаво не мудрствуйте; отдайтесь жизни прямо, не рассуждая; не беспокойтесь, – прямо на берег вынесет и на ноги поставит». Он апеллирует к совести Раскольникова, к его чувству справедливости: «А вы великое сердце имейте да поменьше бойтесь… Коли сделали такой шаг, так уж крепитесь. Тут уж справедливость. Вот исполните</w:t>
        <w:noBreakHyphen/>
        <w:t>ка, что требует справедливость». Порфирий Петрович высказывает важную мысль о том, что «в страдании есть идея». Это отражает взгляд самого Достоевского на нравственный и психологический смысл наказания: по мнению писателя, искупить свою вину, свой грех и одновременно вернуться к жизни преступник может, только пройдя через страдание, очищающее душу.</w:t>
      </w:r>
    </w:p>
    <w:p>
      <w:pPr>
        <w:pStyle w:val="Normal"/>
        <w:rPr/>
      </w:pPr>
      <w:r>
        <w:rPr/>
        <w:t>Эпизодических персонажей в «Преступлении и наказании» множество. Старуха процентщица, Лизавета, Миколка и другие не только создают фон, обстановку действия, но и играют важную роль в сюжете романа, в последовательной смене событий и их мотивировке.</w:t>
      </w:r>
    </w:p>
    <w:p>
      <w:pPr>
        <w:pStyle w:val="Normal"/>
        <w:rPr/>
      </w:pPr>
      <w:r>
        <w:rPr/>
        <w:t>Образ старухи процентщицы Алены Ивановны, хотя она почти не участвует в действии, – образ емкий, символический: старуха является не только жертвой преступления, но и символом мирового зла, на которое отважился замахнуться Раскольников. С его точки зрения, она – «бесполезная вошь», «на общих весах жизни» ее существование бессмысленно, а ее деньги, использованные рационально, могут, как считает герой, способствовать счастью человечества.</w:t>
      </w:r>
    </w:p>
    <w:p>
      <w:pPr>
        <w:pStyle w:val="Normal"/>
        <w:rPr/>
      </w:pPr>
      <w:r>
        <w:rPr/>
        <w:t>Другой эпизодический персонаж, даже не названный по имени, – мещанин, «человек из</w:t>
        <w:noBreakHyphen/>
        <w:t>под земли» – доставил немало хлопот и переживаний главному герою. Его свидетельство против Раскольникова могло бы привести к разоблачению преступника, если бы не неожиданный сюжетный поворот – признание Миколки.</w:t>
      </w:r>
    </w:p>
    <w:p>
      <w:pPr>
        <w:pStyle w:val="Normal"/>
        <w:rPr/>
      </w:pPr>
      <w:r>
        <w:rPr/>
        <w:t>Лебезятников – карикатурный вариант нигилиста, «чрезвычайно пошленький и простоватый человечек». Он очень поверхностно понимает идеи, которым поклоняется: «Это был один из того бесчисленного и разноличного легиона пошляков, дохленьких недоносков и всему недоучившихся самодуров, которые мигом пристают непременно к самой модной ходячей идее, чтобы тотчас же опошлить ее, чтобы мигом окарикатурить все, чему они же иногда самым искренним образом служат». Однако его истинные убеждения гораздо человечнее, чем убеждения главного героя. По уровню интеллектуального развития Лебезятников намного ниже Раскольникова, но зато «сердце у него было довольно мягкое». Несмотря на то, что Лебезятников «действительно был глуповат», ему присуще нравственное чувство, он нетерпим к подлым поступкам. Отношение Лебезятникова к умирающей Катерине Ивановне свидетельствует о его незлопамятности (с Катериной Ивановной они однажды даже подрались) и способности к состраданию.</w:t>
      </w:r>
    </w:p>
    <w:p>
      <w:pPr>
        <w:pStyle w:val="Normal"/>
        <w:rPr/>
      </w:pPr>
      <w:r>
        <w:rPr/>
        <w:t>Образ Лизаветы, второй, случайной жертвы Раскольникова, связан с антитезой «смирения» и «бунта». Лизавета принадлежит к разряду «смиренных» персонажей – таких, как Соня или покойная невеста Раскольникова (о которой в романе упоминается несколько раз). В качестве действующего лица Лизавета появляется всего дважды. Изображение Лизаветы весьма лаконично: «Это была… неуклюжая, робкая и смиренная девка, чуть не идиотка, тридцати пяти лет… мещанка, а не чиновница, девица, и собой ужасно нескладная, росту замечательно высокого, с длинными, как будто вывернутыми, ножищами, всегда в стоптанных козловых башмаках, и держала себя чистоплотно». Ее образ создается в основном в высказываниях персонажей (студента и офицера, разговор которых подслушал Раскольников, Настасьи, Сони).</w:t>
      </w:r>
    </w:p>
    <w:p>
      <w:pPr>
        <w:pStyle w:val="Normal"/>
        <w:rPr/>
      </w:pPr>
      <w:r>
        <w:rPr/>
        <w:t>Характерные черты Лизаветы – доброта, кротость, безответность. Она всегда играла роль «жертвы»: вначале была в «полном рабстве» у сестры, терпела от нее «даже побои», а потом попала под топор Раскольникова. По мнению Сони, Лизавета «была справедливая», это «святая», одна из тех, кто «Бога узрит». Соня и Лизавета очень похожи: они дружили, вместе читали Евангелие и «говорили». «Обе – юродивые», – думает о них Раскольников, который «узнает» Лизавету в Соне. Признаваясь Соне в убийстве, он «вдруг в ее лице как бы увидел лицо Лизаветы». Все, что связано с ней, имеет для Раскольникова символический смысл (он обещает Соне сказать, «кто убил Лизавету», именно с ней Соня поменялась крестами, Евангелие, которое читает Соня, принесла ей Лизавета).</w:t>
      </w:r>
    </w:p>
    <w:p>
      <w:pPr>
        <w:pStyle w:val="Normal"/>
        <w:rPr/>
      </w:pPr>
      <w:r>
        <w:rPr/>
        <w:t>Смерть Лизаветы, абсолютно бессмысленная с «практической» точки зрения, опровергает «разумные» доводы Раскольникова – о «старухиных деньгах, обреченных в монастырь», которые можно употребить «на служение всему человечеству и общему делу» и тем самым «загладить» преступление.</w:t>
      </w:r>
    </w:p>
    <w:p>
      <w:pPr>
        <w:pStyle w:val="Normal"/>
        <w:rPr/>
      </w:pPr>
      <w:r>
        <w:rPr/>
        <w:t>Образ Миколки связан с идеей добровольного страдания, которое, по мнению Достоевского, ведет к спасению души. Миколка как бы подал пример Раскольникову. Кроме того, признание Миколки было неожиданным сюжетным поворотом, нарушило планы Порфирия Петровича и отодвинуло развязку конфликта между главным героем и следователем.</w:t>
      </w:r>
    </w:p>
    <w:p>
      <w:pPr>
        <w:pStyle w:val="Normal"/>
        <w:rPr/>
      </w:pPr>
      <w:r>
        <w:rPr/>
        <w:t>Изображение «униженных и оскорбленных». Тема «униженных и оскорбленных» в творчестве Достоевского восходит к теме «маленького человека», традиционной для писателей «натуральной школы» 1840</w:t>
        <w:noBreakHyphen/>
        <w:t>х гг.</w:t>
      </w:r>
    </w:p>
    <w:p>
      <w:pPr>
        <w:pStyle w:val="Normal"/>
        <w:rPr/>
      </w:pPr>
      <w:r>
        <w:rPr/>
        <w:t>Духовный мир «маленьких людей» в изображении Н. В. Гоголя и других писателей, предшественников и современников Достоевского, чрезвычайно скуден. Достоевский внес важное дополнение в понимание характера «маленького человека», впервые показав, что внутренний мир этого героя очень сложен. В сравнении с пушкинским Самсоном Выриным («Станционный смотритель») и Евгением («Медный всадник»), гоголевским Башмачкиным («Шинель»), персонажами «физиологических очерков» 1840</w:t>
        <w:noBreakHyphen/>
        <w:t>х гг. герои Достоевского – «униженные и оскорбленные». Писателя интересует не социально</w:t>
        <w:noBreakHyphen/>
        <w:t>бытовой, а морально</w:t>
        <w:noBreakHyphen/>
        <w:t>психологический аспект темы «маленького человека». Социальный статус – единственное сходство героев Достоевского с «маленькими людьми»: это жители Петербурга, балансирующие на грани бедности и нищеты. Но по своему духовному статусу они не похожи на своих литературных «собратьев».</w:t>
      </w:r>
    </w:p>
    <w:p>
      <w:pPr>
        <w:pStyle w:val="Normal"/>
        <w:rPr/>
      </w:pPr>
      <w:r>
        <w:rPr/>
        <w:t>Изображая «униженных и оскорбленных», Достоевский использовал принцип контраста между внешним и внутренним, между унизительным общественным положением человека и его повышенной самооценкой. Герои Достоевского – люди с большими амбициями. Главная черта их духовного мира – острое переживание своей незаслуженной «униженности». Источником унижений и оскорблений являются не только конкретные люди, но и весь миропорядок. Их возмущение часто не имеет четкого адресата: они «оскорблены» самой жизнью, остро ощущают несправедливость всего происходящего, требуют от жизни большего, чем она может дать им.</w:t>
      </w:r>
    </w:p>
    <w:p>
      <w:pPr>
        <w:pStyle w:val="Normal"/>
        <w:rPr/>
      </w:pPr>
      <w:r>
        <w:rPr/>
        <w:t>«Униженные и оскорбленные» всегда находятся в особом психологическом состоянии, их душевные силы предельно напряжены. Им свойственна повышенная нервная возбудимость, обостренная впечатлительность, даже мнительность. Переживание своей «униженности» (которую они порой склонны преувеличивать) в сочетании с присущей им гордостью (которая не только не исчезает, но даже возрастает пропорционально унижениям) отражается и на их взаимоотношениях с другими людьми, затрудняет общение с ними. Они склонны подозревать окружающих в намерении унизить их еще больше. Даже благодеяние вызывает у них нравственные муки: для них это – милостыня, а милостыня человека унижает.</w:t>
      </w:r>
    </w:p>
    <w:p>
      <w:pPr>
        <w:pStyle w:val="Normal"/>
        <w:rPr/>
      </w:pPr>
      <w:r>
        <w:rPr/>
        <w:t>Внутренний мир «униженных и оскорбленных» сложен и противоречив. Многие из них – герои мыслящие, с сильно развитым нравственным чувством. По своему интеллектуальному уровню они гораздо выше окружающих. Эти люди способны испытывать «высокие» чувства – жалость, сострадание, в отличие от «хозяев жизни», унижающих и оскорбляющих их человеческое достоинство. Часто они испытывают неудовлетворенность собой, а не только миром и окружающими. Это следствие их напряженной внутренней жизни, постоянной рефлексии. Например, герой «Записок из подполья» ненавидит и презирает не только мир, но и самого себя. Раскольников очень требователен к себе, ощущает острое недовольство собой, своими поступками, но это вполне уживается с его непомерными амбициями.</w:t>
      </w:r>
    </w:p>
    <w:p>
      <w:pPr>
        <w:pStyle w:val="Normal"/>
        <w:rPr/>
      </w:pPr>
      <w:r>
        <w:rPr/>
        <w:t>В «Преступлении и наказании» Достоевский в последний раз обратился к теме «униженных и оскорбленных». Она представлена в различных аспектах: писатель показал как внешнюю сторону их жизни (городскую и бытовую среду), так и многообразие характеров и судеб страдающих, неустроенных, обделенных жизнью людей. Автор раскрывает сложность и многоплановость мира «униженных и оскорбленных», который выходит в романе на первый план. Мармеладовы – далеко не единственные представители этого мира: проблема поставлена Достоевским гораздо шире. К «униженным и оскорбленным» относятся сам Раскольников, его мать и сестра и некоторые эпизодические персонажи (например, Лизавета).</w:t>
      </w:r>
    </w:p>
    <w:p>
      <w:pPr>
        <w:pStyle w:val="Normal"/>
        <w:rPr/>
      </w:pPr>
      <w:r>
        <w:rPr/>
        <w:t>В романе «Преступление и наказание» особенно полно изображен внутренний мир «униженных и оскорбленных» героев. Здесь, в отличие от предшествующих произведений Достоевского, каждое из которых было посвящено какой</w:t>
        <w:noBreakHyphen/>
        <w:t>то одной вариации образа, представлено сразу три возможных варианта развития характеров и судеб «униженных и оскорбленных».</w:t>
      </w:r>
    </w:p>
    <w:p>
      <w:pPr>
        <w:pStyle w:val="Normal"/>
        <w:rPr/>
      </w:pPr>
      <w:r>
        <w:rPr/>
        <w:t>Одна из возможностей духовного развития таких людей – судьба Раскольникова. Это один из тех героев Достоевского, которые противопоставляют себя миру и другим людям, выбирают «бунт» против общества и узаконенной им морали. Характер Раскольникова близок характеру героя «Записок из подполья». Результатом длительных философских размышлений Раскольникова о несовершенстве человеческой природы и невозможности ее изменить стала его теория: «Я тогда все себя спрашивал: зачем я так глуп, что если другие глупы и коли я знаю уж наверно, что они глупы, то сам не хочу быть умнее? Потом я узнал… что если ждать, пока все станут умными, то слишком уж долго будет… Потом я еще узнал, что никогда этого и не будет, что не переменятся люди и не переделать их никому, и труда не стоит тратить!.. Это их закон… И я теперь знаю… что кто крепок и силен умом и духом, тот над ними и властелин! Кто много посмеет, тот у них и прав». Раскольников убежден, что «власть дается только тому, кто посмеет наклониться и взять ее», а все остальные обязаны подчиняться. Он не захотел быть одним из тех, кто «подчиняется», «озлился». Раскольников «захотел осмелиться» – именно это было главным мотивом его преступления («Я захотел осмелиться и убил… я только осмелиться захотел, Соня, вот вся причина!»).</w:t>
      </w:r>
    </w:p>
    <w:p>
      <w:pPr>
        <w:pStyle w:val="Normal"/>
        <w:rPr/>
      </w:pPr>
      <w:r>
        <w:rPr/>
        <w:t>Сонечка Мармеладова – абсолютно противоположный вариант развития характера «униженного и оскорбленного» человека. Она отрицает бунт и выбирает путь, наиболее приемлемый для Достоевского, – путь смирения перед Богом. Соня – «блудница», преступница с точки зрения общественной морали, но с точки зрения христианской она – святая, так как жертвует собой ради благополучия ближних и сохраняет Бога в своей душе (здесь автор снова использует принцип контраста между внешним и внутренним).</w:t>
      </w:r>
    </w:p>
    <w:p>
      <w:pPr>
        <w:pStyle w:val="Normal"/>
        <w:rPr/>
      </w:pPr>
      <w:r>
        <w:rPr/>
        <w:t>Соня – такая же сложная натура, как и Раскольников. Она живет напряженной духовной жизнью, так же страдает от своей «униженности»: ее «истерзала» мысль о «бесчестном и позорном ее положении». Очевидно, она, как и Раскольников, много думала о возможности «покончить все разом», о самоубийстве. Смирение – результат сознательного нравственного выбора, сделанного Соней. Она сознает свою греховность («ведь я… бесчестная, я великая, великая грешница») и отказывается от личных амбиций, поэтому свободна нравственно, в отличие от Раскольникова, который проповедует личную свободу, а на самом деле оказывается рабом своей ложной «теории».</w:t>
      </w:r>
    </w:p>
    <w:p>
      <w:pPr>
        <w:pStyle w:val="Normal"/>
        <w:rPr/>
      </w:pPr>
      <w:r>
        <w:rPr/>
        <w:t>Для Раскольникова остается загадкой, как Соня, с ее характером и «тем все</w:t>
        <w:noBreakHyphen/>
        <w:t>таки развитием, которое она получила», могла «оставаться в таком положении и не сошла с ума, если уж не в силах была броситься в воду», как «этакой позор и такая низость» совмещаются в ней с «другими противоположными и святыми чувствами». По его мнению, «справедливее и разумнее было бы прямо головой в воду и разом покончить». Но Соня нашла для себя надежную нравственную опору, которая удерживает ее от соблазнов своеволия и помогает избежать распада личности, казалось бы неизбежного в ее положении. Духовный «стержень» Сони – вера («Что ж бы я без Бога</w:t>
        <w:noBreakHyphen/>
        <w:t>то была?») и сострадательная любовь к Катерине Ивановне и детям, которые зависят от нее и нуждаются в ее самопожертвовании («… С ними</w:t>
        <w:noBreakHyphen/>
        <w:t>то что будет?»).</w:t>
      </w:r>
    </w:p>
    <w:p>
      <w:pPr>
        <w:pStyle w:val="Normal"/>
        <w:rPr/>
      </w:pPr>
      <w:r>
        <w:rPr/>
        <w:t>История с Лужиным – испытание «истинности» смирения Сони. Раскольников, ведущий с ней мысленный «спор», думает: «Ну</w:t>
        <w:noBreakHyphen/>
        <w:t>тка, Софья Семеновна, посмотрим, что вы станете теперь говорить!». Цинизм Лужина стал для нее нравственным потрясением. Она «и прежде знала, что ее легче погубить, чем кого бы то ни было, а уж обидеть ее всякий мог почти безнаказанно». Но Соне «до самой этой минуты… казалось, что можно как</w:t>
        <w:noBreakHyphen/>
        <w:t>нибудь избегнуть беды – осторожностию, кротостию, покорностию перед всем и каждым. Разочарование ее было слишком тяжело».</w:t>
      </w:r>
    </w:p>
    <w:p>
      <w:pPr>
        <w:pStyle w:val="Normal"/>
        <w:rPr/>
      </w:pPr>
      <w:r>
        <w:rPr/>
        <w:t>Но даже это разочарование было минутным и не поколебало нравственных убеждений Сони, не толкнуло ее на «бунт». Она сознательно уходит от «пустых вопросов»: они противоречат ее вере, решать и даже задавать их ни один человек «не имеет права». На провокационный вопрос Раскольникова («Лужину ли жить и делать мерзости или умирать Катерине Ивановне?.. как бы вы решили: кому из них умереть?») Соня отвечает: «Зачем вы спрашиваете, чему быть невозможно?.. Ведь я Божьего промысла знать не могу… И к чему вы спрашиваете, чего нельзя спрашивать?.. Кто меня тут судьей поставил: кому жить, кому не жить?»</w:t>
      </w:r>
    </w:p>
    <w:p>
      <w:pPr>
        <w:pStyle w:val="Normal"/>
        <w:rPr/>
      </w:pPr>
      <w:r>
        <w:rPr/>
        <w:t>Еще один вариант судьбы «униженных и оскорбленных» – судьба Мармеладовых, людей, которым «некуда пойти», зашедших в нравственный тупик.</w:t>
      </w:r>
    </w:p>
    <w:p>
      <w:pPr>
        <w:pStyle w:val="Normal"/>
        <w:rPr/>
      </w:pPr>
      <w:r>
        <w:rPr/>
        <w:t>Мармеладов – опустившийся как в социальном, так и в нравственном смысле человек. Его облик довольно нелеп: «Что</w:t>
        <w:noBreakHyphen/>
        <w:t>то было в нем очень странное; во взгляде его светилась как будто даже восторженность, – пожалуй, был и смысл и ум, – но в то же время мелькало как будто и безумие». Мармеладов ведет себя гордо и даже высокомерно: на посетителей распивочной он смотрел «с оттенком некоторого высокомерного пренебрежения, как бы на людей низшего положения и развития, с которыми нечего ему говорить». Раскольникова, который наблюдал за Мармеладовым, неприятно поразила абсурдность его поведения и душевного состояния: «Этот кабак, развращенный вид, пять ночей на сенных барках и штоф, а вместе с тем эта болезненная любовь к жене и семье сбивали его слушателя с толку. Раскольников слушал напряженно, но с ощущением болезненным. Он досадовал, что зашел сюда».</w:t>
      </w:r>
    </w:p>
    <w:p>
      <w:pPr>
        <w:pStyle w:val="Normal"/>
        <w:rPr/>
      </w:pPr>
      <w:r>
        <w:rPr/>
        <w:t>В Мармеладове и его жене Достоевский показал духовную деградацию «униженных и оскорбленных» (пьянство Мармеладова, безумие Катерины Ивановны). Они не способны ни к бунту, ни к смирению. Их гордость столь непомерна, что смирение для них невозможно. Они «бунтуют», но их «бунт» трагикомичен, карикатурен. У Мармеладова это – пьяные разглагольствования, «кабачные разговоры с различными незнакомцами», вошедшие у него в привычку: «Эта привычка обращается у иных пьющих в потребность, и преимущественно у тех из них, с которыми дома обходятся строго и которыми помыкают. Оттого</w:t>
        <w:noBreakHyphen/>
        <w:t>то в пьющей компании они и стараются всегда как будто выхлопотать себе оправдание, а если можно, то даже и уважение». Мармеладов чуть ли не гордится своим «свинством» («я прирожденный скот»), с удовольствием рассказывая Раскольникову, что пропил «даже чулки» своей жены, «с сугубым достоинством» сообщая о том, что Катерина Ивановна ему «дерет вихры». Он паясничает своим «смирением»: «– И это мне в наслаждение! И это мне не в боль, а в нас</w:t>
        <w:noBreakHyphen/>
        <w:t>лаж</w:t>
        <w:noBreakHyphen/>
        <w:t>де</w:t>
        <w:noBreakHyphen/>
        <w:t>ние, ми</w:t>
        <w:noBreakHyphen/>
        <w:t>ло</w:t>
        <w:noBreakHyphen/>
        <w:t>сти</w:t>
        <w:noBreakHyphen/>
        <w:t>вый го</w:t>
        <w:noBreakHyphen/>
        <w:t>су</w:t>
        <w:noBreakHyphen/>
        <w:t>дарь, – выкрикивал он, потрясаемый за волосы и даже раз стукнувшись лбом об пол». Навязчивое самобичевание Мармеладова ничего общего не имеет с истинным смирением.</w:t>
      </w:r>
    </w:p>
    <w:p>
      <w:pPr>
        <w:pStyle w:val="Normal"/>
        <w:rPr/>
      </w:pPr>
      <w:r>
        <w:rPr/>
        <w:t>У Катерины Ивановны «бунт» вырождается в истерику, в скандальное поведение. Это трагедия, переходящая в площадное, грубое и нелепое действо. Часто она без всякой причины нападает на окружающих, восстанавливая их против себя, сама нарывается на неприятности и унижения (то и дело оскорбляет квартирную хозяйку, в результате чего ее выгоняют вместе с детьми на улицу, идет к какому</w:t>
        <w:noBreakHyphen/>
        <w:t>то «генералу» «добиваться справедливости», откуда ее также с позором выгоняют). Любое появление Катерины Ивановны в романе связано со скандалом. Она не только окружающих людей, но даже Бога обвиняет в своих страданиях, а перед смертью отказывается от священника: «На мне нет грехов!.. Бог и без того должен простить… Сам знает, как я страдала!.. А не простит, так и не надо!..»</w:t>
      </w:r>
    </w:p>
    <w:p>
      <w:pPr>
        <w:pStyle w:val="Normal"/>
        <w:rPr/>
      </w:pPr>
      <w:r>
        <w:rPr/>
        <w:t>Изображение Петербурга. Тема Петербурга – одна из сквозных тем русской литературы XIX в. Петербург Пушкина и Гоголя связан с темой «маленького человека», Петербург Достоевского – с темой «униженных и оскорбленных».</w:t>
      </w:r>
    </w:p>
    <w:p>
      <w:pPr>
        <w:pStyle w:val="Normal"/>
        <w:rPr/>
      </w:pPr>
      <w:r>
        <w:rPr/>
        <w:t>Изображение Петербурга в произведениях Достоевского, в частности в романе «Преступление и наказание», во многом обусловлено характерной особенностью творчества писателя – углубленным психологизмом. Это выражается прежде всего в том, что город увиден как бы глазами героев – Раскольникова и некоторых персонажей второго плана.</w:t>
      </w:r>
    </w:p>
    <w:p>
      <w:pPr>
        <w:pStyle w:val="Normal"/>
        <w:rPr/>
      </w:pPr>
      <w:r>
        <w:rPr/>
        <w:t>Читатель знакомится с Петербургом только благодаря перемещениям Раскольникова, поэтому показан не весь город, а только та его часть, через которую проходит маршрут героя: распивочные, трактиры, тесные душные улицы, Сенная площадь, «канавы» с грязной водой, мрачные давящие здания, уродливые жилища – «углы», снимаемые «от жильцов». В этой части Петербурга происходит основное действие романа. Петербург – среда обитания «униженных и оскорбленных», за пределы которой они, как правило, не выходят. Убожество городских кварталов тяготит их. Раскольников не мог сдержать гримасы «глубочайшего омерзения», когда он вышел на улицу жарким июльским вечером. На него разом обрушилось множество отрицательных впечатлений, характерных только для Петербурга, возникающих именно в этой его части и именно летом: «та особенная летняя вонь, столь известная каждому петербуржцу, не имеющему возможности нанять дачу»; «жара… страшная»; «духота, толкотня»; «нестерпимая… вонь из распивочных, которых в этой части города особенное множество»; «пьяные, поминутно попадавшиеся, несмотря на буднее время» – «все это разом неприятно потрясло и без того уже расстроенные нервы юноши». Но герой почти сразу забыл об этом и «пошел, уже не замечая окружающего, да и не желая его замечать».</w:t>
      </w:r>
    </w:p>
    <w:p>
      <w:pPr>
        <w:pStyle w:val="Normal"/>
        <w:rPr/>
      </w:pPr>
      <w:r>
        <w:rPr/>
        <w:t>Достоевский изображает в основном Петербург «униженных и оскорбленных» – «картину», у которой «отвратительный и грустный колорит». Облик главного героя естественно вписывается в эту картину, «никого не скандализируя», ведь внешне Раскольников ничем не выделяется на фоне других обитателей Сенной площади: «Тут лохмотья его не обращали на себя ничьего высокомерного внимания». Поэтому он «преимущественно любил эти места», «когда выходил без цели на улицу».</w:t>
      </w:r>
    </w:p>
    <w:p>
      <w:pPr>
        <w:pStyle w:val="Normal"/>
        <w:rPr/>
      </w:pPr>
      <w:r>
        <w:rPr/>
        <w:t>Достоевский показывает и другой Петербург, который противопоставлен городу «униженных и оскорбленных». Однако эта антитеза не выходит на первый план. Все конфликты романа разворачиваются в одной части города. Изображение светского общества не входило в творческие намерения писателя, поэтому его не интересует «благополучный Петербург» – он обрисован отдельными штрихами.</w:t>
      </w:r>
    </w:p>
    <w:p>
      <w:pPr>
        <w:pStyle w:val="Normal"/>
        <w:rPr/>
      </w:pPr>
      <w:r>
        <w:rPr/>
        <w:t>Раскольников по рассеянности зашел на острова, но все, что он там видел, – «изукрашенные в зелени дачи», «разряженные женщины и бегающие в саду дети», «пышные коляски, наездники и наездницы», – никак не связано с «вопросами», занимавшими героя, с его конкретными проблемами, со знакомыми ему людьми и потому не вызвало в нем почти никакой умственной и эмоциональной реакции. Он с равнодушным любопытством рассматривал встречавшиеся ему «объекты», но не мог сосредоточиться и забывал о них, как только они исчезали из поля его зрения. Когда Раскольников оказался в новой для себя обстановке, его приятно удивил контраст между городской пылью и свежей зеленью островов. Но приятные ощущения почти сразу превратились в «болезненные» и «раздражающие».</w:t>
      </w:r>
    </w:p>
    <w:p>
      <w:pPr>
        <w:pStyle w:val="Normal"/>
        <w:rPr/>
      </w:pPr>
      <w:r>
        <w:rPr/>
        <w:t>Эпизод на островах свидетельствует только об отчужденности между «дачным Петербургом» и Петербургом бедноты. Они изображены даже не как две части одного города, а как два разных города, два разных Петербурга, у которых нет ничего общего. Между ними не может быть даже конфликтных отношений.</w:t>
      </w:r>
    </w:p>
    <w:p>
      <w:pPr>
        <w:pStyle w:val="Normal"/>
        <w:rPr/>
      </w:pPr>
      <w:r>
        <w:rPr/>
        <w:t>Петербургская архитектура в «Преступлении и наказании» – по большей части уродливая, травмирующая психику. Район Сенной площади – это район доходных домов, трущоб, распивочных и «веселых» заведений. В них нет ничего от красоты и величия парадного, «фасадного» Петербурга. Изображение петербургских зданий в романе довольно однообразно: теснота, мрачные, унылые тона, отсутствие перспективы, «громадные, теснящие и давящие дома». Петербургская архитектура в изображении Достоевского как бы дополняет картину угнетенного душевного состояния большинства персонажей.</w:t>
      </w:r>
    </w:p>
    <w:p>
      <w:pPr>
        <w:pStyle w:val="Normal"/>
        <w:rPr/>
      </w:pPr>
      <w:r>
        <w:rPr/>
        <w:t>«Дворцовый» город изображается в романе только однажды, и тогда появляются перспектива, «воздух», яркие и чистые тона. Уже после преступления Раскольников, остановившись случайно на Николаевском мосту, всматривается в великолепную панораму «Петербурга дворцов»: «Небо было без малейшего облачка, а вода почти голубая, что на Неве так редко бывает. Купол собора, который ни с какой точки не обрисовывается лучше, как смотря на него отсюда, с моста, не доходя шагов двадцать до часовни, так и сиял, и сквозь чистый воздух можно было отчетливо разглядеть даже каждое его украшение». Это место было «особенно знакомо» Раскольникову. Раньше ему неоднократно случалось вглядываться в эту картину, удивляясь почти всегда «одному неясному и неразрешимому своему впечатлению»: «Необъяснимым холодом веяло на него всегда от этой великолепной панорамы; духом немым и глухим полна была для него эта пышная картина… Дивился он каждый раз своему угрюмому и загадочному впечатлению и откладывал разгадку его, не доверяя себе, в будущее». Но все это связано с прошлым Раскольникова, с «прежними мыслями, и прежними задачами, и прежними темами, и прежними впечатлениями», а теперь ему «дико и чудно» вспоминать об этом. Созерцание этой картины вызывает у героя только болезненные ощущения, напоминая ему о прошлом, от которого он «отрезал» себя.</w:t>
      </w:r>
    </w:p>
    <w:p>
      <w:pPr>
        <w:pStyle w:val="Normal"/>
        <w:rPr/>
      </w:pPr>
      <w:r>
        <w:rPr/>
        <w:t>Особенно подробно Достоевский изображает интерьеры. Комната Раскольникова «была крошечная клетушка, шагов в шесть длиной, имевшая самый жалкий вид с своими желтенькими, пыльными и всюду отставшими от стены обоями, и до того низкая, что чуть</w:t>
        <w:noBreakHyphen/>
        <w:t>чуть высокому человеку становилось в ней жутко, и все казалось, что вот</w:t>
        <w:noBreakHyphen/>
        <w:t>вот стукнешься головой о потолок». Пульхерия Александровна так говорит о ней: «Какая у тебя дурная квартира, Родя, точно гроб», «я уверена, что ты наполовину от квартиры стал такой меланхолик». Комната Сони – «большая», но «чрезвычайно низкая», она «походила как будто на сарай, имела вид весьма неправильного четырехугольника, и это придавало ей что</w:t>
        <w:noBreakHyphen/>
        <w:t>то уродливое. Стена с тремя окнами, выходившая на канаву, перерезывала комнату как</w:t>
        <w:noBreakHyphen/>
        <w:t>то вкось, отчего один угол, ужасно острый, убегал куда</w:t>
        <w:noBreakHyphen/>
        <w:t>то вглубь… другой же угол был уже слишком безобразно тупой». Жилище Мармеладовых – сцена, на которой развертывается трагедия их семьи, – представляет собой «беднейшую комнату шагов десять длиной», освещавшуюся огарком свечи.</w:t>
      </w:r>
    </w:p>
    <w:p>
      <w:pPr>
        <w:pStyle w:val="Normal"/>
        <w:rPr/>
      </w:pPr>
      <w:r>
        <w:rPr/>
        <w:t>Петербургская атмосфера угнетает людей. Многие герои романа говорят о петербургской «духоте», об отсутствии «воздуха». «Где тут воздухом</w:t>
        <w:noBreakHyphen/>
        <w:t>то дышать? Здесь и на улице, как в комнатах без форточек. Господи, что за город!..» – замечает Пульхерия Александровна. Сам автор неоднократно сообщает о петербургской «жаре», «спертом воздухе», неприятных запахах. Иногда речь идет об особой «атмосфере», «запахе» Петербурга в широком, иносказательном смысле. По словам Свидригайлова, Петербург – это «клоак»: «Народ пьянствует, молодежь образованная от бездействия перегорает в несбыточных снах и грезах, уродуется в теориях;… а все остальное развратничает. Так и пахнул на меня этот город с первых часов знакомым запахом». Петербург – город «умышленный», лишенный связи с народной «почвой». Такое изображение города – результат «почвеннических» убеждений Достоевского. Он развивает традиции, уходящие корнями в мифы об основании Петербурга, мощно заявившие о себе в «петербургских повестях» Н. В. Гоголя.</w:t>
      </w:r>
    </w:p>
    <w:p>
      <w:pPr>
        <w:pStyle w:val="Normal"/>
        <w:rPr/>
      </w:pPr>
      <w:r>
        <w:rPr/>
        <w:t>Тема Петербурга связана с главной темой романа – темой преступления. Сама атмосфера Петербурга – «катализатор» преступления, его почва. Почти все герои романа – «преступники» в широком смысле этого слова, городская среда словно подталкивает их к тому, чтобы усомниться в справедливости истин, добытых человечеством.</w:t>
      </w:r>
    </w:p>
    <w:p>
      <w:pPr>
        <w:pStyle w:val="Normal"/>
        <w:rPr/>
      </w:pPr>
      <w:r>
        <w:rPr/>
        <w:t>Петербург формирует особый тип личности. Это город, в котором искусственно созданные «идеи» заменяют естественные, «органические» нравственные убеждения человека. По мнению Достоевского, это разновидность повального безумия. Не случайно Свидригайлов говорит, что Петербург – «город полусумасшедших. Если б у нас были науки, то медики, юристы и философы могли бы делать над Петербургом драгоценнейшие исследования, каждый по своей специальности. Редко где найдется столько мрачных, резких и странных влияний на душу человека, как в Петербурге».</w:t>
      </w:r>
    </w:p>
    <w:p>
      <w:pPr>
        <w:pStyle w:val="Normal"/>
        <w:rPr/>
      </w:pPr>
      <w:r>
        <w:rPr/>
        <w:t>Следователь Порфирий Петрович советует Раскольникову: «Вам… давно уже воздух переменить надо». В самом деле, Петербург сыграл особую роль в судьбе Раскольникова. Именно в этом городе он попал под «наваждение» своей теории. В жизни героя различные реалии Петербурга стали символами. Это, например, его комната</w:t>
        <w:noBreakHyphen/>
        <w:t>«шкаф» («там</w:t>
        <w:noBreakHyphen/>
        <w:t>то в углу, в этом</w:t>
        <w:noBreakHyphen/>
        <w:t>то ужасном шкафу и созревало все это вот уже более месяца»), а также Сенная площадь, трактиры, распивочные, проходные дворы. На зловонных улицах города развернулась философско</w:t>
        <w:noBreakHyphen/>
        <w:t>психологическая драма героя.</w:t>
      </w:r>
    </w:p>
    <w:p>
      <w:pPr>
        <w:pStyle w:val="Normal"/>
        <w:rPr/>
      </w:pPr>
      <w:r>
        <w:rPr/>
        <w:t>Знаменательно, что духовное выздоровление Раскольникова начинается вдали от Петербурга, в Сибири (эпилог, гл. 2). Когда Раскольников посмотрел на противоположный берег реки, перед ним предстал пейзаж, абсолютно противоположный петербургскому: «С высокого берега открывалась широкая окрестность… Там, в облитой солнцем необозримой степи, чуть приметными точками чернелись кочевые юрты. Там была свобода… Там как бы самое время остановилось, точно не прошли еще века Авраама и стад его». Это – картина «золотого века», противопоставленного петербургской «цивилизации». Достоевский убежден, что только вдали от Петербурга герой сможет обрести утраченную нравственную «почву» и вернуться к «органическому», цельному бытию.</w:t>
      </w:r>
    </w:p>
    <w:p>
      <w:pPr>
        <w:pStyle w:val="Normal"/>
        <w:rPr/>
      </w:pPr>
      <w:r>
        <w:rPr/>
      </w:r>
    </w:p>
    <w:p>
      <w:pPr>
        <w:pStyle w:val="Heading3"/>
        <w:ind w:hanging="0"/>
        <w:rPr/>
      </w:pPr>
      <w:r>
        <w:rPr/>
        <w:t>Быкова Н. Г</w:t>
      </w:r>
    </w:p>
    <w:p>
      <w:pPr>
        <w:pStyle w:val="Heading3"/>
        <w:ind w:hanging="0"/>
        <w:rPr/>
      </w:pPr>
      <w:r>
        <w:rPr/>
        <w:t>Роман Ф. М. Достоевского «Идиот»</w:t>
      </w:r>
    </w:p>
    <w:p>
      <w:pPr>
        <w:pStyle w:val="Normal"/>
        <w:rPr/>
      </w:pPr>
      <w:r>
        <w:rPr/>
      </w:r>
    </w:p>
    <w:p>
      <w:pPr>
        <w:pStyle w:val="Normal"/>
        <w:rPr/>
      </w:pPr>
      <w:r>
        <w:rPr/>
        <w:t>Вслед за «Преступлением и наказанием» Ф. М. Достоевский пишет роман «Идиот» (1868). Если в первом произведении герой показан как отрицательный персонаж, то в «Идиоте» автор поставил перед собой противоположную задачу – «изобразить вполне прекрасного человека». Эта идея была «старинная и любимая» у Достоевского. Свое стремление создать «положительного героя» автор воплотил в образе князя Мышкина. Князь Лев Николаевич Мышкин отличается с первого взгляда от всех действующих лиц романа тем, что он с радостью воспринимает мир. Он умеет быть счастливым. Он заявляет об этом в первый же день приезда в Петербург. В разговоре с семейством Епанчиных при рассказе о своей жизни в Швейцарии князь признается: «Я, впрочем, почти все время был счастлив». Создавая образ князя, Достоевский в тетрадях с планами и набросками к роману дает следующую характеристику: «Взгляд его на мир: он все прощает, везде видит причины, не видит греха непростительного и все извиняет».</w:t>
      </w:r>
    </w:p>
    <w:p>
      <w:pPr>
        <w:pStyle w:val="Normal"/>
        <w:rPr/>
      </w:pPr>
      <w:r>
        <w:rPr/>
        <w:t>Достоевский лишает Мышкина всех внешних качеств, которые могут привлекать окружающих. Некрасивый, неловкий, а иногда и даже смешной в обществе, князь болен тяжелой болезнью. На большую часть людей, с кем он сталкивается, он в первый момент производит впечатление «идиота». Но затем все герои романа прекрасно сознают превосходство князя над собой, его духовную красоту. А все это потому, что князь – счастливый человек. «Любить – вот умение быть счастливым. Человек любви ищет, потому что радости ищет. Счастливое сердце – любящее сердце. Любовь сама по себе есть высшее благо. И в людях Мышкин открывает этот всегда живой и влекущий, но робкий и таимый поток любви, жажду любить и быть любимым». (А. Скафтымов).</w:t>
      </w:r>
    </w:p>
    <w:p>
      <w:pPr>
        <w:pStyle w:val="Normal"/>
        <w:rPr/>
      </w:pPr>
      <w:r>
        <w:rPr/>
        <w:t>Причины, мешающие людям любить, Достоевский раскрывает в образах остальных действующих лиц романа. Настасья Филипповна, Рогожин, Аглая, Лизавета Прокофьевна, Ипполит, Ганя Иволгин и генерал Иволгин – всем им, в большей или меньшей степени, мешает быть счастливыми, понимать и прощать чувство гордости, самолюбие. Все прекрасные начала человеческих чувств они скрывают, не дают им выйти наружу. Стремление утвердить себя над всеми превращается у них в потерю своего собственного лица. Огромное желание любить, раскрыть себя перед другим человеком подавляется в них в силу великого самолюбия и приносит им только боль и страдание.</w:t>
      </w:r>
    </w:p>
    <w:p>
      <w:pPr>
        <w:pStyle w:val="Normal"/>
        <w:rPr/>
      </w:pPr>
      <w:r>
        <w:rPr/>
        <w:t>Человек, который противопоставлен всем им, – это князь Мышкин, человек, который совершенно лишен самолюбия. Князь – единственный человек, который умеет распознавать в людях те их прекрасные душевные качества, которые они так старательно прячут от посторонних глаз. Недаром князю легко и хорошо бывает только с детьми. Дети еще не научились прятать свои чувства, обманывать, подавлять в себе искренние порывы. Да и сам Мышкин – «большой ребенок». У Достоевского чувство «детскости» в его героях – это всегда признак того, что в их душе еще не совсем пропали «живые источники сердца», они еще живы, их не заглушили окончательно «уверения и соблазны отрицающего рассудка и гордости».</w:t>
      </w:r>
    </w:p>
    <w:p>
      <w:pPr>
        <w:pStyle w:val="Normal"/>
        <w:rPr/>
      </w:pPr>
      <w:r>
        <w:rPr/>
        <w:t>Но князю всегда трудно со своей открытой душой и простодушием в обществе «больших людей», потому что наивно</w:t>
        <w:noBreakHyphen/>
        <w:t>открытая душа для чужих, нелюбящих глаз, черствых и завистливых сердец смешна и никак не укладывается в рамки общества, где все чувства наглухо закрыты и где соблюдаются свои собственные законы приличия. В таком обществе искренность даже неприлична и способна только унизить человека. У тех, кто больше любит князя, и ценит, и уважает, такое поведение вызывает стыд за него, смущение и негодование на самого князя за то, что он раскрывает душу недостойным людям.</w:t>
      </w:r>
    </w:p>
    <w:p>
      <w:pPr>
        <w:pStyle w:val="Normal"/>
        <w:rPr/>
      </w:pPr>
      <w:r>
        <w:rPr/>
        <w:t>Но князь Мышкин чувствует расстояние между собой и внутренним своим идеалом. И умеет ценить отношение к себе со стороны. Он много страдает от того, что понимает разницу между тем, что он говорит, как говорит, и самим собой. «Я знаю, что я… обижен природой… в обществе я лишний… Я не от самолюбия… Я очень хорошо знаю, что про свои чувства говорить всем стыдно». Князь это чувствует не потому, что он самолюбив, в отличие от всех других действующих лиц романа, а потому что боится, что выражение этих мыслей может быть не понято окружающими, что «главная идея» может исказиться и оттого он будет страдать еще больше. И князь тоже мечтает о человеке, который понял бы его, полюбил такого, как он есть.</w:t>
      </w:r>
    </w:p>
    <w:p>
      <w:pPr>
        <w:pStyle w:val="Normal"/>
        <w:rPr/>
      </w:pPr>
      <w:r>
        <w:rPr/>
        <w:t>Этот «свет» понимания и приятия своей души он почувствовал в Аглае. Поэтому в романе звучит мотив двойной любви князя. С одной стороны, любовь к Настасье Филипповне, любовь сострадательная, любовь</w:t>
        <w:noBreakHyphen/>
        <w:t>прощение, любовь «для нее». С другой стороны – любовь к Аглае, жажда прощения для себя, любовь «для себя». Князь всегда верил, что Аглая его поймет. Князь понимает, что его трудно полюбить, но он стремится к любви. В его сердце одна любовь не вытесняет другую, они обе живут в его душе. И если бы по воле автора князь не был бы втянут в конфликтную ситуацию, он остался бы с Аглаей. Но он остался с Настасьей Филипповной, и это произошло не по его воле, потому что он знал, что необходим для нее.</w:t>
      </w:r>
    </w:p>
    <w:p>
      <w:pPr>
        <w:pStyle w:val="Normal"/>
        <w:rPr/>
      </w:pPr>
      <w:r>
        <w:rPr/>
        <w:t>«Идиот» – одно из самых сложных произведений Достоевского. Салтыков</w:t>
        <w:noBreakHyphen/>
        <w:t>Щедрин назвал идею романа «лучезарной» и подчеркнул, что Достоевский вступил в ту область «преддверий и предчувствий», куда устремлены «отдаленнейшие искания». Образ князя Мышкина, задуманный как тип «положительно прекрасного человека», превратился в образ больного, слабого человека с печатью глубоких внутренних страданий.</w:t>
      </w:r>
    </w:p>
    <w:p>
      <w:pPr>
        <w:pStyle w:val="Normal"/>
        <w:rPr/>
      </w:pPr>
      <w:r>
        <w:rPr/>
        <w:t>Князь не способен разрешить ни одного жизненного противоречия, он сознает трагический, безысходный характер происходящих явлений, но он пока еще никак не может изменить эту жизнь. Несмотря на то, что князь глубоко понимает жизнь и людей, он не может оказать на них никакого влияния. Он не может помешать терзаниям Настасьи Филипповны, предупредить ее убийство Рогожиным, помочь Аглае найти выход из тупика и сам кончает жизнь безумием. Достоевский сближает Мышкина с Дон</w:t>
        <w:noBreakHyphen/>
        <w:t>Кихотом и пушкинским «бедным рыцарем». С одной стороны, он подчеркивает этим нравственную высоту князя, а с другой стороны – его бессилие, порожденное несоответствием его идеалов и жизни. Таков итог встречи идеального героя с людьми бездуховного, разлагающегося общества. «Он, – замечал Достоевский, – только прикоснулся к их жизни. Но то, что бы он мог сделать и предпринять, то все умерло вместе с ним… Но где только он ни прикоснулся – везде он оставил неисследимую черту».</w:t>
      </w:r>
    </w:p>
    <w:p>
      <w:pPr>
        <w:pStyle w:val="Normal"/>
        <w:rPr/>
      </w:pPr>
      <w:r>
        <w:rPr/>
      </w:r>
    </w:p>
    <w:p>
      <w:pPr>
        <w:pStyle w:val="Heading3"/>
        <w:ind w:hanging="0"/>
        <w:rPr/>
      </w:pPr>
      <w:r>
        <w:rPr/>
        <w:t>Быкова Н. Г</w:t>
      </w:r>
    </w:p>
    <w:p>
      <w:pPr>
        <w:pStyle w:val="Heading3"/>
        <w:ind w:hanging="0"/>
        <w:rPr/>
      </w:pPr>
      <w:r>
        <w:rPr/>
        <w:t>«Преступление и наказание»</w:t>
      </w:r>
    </w:p>
    <w:p>
      <w:pPr>
        <w:pStyle w:val="Normal"/>
        <w:rPr/>
      </w:pPr>
      <w:r>
        <w:rPr/>
      </w:r>
    </w:p>
    <w:p>
      <w:pPr>
        <w:pStyle w:val="Normal"/>
        <w:rPr/>
      </w:pPr>
      <w:r>
        <w:rPr/>
        <w:t>В 1865 году Ф. М. Достоевский начинает работу над романом «Преступление и наказание» и заканчивает свой труд в 1866 году. В центре произведения – преступление, «идейное» убийство.</w:t>
      </w:r>
    </w:p>
    <w:p>
      <w:pPr>
        <w:pStyle w:val="Normal"/>
        <w:rPr/>
      </w:pPr>
      <w:r>
        <w:rPr/>
        <w:t>За полгода до убийства главный герой романа Родион Раскольников, «молодой человек, исключенный из студентов университета…живущий в крайней бедности», написал статью, где высказал свой принцип разделения людей. Главная мысль его статьи заключается «в том, что люди по закону природы разделяются вообще на два разряда: на низших (обыкновенных)… и собственно на людей, то есть имеющих дар или талант сказать в среде своей новое слово».</w:t>
      </w:r>
    </w:p>
    <w:p>
      <w:pPr>
        <w:pStyle w:val="Normal"/>
        <w:rPr/>
      </w:pPr>
      <w:r>
        <w:rPr/>
        <w:t>Но эта теория «двух разрядов» сама по себе уже есть преступление. Теория решает только один вопрос – кому жить, а кому умереть. Раскольников задумал убить и обобрать старуху</w:t>
        <w:noBreakHyphen/>
        <w:t>процентщицу Алену Ивановну. Герой романа мечтает на ее деньги сотворить тысячи добрых дел, в первую очередь спасти от позора и нищеты горячо любимых мать и сестру. Но это не единственная причина преступления: Раскольников, находящийся в плену «теории» о двух разрядах людей, стремится проверить, к какому из них принадлежит сам. Отнеся себя к «высшему разряду», Раскольников не может понять, что уже это возвышение над другими идет врозь с его желанием и стремлением делать добро, изменить жизнь человечества. Он взялся не за свое дело. «Переступая», он насилует себя. А когда он совершает искренние и добрые поступки, которые радуют мать, сестру и Соню, он поступает свободно и раскованно. Раздвоенность, противоречивость Раскольникова вызвана тем, что в душе его происходит борьба мотивов за преступление и против него. Эта борьба, раздвоенность чувствуется в нем постоянно – и в сознании, и в подсознании, во сне и наяву. Даже сны у него разные. Первый сон – предостережение от убийства, но не нашлось у Раскольникова сил отказаться от своих намерений. Второй сон – повторение преступления, он убивает человека.</w:t>
      </w:r>
    </w:p>
    <w:p>
      <w:pPr>
        <w:pStyle w:val="Normal"/>
        <w:rPr/>
      </w:pPr>
      <w:r>
        <w:rPr/>
        <w:t>Внутренняя борьба двух характеров героя проявляется и в его поступках. Это ярко показано в эпизоде встречи Раскольникова с девушкой на улице и городовым. Здесь как будто два разных человека. Один совершает доброе дело – спасает девочку, другой – совершает преступление, отрекаясь от нее. При спасении девочки им движет сострадание, добро, благожелательность, при отречении от нее – отчаяние, злоба, неверие.</w:t>
      </w:r>
    </w:p>
    <w:p>
      <w:pPr>
        <w:pStyle w:val="Normal"/>
        <w:rPr/>
      </w:pPr>
      <w:r>
        <w:rPr/>
        <w:t>По своей теории Раскольников должен быть вместе с теми, кого он ненавидит, но он не может быть вместе со своими врагами. И он должен презирать и отступиться от тех, кого он любит. Для него все было бы проще, если бы он никого не любил и если бы его не любили. Тогда ему было бы все ясно. Есть теория, есть абстрактные люди, они «обыкновенные». Он – «избранный» и поэтому может делать с ними все что захочет. Он пока не думает ни о родных, ни о близких, ему важно сказать свое «новое слово» и сделать первый шаг. И тогда абстрактные «обыкновенные» люди превращаются в мать, сестру, любимую, Лизавету, Миколку.</w:t>
      </w:r>
    </w:p>
    <w:p>
      <w:pPr>
        <w:pStyle w:val="Normal"/>
        <w:rPr/>
      </w:pPr>
      <w:r>
        <w:rPr/>
        <w:t>Раскольников несколько раз говорил о том, что он «убил для себя». Но для того, чтобы спокойно «убить для себя», нужно и быть одному, а быть одному – это значит быть без совести. «О, если бы я был один!» – для Раскольникова это мечта отделаться от совести, и это еще одно доказательство того, что преступление «по совести» невозможно. Преступление возможно только без совести. И Раскольникова спасают любящие его люди – мать, сестра, Соня.</w:t>
      </w:r>
    </w:p>
    <w:p>
      <w:pPr>
        <w:pStyle w:val="Normal"/>
        <w:rPr/>
      </w:pPr>
      <w:r>
        <w:rPr/>
        <w:t>Раскольникова и Соню Мармеладову судьба свела в критический момент их жизни. Раскольников совершил преступление, а Соня недавно получила желтый билет. Их души еще не стали черствыми, не отупели, они еще обнажены для боли – и своей, и чужой. Раскольников хорошо понимает значение этого совпадения, и поэтому он выбрал Соню для себя. Но ему первое время было тяжело с ней. Он надеялся, что Соня его поддержит, что она и ношу его возьмет на себя и во всем согласится с ним. А она – вдруг не согласилась. «Тихая, слабенькая» Соня разбивает хитроумные теории Раскольникова элементарной логикой жизни. Кроткая Соня, живущая по евангельским заповедям, помогает Раскольникову стать на путь покаяния, отказаться от «теории», воссоединиться с людьми и жизнью.</w:t>
      </w:r>
    </w:p>
    <w:p>
      <w:pPr>
        <w:pStyle w:val="Normal"/>
        <w:rPr/>
      </w:pPr>
      <w:r>
        <w:rPr/>
        <w:t>На каторге Раскольникова стали одолевать муки сомнения. Он даже заболел. Его гордость была уязвлена. Именно на каторге он видит сон, который потом и заставит его страдать, потому что в этом сне, в этом бреду он как бы увидел со стороны свою теорию. Казалось бы, совершенное преступление должно было бы сблизить Раскольникова с каторжными. Но в действительности все вышло по</w:t>
        <w:noBreakHyphen/>
        <w:t>другому. Между ними была пропасть, и «казалось, он и они были разных наций… Его даже стали под конец ненавидеть – почему? Он не знал этого. Презирали его, смеялись над ним, смеялись над его преступлением те, которые были гораздо его преступнее». Это произошло потому, что каторжный народ интуитивно почувствовал, что Раскольников и на каторге относит себя к «высшему разряду», а их и Соню (которую они полюбили) – к «низшему».</w:t>
      </w:r>
    </w:p>
    <w:p>
      <w:pPr>
        <w:pStyle w:val="Normal"/>
        <w:rPr/>
      </w:pPr>
      <w:r>
        <w:rPr/>
        <w:t>Все изменилось с того момента, когда Раскольников понял, что только «бесконечной любовью искупит он теперь все страдания». Раскольников почувствовал, что теперь все изменилось, все должно быть по</w:t>
        <w:noBreakHyphen/>
        <w:t>другому. Ему казалось, что даже бывшие враги его – каторжане – смотрели на него теперь иначе. «Он даже сам заговаривал с ними, и ему отвечали ласково».</w:t>
      </w:r>
    </w:p>
    <w:p>
      <w:pPr>
        <w:pStyle w:val="Normal"/>
        <w:rPr/>
      </w:pPr>
      <w:r>
        <w:rPr/>
        <w:t>Дорогой ценой заплатил Раскольников за свои ошибочные убеждения. Свою теорию он проверил на себе. Физически он убил другого, а духовно – себя. Но под влиянием любви и прощения он убедился в ложности своего пути. Только любовь близких людей спасла его, и благодаря этому он смог заново «переродиться» и начать новую жизнь.</w:t>
      </w:r>
    </w:p>
    <w:p>
      <w:pPr>
        <w:pStyle w:val="Normal"/>
        <w:rPr/>
      </w:pPr>
      <w:r>
        <w:rPr/>
        <w:t>Трагедия Родиона Раскольникова разворачивается на фоне безысходных страданий «униженных и оскорбленных», населяющих большой город, Петербург. Отношение автора романа к своим героям проявляется и в сочувственном описании быта бедняков (семей Мармеладовых и Раскольниковых), и в резком осуждении крупных и более мелких хищников (Алены Ивановны, вдовы Реслих, Коха, Лужина и др.), и в острой постановке тем алкоголизма и проституции.</w:t>
      </w:r>
    </w:p>
    <w:p>
      <w:pPr>
        <w:pStyle w:val="Normal"/>
        <w:rPr/>
      </w:pPr>
      <w:r>
        <w:rPr/>
        <w:t>Целью Достоевского было проследить «психологический процесс преступления», поэтому здесь ярко обозначилось своеобразие психологизма писателя. Он считает, что психологический рисунок зависит не от внешних воздействий среды, а от внутреннего состояния души.</w:t>
      </w:r>
    </w:p>
    <w:p>
      <w:pPr>
        <w:pStyle w:val="Normal"/>
        <w:rPr/>
      </w:pPr>
      <w:r>
        <w:rPr/>
        <w:t>«Преступление и наказание» открывает новый, высший этап творчества Достоевского. Здесь он впервые выступает как создатель принципиально нового романа в мировой литературе, который был назван полифоническим (многоголосым).</w:t>
      </w:r>
    </w:p>
    <w:p>
      <w:pPr>
        <w:pStyle w:val="Normal"/>
        <w:rPr/>
      </w:pPr>
      <w:r>
        <w:rPr/>
        <w:t>В основе драматического конфликта романов Ф. М. Достоевского – борьба одержимых идеями людей. Это и столкновение характеров, воплощающих разные идейные принципы, это и борьба теории с жизнью в душе каждого одержимого человека. Изображение общественной ломки, связанной с развитием буржуазных отношений, Достоевский соединяет с исследованием политических взглядов и философских теорий, которые влияют на это развитие. Поэтому роман «Преступление и наказание» называют социально</w:t>
        <w:noBreakHyphen/>
        <w:t>философским, психологическим и идеологическим произведением.</w:t>
      </w:r>
    </w:p>
    <w:p>
      <w:pPr>
        <w:pStyle w:val="Normal"/>
        <w:rPr/>
      </w:pPr>
      <w:r>
        <w:rPr/>
      </w:r>
    </w:p>
    <w:p>
      <w:pPr>
        <w:pStyle w:val="Normal"/>
        <w:rPr/>
      </w:pPr>
      <w:r>
        <w:rPr/>
      </w:r>
    </w:p>
    <w:p>
      <w:pPr>
        <w:pStyle w:val="Heading2"/>
        <w:ind w:hanging="0"/>
        <w:rPr/>
      </w:pPr>
      <w:r>
        <w:rPr/>
        <w:t>Реализм толстого в изображении войны 1812 года в романе «Война и мир»</w:t>
      </w:r>
    </w:p>
    <w:p>
      <w:pPr>
        <w:pStyle w:val="Normal"/>
        <w:rPr/>
      </w:pPr>
      <w:r>
        <w:rPr/>
      </w:r>
    </w:p>
    <w:p>
      <w:pPr>
        <w:pStyle w:val="Normal"/>
        <w:rPr/>
      </w:pPr>
      <w:r>
        <w:rPr>
          <w:b/>
          <w:bCs/>
          <w:i/>
          <w:iCs/>
        </w:rPr>
        <w:t>I. «Героем моей повести была правда». Толстой о своем взгляде на войну в «Севастопольских рассказах», ставшем определяющим в изображении войны в его творчестве.</w:t>
      </w:r>
      <w:r>
        <w:rPr>
          <w:i/>
          <w:iCs/>
        </w:rPr>
        <w:t xml:space="preserve"> </w:t>
      </w:r>
      <w:r>
        <w:rPr/>
        <w:t xml:space="preserve"> </w:t>
      </w:r>
    </w:p>
    <w:p>
      <w:pPr>
        <w:pStyle w:val="Normal"/>
        <w:rPr/>
      </w:pPr>
      <w:r>
        <w:rPr>
          <w:b/>
          <w:bCs/>
          <w:i/>
          <w:iCs/>
        </w:rPr>
        <w:t>II. Характер изображения войны в романе</w:t>
        <w:noBreakHyphen/>
        <w:t>эпопее в общей концепции истории по Толстому. Война 1805–1807 годов и «народная война» 1812 года.</w:t>
      </w:r>
      <w:r>
        <w:rPr>
          <w:i/>
          <w:iCs/>
        </w:rPr>
        <w:t xml:space="preserve"> </w:t>
      </w:r>
      <w:r>
        <w:rPr/>
        <w:t xml:space="preserve"> </w:t>
      </w:r>
    </w:p>
    <w:p>
      <w:pPr>
        <w:pStyle w:val="Normal"/>
        <w:rPr/>
      </w:pPr>
      <w:r>
        <w:rPr>
          <w:i/>
          <w:iCs/>
        </w:rPr>
        <w:t>1. Решающая роль народа в войне 1812 года. Роль массовых сцен в романе как узловых этапов в ходе войны.</w:t>
      </w:r>
      <w:r>
        <w:rPr/>
        <w:t xml:space="preserve"> </w:t>
      </w:r>
    </w:p>
    <w:p>
      <w:pPr>
        <w:pStyle w:val="Normal"/>
        <w:rPr/>
      </w:pPr>
      <w:r>
        <w:rPr>
          <w:i/>
          <w:iCs/>
        </w:rPr>
        <w:t>2. Противопоставление истинной самоотверженности защитников отечества эгоизму и тщеславию антинародных кругов.</w:t>
      </w:r>
      <w:r>
        <w:rPr/>
        <w:t xml:space="preserve"> </w:t>
      </w:r>
    </w:p>
    <w:p>
      <w:pPr>
        <w:pStyle w:val="Normal"/>
        <w:rPr/>
      </w:pPr>
      <w:r>
        <w:rPr>
          <w:i/>
          <w:iCs/>
        </w:rPr>
        <w:t>3. «Мысль народная» в выявлении истинного патриотизма главных героев романа.</w:t>
      </w:r>
      <w:r>
        <w:rPr/>
        <w:t xml:space="preserve"> </w:t>
      </w:r>
    </w:p>
    <w:p>
      <w:pPr>
        <w:pStyle w:val="Normal"/>
        <w:rPr/>
      </w:pPr>
      <w:r>
        <w:rPr>
          <w:i/>
          <w:iCs/>
        </w:rPr>
        <w:t>4. «Нет величия там, где нет простоты, добра и правды». Величие простоты Кутузова.</w:t>
      </w:r>
      <w:r>
        <w:rPr/>
        <w:t xml:space="preserve"> </w:t>
      </w:r>
    </w:p>
    <w:p>
      <w:pPr>
        <w:pStyle w:val="Normal"/>
        <w:rPr/>
      </w:pPr>
      <w:r>
        <w:rPr/>
        <w:t>5. </w:t>
      </w:r>
      <w:r>
        <w:rPr>
          <w:i/>
          <w:iCs/>
        </w:rPr>
        <w:t>Конкретность, достоверность, психологическая мотивировка состояния героев. Диалектика души.</w:t>
      </w:r>
      <w:r>
        <w:rPr/>
        <w:t xml:space="preserve"> </w:t>
      </w:r>
    </w:p>
    <w:p>
      <w:pPr>
        <w:pStyle w:val="Normal"/>
        <w:rPr/>
      </w:pPr>
      <w:r>
        <w:rPr>
          <w:i/>
          <w:iCs/>
        </w:rPr>
        <w:t>6. Героическое и трагическое в войне. Батарея Раевского. Бородинское поле после сражения.</w:t>
      </w:r>
      <w:r>
        <w:rPr/>
        <w:t xml:space="preserve"> </w:t>
      </w:r>
    </w:p>
    <w:p>
      <w:pPr>
        <w:pStyle w:val="Normal"/>
        <w:rPr/>
      </w:pPr>
      <w:r>
        <w:rPr>
          <w:i/>
          <w:iCs/>
        </w:rPr>
        <w:t>7. Толстой о победе нравственной.</w:t>
      </w:r>
      <w:r>
        <w:rPr/>
        <w:t xml:space="preserve"> </w:t>
      </w:r>
    </w:p>
    <w:p>
      <w:pPr>
        <w:pStyle w:val="Normal"/>
        <w:rPr/>
      </w:pPr>
      <w:r>
        <w:rPr>
          <w:i/>
          <w:iCs/>
        </w:rPr>
        <w:t>8. Эпический размах массовых сцен. Изображение «дубины народной войны».</w:t>
      </w:r>
      <w:r>
        <w:rPr/>
        <w:t xml:space="preserve"> </w:t>
      </w:r>
    </w:p>
    <w:p>
      <w:pPr>
        <w:pStyle w:val="Normal"/>
        <w:rPr/>
      </w:pPr>
      <w:r>
        <w:rPr>
          <w:b/>
          <w:bCs/>
          <w:i/>
          <w:iCs/>
        </w:rPr>
        <w:t>III. Гений Толстого и роль личного опыта, определившие бессмертие его романа.</w:t>
      </w:r>
      <w:r>
        <w:rPr>
          <w:i/>
          <w:iCs/>
        </w:rPr>
        <w:t xml:space="preserve"> </w:t>
      </w:r>
      <w:r>
        <w:rPr/>
        <w:t xml:space="preserve"> </w:t>
      </w:r>
    </w:p>
    <w:p>
      <w:pPr>
        <w:pStyle w:val="Normal"/>
        <w:rPr/>
      </w:pPr>
      <w:r>
        <w:rPr/>
      </w:r>
    </w:p>
    <w:p>
      <w:pPr>
        <w:pStyle w:val="Heading3"/>
        <w:ind w:hanging="0"/>
        <w:rPr/>
      </w:pPr>
      <w:r>
        <w:rPr/>
        <w:t>Чернышевский Н. Г</w:t>
      </w:r>
    </w:p>
    <w:p>
      <w:pPr>
        <w:pStyle w:val="Heading3"/>
        <w:ind w:hanging="0"/>
        <w:rPr/>
      </w:pPr>
      <w:r>
        <w:rPr/>
        <w:t>Детство и отрочество</w:t>
      </w:r>
    </w:p>
    <w:p>
      <w:pPr>
        <w:pStyle w:val="Heading3"/>
        <w:ind w:hanging="0"/>
        <w:rPr/>
      </w:pPr>
      <w:r>
        <w:rPr/>
        <w:t>Сочинение графа Л. Н. Толстого</w:t>
      </w:r>
    </w:p>
    <w:p>
      <w:pPr>
        <w:pStyle w:val="Heading3"/>
        <w:ind w:hanging="0"/>
        <w:rPr/>
      </w:pPr>
      <w:r>
        <w:rPr/>
        <w:t>Военные рассказы графа Л. Н. Толстого</w:t>
      </w:r>
    </w:p>
    <w:p>
      <w:pPr>
        <w:pStyle w:val="Normal"/>
        <w:rPr/>
      </w:pPr>
      <w:r>
        <w:rPr/>
      </w:r>
    </w:p>
    <w:p>
      <w:pPr>
        <w:pStyle w:val="Normal"/>
        <w:rPr/>
      </w:pPr>
      <w:r>
        <w:rPr/>
        <w:t>«Чрезвычайная наблюдательность, тонкий анализ душевных движений, отчетливость и поэзия в картинах природы, изящная простота – отличительные черты таланта графа Толстого». Такой отзыв вы услышите от каждого, кто только следит за литературою. Критика повторяла эту характеристику, внушенную общим голосом, и, повторяя ее, была совершенно верна правде дела.</w:t>
      </w:r>
    </w:p>
    <w:p>
      <w:pPr>
        <w:pStyle w:val="Normal"/>
        <w:rPr/>
      </w:pPr>
      <w:r>
        <w:rPr/>
        <w:t>Но неужели ограничиться этим суждением, которое, правда, заметило в таланте графа Толстого черты, действительно ему принадлежащие, но еще не показало тех особенных оттенков, какими отличаются эти качества в произведениях автора «Детства», «Отрочества», «Записок маркера», «Метели», «Двух гусаров» и «Военных рассказов»? Наблюдательность, тонкость психологического анализа, поэзия в картинах природы, простота и изящество – все это вы найдете и у Пушкина, и у Лермонтова, и у г. Тургенева, определять талант каждого из этих писателей только этими эпитетами было бы справедливо, но вовсе не достаточно для того, чтобы отличить их друг от друга; и повторить то же самое о графе Толстом еще не значит уловить отличительную физиономию его таланта, не значит показать, чем этот прекрасный талант отличается от многих других столь же прекрасных талантов. Надобно было охарактеризовать его точнее. &lt;…&gt;</w:t>
      </w:r>
    </w:p>
    <w:p>
      <w:pPr>
        <w:pStyle w:val="Normal"/>
        <w:rPr/>
      </w:pPr>
      <w:r>
        <w:rPr/>
        <w:t>…</w:t>
      </w:r>
      <w:r>
        <w:rPr/>
        <w:t>Изображение внутреннего монолога надобно, без преувеличения, назвать удивительным. Ни у кого другого из наших писателей не найдете вы психических сцен, подмеченных с этой точки зрения. И, по нашему мнению, та сторона таланта графа Толстого, которая дает ему возможность уловлять эти психические монологи, составляет в его таланте особенную, только ему свойственную силу. Мы не хотим сказать, что граф Толстой непременно и всегда будет давать нам такие картины: это совершенно зависит от положений, им изображаемых, и, наконец, просто от воли его. &lt;…&gt;</w:t>
      </w:r>
    </w:p>
    <w:p>
      <w:pPr>
        <w:pStyle w:val="Normal"/>
        <w:rPr/>
      </w:pPr>
      <w:r>
        <w:rPr/>
        <w:t>Особенная черта в таланте графа Толстого, о которой мы говорили, так оригинальна, что нужно с большим вниманием всматриваться в нее, и тогда только мы поймем всю ее важность для художественного достоинства его произведений. Психологический анализ есть едва ли не самое существенное из качеств, дающих силу творческому таланту. Но обыкновенно он имеет, если так можно выразиться, описательный характер, берет определенное, неподвижное чувство и разлагает его на составные части, дает нам, если так можно выразиться, анатомическую таблицу. В произведениях великих поэтов мы, кроме этой стороны его, замечаем и другое направление, проявление которого действует на читателя или зрителя чрезвычайно поразительно: это – уловление драматических переходов одного чувства в другое, одной мысли в другую. &lt;…&gt; Особенность таланта графа Толстого состоит в том, что он не ограничивается изображением результатов психического процесса: его интересует самый процесс – и едва уловимые явления этой внутренней жизни, сменяющиеся одно другим с чрезвычайною быстротою и неистощимым разнообразием, мастерски изображаются графом Толстым. Есть живописцы, которые знамениты искусством уловлять мерцающее отражение луча на быстро катящихся волнах, трепетание света на шелестящих листьях, переливы его на изменчивых очертаниях облаков: о них по преимуществу говорят, что они умеют уловлять жизнь природы. Нечто подобное делает граф Толстой относительно таинственнейших движений психической жизни. В этом состоит, как нам кажется, совершенно оригинальная черта его таланта. Из всех замечательных русских писателей он один мастер на это дело. &lt;…&gt;</w:t>
      </w:r>
    </w:p>
    <w:p>
      <w:pPr>
        <w:pStyle w:val="Normal"/>
        <w:rPr/>
      </w:pPr>
      <w:r>
        <w:rPr/>
        <w:t>Законы человеческого действия, игру страстей, сцепление событий, влияние обстоятельств и отношений мы можем изучать, внимательно наблюдая других людей; но все знание, приобретаемое этим путем, не будет иметь ни глубины, ни точности, если мы не изучим сокровеннейших законов психической жизни, игра которых открыта перед нами только в нашем &lt;собственном&gt; самосознании. Кто не изучил человека в самом себе, никогда не достигнет глубокого знания людей. Та особенность таланта графа Толстого, о которой говорили мы выше, доказывает, что он чрезвычайно внимательно изучал тайны жизни человеческого духа в самом себе; это знание драгоценно не только потому, что доставило ему возможность написать картины внутренних движений человеческой мысли, на которые мы обратили внимание читателя, но еще, быть может, больше потому, что дало ему прочную основу для изучения человеческой жизни вообще, для разгадывания характеров и пружин действия, борьбы страстей и впечатлений. Мы не ошибемся, сказав, что самонаблюдение должно было чрезвычайно изострить вообще его наблюдательность, приучить его смотреть на людей проницательным взглядом.</w:t>
      </w:r>
    </w:p>
    <w:p>
      <w:pPr>
        <w:pStyle w:val="Normal"/>
        <w:rPr/>
      </w:pPr>
      <w:r>
        <w:rPr/>
        <w:t>Драгоценно в таланте это качество, едва ли не самое прочное из всех прав на славу истинно замечательного писателя. Знание человеческого сердца, способность раскрывать перед нами его тайны – ведь это первое слово в характеристике каждого из тех писателей, творения которых с удивлением перечитываются нами. И чтобы говорить о графе Толстом, глубокое изучение человеческого сердца будет неизменно придавать очень высокое достоинство всему, что бы ни написал он и в каком бы духе ни написал. Вероятно, он напишет много такого, что будет поражать каждого читателя другими, более эффектными качествами – глубиною идеи, интересом концепций, сильными очертаниями характеров, яркими картинами быта – и в тех произведениях его, которые уже известны публике, этими достоинствами постоянно возвышался интерес, – но для истинного знатока всегда будет видно, – как очевидно и теперь, – что знание человеческого сердца – основная сила его таланта. &lt;…&gt;</w:t>
      </w:r>
    </w:p>
    <w:p>
      <w:pPr>
        <w:pStyle w:val="Normal"/>
        <w:rPr/>
      </w:pPr>
      <w:r>
        <w:rPr/>
        <w:t>Есть в таланте г. Толстого еще другая сила, сообщающая его произведениям совершенно особенное достоинство своею чрезвычайно замечательной свежестью, – чистота нравственного чувства. &lt;…&gt; Никогда общественная нравственность не достигала такого высокого уровня, как в наше благородное время, благородное и прекрасное, несмотря на все остатки ветхой грязи, потому что все силы свои напрягает оно, чтобы омыться и очиститься от наследных грехов. И литература нашего времени, во всех замечательных своих произведениях без исключения, есть благородное проявление чистейшего нравственного чувства. Не то мы хотим сказать, что в произведениях графа Толстого чувство это сильнее, нежели в произведениях другого какого из замечательных наших писателей: в этом отношении все они равно высоки и благородны, но у него это чувство имеет особый оттенок. У иных оно очищено страданием, отрицанием, просветлено сознательным убеждением, является уже только как плод долгих испытаний, мучительной борьбы, быть может, целого ряда падений. Не то у графа Толстого: у него нравственное чувство не восстановлено только рефлексиею и опытом жизни, оно никогда не колебалось, сохранилось во всей юношеской непосредственности и свежести. &lt;…&gt;</w:t>
      </w:r>
    </w:p>
    <w:p>
      <w:pPr>
        <w:pStyle w:val="Normal"/>
        <w:rPr/>
      </w:pPr>
      <w:r>
        <w:rPr/>
        <w:t>&lt;…&gt; Мы здесь говорим только об отношении нравственного чувства к достоинствам художественного произведения и должны признаться, что в этом случае непосредственная, как бы сохранившаяся во всей непорочности от чистой поры юношества свежесть нравственного чувства придает поэзии особенную – трогательную и грациозную – очаровательность. От этого качества, по нашему мнению, во многом зависит прелесть рассказов графа Толстого. Не будем доказывать, что только при этой непосредственной свежести сердца можно было рассказать «Детство» и «Отрочество» с тем чрезвычайно верным колоритом, с тою нежною грациозностью, которые дают истинную жизнь этим повестям. &lt;…&gt;</w:t>
      </w:r>
    </w:p>
    <w:p>
      <w:pPr>
        <w:pStyle w:val="Normal"/>
        <w:rPr/>
      </w:pPr>
      <w:r>
        <w:rPr/>
        <w:t>Эти две черты – глубокое знание тайных движений психической жизни и непосредственная чистота нравственного чувства, придающие теперь особенную физиономию произведениям графа Толстого, &lt;всегда&gt; останутся существенными чертами его таланта, какие бы новые стороны ни выказались в нем при дальнейшем его развитии.</w:t>
      </w:r>
    </w:p>
    <w:p>
      <w:pPr>
        <w:pStyle w:val="Normal"/>
        <w:rPr/>
      </w:pPr>
      <w:r>
        <w:rPr/>
        <w:t>Само собою разумеется, что всегда останется при нем и его художественность. Объясняя отличительные качества произведений графа Толстого, мы до сих пор не упоминали об этом достоинстве, потому что оно составляет принадлежность, или, лучше сказать, сущность поэтического таланта вообще, будучи собственно только собирательным именем для обозначения всей совокупности качеств, свойственных произведениям талантливых писателей. &lt;…&gt;</w:t>
      </w:r>
    </w:p>
    <w:p>
      <w:pPr>
        <w:pStyle w:val="Normal"/>
        <w:rPr/>
      </w:pPr>
      <w:r>
        <w:rPr/>
      </w:r>
    </w:p>
    <w:p>
      <w:pPr>
        <w:pStyle w:val="Heading3"/>
        <w:ind w:hanging="0"/>
        <w:rPr/>
      </w:pPr>
      <w:r>
        <w:rPr/>
        <w:t>Красовский В. Е</w:t>
      </w:r>
    </w:p>
    <w:p>
      <w:pPr>
        <w:pStyle w:val="Heading3"/>
        <w:ind w:hanging="0"/>
        <w:rPr/>
      </w:pPr>
      <w:r>
        <w:rPr/>
        <w:t>Роман</w:t>
        <w:noBreakHyphen/>
        <w:t>эпопея «Война и мир»</w:t>
      </w:r>
    </w:p>
    <w:p>
      <w:pPr>
        <w:pStyle w:val="Normal"/>
        <w:rPr/>
      </w:pPr>
      <w:r>
        <w:rPr/>
      </w:r>
    </w:p>
    <w:p>
      <w:pPr>
        <w:pStyle w:val="Normal"/>
        <w:rPr/>
      </w:pPr>
      <w:r>
        <w:rPr/>
        <w:t>Творческая история романа</w:t>
        <w:noBreakHyphen/>
        <w:t>эпопеи необычайно сложна. «Война и мир» – итог подвижнического шестилетнего труда (1863–1869). Сохранилось множество вариантов, черновых набросков, объем которых значительно превосходит основной текст романа. Замысел произведения складывался в течение нескольких лет. Сначала Толстой задумал роман из современной жизни – о декабристе, возвращающемся в 1856 г. из ссылки. В 1860 г. были написаны три главы романа «Декабристы».</w:t>
      </w:r>
    </w:p>
    <w:p>
      <w:pPr>
        <w:pStyle w:val="Normal"/>
        <w:rPr/>
      </w:pPr>
      <w:r>
        <w:rPr/>
        <w:t>В 1863 г. Толстой начал работу над «Романом из времени 1810–1820 годов». Но на этот раз его заинтересовал более широкий круг вопросов. От повествования о судьбе декабриста он перешел к теме декабризма как общественно</w:t>
        <w:noBreakHyphen/>
        <w:t>исторического явления, поэтому обратился не к современности, а к 1825 г. – эпохе «заблуждений и несчастий» главного героя, а затем к Отечественной войне 1812 г. и предшествовавшим ей событиям 1805–1807 гг. Именно в этот исторический период, по мнению Толстого, формировался особый тип сознания, свойственный будущим участникам тайных обществ.</w:t>
      </w:r>
    </w:p>
    <w:p>
      <w:pPr>
        <w:pStyle w:val="Normal"/>
        <w:rPr/>
      </w:pPr>
      <w:r>
        <w:rPr/>
        <w:t>Уже в 1863 г. было создано несколько вариантов начала романа. Один из набросков – «Три поры» – появился, когда Толстой собирался писать трилогию о декабристе, охватывающую три эпохи: 1812, 1825 и 1856 гг. Постепенно хронологические рамки романа расширялись: действие должно было происходить в 1805, 1807, 1812, 1825 и 1856 гг. Однако позднее писатель ограничился более узкой исторической эпохой. Появились новые варианты, в том числе «День в Москве (именины в Москве 1808 года)». В 1864 г. был написан отрывок «С 1805 по 1814 год. Роман графа Л. Н. Толстого. 1805 год. Часть 1. Глава 1». Главным героем стал декабрист (это соответствовало первоначальному замыслу), однако из «декабристской» трилогии уже окончательно выделился замысел исторического романа об эпохе наполеоновских войн. Толстой изучал исторические документы, задумав написать хронику жизни дворянской семьи начала века. В этом произведении должно было быть несколько частей.</w:t>
      </w:r>
    </w:p>
    <w:p>
      <w:pPr>
        <w:pStyle w:val="Normal"/>
        <w:rPr/>
      </w:pPr>
      <w:r>
        <w:rPr/>
        <w:t>Передав рукопись первой части («1805 год») в журнал «Русский вестник» (опубликована в начале 1865 г.), Толстой засомневался в правильности своего замысла. Он решил дополнить «замысел характеров» «замыслом историческим», ввести в роман исторических деятелей – Александра I и Наполеона, написать их «психологическую историю». Это потребовало обращения к историческим документам, тщательного изучения мемуаров и писем начала XIX в. На этом этапе существенно усложнилась жанровая структура произведения. Из</w:t>
        <w:noBreakHyphen/>
        <w:t>за обилия исторических материалов, представлявших самостоятельный интерес, оно уже не укладывалось в рамки традиционного семейно</w:t>
        <w:noBreakHyphen/>
        <w:t>бытового романа. В конце 1865 г. была создана вторая часть романа «1805 год» (опубликована в 1866 г. в журнале «Русский вестник»).</w:t>
      </w:r>
    </w:p>
    <w:p>
      <w:pPr>
        <w:pStyle w:val="Normal"/>
        <w:rPr/>
      </w:pPr>
      <w:r>
        <w:rPr/>
        <w:t>В 1866–1867 гг. Толстой сделал наброски последних частей романа под названием «Все хорошо, что хорошо кончается». Финал романа отличался от финала окончательного варианта «Войны и мира»: герои успешно и «без потерь» прошли через тяжелые испытания. Кроме того, важная тема «Войны и мира» – историко</w:t>
        <w:noBreakHyphen/>
        <w:t>философская – была едва намечена, изображение исторических лиц играло второстепенную роль.</w:t>
      </w:r>
    </w:p>
    <w:p>
      <w:pPr>
        <w:pStyle w:val="Normal"/>
        <w:rPr/>
      </w:pPr>
      <w:r>
        <w:rPr/>
        <w:t>Работа над романом, вопреки планам Толстого, на этом не закончилась. Замысел снова расширился. На этот раз появилась одна из основных тем будущего романа</w:t>
        <w:noBreakHyphen/>
        <w:t>эпопеи – тема народа. Изменился облик всего произведения: из семейно</w:t>
        <w:noBreakHyphen/>
        <w:t>исторического романа («1805 год») оно превратилось в эпическое произведение огромного исторического масштаба. В него вошли картины Отечественной войны 1812 г., пространные размышления о ходе и смысле исторических событий. В сентябре 1867 г. Толстой совершил поездку на Бородинское поле, для того чтобы изучить место одного из величайших сражений, решившего исход войны. Заново пересмотрев все написанное, писатель отказался от первоначального варианта финала и от названия «Все хорошо, что хорошо кончается», ввел новых персонажей и окончательно определил название романа: «Война и мир».</w:t>
      </w:r>
    </w:p>
    <w:p>
      <w:pPr>
        <w:pStyle w:val="Normal"/>
        <w:rPr/>
      </w:pPr>
      <w:r>
        <w:rPr/>
        <w:t>В декабре 1867 г. вышли первые три тома. Работа над четвертым замедлилась – он был создан только в 1868 году. В 1869 г. опубликованы пятый и шестой тома. Одновременно в 1868–1869 гг. печаталось второе издание романа.</w:t>
      </w:r>
    </w:p>
    <w:p>
      <w:pPr>
        <w:pStyle w:val="Normal"/>
        <w:rPr/>
      </w:pPr>
      <w:r>
        <w:rPr/>
        <w:t>В 1873 г. были изданы «Сочинения графа Л. Н. Толстого в восьми частях». Готовя «Войну и мир» для этого издания, Толстой «вымарывал все лишнее». Наряду с новой стилистической правкой, он изменил структуру романа: шесть томов свел в четыре, военно</w:t>
        <w:noBreakHyphen/>
        <w:t>теоретические и историко</w:t>
        <w:noBreakHyphen/>
        <w:t>философские размышления вынес в приложение «Статьи о кампании 12 года», французский текст всюду перевел на русский язык. Подготовкой этого издания работа над романом «Война и мир» завершилась.</w:t>
      </w:r>
    </w:p>
    <w:p>
      <w:pPr>
        <w:pStyle w:val="Normal"/>
        <w:rPr/>
      </w:pPr>
      <w:r>
        <w:rPr/>
        <w:t>Проблема жанра. «Война и мир» – произведение, в котором сосуществуют различные жанровые тенденции, поэтому принятое обозначение жанра – роман – весьма условно.</w:t>
      </w:r>
    </w:p>
    <w:p>
      <w:pPr>
        <w:pStyle w:val="Normal"/>
        <w:rPr/>
      </w:pPr>
      <w:r>
        <w:rPr/>
        <w:t>Жанровый синтез, достигнутый в «Войне и мире», определяется прежде всего тем, что Толстой всесторонне показал жизнь России начала XIX в. (1805–1812 гг.), затронув широкий круг общечеловеческих проблем. В «Войне и мире» изображен важнейший исторический момент в жизни нации (Отечественная война 1812 г.), представлены различные социальные группы (дворянство, купечество, крестьянство, мещане, армия). Судьбы отдельных персонажей и уклад жизни России показаны как явления исторически обусловленные. Масштабность повествования, отражающего жизнь целой нации и отдельных сословий, исторические судьбы народа и государства, события внешней и внутренней политики России, делает «Войну и мир» историческим романом</w:t>
        <w:noBreakHyphen/>
        <w:t>эпопеей. Один из ведущих мотивов толстовского романа</w:t>
        <w:noBreakHyphen/>
        <w:t>эпопеи – традиционный для героического эпоса мотив всенародного подвига.</w:t>
      </w:r>
    </w:p>
    <w:p>
      <w:pPr>
        <w:pStyle w:val="Normal"/>
        <w:rPr/>
      </w:pPr>
      <w:r>
        <w:rPr/>
        <w:t>Важнейшая особенность формы романа</w:t>
        <w:noBreakHyphen/>
        <w:t>эпопеи – сложная, многоуровневая композиция. Повествование распадается на множество сюжетных линий, в которых действуют не только вымышленные персонажи, но и реально существовавшие, исторические лица.</w:t>
      </w:r>
    </w:p>
    <w:p>
      <w:pPr>
        <w:pStyle w:val="Normal"/>
        <w:rPr/>
      </w:pPr>
      <w:r>
        <w:rPr/>
        <w:t>Легко прослеживается романическая жанровая тенденция: Толстой изображает судьбы героев в процессе их становления и развития. Однако от традиционного европейского романа «Война и мир» отличается отсутствием центрального героя и огромным количеством персонажей. Отметим, что на жанровую структуру «Войны и мира» повлияли несколько разновидностей романа: роман исторический, семейно</w:t>
        <w:noBreakHyphen/>
        <w:t>бытовой, психологический и «роман воспитания».</w:t>
      </w:r>
    </w:p>
    <w:p>
      <w:pPr>
        <w:pStyle w:val="Normal"/>
        <w:rPr/>
      </w:pPr>
      <w:r>
        <w:rPr/>
        <w:t>Одна из существенных жанровых тенденций произведения – нравоописательная – особенно ярко проявилась в изображении семейной жизни Ростовых и Болконских, быта и нравов московского и петербургского дворянства. Обилие авторских размышлений об истории в третьем и четвертом томах и особенно в эпилоге также повлияло на жанровое своеобразие романа</w:t>
        <w:noBreakHyphen/>
        <w:t>эпопеи: философско</w:t>
        <w:noBreakHyphen/>
        <w:t>публицистические главы позволили Толстому, преодолевшему «ограниченность» художественного повествования, обосновать и развернуть свою концепцию истории.</w:t>
      </w:r>
    </w:p>
    <w:p>
      <w:pPr>
        <w:pStyle w:val="Normal"/>
        <w:rPr/>
      </w:pPr>
      <w:r>
        <w:rPr/>
        <w:t>Концепция истории. В многочисленных авторских отступлениях Толстой размышляет о том, что такое история, какие силы оказывают решающее влияние на исторический процесс, каковы причины исторических событий. Полемизируя с историками, считавшими события прошлого результатом воли исторических деятелей, вознесенных над «толпой», Толстой утверждает, что жизнь человечества не зависит от воли и намерений отдельных людей, даже если они обладают огромной властью.</w:t>
      </w:r>
    </w:p>
    <w:p>
      <w:pPr>
        <w:pStyle w:val="Normal"/>
        <w:rPr/>
      </w:pPr>
      <w:r>
        <w:rPr/>
        <w:t>В процессе работы над романом у Толстого сложилась стройная система представлений об истории. Жизнь человечества, в его понимании, – стихийная, «роевая». Она складывается из взаимодействия частных и общих интересов, желаний и намерений миллионов людей. Исторический процесс – это их всеобщая стихийная деятельность: историю делают не исторические личности, а массы, руководимые общими, часто неосознанными, интересами. Писатель подробно говорит о том, что любое историческое событие – это результат совпадения множества причин. Объяснять его только поступками так называемых «великих людей» – значит, по Толстому, упрощать реальную сложность истории.</w:t>
      </w:r>
    </w:p>
    <w:p>
      <w:pPr>
        <w:pStyle w:val="Normal"/>
        <w:rPr/>
      </w:pPr>
      <w:r>
        <w:rPr/>
        <w:t>Смысл происходящего, скрытый от непосредственных участников исторических событий, со временем проясняется. Участники войны 1812 года, по словам писателя, «производили скрытую от них, но понятную для нас работу». Однако во взгляде на историю «сверху вниз» есть и свои минусы: историческая дистанция не позволяет рассмотреть подробности, детали давних событий, понять непосредственные мотивы, определявшие поступки людей. В этом и состоит основное различие между живым восприятием исторических событий современниками и «судом» потомков, которые заново оценивают эти события, открывают в них новый смысл. «… Невольно представляется нам, не жившим в то время, что все русские люди от мала до велика были заняты только тем, чтобы жертвовать собою, спасать отечество или плакать над его погибелью… – пишет Толстой. – В действительности же это так не было. Нам кажется это так только потому, что мы видим из прошедшего один общий исторический интерес того времени и не видим всех тех личных, человеческих интересов, которые были у людей» (т. 4, ч. 1, IV). По мнению писателя, человек обладает личной свободой – он волен сам строить свою частную жизнь, но, будучи участником исторического процесса, неизбежно подчиняется его законам – «необходимости». «Человек сознательно живет для себя, но служит бессознательным орудием для достижения исторических, общечеловеческих целей» (т. 3, ч. 1, I) – таков главный вывод Толстого.</w:t>
      </w:r>
    </w:p>
    <w:p>
      <w:pPr>
        <w:pStyle w:val="Normal"/>
        <w:rPr/>
      </w:pPr>
      <w:r>
        <w:rPr/>
        <w:t>Он не соглашался с теми историками, которые считали, что крупные исторические деятели пользуются большей свободой, менее скованы в своих действиях, чем простые люди, и потому имеют больше возможностей влиять на ход истории. Размышляя в эпилоге «Войны и мира» о том, что такое власть, какую роль в истории играют власть имущие, писатель пришел к важным выводам. Власть, если рассматривать ее в отношении к ходу истории, – такое отношение человека к другим участникам исторического процесса, когда лицо, наделенное властью, выражает сумму «мнений, предположений и оправданий совершающегося совокупного действия» (эпилог, ч.2, VII) и в то же время принимает минимальное участие в этом действии. Таким образом, исторический деятель, по Толстому, – только выразитель общих тенденций, стихийно складывающихся в «роевой» жизни людей.</w:t>
      </w:r>
    </w:p>
    <w:p>
      <w:pPr>
        <w:pStyle w:val="Normal"/>
        <w:rPr/>
      </w:pPr>
      <w:r>
        <w:rPr/>
        <w:t>Само понятие власти в исторической концепции Толстого переосмыслено: высокий общественный статус человека не означает, что столь же велики его возможности воздействовать на людей, быть источником исторического развития. Напротив, власть делает человека несвободным, предопределяет его действия: «Чем выше стоит человек на общественной лестнице, чем с большими людьми он связан, тем больше власти он имеет на других людей, тем очевиднее [с точки зрения истории] предопределенность и неизбежность каждого его поступка» (т. 3, ч. 1, I).</w:t>
      </w:r>
    </w:p>
    <w:p>
      <w:pPr>
        <w:pStyle w:val="Normal"/>
        <w:rPr/>
      </w:pPr>
      <w:r>
        <w:rPr/>
        <w:t>Опираясь на свои представления о свободе и необходимости, о случайном и закономерном в истории, Толстой решает вопрос о том, в какой степени человеку доступен смысл исторического развития. В истории «то, что известно нам, мы называем законами необходимости; то, что неизвестно, – свободой». Изучение прошлого неизбежно приводит к историческому фатализму, который, по мнению писателя, «неизбежен для объяснения неразумных явлений (то есть тех, разумность которых мы не понимаем). Чем более мы стараемся разумно объяснить эти явления в истории, тем они становятся для нас неразумнее и непонятнее» (т. 3, ч. 1, I). Но фатализм не означает, что познание истории невозможно: ведь смысл событий, скрытый от человека, может открыться всему человечеству. Постижение истории – долгий и сложный процесс, в котором теоретическое осмысление прошлого дополняется новым историческим опытом. Не объяснение отдельных исторических событий, а «нащупывание» общих исторических закономерностей должно быть целью историка, утверждает Толстой.</w:t>
      </w:r>
    </w:p>
    <w:p>
      <w:pPr>
        <w:pStyle w:val="Normal"/>
        <w:rPr/>
      </w:pPr>
      <w:r>
        <w:rPr/>
        <w:t>В своих представлениях об истории Толстой был фаталистом: все происходящее с человечеством, по его мнению, – реализация неумолимого закона исторической необходимости. Только в частной жизни люди вполне свободны и потому несут полную ответственность за свои поступки. Не считая человеческий разум силой, способной влиять на ход истории, писатель пришел к убеждению, что «бессознательная» историческая деятельность людей гораздо эффективнее осознанных, рассудочных поступков: «В исторических событиях очевиднее всего запрещение вкушения плода древа познания. Только одна бессознательная деятельность приносит плоды, и человек, играющий роль в историческом событии, никогда не понимает его значения. Ежели он пытается понять его, он поражается бесплодностью» (т.4, ч.1, IV). Решающий аргумент Толстого – война 1812 года, когда большинство людей «не обращали никакого внимания на общий ход дел, а руководились только личными интересами настоящего». Этих людей он называет «самыми полезными деятелями того времени», а самыми «бесполезными» – тех, «которые пытались понять общий ход дел и с самопожертвованием и геройством хотели участвовать в нем» (т.4, ч.1, IV).</w:t>
      </w:r>
    </w:p>
    <w:p>
      <w:pPr>
        <w:pStyle w:val="Normal"/>
        <w:rPr/>
      </w:pPr>
      <w:r>
        <w:rPr/>
        <w:t>Автор «Войны и мира» иронически относился к политике и военной науке, скептически оценивал роль материальных факторов в войне, подчеркивая бессмысленность попыток сознательного воздействия на исторический процесс. Толстого волновала не столько военно</w:t>
        <w:noBreakHyphen/>
        <w:t>политическая сторона исторических событий, сколько их нравственно</w:t>
        <w:noBreakHyphen/>
        <w:t>психологический смысл.</w:t>
      </w:r>
    </w:p>
    <w:p>
      <w:pPr>
        <w:pStyle w:val="Normal"/>
        <w:rPr/>
      </w:pPr>
      <w:r>
        <w:rPr/>
        <w:t>Исторические события 1805–1809 гг., считает Толстой, не затрагивали интересов большей части русского общества – это результат политических игр и военных амбиций. Изображая военные действия 1805–1807 гг. и исторических персонажей – императоров и военачальников, писатель критикует лживую государственную власть и людей, самонадеянно пытавшихся влиять на ход событий. Военные союзы, заключенные в 1805–1811 гг., он считал чистым лицемерием: ведь за ними скрывались совершенно иные интересы и намерения. «Дружба» между Наполеоном и Александром I не могла предотвратить войну: императоры называли друг друга «государь брат мой» и подчеркивали свое миролюбие, но оба готовились к войне. Неумолимые законы движения народов действовали независимо от их воли: по обе стороны русской границы скопились огромные войска – и столкновение двух исторических сил оказалось неизбежным.</w:t>
      </w:r>
    </w:p>
    <w:p>
      <w:pPr>
        <w:pStyle w:val="Normal"/>
        <w:rPr/>
      </w:pPr>
      <w:r>
        <w:rPr/>
        <w:t>Повествуя о событиях 1805 г., Толстой основное внимание уделяет двум эпизодам: Шенграбенскому и Аустерлицкому сражениям. В оборонительном Шенграбенском сражении боевой дух русских солдат и офицеров был исключительно высок. Отряд Багратиона прикрывал отступление армии Кутузова, солдаты сражались не ради каких</w:t>
        <w:noBreakHyphen/>
        <w:t>то чуждых им интересов, а защищали своих братьев. Шенграбенское сражение для Толстого – очаг справедливости в войне, чуждой народным интересам. Решающую роль в нем сыграли батарея капитана Тушина и рота Тимохина. Рядовые участники события, повинуясь собственной интуиции, взяли инициативу в собственные руки. Победа была достигнута их незапланированными, но единственно возможными и естественно совершавшимися поступками. Смысл же Аустерлицкого сражения солдатам был непонятен, поэтому битва под Аустерлицем закончилась сокрушительным поражением. Шенграбенская победа и Аустерлицкое поражение обусловлены, с точки зрения писателя, в первую очередь моральными причинами.</w:t>
      </w:r>
    </w:p>
    <w:p>
      <w:pPr>
        <w:pStyle w:val="Normal"/>
        <w:rPr/>
      </w:pPr>
      <w:r>
        <w:rPr/>
        <w:t>В 1812 г. театр военных действий переместился в Россию. Толстой подчеркивает, что весь ход кампании не подходил ни под какие «прежние предания войн», что война ведется «противно всем правилам». Из политической игры, которую вели в Европе Александр I и Наполеон, война между Францией и Россией превратилась в народную: это «настоящая», справедливая война, от ее исхода зависела судьба целой нации. В ней участвовали не только армия (как в войне 1805 года), но и люди невоенные, далекие от армейской жизни. Высшее военное начальство оказалось не в состоянии контролировать ход войны – его приказы и диспозиции не соотносились с реальным положением дел и не выполнялись. Все сражения, подчеркнул Толстой, происходили «случайно», а вовсе не по воле полководцев.</w:t>
      </w:r>
    </w:p>
    <w:p>
      <w:pPr>
        <w:pStyle w:val="Normal"/>
        <w:rPr/>
      </w:pPr>
      <w:r>
        <w:rPr/>
        <w:t>Русская армия преобразилась: солдаты перестали быть равнодушными исполнителями приказов, как во время войны 1805 г. Не только армия, но и простой народ – казаки и крестьяне – взяли на себя инициативу ведения войны. Изгнание наполеоновских войск – цель, которую «бессознательно», как считает Толстой, преследовал весь русский народ. Изображение исторических событий в «Войне и мире» завершается в тот момент, когда цель народа в Отечественной войне – «очистить землю от нашествия» – была достигнута.</w:t>
      </w:r>
    </w:p>
    <w:p>
      <w:pPr>
        <w:pStyle w:val="Normal"/>
        <w:rPr/>
      </w:pPr>
      <w:r>
        <w:rPr/>
        <w:t>Подлинные события начала XIX в. – составная часть большинства сюжетных линий. Как и исторические персонажи, вымышленные герои – полноправные действующие лица в «исторических» сюжетах, развернутых в романе. Толстой стремится показывать события и реальных исторических лиц (Александра I, Наполеона, Сперанского, Кутузова), ориентируясь на точку зрения вымышленных персонажей. Шенграбенское сражение во многом увидено глазами Болконского и Николая Ростова, Тильзитская встреча русского и французского императоров – глазами Николая Ростова и Бориса Друбецкого, Бородино показано в основном с точки зрения Пьера.</w:t>
      </w:r>
    </w:p>
    <w:p>
      <w:pPr>
        <w:pStyle w:val="Normal"/>
        <w:rPr/>
      </w:pPr>
      <w:r>
        <w:rPr/>
        <w:t>Историк не имеет права на вымысел, для исторического романиста вымысел в освещении фактов истории – почва, на которой вырастают художественные обобщения. Толстой понимал, что субъективность в освещении исторических событий – свойство человеческого восприятия, ведь даже в самых правдивых рассказах очевидцев немало вымышленного. Так, говоря о намерении Николая Ростова дать правдивую картину Шенграбенского сражения, писатель подчеркнул, что он «незаметно, невольно и неизбежно для себя перешел в неправду» (т. 1, ч. 3, VII). Толстой</w:t>
        <w:noBreakHyphen/>
        <w:t>романист в полной мере пользовался своим правом на вымысел, чтобы раскрыть психологию исторических персонажей. Буквализм в изображении исторических фактов был также абсолютно неприемлем для него: он создавал не «фотографию» события, а его художественный образ, раскрывающий смысл происшедшего.</w:t>
      </w:r>
    </w:p>
    <w:p>
      <w:pPr>
        <w:pStyle w:val="Normal"/>
        <w:rPr/>
      </w:pPr>
      <w:r>
        <w:rPr/>
        <w:t>По убеждению Толстого, понять общие закономерности исторических событий важнее, чем воспроизвести их во всех деталях и подробностях. Закономерность, определяя «цвет» события, не зависит от писателя, частности же – целиком в его власти. Это оттенки, которые художник находит в палитре истории, чтобы прояснить свое представление о смысле и значении события. Художник не излагает и не переписывает историю – он находит и укрупняет в ней то, что ускользает от взгляда историков и очевидцев. Множество фактических неточностей, отмеченных еще современниками Толстого, можно назвать «обмолвками» писателя, твердо уверенного в том, что правда художественная важнее правды факта. Например, Кутузов после ранения Багратиона посылает нового военачальника принять командование над первой армией, но Багратион командовал не первой, а второй армией. Эта армия первой приняла на себя удар врага, занимая ключевой левый фланг, что, очевидно, и обусловило «обмолвку» Толстого.</w:t>
      </w:r>
    </w:p>
    <w:p>
      <w:pPr>
        <w:pStyle w:val="Normal"/>
        <w:rPr/>
      </w:pPr>
      <w:r>
        <w:rPr/>
        <w:t>Отечественная война 1812 года, главное историческое событие начала XIX в., изображенное Толстым, занимает центральное место в композиции романа. Судьбы большинства героев писатель связывает именно с войной 1812 года, ставшей решающим этапом их биографии, высшей точкой в духовном развитии. Однако Отечественная война не только кульминационный момент каждой из сюжетных линий романа, но и кульминация «исторического» сюжета, в котором раскрывается судьба русского народа.</w:t>
      </w:r>
    </w:p>
    <w:p>
      <w:pPr>
        <w:pStyle w:val="Normal"/>
        <w:rPr/>
      </w:pPr>
      <w:r>
        <w:rPr/>
        <w:t>Отечественная война – испытание для всего русского общества. Она рассматривается Толстым как опыт живого внесословного единения людей в масштабе всей нации на почве общенациональных интересов.</w:t>
      </w:r>
    </w:p>
    <w:p>
      <w:pPr>
        <w:pStyle w:val="Normal"/>
        <w:rPr/>
      </w:pPr>
      <w:r>
        <w:rPr/>
        <w:t>Война 1812 года в трактовке писателя – война народная. «Со времени пожара Смоленска началась война, не подходящая ни под какие прежние предания войн, – замечает Толстой. – Сожжение городов и деревень, отступление после сражений, удар Бородина и опять отступление, пожар Москвы, ловля мародеров, переимка транспортов, партизанская война – все это были отступления от правил» (т.4, ч. 3, I).</w:t>
      </w:r>
    </w:p>
    <w:p>
      <w:pPr>
        <w:pStyle w:val="Normal"/>
        <w:rPr/>
      </w:pPr>
      <w:r>
        <w:rPr/>
        <w:t>Главный парадокс Отечественной войны Толстой увидел в том, что наполеоновская армия, выиграв почти все сражения, проиграла войну, разрушилась без какой бы то ни было заметной активности со стороны русской армии. Поражение французов, подчеркнул Толстой, – проявление исторической закономерности, хотя поверхностный взгляд на события и может внушить мысль об иррациональности происшедшего.</w:t>
      </w:r>
    </w:p>
    <w:p>
      <w:pPr>
        <w:pStyle w:val="Normal"/>
        <w:rPr/>
      </w:pPr>
      <w:r>
        <w:rPr/>
        <w:t>Один из ключевых эпизодов Отечественной войны – Бородинское сражение, которое «ни для французов, ни для русских… не имело ни малейшего смысла» с точки зрения военной стратегии. Аргументируя свою позицию, Толстой пишет: «Результатом ближайшим было и должно было быть – для русских то, что мы приблизились к погибели Москвы (чего мы боялись больше всего в мире), а для французов то, что они приблизились к погибели всей армии (чего они тоже боялись больше всего в мире)» (т. 3, ч. 2, XIX). Он подчеркивает, что, «давая и принимая Бородинское сражение, Кутузов и Наполеон поступили непроизвольно и бессмысленно», то есть подчинились исторической необходимости. «Прямым следствием Бородинского сражения было беспричинное бегство Наполеона из Москвы, возвращение по старой Смоленской дороге, погибель пятисоттысячного нашествия и погибель наполеоновской Франции, на которую в первый раз под Бородином была наложена рука сильнейшего духом противника» (т. 3, ч. 2, XXXIX). Таким образом, сражение, не имевшее смысла с точки зрения военной стратегии, стало проявлением неумолимого исторического закона.</w:t>
      </w:r>
    </w:p>
    <w:p>
      <w:pPr>
        <w:pStyle w:val="Normal"/>
        <w:rPr/>
      </w:pPr>
      <w:r>
        <w:rPr/>
        <w:t>Оставление Москвы ее жителями – яркое проявление патриотизма русских людей, событие, по мнению Толстого, более важное, чем отступление русских войск от Москвы. Это акт гражданского самосознания москвичей: они идут на любые жертвы, не желая быть под властью Наполеона. Не только в Москве, но и во всех русских городах жители покидали их, поджигали их, уничтожали свое имущество. С этим явлением наполеоновская армия столкнулась лишь на территории России – в других странах жители завоеванных городов оставались под властью французов и даже оказывали завоевателям торжественный прием.</w:t>
      </w:r>
    </w:p>
    <w:p>
      <w:pPr>
        <w:pStyle w:val="Normal"/>
        <w:rPr/>
      </w:pPr>
      <w:r>
        <w:rPr/>
        <w:t>Толстой подчеркнул, что жители оставляли Москву стихийно. Их заставляло делать это чувство национальной гордости, а не патриотические «афишки» Растопчина. Первыми «уехали богатые, образованные люди, знавшие очень хорошо, что Вена и Берлин остались целы и что там, во время занятия их Наполеоном, жители весело проводили время с обворожительными французами, которых так любили тогда русские мужчины и в особенности дамы» (т. 3, ч. 3, V). По</w:t>
        <w:noBreakHyphen/>
        <w:t>другому поступить они не могли, ведь «для русских людей не могло быть вопроса: хорошо ли, или дурно будет под управлением французов в Москве. Под управлением французов нельзя было быть: это было хуже всего» (т. 3, ч. 3, V).</w:t>
      </w:r>
    </w:p>
    <w:p>
      <w:pPr>
        <w:pStyle w:val="Normal"/>
        <w:rPr/>
      </w:pPr>
      <w:r>
        <w:rPr/>
        <w:t>Важнейшая особенность войны 1812 г. – партизанское движение, которое Толстой называет «дубиной народной войны»: «Несмотря на жалобы французов о неисполнении правил, несмотря на то, что высшим по положению русским людям казалось почему</w:t>
        <w:noBreakHyphen/>
        <w:t>то стыдным драться дубиной…, – дубина народной войны поднялась со всею своею грозной и величественной силой и, не спрашивая ничьих вкусов и правил, с глупой простотой, но с целесообразностью, не разбирая ничего, поднималась, опускалась и гвоздила французов до тех пор, пока не погибло все нашествие» (т. 4, ч. 3, I). Народ бил противника «так же бессознательно, как бессознательно собаки загрызают забеглую бешеную собаку», уничтожая «Великую армию по частям» (т. 4, ч. 3, III). Толстой пишет о существовании множества самых разных партизанских отрядов («партий), у которых была единственная цель – изгнание французов с русской земли: «В октябре, в то время как французы бежали к Смоленску, этих партий различных величин и характеров были сотни. Были партии, перенимавшие все приемы армии, с пехотой, артиллерией, штабами, с удобствами жизни; были одни казачьи, кавалерийские; были мелкие, сборные, пешие и конные, были мужицкие и помещичьи, никому неизвестные. Был дьячок начальником партии, взявший в месяц несколько сот пленных. Была старостиха Василиса, побившая сотни французов» (т. 4, ч. 3, III).</w:t>
      </w:r>
    </w:p>
    <w:p>
      <w:pPr>
        <w:pStyle w:val="Normal"/>
        <w:rPr/>
      </w:pPr>
      <w:r>
        <w:rPr/>
        <w:t>Участники стихийной народной войны интуитивно, не задумываясь об «общем ходе дел», поступали именно так, как требовала историческая необходимость. «И эти</w:t>
        <w:noBreakHyphen/>
        <w:t>то люди были самыми полезными деятелями того времени», – подчеркивает писатель. Истинная цель народной войны была не в том, чтобы полностью уничтожить французскую армию, «забрать в плен всех французов» или «поймать Наполеона с маршалами и армией». Такая война, по мнению Толстого, существует только как вымысел историков, изучающих события «по письмам государей и генералов, по реляциям, рапортам». Цель беспощадной «дубины народной войны», гвоздившей французов, была простой и понятной каждому русскому патриоту – «очистить свою землю от нашествия» (т. 4, ч. 3, XIX).</w:t>
      </w:r>
    </w:p>
    <w:p>
      <w:pPr>
        <w:pStyle w:val="Normal"/>
        <w:rPr/>
      </w:pPr>
      <w:r>
        <w:rPr/>
        <w:t>Оправдывая народную освободительную войну 1812 года, Толстой осуждает войну вообще, оценивая ее как «противное человеческому разуму и всей человеческой природе событие» (т. 3, ч. 1, I). Любая война – преступление против человечества. Андрей Болконский накануне Бородинской битвы готов умереть за Отечество, но гневно осуждает войну, считая ее «самым гадким делом в жизни» (т. 3, ч. 2, XXV). Война – это бессмысленная бойня, «слава, купленная кровью» (М. Ю. Лермонтов), за которую люди лицемерно благодарят Бога: «Сойдутся, как завтра, на убийство друг друга, перебьют, перекалечат десятки тысяч людей, а потом будут служить благодарственные молебны за то, что побили много людей (которых число еще прибавляют), и провозглашают победу, полагая, что чем больше побито людей, тем больше заслуга. Как Бог оттуда смотрит и слушает их! – тонким, пискливым голосом прокричал князь Андрей» (т. 3, ч. 2, XXV).</w:t>
      </w:r>
    </w:p>
    <w:p>
      <w:pPr>
        <w:pStyle w:val="Normal"/>
        <w:rPr/>
      </w:pPr>
      <w:r>
        <w:rPr/>
        <w:t>1812 год в изображении Толстого – историческое испытание, с честью выдержанное русским народом, но это и ужасы массового истребления людей, горе и страдания. Физические и нравственные муки испытывают все без исключения – и «правые», и «виноватые», и солдаты, и гражданское население. Не случайно к концу войны «чувство оскорбления и мести» в душе русских людей сменяется «презрением и жалостью» к побежденному противнику, жалким и униженным солдатам некогда непобедимой армии. Антигуманный характер войны отразился и на судьбах героев. Война – это бедствия и невосполнимые утраты: погибли князь Андрей и Петя. Гибель младшего сына окончательно сломила графиню Ростову и ускорила смерть графа Ильи Андреевича.</w:t>
      </w:r>
    </w:p>
    <w:p>
      <w:pPr>
        <w:pStyle w:val="Normal"/>
        <w:rPr/>
      </w:pPr>
      <w:r>
        <w:rPr/>
        <w:t>Образы Кутузова и Наполеона, созданные в романе, – яркое воплощение толстовских принципов изображения исторических деятелей. Кутузов и Наполеон далеко не во всем совпадают со своими прототипами: автор «Войны и мира» не стремился к созданию их документально</w:t>
        <w:noBreakHyphen/>
        <w:t>достоверных портретов. Многие известные факты опущены, некоторые подлинные качества полководцев преувеличены (например, дряхлость и пассивность Кутузова, самовлюбленность и позерство Наполеона). Оценивая русского и французского полководцев, как и всех других исторических лиц, Толстой применил жесткие нравственные критерии.</w:t>
      </w:r>
    </w:p>
    <w:p>
      <w:pPr>
        <w:pStyle w:val="Normal"/>
        <w:rPr/>
      </w:pPr>
      <w:r>
        <w:rPr/>
        <w:t>Антитеза Кутузов – Наполеон – основная нравственная антитеза романа. Если Кутузова можно назвать «положительным» героем истории, то Наполеон в изображении Толстого – ее главный «антигерой».</w:t>
      </w:r>
    </w:p>
    <w:p>
      <w:pPr>
        <w:pStyle w:val="Normal"/>
        <w:rPr/>
      </w:pPr>
      <w:r>
        <w:rPr/>
        <w:t>Автор подчеркивает самоуверенность и ограниченность Наполеона, проявляющиеся во всех его поступках, жестах и словах. Портрет «европейского героя» – иронический, предельно сниженный. «Потолстевшая, короткая фигура», «жирные ляжки коротких ног», стремительная, суетливая походка – таков Наполеон в изображении Толстого. В его поведении и манере говорить сквозят ограниченность и самовлюбленность. Он убежден в своем величии и гениальности: «не то хорошо, что хорошо, а то, что ему пришло в голову». Каждое появление Наполеона в романе сопровождается беспощадным психологическим комментарием автора. «Видно было, что только то, что происходило в его душе, имело интерес для него. Все, что было вне его, не имело для него значения, потому что все в мире, как ему казалось, зависело только от его воли» (т. 3, ч. 1, VI) – таков Наполеон во время встречи с Балашевым. Толстой подчеркивает контраст между завышенной самооценкой Наполеона и его ничтожеством. Возникающий при этом комический эффект – лучшее доказательство бессилия и пустоты исторического деятеля, «притворяющегося» сильным и величественным.</w:t>
      </w:r>
    </w:p>
    <w:p>
      <w:pPr>
        <w:pStyle w:val="Normal"/>
        <w:rPr/>
      </w:pPr>
      <w:r>
        <w:rPr/>
        <w:t>Духовный мир Наполеона в понимании Толстого – «искусственный мир призраков какого</w:t>
        <w:noBreakHyphen/>
        <w:t>то величия» (т. 3, ч. 2, XXXVIII), хотя на самом деле он живое доказательство старой истины: «царь есть раб истории» (т. 3, ч. 1, I). Думая, что «что</w:t>
        <w:noBreakHyphen/>
        <w:t>то делает для себя», Наполеон исполнял «жестокую, печальную и тяжелую, нечеловеческую роль, которая была ему предназначена». Вряд ли он смог бы вынести всю тяжесть этой исторической роли, если бы у него не были «помрачены ум и совесть» (т. 3, ч. 2, XXXVIII). «Помрачение» ума Наполеона писатель видит в том, что он сознательно воспитывал в себе душевную черствость, принимая ее за мужество и истинное величие. Он «обыкновенно любил рассматривать убитых и раненых, испытывая тем свою душевную силу (как он думал)» (т. 3, ч. 2, XXXVIII). Когда эскадрон польских улан переплывал Неман на его глазах и адъютант «позволил себе обратить внимание императора на преданность поляков к его особе», Наполеон «встал и, подозвав к себе Бертье, стал ходить с ним взад и вперед по берегу, отдавая ему приказания и изредка недовольно взглядывая на тонувших улан, развлекавших его внимание». Смерть для него – привычное и надоевшее зрелище, он как должное воспринимает беззаветную преданность своих солдат.</w:t>
      </w:r>
    </w:p>
    <w:p>
      <w:pPr>
        <w:pStyle w:val="Normal"/>
        <w:rPr/>
      </w:pPr>
      <w:r>
        <w:rPr/>
        <w:t>Наполеон, подчеркивает Толстой, – глубоко несчастный человек, не замечающий этого только благодаря полному отсутствию нравственного чувства. «Европейский герой», «великий» Наполеон нравственно слеп, не способен понять «ни добра, ни красоты, ни истины, ни значения своих поступков, которые были слишком противоположны добру и правде, слишком далеки от всего человеческого, для того чтобы он мог понимать их значение» (т. 3, ч. 2, XXXVIII). Прийти к «добру и правде» можно, по мнению писателя, только отказавшись от своего мнимого величия, но к этому «героическому» поступку Наполеон совершенно не способен. Однако, несмотря на то, что Наполеон обречен сыграть свою «отрицательную» роль в истории, Толстой вовсе не умаляет его нравственной ответственности за содеянное: «Он, предназначенный провидением на печальную, несвободную роль палача народов, уверял себя, что цель его поступков была благо народов и что он мог руководить судьбами миллионов и путем власти делать благодеяния!.. Он воображал себе, что по его воле произошла война с Россией, и ужас совершившегося не поражал его душу» (т. 3, ч. 2, XXXVIII).</w:t>
      </w:r>
    </w:p>
    <w:p>
      <w:pPr>
        <w:pStyle w:val="Normal"/>
        <w:rPr/>
      </w:pPr>
      <w:r>
        <w:rPr/>
        <w:t>«Наполеоновские» качества в других героях романа писатель связывает с полным отсутствием у них нравственного чувства (Элен) или с трагическими заблуждениями. Пьер, в молодости увлекавшийся идеями Наполеона, остался в Москве с целью убить его и стать «избавителем человечества». Андрей Болконский на ранних этапах своей духовной жизни мечтал возвыситься над людьми, даже если для этого придется пожертвовать семьей и близкими. Наполеонизм в изображении Толстого – опасная болезнь, разъединяющая людей, заставляющая их блуждать по духовному «бездорожью».</w:t>
      </w:r>
    </w:p>
    <w:p>
      <w:pPr>
        <w:pStyle w:val="Normal"/>
        <w:rPr/>
      </w:pPr>
      <w:r>
        <w:rPr/>
        <w:t>Антипод Наполеона – Кутузов – воплощение народной нравственности, истинного величия, «простоты, добра и правды» (т. 4, ч. 3, XVIII). «Кутузовское», народное начало противопоставлено «наполеоновскому», эгоистическому. Кутузова трудно назвать «героем»: ведь он не стремится к превосходству над другими людьми. Не пытаясь воздействовать на ход истории, он подчиняется логике исторического процесса, интуитивно прозревает высший смысл происходящего. Этим объясняется его внешняя бездеятельность и нежелание форсировать ход событий. Кутузов, подчеркнул Толстой, наделен истинной мудростью, особым чутьем, которое побуждает его во время Отечественной войны действовать в соответствии с принципом: что должно произойти, произойдет само.</w:t>
      </w:r>
    </w:p>
    <w:p>
      <w:pPr>
        <w:pStyle w:val="Normal"/>
        <w:rPr/>
      </w:pPr>
      <w:r>
        <w:rPr/>
        <w:t>Источником «необычайной силы прозрения в смысл совершающихся явлений» (т. 4, ч. 4, V), которой обладал Кутузов, стало народное чувство. Это чувство, поставившее его на «высшую человеческую высоту», полководец «носил в себе во всей чистоте и силе его». Именно оно было признано в Кутузове народом – и русский народ выбрал его «в представители народной войны». Главную заслугу Кутузова</w:t>
        <w:noBreakHyphen/>
        <w:t>полководца писатель увидел в том, что «этот старый человек, один, в противность мнению всех, мог угадать так верно значение народного смысла события, что ни разу во всю свою деятельность не изменил ему». Кутузов</w:t>
        <w:noBreakHyphen/>
        <w:t>главнокомандующий столь же необычен, как не похожа на обычную войну «война народная». Смысл его военной стратегии не в том, чтобы «убивать и истреблять людей», а в том, чтобы «спасать и жалеть их» (т. 4, ч. 4, V).</w:t>
      </w:r>
    </w:p>
    <w:p>
      <w:pPr>
        <w:pStyle w:val="Normal"/>
        <w:rPr/>
      </w:pPr>
      <w:r>
        <w:rPr/>
        <w:t>Историки, отмечает Толстой, превозносят Наполеона, считая его гениальным полководцем, и обвиняют Кутузова за его военные неудачи и чрезмерную пассивность. Действительно, Наполеон в 1812 г. развил бурную деятельность: суетился, отдавал массу распоряжений, которые казались ему и всем окружающим гениальными – словом, вел себя, как и подобает «великому полководцу». Кутузов в изображении Толстого не соответствует традиционным представлениям о военном гении. Писатель сознательно преувеличивает дряхлость Кутузова: главнокомандующий засыпает во время одного из военных совета не потому, что хотел «выказать свое презрение к диспозиции или к чему бы то ни было», а потому, что «дело шло для него о неудержимом удовлетворении человеческой потребности – сна» (т. 1, ч. 3, XII). Он не отдает приказов, одобряя то, что кажется ему разумным, и отвергая неразумное, ничего не предпринимает, не ищет сражений. На совете в Филях именно Кутузов внешне спокойно принимает решение оставить Москву, хотя это стоит ему ужасных душевных мук.</w:t>
      </w:r>
    </w:p>
    <w:p>
      <w:pPr>
        <w:pStyle w:val="Normal"/>
        <w:rPr/>
      </w:pPr>
      <w:r>
        <w:rPr/>
        <w:t>Наполеон победил почти во всех сражениях – Кутузов большинство сражений проиграл. Русская армия потерпела неудачи под Красным и Березиной. Но в конце концов именно русская армия под командованием Кутузова победила в войне 1812 года «победоносную» французскую армию, которой командовал «гениальный полководец» Наполеон. И тем не менее, подчеркивает Толстой, историки, лакейски преданные Наполеону, считают именно его «героем», «великим человеком», а для великого человека, по их мнению, не может быть хорошего и дурного. Поступки «великого» человека оказываются вне нравственных критериев: даже позорное бегство Наполеона от армии оценивается как «величественный» поступок. Истинное величие, по мнению Толстого, не измеряется никакими «лживыми формулами» историков: «Простая, скромная и потому истинно величественная фигура эта не могла улечься в ту лживую формулу европейского героя, мнимо управляющего людьми, которую придумала история» (т.4, ч.4, V). Величие Наполеона оказывается, таким образом, великой исторической ложью. Истинное величие Толстой нашел в Кутузове, скромном труженике истории.</w:t>
      </w:r>
    </w:p>
    <w:p>
      <w:pPr>
        <w:pStyle w:val="Normal"/>
        <w:rPr/>
      </w:pPr>
      <w:r>
        <w:rPr/>
        <w:t>Русские и французские полководцы. Среди исторических персонажей «военного» романа центральное место занимают полководцы.</w:t>
      </w:r>
    </w:p>
    <w:p>
      <w:pPr>
        <w:pStyle w:val="Normal"/>
        <w:rPr/>
      </w:pPr>
      <w:r>
        <w:rPr/>
        <w:t>Основной критерий оценки исторической роли и нравственных качеств русских полководцев – умение чувствовать настроение армии и народа. Толстой тщательно проанализировал их роль в Отечественной войне 1812 г., а повествуя о кампании 1805 г., попытался понять, насколько соответствовала их деятельность интересам армии.</w:t>
      </w:r>
    </w:p>
    <w:p>
      <w:pPr>
        <w:pStyle w:val="Normal"/>
        <w:rPr/>
      </w:pPr>
      <w:r>
        <w:rPr/>
        <w:t>Багратион – один из немногих, кто приближается к толстовскому идеалу «народного» полководца. Толстой подчеркнул его кажущуюся бездеятельность в Шенграбенском сражении. Лишь делая вид, что командует, он на самом деле только старался не мешать естественному ходу событий, и это оказалось самой эффективной моделью поведения. Полководческий талант Багратиона проявился и в его нравственном влиянии на солдат и офицеров. Уже одно только его присутствие на позициях поднимало их боевой дух. Любые, даже самые незначительные слова Багратиона исполнены для них особого смысла. «– Чья рота? – спросил князь Багратион у фейерверкера, стоявшего у ящиков». Толстой комментирует: «Он спрашивал: «Чья рота?», а в сущности он спрашивал: «Уж не робеете ли вы тут?» И фейерверкер понял это» (т. 1, ч. 2, XVII).</w:t>
      </w:r>
    </w:p>
    <w:p>
      <w:pPr>
        <w:pStyle w:val="Normal"/>
        <w:rPr/>
      </w:pPr>
      <w:r>
        <w:rPr/>
        <w:t>Багратион накануне Шенграбенского сражения – смертельно уставший человек «с полузакрытыми, мутными, как будто невыспавшимися глазами» и «неподвижным лицом», равнодушный к происходящему. Но с началом сражения полководец преобразился: «Не было ни невыспавшихся, тусклых глаз, ни притворно глубокомысленного вида: круглые, твердые, ястребиные глаза восторженно и несколько презрительно смотрели вперед, очевидно ни на чем не останавливаясь, хотя в его движениях оставалась прежняя медленность и размеренность» (т. 1, ч. 2, XVIII). Багратион не боится подвергнуть себя опасности – в бою он рядом с простыми солдатами и офицерами. Под Шенграбеном его личного примера оказалось достаточно, чтобы воодушевить войска и повести их в атаку.</w:t>
      </w:r>
    </w:p>
    <w:p>
      <w:pPr>
        <w:pStyle w:val="Normal"/>
        <w:rPr/>
      </w:pPr>
      <w:r>
        <w:rPr/>
        <w:t>В отличие от большинства других полководцев, Багратион изображен во время сражений, а не на военных советах. Смелый и решительный на поле боя, в светском обществе он робок и застенчив. На банкете, устроенном в Москве в его честь, Багратион оказался «не в своей тарелке»: «Он шел, не зная, куда девать руки, застенчиво и неловко, по паркету приемной: ему привычнее и легче было ходить под пулями по вспаханному полю, как он шел перед Курским полком в Шенграбене». Узнав Николая Ростова, он сказал «несколько нескладных, неловких слов, как и все слова, которые он говорил в этот день» (т. 2, ч. 1, III). «Несветскость» Багратиона – штрих, свидетельствующий о теплом отношении Толстого к этому герою.</w:t>
      </w:r>
    </w:p>
    <w:p>
      <w:pPr>
        <w:pStyle w:val="Normal"/>
        <w:rPr/>
      </w:pPr>
      <w:r>
        <w:rPr/>
        <w:t>Багратион многими качествами напоминает Кутузова. Оба полководца наделены высшей мудростью, историческим чутьем, всегда поступают именно так, как нужно в данный момент, проявляют подлинный героизм, непоказное величие. «Неторопливый» Багратион как бы дублирует «бездействующего» Кутузова: не вмешивается в естественный ход событий, интуитивно прозревая их смысл, не препятствует действиям подчиненных.</w:t>
      </w:r>
    </w:p>
    <w:p>
      <w:pPr>
        <w:pStyle w:val="Normal"/>
        <w:rPr/>
      </w:pPr>
      <w:r>
        <w:rPr/>
        <w:t>Многие полководцы не выдерживают строгого нравственного суда Толстого</w:t>
        <w:noBreakHyphen/>
        <w:t>историка и художника. Генералы</w:t>
        <w:noBreakHyphen/>
        <w:t>«чужеземцы» на русской службе – штабные теоретики. Они много суетятся, думая, что от их диспозиций зависит исход сражений, но реальной пользы не приносят, так как ими руководят только эгоистические соображениями. На поле боя их не увидишь, но зато они участвуют во всех военных советах, где отважно «сражаются» в словесных баталиях, как, например, на военном совете накануне Аустерлицкого сражения. Все, о чем многозначительно рассуждают генералы, продиктовано их мелочностью и непомерным самолюбием. Например, возражения Ланжерона, критиковавшего диспозицию самонадеянного и гордого Вейротера, «были основательны», но их настоящей целью было «как можно язвительнее оскорбить Вейротера в его авторском военном самолюбии» (т. 1, ч. 3, XII).</w:t>
      </w:r>
    </w:p>
    <w:p>
      <w:pPr>
        <w:pStyle w:val="Normal"/>
        <w:rPr/>
      </w:pPr>
      <w:r>
        <w:rPr/>
        <w:t>Барклай де Толли – один из самых известных военачальников 1812 года, но Толстой «отстранил» его от участия в исторических событиях. В редких суждениях героев романа он назван «непопулярным немцем», «не внушающим доверия»: «стоит за осторожность», избегает сражений. Капитан Тимохин, выражающий народную точку зрения, на вопрос Пьера Безухова, что он думает о Барклае, ответил уклончиво: «Свет увидали, ваше сиятельство, как светлейший [Кутузов] поступил…» (т. 3, ч. 2, XXV). Слова Тимохина свидетельствуют о непопулярности Барклая де Толли в армии. Ему не находится места в народной войне, несмотря на его честность, «немецкую» исполнительность и аккуратность. Барклай, по мнению писателя, слишком рассудочен и прямолинеен, далек от национальных интересов, чтобы эффективно участвовать в таком стихийном событии, как Отечественная война.</w:t>
      </w:r>
    </w:p>
    <w:p>
      <w:pPr>
        <w:pStyle w:val="Normal"/>
        <w:rPr/>
      </w:pPr>
      <w:r>
        <w:rPr/>
        <w:t>При штабе государя на начальном этапе войны состояло множество генералов, которые «находились без военных должностей при армии, но по своему положению имели влияние» (т. 3, ч. 1, IX). Среди них Армфельд – «злой ненавистник Наполеона и генерал, уверенный в себе, что имело всегда влияние на Александра», Паулучи, «смелый и решительный в речах». Один из «кабинетных теоретиков» – генерал Пфуль, пытавшийся «руководить делом войны», не участвуя ни в одном сражении. Его кипучая деятельность ограничивалась составлением диспозиций и участием в военных советах. В Пфуле, подчеркивает Толстой, «был и Вейротер, и Мак, и Шмидт, и много других немецких теоретиков</w:t>
        <w:noBreakHyphen/>
        <w:t>генералов», но «он был типичнее всех их». Главные отрицательные черты этого генерала – крайняя самоуверенность и прямолинейность. Даже когда Пфулю угрожала немилость, он больше всего страдал от того, что не сможет теперь доказать превосходство своей теории, в которую фанатично верил.</w:t>
      </w:r>
    </w:p>
    <w:p>
      <w:pPr>
        <w:pStyle w:val="Normal"/>
        <w:rPr/>
      </w:pPr>
      <w:r>
        <w:rPr/>
        <w:t>Толстой показал русскую армию на разных иерархических уровнях. Изображению французской армии и французских полководцев уделяется гораздо меньше внимания. Отношение писателя к французским полководцам крайне негативное. Это обусловлено тем, что армия, возглавлявшаяся французскими полководцами, вела несправедливую, захватническую войну, тогда как русская армия и многие русские полководцы участвовали в справедливой, народно</w:t>
        <w:noBreakHyphen/>
        <w:t>освободительной войне.</w:t>
      </w:r>
    </w:p>
    <w:p>
      <w:pPr>
        <w:pStyle w:val="Normal"/>
        <w:rPr/>
      </w:pPr>
      <w:r>
        <w:rPr/>
        <w:t>Подробно изображены два французских маршала – Мюрат и Даву. Они показаны, в частности, через восприятие посланца Александра I Балашева, который встречается и с тем, и с другим. В авторских характеристиках Мюрата господствует иронический тон, его внешний облик и поведение подчеркнуто комичны: «На вороной лошади с блестящею на солнце сбруей ехал высокий ростом человек в шляпе с перьями, с черными, завитыми по плечи волосами, в красной мантии и с длинными ногами, выпяченными вперед, как ездят французы» (т. 3, ч. 1, IV). «Неаполитанский король» Мюрат – всадник с «торжественно</w:t>
        <w:noBreakHyphen/>
        <w:t>театральным лицом», весь «в браслетах, перьях, ожерельях и золоте» – напоминает мушкетера из приключенческих романов АДюма. В изображении Толстого это опереточная фигура, злая пародия на самого Наполеона.</w:t>
      </w:r>
    </w:p>
    <w:p>
      <w:pPr>
        <w:pStyle w:val="Normal"/>
        <w:rPr/>
      </w:pPr>
      <w:r>
        <w:rPr/>
        <w:t>Маршал Даву – полная противоположность легкомысленному и глуповатому Мюрату. Толстой сравнивает Даву с Аракчеевым: «Даву был Аракчеев императора Наполеона – Аракчеев не трус, но столь же исправный, жестокий и не умеющий выражать свою преданность иначе как жестокостью» (т. 3, ч. 1, V). Это один из людей, противопоставивших «живой» жизни бюрократическую рутину. Наполеоновскому маршалу нравится внушать страх, видеть в людях «сознание подвластности и ничтожества».</w:t>
      </w:r>
    </w:p>
    <w:p>
      <w:pPr>
        <w:pStyle w:val="Normal"/>
        <w:rPr/>
      </w:pPr>
      <w:r>
        <w:rPr/>
        <w:t>Даву – нравственно мертвый человек, но даже он способен испытать простое человеческое чувство, на мгновение «причастившись» человеческому братству. Это произошло, когда взгляд маршала, судившего «поджигателей» Москвы, и Пьера, его подсудимого, встретились: «Несколько секунд они смотрели друг на друга, и этот взгляд спас Пьера. В этом взгляде, помимо всех условий войны и суда, между этими двумя людьми установились человеческие отношения. Оба они в эту одну минуту смутно перечувствовали бесчисленное количество вещей и поняли, что они оба дети человечества, что они братья» (т. 4, ч. 1, X). Но «порядок, склад обстоятельств» заставляет Даву творить неправедный суд. Вина «французского Аракчеева», подчеркивает Толстой, огромна, ведь он даже не пытался сопротивляться «складу обстоятельств», став олицетворением грубой силы и жестокости военного бюрократизма.</w:t>
      </w:r>
    </w:p>
    <w:p>
      <w:pPr>
        <w:pStyle w:val="Normal"/>
        <w:rPr/>
      </w:pPr>
      <w:r>
        <w:rPr/>
        <w:t>Человек на войне – важнейшая тема романа. Русские солдаты и офицеры показаны в различных условиях – в заграничных походах 1805 и 1807 гг. (в сражениях, в быту, во время парадов и смотров), на различных этапах Отечественной войны 1812 года.</w:t>
      </w:r>
    </w:p>
    <w:p>
      <w:pPr>
        <w:pStyle w:val="Normal"/>
        <w:rPr/>
      </w:pPr>
      <w:r>
        <w:rPr/>
        <w:t>Толстой, опираясь на свой воинский опыт, подчеркнул неизменность повседневного походного быта солдат: «Солдат в движении так же окружен, ограничен и влеком своим полком, как моряк кораблем, на котором он находится. Как бы далеко он ни прошел, в какие бы странные, неведомые и опасные широты ни вступил он, вокруг него – как для моряка всегда и везде те же палубы, мачты, канаты своего корабля – всегда и везде те же товарищи, те же ряды, тот же фельдфебель Иван Митрич, та же ротная собака Жучка, то же начальство» (т. 1, ч. 3, XIV). Обычно жизнь солдат, даже во время войны, ограничивается повседневными бытовыми интересами, что, по мнению Толстого, вполне естественно. Но в их жизни бывают такие мгновения, когда хочется выйти из своего замкнутого мира и приобщиться к тому, что происходит за его пределами. В дни сражений солдаты «прислушиваются, приглядываются и жадно расспрашивают о том, что делается вокруг них» (т. 1, ч. 3, XIV).</w:t>
      </w:r>
    </w:p>
    <w:p>
      <w:pPr>
        <w:pStyle w:val="Normal"/>
        <w:rPr/>
      </w:pPr>
      <w:r>
        <w:rPr/>
        <w:t>Толстой внимательно анализирует моральное состояние русских солдат, боевой дух армии. Под Аустерлицем армия была деморализована: русские войска бежали с поля боя еще до окончания сражения. Накануне Бородинского сражения солдаты и офицеры испытали сильнейший душевный подъем. Их состояние обусловлено «скрытой теплотой патриотизма», чувством единения накануне того «торжественного», что предстояло всем без исключения. Во время молебна перед боем на всех лицах солдат и ополченцев, «однообразно жадно» смотревших на икону, вспыхивало «выражение сознания торжественности наступающей минуты». Пьер в конце дня, проведенного на позициях, после разговора с князем Андреем понял «весь смысл и все значение этой войны и предстоящего сражения… Он понял ту скрытую (latente), как говорится в физике, теплоту патриотизма, которая была во всех тех людях, которых он видел, и которая объясняла ему то, зачем все эти люди спокойно и как будто легкомысленно готовились к смерти» (т. 3, ч. 2, XXV).</w:t>
      </w:r>
    </w:p>
    <w:p>
      <w:pPr>
        <w:pStyle w:val="Normal"/>
        <w:rPr/>
      </w:pPr>
      <w:r>
        <w:rPr/>
        <w:t>На батарее Раевского «чувствовалось одинаковое и общее всем, как бы семейное оживление». Несмотря на опасность быть убитым или раненым и естественный страх смерти (один из солдат так объяснил свое состояние Пьеру: «Ведь она не помилует. Она шмякнет, так кишки вон. Нельзя не бояться, – сказал он смеясь»; т. 3, ч. 2, XXXI), солдаты находятся в приподнятом состоянии духа. «Дело», к которому они готовятся, помогает преодолеть страх смерти, заставляет забыть об опасности. Настроение солдат в полку Андрея Болконского, находившегося в резерве, совсем иное – они молчаливы и сумрачны. Вынужденное бездействие и постоянное сознание опасности только усугубляют страх смерти. Чтобы отвлечься от него, все старались заняться посторонними делами и «казались вполне погружены в эти занятия». Князь Андрей, как и все, бездействовал: «Все силы его души, точно так же как и каждого солдата, были бессознательно направлены на то, чтоб удержаться только от созерцания ужаса того положения, в котором они были» (т. 3, ч. 2, XXXVI).</w:t>
      </w:r>
    </w:p>
    <w:p>
      <w:pPr>
        <w:pStyle w:val="Normal"/>
        <w:rPr/>
      </w:pPr>
      <w:r>
        <w:rPr/>
        <w:t>К концу войны дух русской армии крепнет, несмотря на крайне тяжелые условия солдатского быта. Одно из самых ярких проявлений силы духа и стихийного гуманизма русских солдат</w:t>
        <w:noBreakHyphen/>
        <w:t>победителей – их отношение к противнику. Если во время отступления армию охватил «дух озлобления против врага», то на последнем этапе войны, когда французские войска бегут из России, «чувство оскорбления и мести» сменилось у солдат «презрением и жалостью». Их отношение к французам становится презрительно</w:t>
        <w:noBreakHyphen/>
        <w:t>сочувственным: они обогревают и кормят пленных, несмотря на то, что им самим не хватает провианта. Гуманное обращение русских солдат с пленными – характерная особенность народной войны.</w:t>
      </w:r>
    </w:p>
    <w:p>
      <w:pPr>
        <w:pStyle w:val="Normal"/>
        <w:rPr/>
      </w:pPr>
      <w:r>
        <w:rPr/>
        <w:t>Толстой отмечает, что именно в армии, сплоченной единством интересов, проявляется способность людей к духовному единению. Отношения между русскими солдатами и офицерами напоминают атмосферу «семейственности»: офицеры заботятся о своих подчиненных, понимают их настроение. Армейские взаимоотношения нередко выходят за рамки воинских артикулов. Духовное единение армии особенно впечатляет во время Бородинского сражения, когда все заняты ратным трудом во славу Отечества.</w:t>
      </w:r>
    </w:p>
    <w:p>
      <w:pPr>
        <w:pStyle w:val="Normal"/>
        <w:rPr/>
      </w:pPr>
      <w:r>
        <w:rPr/>
        <w:t>С изображением русской армии в романе Толстого связана тема истинного и ложного героизма. Героизм русских солдат и офицеров, «маленьких людей» большой войны, Толстой показал как нечто обыденное, будничное. Геройские поступки совершают тихие, незаметные люди, не осознающие себя героями, – они просто делают свое «дело», «бессознательно» участвуя в «роевом» движении человечества. Это героизм истинный, в отличие от героизма ложного, «театрального», продиктованного соображениями карьеры, жаждой славы или даже самыми благородными, но очень абстрактными целями, такими, как, например, «спасение человечества» (к этому стремятся некоторые «любимые» герои Толстого – Безухов и Болконский).</w:t>
      </w:r>
    </w:p>
    <w:p>
      <w:pPr>
        <w:pStyle w:val="Normal"/>
        <w:rPr/>
      </w:pPr>
      <w:r>
        <w:rPr/>
        <w:t>Истинные герои – скромные «труженики» войны капитан Тушин и капитан Тимохин. Оба офицера – люди довольно невзрачные, в них нет подчеркнутой молодцеватости, как, например, у Денисова, напротив, они весьма скромны и робки.</w:t>
      </w:r>
    </w:p>
    <w:p>
      <w:pPr>
        <w:pStyle w:val="Normal"/>
        <w:rPr/>
      </w:pPr>
      <w:r>
        <w:rPr/>
        <w:t>Капитан Тушин – герой Шенграбенского сражения. В его внешнем облике, речи, манере держаться «было что</w:t>
        <w:noBreakHyphen/>
        <w:t>то особенное, совершенно не военное, несколько комическое, но чрезвычайно привлекательное» (т. 1, ч. 2, XV). Несколько штрихов подчеркивают «невоенность», простонародность Тушина: он отдал честь Багратиону «робким и неловким движением, совсем не так, как салютуют военные, а так, как благословляют священники» (т. 1, ч. 2, XVII). Штаб</w:t>
        <w:noBreakHyphen/>
        <w:t>офицер сделал замечание Тушину, «маленькому, грязному, худому артиллерийскому офицеру, который без сапог (он отдал их сушить маркитанту), в одних чулках, встал перед вошедшими, улыбаясь не совсем естественно». «Солдаты говорят: разумшись ловчее, – сказал капитан Тушин, улыбаясь и робея, видимо желая из своего неловкого положения перейти в шутливый тон» (т. 1, ч. 2, XV).</w:t>
      </w:r>
    </w:p>
    <w:p>
      <w:pPr>
        <w:pStyle w:val="Normal"/>
        <w:rPr/>
      </w:pPr>
      <w:r>
        <w:rPr/>
        <w:t>Перед сражением он размышляет о смерти, не скрывая, что смерть страшит его прежде всего неизвестностью: «Боишься неизвестности, вот чего. Как там ни говори, что душа на небо пойдет… ведь это мы знаем, что неба нет, а есть атмосфера одна» (т. 1, ч. 2, XVI). В это время недалеко от балагана упало ядро, и «маленький Тушин с закушенною набок трубочкой» сразу же бросился к солдатам, уже не думая о смерти.</w:t>
      </w:r>
    </w:p>
    <w:p>
      <w:pPr>
        <w:pStyle w:val="Normal"/>
        <w:rPr/>
      </w:pPr>
      <w:r>
        <w:rPr/>
        <w:t>Именно робкий, «домашний» Тушин взял на себя инициативу во время Шенграбенского сражения. Он нарушил диспозицию и выполнил то, что ему казалось единственно правильным: «действие забытой батареи Тушина, успевшего зажечь Шенграбен, останавливало движение французов» (т. 1, ч. 2, XIX). Но кроме князя Андрея, мало кто понял значение подвига Тушина. Он и сам не считает себя героем, думая о промахах и чувствуя себя виноватым в том, что «оставшись жив, потерял два орудия». Важнейшая черта Тушина – человеколюбие, способность к состраданию: он подбирает тяжело раненного пехотного офицера и контуженного Николая Ростова, хотя их «велено было бросать».</w:t>
      </w:r>
    </w:p>
    <w:p>
      <w:pPr>
        <w:pStyle w:val="Normal"/>
        <w:rPr/>
      </w:pPr>
      <w:r>
        <w:rPr/>
        <w:t>Капитана Тимохина объединяет с героем Шенграбена и «невоенный» облик, и глубокое внутреннее родство. Вызванный к полковому командиру, ротный Тимохин – «человек уже пожилой и не имевший привычки бегать» – бежит, «неловко цепляясь носками», «рысью». «Лицо капитана, – отмечает Толстой, – выражало беспокойство школьника, которому велят сказать невыученный им урок. На красном (очевидно, от невоздержания) лице выступали пятна, и рот не находил положения» (т. 1, ч. 2, I). Внешне Тимохин ничем не примечательный «служака». Однако Кутузов, узнавший его во время смотра, с симпатией отозвался о капитане: «Еще Измайловский товарищ… Храбрый офицер!». Накануне Бородина Тимохин просто и буднично говорит о предстоящем сражении: «Что себя жалеть теперь! Солдаты в моем батальоне, поверите ли, не стали водку пить: не такой день, говорят» (т. 3, ч. 2, XXV). По словам князя Андрея, «то, что есть в Тимохине» и в каждом русском солдате, – глубокое патриотическое чувство – «одно только и нужно на завтра», чтобы выиграть Бородинское сражение. Успех сражения, заключает Болконский, «никогда не зависел и не будет зависеть ни от позиции, ни от вооружения, ни даже от числа» (т. 3, ч. 2, XXV) – он зависит только от патриотизма солдат и офицеров.</w:t>
      </w:r>
    </w:p>
    <w:p>
      <w:pPr>
        <w:pStyle w:val="Normal"/>
        <w:rPr/>
      </w:pPr>
      <w:r>
        <w:rPr/>
        <w:t>Тушин и Тимохин – герои, живущие в мире простых и поэтому единственно правильных нравственных истин, доверяющие своему глубокому нравственному чувству. Истинного героизма, как и истинного величия, по мысли Толстого, нет там, где нет «простоты, добра и правды».</w:t>
      </w:r>
    </w:p>
    <w:p>
      <w:pPr>
        <w:pStyle w:val="Normal"/>
        <w:rPr/>
      </w:pPr>
      <w:r>
        <w:rPr/>
        <w:t>Изображение русского дворянства. Один из важнейших тематических пластов романа – жизнь русского дворянства начала XIX в. Еще в 1850</w:t>
        <w:noBreakHyphen/>
        <w:t>е гг. дворянство интересовало Толстого</w:t>
        <w:noBreakHyphen/>
        <w:t>художника как среда, в которой формировались характеры будущих декабристов. По его мнению, истоки декабризма нужно было искать в Отечественной войне 1812 года, когда многие представители дворянства, испытав патриотический подъем, сделали свой нравственный выбор. В окончательном варианте романа дворянство уже не только среда, из которой появляются люди, задумавшиеся о будущем России, не только общественно</w:t>
        <w:noBreakHyphen/>
        <w:t>идеологический фон для главного героя – декабриста, но и полноценный объект изображения, аккумулирующий размышления автора о судьбе русской нации.</w:t>
      </w:r>
    </w:p>
    <w:p>
      <w:pPr>
        <w:pStyle w:val="Normal"/>
        <w:rPr/>
      </w:pPr>
      <w:r>
        <w:rPr/>
        <w:t>Дворянство Толстой рассматривает в его отношении к народу и национальной культуре. В поле зрения писателя – жизнь всего сословия, которое предстает в романе как сложный социальный организм: это сообщество людей, живущих многообразными, порой полярно противоположными, интересами и стремлениями. Нравы, поведение, психология, образ жизни различных кругов дворянства и даже отдельных его представителей – объект пристального внимания романиста.</w:t>
      </w:r>
    </w:p>
    <w:p>
      <w:pPr>
        <w:pStyle w:val="Normal"/>
        <w:rPr/>
      </w:pPr>
      <w:r>
        <w:rPr/>
        <w:t>Петербургский свет – лишь небольшая, наиболее отдаленная от интересов народа часть сословия. Ее духовный облик выясняется в самом начале романа. Вечер у Анны Павловны Шерер, которую автор сравнивает с хозяйкой «прядильной мастерской», – это «равномерная, приличная разговорная машина», заведенная для обсуждения модных тем (разговаривают о Наполеоне и готовящейся антинаполеоновской коалиции) и демонстрации светской благовоспитанности. Здесь все – разговоры, поведение героев, даже позы и выражения лиц – насквозь фальшиво. Нет лиц, индивидуальностей: все словно надели маски, намертво приставшие к лицам. Василий Курагин «говорил всегда лениво, как актер говорит роль старой пиесы». Анна Павловна Шерер, напротив, несмотря на свои сорок лет, «была преисполнена оживления и порывов». Живое общение заменено обрядами, механическим соблюдением светского этикета. «Все гости, – иронически замечает автор, – совершали обряд приветствования никому неизвестной, никому неинтересной и ненужной тетушки» (т. 1, ч. 1, II). Громкий разговор, смех, оживление, любое непосредственное проявление человеческих эмоций здесь абсолютно неуместны, так как нарушают заранее определенный ритуал светского общения. Вот почему поведение Пьера Безухова выглядит бестактным. Он говорит что думает, увлекается, спорит со своими собеседниками. Наивный Пьер, поддавшись обаянию «изящных» лиц, все ждал чего</w:t>
        <w:noBreakHyphen/>
        <w:t>нибудь «особенно умного».</w:t>
      </w:r>
    </w:p>
    <w:p>
      <w:pPr>
        <w:pStyle w:val="Normal"/>
        <w:rPr/>
      </w:pPr>
      <w:r>
        <w:rPr/>
        <w:t>Важнее речей становится то, что не высказывается, а тщательно скрывается посетителями Шерер. Например, княгиня Друбецкая только потому пришла на вечер, что хочет добиться у князя Василия протекции для сына Бориса. Сам князь Василий, желающий пристроить сына на место, которое предназначалось барону Функе, спрашивает, правда ли, что императрица желает назначения барона на это место, «как будто только что вспомнив что</w:t>
        <w:noBreakHyphen/>
        <w:t>то и особенно</w:t>
        <w:noBreakHyphen/>
        <w:t>небрежно, тогда как то, о чем он спрашивал, было главною целью его посещения» (т. 1, ч. 1, I). Изнаночная сторона скованной условностями жизни высшего петербургского общества – дикая попойка у Анатоля Курагина, в которой участвует Пьер Безухов.</w:t>
      </w:r>
    </w:p>
    <w:p>
      <w:pPr>
        <w:pStyle w:val="Normal"/>
        <w:rPr/>
      </w:pPr>
      <w:r>
        <w:rPr/>
        <w:t>В Москве жизнь в меньшей степени подчинена условностям, чем в Петербурге. Здесь больше людей неординарных, таких, как граф Кирилл Владимирович Безухов, старый екатерининский вельможа, или Марья Дмитриевна Ахросимова, эксцентричная московская барыня – грубоватая, не боящаяся высказать все, что считает нужным и кому считает нужным. В Москве к ней привыкли, а в Петербурге ее поведение шокировало бы многих.</w:t>
      </w:r>
    </w:p>
    <w:p>
      <w:pPr>
        <w:pStyle w:val="Normal"/>
        <w:rPr/>
      </w:pPr>
      <w:r>
        <w:rPr/>
        <w:t>Семья Ростовых – типичная московская дворянская семья. Илья Андреевич Ростов известен своим хлебосольством и щедростью. Именины Наташи – полная противоположность вечера у Шерер. Непринужденность общения, живой контакт между людьми, доброжелательность и искренность чувствуются во всем. Герои не разыгрывают привычный спектакль, а предаются искреннему веселью. Этикет постоянно нарушается, но это никого не приводит в ужас. Заразительный смех – непритворный, свидетельствующий о полноте ощущения жизни, – постоянный гость в счастливой семье Ростовых. Он быстро передается всем, соединяя даже самых далеких друг от друга людей. Гостья Ростовых рассказывает о бесчинствах Пьера в Петербурге, о том, как квартального привязали к медведю. «– Хороша… фигура квартального, – закричал граф, помирая со смеху». При этом «дамы невольно смеялись и сами» (т. 1, ч. 1, VII). Наташа, смеясь, вбегает со своей куклой в комнату, где сидят взрослые. Она «смеялась чему</w:t>
        <w:noBreakHyphen/>
        <w:t>то, толкуя отрывисто про куклу…», в конце концов «не могла больше говорить (ей все смешно казалось)… и расхохоталась так громко и звонко, что все, даже чопорная гостья, против воли засмеялись» (т. 1, ч. 1, VIII). В доме Ростовых не притворяются, обмениваясь многозначительными взглядами и натянутыми улыбками, а смеются, если смешно, искренне радуются жизни, печалятся чужому горю, не скрывают своего.</w:t>
      </w:r>
    </w:p>
    <w:p>
      <w:pPr>
        <w:pStyle w:val="Normal"/>
        <w:rPr/>
      </w:pPr>
      <w:r>
        <w:rPr/>
        <w:t>В 1812 г. особенно отчетливо проявился эгоизм петербургского дворянства, его кастовая замкнутость, отчужденность от народных интересов. «Разговорная машина» работает на полную мощь, но за приглаженными светскими рассуждениями о народном бедствии и вероломных французах не стоит ничего, кроме привычного равнодушия и ура</w:t>
        <w:noBreakHyphen/>
        <w:t>патриотического ханжества. Москвичи покидают свой город, не думая о том, как это будет выглядеть со стороны, не делая патриотических жестов. Анна Павловна Шерер демонстративно отказывается ездить во французский театр: из «патриотических» соображений. В отличие от Москвы и всей России, в Петербурге во время войны ничего не изменилось. Это была по</w:t>
        <w:noBreakHyphen/>
        <w:t>прежнему «спокойная, роскошная, озабоченная только призраками, отражениями жизни, петербургская жизнь» (т.4, ч.1, I). Петербургский свет больше занимает, кого из своих многочисленных поклонников выберет Элен, кто в милости или в опале при дворе, чем происходящее в стране. События войны для петербуржцев – источник светских новостей и сплетен об интригах штабных военных.</w:t>
      </w:r>
    </w:p>
    <w:p>
      <w:pPr>
        <w:pStyle w:val="Normal"/>
        <w:rPr/>
      </w:pPr>
      <w:r>
        <w:rPr/>
        <w:t>Жизнь московского и провинциального дворянства во время войны резко изменилась. Жители городов и деревень, оказавшихся на пути Наполеона, должны были или бежать, бросив все, или остаться под властью неприятеля. Наполеоновские войска разорили имение Болконских Лысые Горы и имения их соседей. Москвичи, по словам Толстого, с приближением неприятеля относились к своему положению «еще легкомысленнее, как это всегда бывает с людьми, которые видят приближающуюся большую опасность». «Давно так не веселились в Москве, как в этот год», «растопчинские афишки… читались и обсуживались наравне с последним буриме Василия Львовича Пушкина» (т. 3, ч. 2, XVII). Многим поспешный отъезд из Москвы грозил разорением, но никто не думал, хорошо или плохо будет под управлением французов в Москве, все были уверены, что «под управлением французов нельзя было быть».</w:t>
      </w:r>
    </w:p>
    <w:p>
      <w:pPr>
        <w:pStyle w:val="Normal"/>
        <w:rPr/>
      </w:pPr>
      <w:r>
        <w:rPr/>
        <w:t>Русское крестьянство. Образ Платона Каратаева. Мир крестьянства в изображении Толстого гармоничен и самодостаточен. Писатель не считал, что крестьяне нуждаются в каком</w:t>
        <w:noBreakHyphen/>
        <w:t>либо интеллектуальном воздействии: никто из героев</w:t>
        <w:noBreakHyphen/>
        <w:t>дворян и не помышляет о том, что крестьян нужно «развивать». Напротив, часто именно они оказываются ближе к пониманию смысла жизни, чем дворяне. Безыскусную одухотворенность крестьянина и сложный духовный мир дворянина Толстой изображает как различные, но взаимодополняющие начала национального бытия. При этом сама способность устанавливать контакт с народом – показатель нравственного здоровья толстовских героев</w:t>
        <w:noBreakHyphen/>
        <w:t>дворян.</w:t>
      </w:r>
    </w:p>
    <w:p>
      <w:pPr>
        <w:pStyle w:val="Normal"/>
        <w:rPr/>
      </w:pPr>
      <w:r>
        <w:rPr/>
        <w:t>Толстой неоднократно подчеркивает зыбкость межсословных границ: общее, человеческое, делает их прозрачными. Например, ловчий Данило исполнен «самостоятельности и презрения ко всему в мире, которое бывает только у охотников». Он позволяет себе «презрительно» смотреть на барина – Николая Ростова. Но для того «презрение это не было оскорбительно»: он «знал, что этот все презирающий и превыше всего стоящий Данило все</w:t>
        <w:noBreakHyphen/>
        <w:t>таки был его человек и охотник» (т. 2, ч. 4, III). Во время охоты все равны, все подчиняются однажды заведенному порядку: «Каждая собака знала хозяина и кличку. Каждый охотник знал свое дело, место и назначение» (т. 2, ч. 4, IV). Только в пылу охоты ловчий Данило может обругать Илью Андреевича, упустившего волка, и даже замахнуться на него арапником. В обычных условиях такое поведение крепостного по отношению к барину невозможно.</w:t>
      </w:r>
    </w:p>
    <w:p>
      <w:pPr>
        <w:pStyle w:val="Normal"/>
        <w:rPr/>
      </w:pPr>
      <w:r>
        <w:rPr/>
        <w:t>Встреча с Платоном Каратаевым в бараке для пленных стала важнейшим этапом духовной жизни Пьера Безухова: именно этот солдат</w:t>
        <w:noBreakHyphen/>
        <w:t>крестьянин вернул ему утерянную веру в жизнь. В эпилоге романа главным нравственным критерием для Пьера становится возможное отношение Каратаева к его деятельности. Он приходит к выводу, что тот, пожалуй, не понял бы его общественной деятельности, но наверняка одобрил бы семейную жизнь, так как во всем любил «благообразие».</w:t>
      </w:r>
    </w:p>
    <w:p>
      <w:pPr>
        <w:pStyle w:val="Normal"/>
        <w:rPr/>
      </w:pPr>
      <w:r>
        <w:rPr/>
        <w:t>Народная жизнь в романе сложна и разнопланова. В изображении бунта богучаровских крестьян Толстой выразил свое отношение к консервативным началам патриархально</w:t>
        <w:noBreakHyphen/>
        <w:t>общинного мира, склонного противиться любым переменам. Богучаровские крестьяне отличались от лысогорских «и говором, и одеждой, и нравами». Стихийность народной жизни в Богучарове гораздо заметнее, чем в других местностях: здесь было очень мало помещиков, дворовых и грамотных. Богучаровские крестьяне живут небольшой замкнутой общностью, фактически изолированной от остального мира. Без видимых причин они внезапно начинают «роевое» движение в каком</w:t>
        <w:noBreakHyphen/>
        <w:t>нибудь направлении, повинуясь каким</w:t>
        <w:noBreakHyphen/>
        <w:t>то непонятным законам бытия. «В жизни крестьян этой местности были заметнее и сильнее, чем в других, те таинственные струи народной русской жизни, причины и значение которых бывают необъяснимы для современников» (т. 3, ч. 2, IX), – подчеркивает писатель. Оторванность от остального мира порождала среди них самые нелепые и причудливые слухи «то о перечислении их всех в казаки, то о новой вере, в которую их обратят…». Поэтому «слухи о войне и Бонапарте и его нашествии соединились для них с такими же неясными представлениями об антихристе, конце света и чистой воле» (т. 3, ч. 2, IX).</w:t>
      </w:r>
    </w:p>
    <w:p>
      <w:pPr>
        <w:pStyle w:val="Normal"/>
        <w:rPr/>
      </w:pPr>
      <w:r>
        <w:rPr/>
        <w:t>Стихия богучаровского бунта, общее «мирское» настроение полностью подчиняют себе каждого крестьянина. Даже староста Дрон был захвачен общим порывом к бунту. Попытка княжны Марьи раздать господский хлеб закончилась неудачей: «мужиков толпы» невозможно убедить с помощью разумных доводов. Только «неблагоразумный поступок» Ростова, его «неразумная животная злоба» могли «произвести хорошие результаты», отрезвить возмущенную толпу. Мужики беспрекословно подчинились грубой силе, признавшись, что бунтовали «по глупости». Толстой показал не только внешние причины богучаровского бунта (слухи о «воле», которую «господа отняли», и «сношения с французами»). Глубинная, скрытая от постороннего взгляда общественно</w:t>
        <w:noBreakHyphen/>
        <w:t>историческая причина этого события – внутренняя сила, накопившаяся в результате работы «подводных струй», вырвавшаяся, подобно лаве из кипящего вулкана.</w:t>
      </w:r>
    </w:p>
    <w:p>
      <w:pPr>
        <w:pStyle w:val="Normal"/>
        <w:rPr/>
      </w:pPr>
      <w:r>
        <w:rPr/>
        <w:t>Образ Тихона Щербатого – важная деталь огромной исторической фрески о народной войне, созданной Толстым. Тихон единственный из своей деревни нападал на «миродеров» – французов. Он по собственной инициативе примкнул к «партии» Денисова и скоро стал в ней «одним из самых нужных людей», проявив «большую охоту и способность к партизанской войне». В партизанском отряде Тихон занимал «свое особенное» место. Он не только выполнял всю самую черную работу, когда «надо было сделать что</w:t>
        <w:noBreakHyphen/>
        <w:t>нибудь особенно трудное и гадкое», но и был «самый полезный и храбрый человек в партии»: «никто больше его не открыл случаев нападения, никто больше его не побрал и не побил французов».</w:t>
      </w:r>
    </w:p>
    <w:p>
      <w:pPr>
        <w:pStyle w:val="Normal"/>
        <w:rPr/>
      </w:pPr>
      <w:r>
        <w:rPr/>
        <w:t>Кроме того, Тихон был «шут всех казаков, гусаров и сам охотно поддавался этому чину». Во внешнем облике и поведении Тихона писатель заострил черты шута, юродивого: «изрытое оспой и морщинами лицо» «с маленькими узкими глазами». Лицо Тихона после того, как он «днем залез… в самую середину французов и… был открыт ими», «сияло самодовольным весельем», внезапно «вся рожа его растянулась в сияющую глупую улыбку, открывшую недостаток зуба (за что он и прозван Щербатый)» (т. 4, ч. 3, VI). Искренняя веселость Тихона сообщается окружающим, которые не могут удержаться от улыбок.</w:t>
      </w:r>
    </w:p>
    <w:p>
      <w:pPr>
        <w:pStyle w:val="Normal"/>
        <w:rPr/>
      </w:pPr>
      <w:r>
        <w:rPr/>
        <w:t>Тихон – беспощадный, хладнокровный воин. Убивая французов, он подчиняется только инстинкту истребления врага, а к «миродерам» относится почти как к неодушевленным предметам. О пленном французе, которого только что убил, он говорит так: «Да что, совсем несправный… Одежонка плохонькая на нем, куда же его водить</w:t>
        <w:noBreakHyphen/>
        <w:t>то… Вот дай позатемняет, я табе каких хоть, хоть троих приведу» (т. 4, ч. 3, VI). Своей жестокостью Тихон напоминает хищника. Не случайно автор сравнивает его с волком: Тихон «владел топором, как волк владеет зубами, одинаково легко выбирая ими блох из шерсти и перекусывая толстые кости».</w:t>
      </w:r>
    </w:p>
    <w:p>
      <w:pPr>
        <w:pStyle w:val="Normal"/>
        <w:rPr/>
      </w:pPr>
      <w:r>
        <w:rPr/>
        <w:t>Образ Платона Каратаева – один из ключевых образов романа, отразивший размышления писателя об основах духовной жизни русского народа. Каратаев – крестьянин, оторванный от привычного жизненного уклада и помещенный в новые условия (армия и французский плен), в которых особенно ярко проявилась его духовность. Он живет в гармонии с миром, с любовью относится ко всем людям и ко всему, что происходит вокруг. Он глубоко чувствует жизнь, живо и непосредственно воспринимает каждого человека. Каратаев в изображении Толстого – образец «естественного» человека из народа, воплощение инстинктивной народной нравственности.</w:t>
      </w:r>
    </w:p>
    <w:p>
      <w:pPr>
        <w:pStyle w:val="Normal"/>
        <w:rPr/>
      </w:pPr>
      <w:r>
        <w:rPr/>
        <w:t>Платон Каратаев показан в основном через восприятие Пьера Безухова, для которого стал «самым сильным и дорогим воспоминанием». Он сразу произвел на Пьера «впечатление чего</w:t>
        <w:noBreakHyphen/>
        <w:t>то круглого», уютного: «вся фигура Платона в его подпоясанной веревкою французской шинели, в фуражке и лаптях, была круглая, голова была совершенно круглая, спина, грудь, плечи, даже руки, которые он носил, как бы всегда собираясь обнять что</w:t>
        <w:noBreakHyphen/>
        <w:t>то, были круглые; приятная улыбка и большие карие нежные глаза были круглые» (т. 4, ч. 1, XIII). Само присутствие Каратаева в бараке для пленных создавало ощущение уюта: Пьера заинтересовало, как он разувался и располагался в своем «благоустроенном» углу – даже в этом «чувствовалось что</w:t>
        <w:noBreakHyphen/>
        <w:t>то приятное, успокоительное и круглое».</w:t>
      </w:r>
    </w:p>
    <w:p>
      <w:pPr>
        <w:pStyle w:val="Normal"/>
        <w:rPr/>
      </w:pPr>
      <w:r>
        <w:rPr/>
        <w:t>Каратаев выглядел очень моложаво, хотя ему, судя по его рассказам о былых сражениях, было за пятьдесят (он сам не знал своего возраста), казался физически крепким и здоровым человеком. Но особенно бросалось в глаза «молодое» выражение его лица: оно «имело выражение невинности и юности». Каратаев постоянно занимался каким</w:t>
        <w:noBreakHyphen/>
        <w:t>то делом, что, видимо, вошло у него в привычку. Он «все умел делать, не очень хорошо, но и не дурно». Попав в плен, он, казалось, «не понимал, что такое усталость и болезнь», в бараке он чувствовал себя как дома.</w:t>
      </w:r>
    </w:p>
    <w:p>
      <w:pPr>
        <w:pStyle w:val="Normal"/>
        <w:rPr/>
      </w:pPr>
      <w:r>
        <w:rPr/>
        <w:t>Голос Каратаева, в котором Пьер находил необычайное «выражение ласки и простоты», – «приятный и певучий». Его речь порой была бессвязной и нелогичной, но «неотразимо убедительной», производившей глубокое впечатление на слушателей. В словах Каратаева, как и в его облике и поступках, было «торжественное благообразие». В манере говорить отразилась текучесть его сознания, изменчивого, как сама жизнь: «Часто он говорил совершенно противоположное тому, что он говорил прежде, но и то и другое было справедливо» (т. 4, ч. 1, XIII). Он говорил свободно, не делая для этого никаких усилий, «как будто слова его всегда были готовы во рту его и нечаянно вылетали из него», пересыпал свою речь пословицами и поговорками («от сумы да от тюрьмы никогда не отказывайся», «где суд, там и неправда», «наше счастье, дружок, как вода в бредне: тянешь – надулось, а вытащишь – ничего нету», «не нашим умом, а божьим судом»).</w:t>
      </w:r>
    </w:p>
    <w:p>
      <w:pPr>
        <w:pStyle w:val="Normal"/>
        <w:rPr/>
      </w:pPr>
      <w:r>
        <w:rPr/>
        <w:t>Каратаев любил весь мир и всех людей. Его любовь была всеобщей, неизбирательной: он «любовно жил со всем, с чем его сводила жизнь, и в особенности с человеком», «с теми людьми, которые были перед его глазами». Поэтому «привязанностей, дружбы, любви» в обычном понимании «Каратаев не имел никаких». Он глубоко чувствовал, что жизнь его «не имела смысла как отдельная жизнь», «она имела смысл только как частица целого, которое он постоянно чувствовал» (т. 4, ч. 1, XIII). Короткая молитва Каратаева кажется простым набором слов («Господи, Иисус Христос, Никола Угодник, Фрола и Лавра…») – это молитва обо всем живущем на земле, которую возносит человек, обостренно чувствующий свою связь с миром.</w:t>
      </w:r>
    </w:p>
    <w:p>
      <w:pPr>
        <w:pStyle w:val="Normal"/>
        <w:rPr/>
      </w:pPr>
      <w:r>
        <w:rPr/>
        <w:t>Вне привычных условий солдатской жизни, вне всего, что давило на него извне, Каратаев незаметно и естественно возвратился к крестьянскому укладу жизни, облику и даже манере говорить, отбросив все чуждое, насильно навязанное ему извне. Крестьянская жизнь для него особенно привлекательна: с ней связаны дорогие воспоминания и представления о благообразии. Поэтому и рассказывал он преимущественно о событиях «христианского», как он его называл, быта.</w:t>
      </w:r>
    </w:p>
    <w:p>
      <w:pPr>
        <w:pStyle w:val="Normal"/>
        <w:rPr/>
      </w:pPr>
      <w:r>
        <w:rPr/>
        <w:t>Каратаев умер так же естественно, как и жил, испытывая «тихий восторг» и умиление перед великим таинством смерти, которое ему предстояло. Рассказывая уже не в первый раз историю о безвинно пострадавшем старом купце, он был полон «восторженной радости», которая передавалась и окружающим, в том числе Пьеру. Каратаев воспринимал смерть не как наказание или муку, поэтому на его лице не было страдания: в нем «светилось» «выражение тихой торжественности» (т. 4, ч. 3, XIV).</w:t>
      </w:r>
    </w:p>
    <w:p>
      <w:pPr>
        <w:pStyle w:val="Normal"/>
        <w:rPr/>
      </w:pPr>
      <w:r>
        <w:rPr/>
        <w:t>Образ Платона Каратаева – образ крестьянина</w:t>
        <w:noBreakHyphen/>
        <w:t>праведника, который не только сам жил в ладу с миром и людьми, восхищаясь любым проявлением «живой жизни», но и сумел воскресить зашедшего в духовный тупик Пьера Безухова, навсегда оставшись для него «вечным олицетворением духа простоты и правды».</w:t>
      </w:r>
    </w:p>
    <w:p>
      <w:pPr>
        <w:pStyle w:val="Normal"/>
        <w:rPr/>
      </w:pPr>
      <w:r>
        <w:rPr/>
        <w:t>Нравственные искания героев романа. По убеждению Толстого, подлинная духовная жизнь человека – тернистый путь к нравственным истинам. Многие герои романа проходят этот путь. Нравственные искания свойственны, по мысли Толстого, только дворянству – крестьяне интуитивно ощущают смысл бытия. Они живут гармоничной, естественной жизнью, и потому им легче быть счастливыми. Их не тревожат неизменные спутники нравственных исканий дворянина – душевная смута и тягостное ощущение бессмысленности своего существования.</w:t>
      </w:r>
    </w:p>
    <w:p>
      <w:pPr>
        <w:pStyle w:val="Normal"/>
        <w:rPr/>
      </w:pPr>
      <w:r>
        <w:rPr/>
        <w:t>Цель нравственных исканий героев Толстого – счастье. Счастье или несчастье людей – показатель истинности или ложности их жизни. Смысл духовных поисков большинства героев романа в том, что они в конце концов прозревают, избавляясь от ложного понимания жизни, мешавшего им быть счастливыми.</w:t>
      </w:r>
    </w:p>
    <w:p>
      <w:pPr>
        <w:pStyle w:val="Normal"/>
        <w:rPr/>
      </w:pPr>
      <w:r>
        <w:rPr/>
        <w:t>«Великое, непостижимое и бесконечное» открывается им в простых, обыденных вещах, которые раньше, в период заблуждений, казались слишком «прозаичными» и потому недостойными внимания. Пьер Безухов, попав в плен, понял, что счастье – это «отсутствие страданий, удовлетворение потребностей и вследствие того свобода выбора занятий, то есть образа жизни», а несчастливым человека делает избыток «удобств жизни» (т. 4, ч. 2, XII). Толстой учит видеть счастье в самых обычных, доступных абсолютно всем людям вещах: в семье, детях, в ведении хозяйства. То, что объединяет людей, и есть, по мнению писателя, самое важное и значительное. Вот почему попытки его героев найти счастье в политике, в идеях наполеонизма или общественного «благоустройства» терпят крах.</w:t>
      </w:r>
    </w:p>
    <w:p>
      <w:pPr>
        <w:pStyle w:val="Normal"/>
        <w:rPr/>
      </w:pPr>
      <w:r>
        <w:rPr/>
        <w:t>Способность к духовной эволюции – характерная черта «любимых», духовно близких автору героев: Андрея Болконского, Пьера Безухова, Наташи Ростовой. Духовно чуждые Толстому, «нелюбимые» герои (Курагины, Друбецкие, Берг) не способны к нравственному развитию, их внутренний мир лишен динамики.</w:t>
      </w:r>
    </w:p>
    <w:p>
      <w:pPr>
        <w:pStyle w:val="Normal"/>
        <w:rPr/>
      </w:pPr>
      <w:r>
        <w:rPr/>
        <w:t>Нравственные искания каждого из героев имеют неповторимо индивидуальный ритмический рисунок. Но есть и общее: жизнь заставляет каждого из них постоянно пересматривать свои взгляды. Убеждения, выработанные ранее, на новых этапах нравственного развития подвергаются сомнению и вытесняются другими. Новый жизненный опыт разрушает веру в то, что не так давно казалось незыблемой истиной. Нравственный путь героев романа – это смена противоположных циклов духовной жизни: вера сменяется разочарованием, за которым следует обретение новой веры, возвращение утраченного смысла жизни.</w:t>
      </w:r>
    </w:p>
    <w:p>
      <w:pPr>
        <w:pStyle w:val="Normal"/>
        <w:rPr/>
      </w:pPr>
      <w:r>
        <w:rPr/>
        <w:t>В изображении центральных персонажей «Войны и мира» реализована толстовская концепция нравственной свободы человека. Толстой – непримиримый противник подавления свободы личности и какого</w:t>
        <w:noBreakHyphen/>
        <w:t>либо насилия над ней, но решительно отрицает своеволие, индивидуалистический произвол, в котором идея свободы доводится до абсурда. Свободу он понимает прежде всего как возможность выбора человеком правильного жизненного пути. Она нужна лишь до тех пор, пока он не найдет свое место в жизни, пока не окрепнут его связи с миром. Зрелый и независимый человек, добровольно отказавшийся от соблазнов своеволия, обретает истинную свободу: не отгораживается от людей, а становится частью «мира» – цельного, органического бытия. Таков итог нравственных исканий всех «любимых» героев Толстого.</w:t>
      </w:r>
    </w:p>
    <w:p>
      <w:pPr>
        <w:pStyle w:val="Normal"/>
        <w:rPr/>
      </w:pPr>
      <w:r>
        <w:rPr/>
        <w:t>Духовный путь Андрея Болконского. Князь Андрей – высокоинтеллектуальный герой. Периоды духовного просветления сменяются в его жизни периодами скепсиса и разочарования, «пробуксовки» мыслей, душевной смуты. Наметим основные этапы духовного пути Андрея Болконского:</w:t>
      </w:r>
    </w:p>
    <w:p>
      <w:pPr>
        <w:pStyle w:val="Normal"/>
        <w:rPr/>
      </w:pPr>
      <w:r>
        <w:rPr/>
        <w:t>– </w:t>
      </w:r>
      <w:r>
        <w:rPr/>
        <w:t>период всевластия ложной, «наполеоновской», идеи, культ Наполеона, мечты о славе на фоне разочарования в светской жизни (разговор с Пьером в салоне Шерер, отъезд в армию, участие в войне 1805 г). Кульминационный момент – безуспешная попытка найти «свой Тулон» на Аустерлицком поле;</w:t>
      </w:r>
    </w:p>
    <w:p>
      <w:pPr>
        <w:pStyle w:val="Normal"/>
        <w:rPr/>
      </w:pPr>
      <w:r>
        <w:rPr/>
        <w:t>– </w:t>
      </w:r>
      <w:r>
        <w:rPr/>
        <w:t>духовный кризис после ранения под Аустерлицем: мечты о славе и даже сам Наполеон, который был для князя Андрея эталоном великого человека, кажутся ему теперь бесконечно малыми величинами по сравнению с «высоким, справедливым и добрым небом», ставшим для него ёмким духовным символом;</w:t>
      </w:r>
    </w:p>
    <w:p>
      <w:pPr>
        <w:pStyle w:val="Normal"/>
        <w:rPr/>
      </w:pPr>
      <w:r>
        <w:rPr/>
        <w:t>– </w:t>
      </w:r>
      <w:r>
        <w:rPr/>
        <w:t>возвращение в Лысые Горы, рождение сына и смерть жены, пробудившееся чувство вины перед ней, разочарование в прежних индивидуалистических идеалах, решение жить «для одного себя» и своих близких;</w:t>
      </w:r>
    </w:p>
    <w:p>
      <w:pPr>
        <w:pStyle w:val="Normal"/>
        <w:rPr/>
      </w:pPr>
      <w:r>
        <w:rPr/>
        <w:t>– </w:t>
      </w:r>
      <w:r>
        <w:rPr/>
        <w:t>встреча с Пьером, воодушевленным масонскими идеями, спор с ним о добре и зле, о смысле жизни, о самопожертвовании. Пьера поразил взгляд Болконского – «потухший, мертвый, которому, несмотря на видимое желание, князь Андрей не мог придать радостного и веселого блеска» (т. 2, ч. 2, XI). Болконский скептически отнесся к масонским идеям друга, подчеркнув, что знает в жизни «только два действительные несчастья: угрызение совести и болезнь» и что вся его мудрость теперь – «жить для себя, избегая только этих двух зол». Пьер, по его мнению, «может быть, прав для себя», но «каждый живет по</w:t>
        <w:noBreakHyphen/>
        <w:t>своему». В споре на переправе Андрей силой логики «побеждает» Пьера, говорящего о Боге и о будущей жизни, но в нем самом появляется нравственное «беспокойство»: слова Пьера задели его за живое. Князь Андрей преображается даже внешне: его «потухший, мертвый» взгляд становится «лучистым, детским, нежным». Душевное состояние также изменилось: он посмотрел на небо и «в первый раз после Аустерлица… увидал то высокое, вечное небо, которое он видел, лежа на Аустерлицком поле, и что</w:t>
        <w:noBreakHyphen/>
        <w:t>то давно заснувшее, что</w:t>
        <w:noBreakHyphen/>
        <w:t>то лучшее, что было в нем, вдруг радостно и молодо проснулось в его душе» (т. 2, ч. 2, XII). Автор отмечает, что «свидание с Пьером было для князя Андрея эпохой, с которой началась хотя во внешности и та же самая, но во внутреннем мире его новая жизнь» (т. 2, ч. 2, XII). После этого герой проводит в своих имениях преобразования, «без выказыванья их кому бы то ни было и без заметного труда». Он исполнил у себя то, что не удалось Пьеру;</w:t>
      </w:r>
    </w:p>
    <w:p>
      <w:pPr>
        <w:pStyle w:val="Normal"/>
        <w:rPr/>
      </w:pPr>
      <w:r>
        <w:rPr/>
        <w:t>– </w:t>
      </w:r>
      <w:r>
        <w:rPr/>
        <w:t>поездка в имение Ростовых Отрадное, встреча с Наташей, под влиянием которой (особенно после невольно подслушанного ее ночного монолога) в душе Андрея намечается перелом: он чувствует себя помолодевшим, возродившимся к новой жизни. Символом этого возрождения стал старый дуб, увиденный им дважды: по дороге в Отрадное и на обратном пути;</w:t>
      </w:r>
    </w:p>
    <w:p>
      <w:pPr>
        <w:pStyle w:val="Normal"/>
        <w:rPr/>
      </w:pPr>
      <w:r>
        <w:rPr/>
        <w:t>– </w:t>
      </w:r>
      <w:r>
        <w:rPr/>
        <w:t>участие в государственных преобразованиях, общение с реформатором Сперанским и разочарование в нем. Любовь к Наташе преобразила князя Андрея, осознавшего бессмысленность государственной деятельности. Он вновь собирается жить «для себя», а не для призрачного «благоустройства» человечества;</w:t>
      </w:r>
    </w:p>
    <w:p>
      <w:pPr>
        <w:pStyle w:val="Normal"/>
        <w:rPr/>
      </w:pPr>
      <w:r>
        <w:rPr/>
        <w:t>– </w:t>
      </w:r>
      <w:r>
        <w:rPr/>
        <w:t>разрыв с Наташей стал причиной нового и, пожалуй, самого острого духовного кризиса Андрея Болконского. Измена Наташи «тем сильнее поразила его, чем старательнее он скрывал ото всех произведенное на него действие». Болконский ищет «самые ближайшие», «практические интересы», за которые можно «ухватиться» (т. 3, ч. 1, VIII). Злоба, неотмщенное оскорбление отравляли «искусственное спокойствие», которое Андрей попытался найти на военной службе;</w:t>
      </w:r>
    </w:p>
    <w:p>
      <w:pPr>
        <w:pStyle w:val="Normal"/>
        <w:rPr/>
      </w:pPr>
      <w:r>
        <w:rPr/>
        <w:t>– </w:t>
      </w:r>
      <w:r>
        <w:rPr/>
        <w:t>в начале войны 1812 года Болконский перешел в действующую армию (из</w:t>
        <w:noBreakHyphen/>
        <w:t>за чего он «навеки потерял себя в придворном мире»). Он командует полком, сближается со своими солдатами, которые называют его «наш князь». Накануне Бородинского сражения наметился новый перелом в мировоззрении князя Андрея: жизнь представилась ему «волшебным фонарем», а все, что прежде казалось ему важным, – «слава, общественное благо, любовь к женщине, самое отечество» – «грубо намалеванными фигурами», «ложными образами» (т. 3, ч. 2, XXIV);</w:t>
      </w:r>
    </w:p>
    <w:p>
      <w:pPr>
        <w:pStyle w:val="Normal"/>
        <w:rPr/>
      </w:pPr>
      <w:r>
        <w:rPr/>
        <w:t>– </w:t>
      </w:r>
      <w:r>
        <w:rPr/>
        <w:t>нравственное прозрение Болконского происходит после ранения под Бородином. Он испытал «восторженную жалость и любовь» к своему поверженному врагу, изуродованному Анатолю, с которым оказался в одной избе. Размышляя об Анатоле, он пришел к выводу, что самое главное в жизни – то, чему раньше учила его княжна Марья и чего он не понимал: «сострадание, любовь к братьям, к любящим, любовь к ненавидящим нас, любовь к врагам –… та любовь, которую проповедовал Бог на земле…» (т. 3, ч. 2, XXXVII). Перед смертью Болконский простил Наташу. За два дня до кончины он как бы «пробуждается от жизни», испытывая отчужденность от живых людей и их проблем – они кажутся ему незначительными в сравнении с тем важным и таинственным, что его ожидает.</w:t>
      </w:r>
    </w:p>
    <w:p>
      <w:pPr>
        <w:pStyle w:val="Normal"/>
        <w:rPr/>
      </w:pPr>
      <w:r>
        <w:rPr/>
        <w:t>На ранних этапах духовной жизни Андрея Болконского его высокой духовности сопутствует высокомерно</w:t>
        <w:noBreakHyphen/>
        <w:t>презрительное отчуждение от людей: он пренебрежительно относится к своей жене, тяготится любым столкновением с обыденным и пошлым. Под влиянием Наташи он открывает для себя возможность радоваться жизни, понимает, что раньше бессмысленно хлопотал в «узкой, замкнутой рамке».</w:t>
      </w:r>
    </w:p>
    <w:p>
      <w:pPr>
        <w:pStyle w:val="Normal"/>
        <w:rPr/>
      </w:pPr>
      <w:r>
        <w:rPr/>
        <w:t>В периоды нравственных заблуждений князь Андрей сосредоточивается на ближайших практических задачах, ощущая, что его духовный горизонт резко сужается: «Как будто тот бесконечный удаляющийся свод неба, стоявший прежде над ним, вдруг превратился в низкий, определенный, давивший его свод, в котором все было ясно, но ничего не было вечного и таинственного» (т. 3, ч. 1, VIII). Как и другие герои романа, князь Андрей в важнейшие моменты своей жизни испытывает состояние умиления, духовной просветленности (например, во время родов жены или в Мытищах, когда к нему, раненному, приходит Наташа). Напротив, в минуты душевного упадка князь Андрей иронически относится к окружающему. Переломы в его мировоззрении – результат столкновения с трагическим и непостижимым (смерть близкого человека, измена невесты), с проявлениями «живой» жизни (рождение, смерть, любовь, физическое страдание). Прозрения Болконского кажутся, на первый взгляд, внезапными, однако все они мотивированы тщательным авторским анализом сложнейшей диалектики его души даже тогда, когда герой абсолютно уверен в своей правоте.</w:t>
      </w:r>
    </w:p>
    <w:p>
      <w:pPr>
        <w:pStyle w:val="Normal"/>
        <w:rPr/>
      </w:pPr>
      <w:r>
        <w:rPr/>
        <w:t>Новый духовный опыт заставляет князя Андрея пересматривать решения, которые казались ему окончательными и бесповоротными. Так, полюбив Наташу, он забывает о своем намерении никогда не жениться. Разрыв с Наташей и нашествие Наполеона обусловили его решение пойти в действующую армию вопреки тому, что после Аустерлица и смерти жены он дал слово никогда не служить в русской армии, даже «ежели бы Бонапарте стоял… у Смоленска, угрожая Лысым Горам» (т. 2, ч. 2, XI).</w:t>
      </w:r>
    </w:p>
    <w:p>
      <w:pPr>
        <w:pStyle w:val="Normal"/>
        <w:rPr/>
      </w:pPr>
      <w:r>
        <w:rPr/>
        <w:t>Пьер Безухов – герой, духовно близкий автору. Нравственная истина не только открывается Пьеру, но и становится основой его «новой жизни». Кратко проследим этапы духовного развития Пьера Безухова:</w:t>
      </w:r>
    </w:p>
    <w:p>
      <w:pPr>
        <w:pStyle w:val="Normal"/>
        <w:rPr/>
      </w:pPr>
      <w:r>
        <w:rPr/>
        <w:t>– </w:t>
      </w:r>
      <w:r>
        <w:rPr/>
        <w:t>Пьер – «чужестранец» в светском мире Петербурга. Воспитанный за границей, он преклоняется перед Наполеоном, считает теорию «общественного договора» Руссо и идеи Великой французской революции спасительными для Европы. Неопытный, наивный Пьер узнает и «изнанку» жизни петербургской элиты: участвует в кутежах с Долоховым и Курагиным;</w:t>
      </w:r>
    </w:p>
    <w:p>
      <w:pPr>
        <w:pStyle w:val="Normal"/>
        <w:rPr/>
      </w:pPr>
      <w:r>
        <w:rPr/>
        <w:t>– </w:t>
      </w:r>
      <w:r>
        <w:rPr/>
        <w:t>получив богатое наследство, Пьер Безухов оказался в центре внимания. Лесть окружающих он принимает за проявление искренней любви. Ничего не понимая в этой новой жизни, Пьер полностью полагается на людей, которые стремятся управлять им, чтобы извлечь свою выгоду. Кульминация его светского «бездорожья» – женитьба на Элен Курагиной. Брак, устроенный князем Василием, стал для Пьера подлинной жизненной катастрофой. Дуэль с Долоховым, на которой он ранит противника, приводит к глубокому нравственному кризису. Пьер чувствует, что растерял все жизненные ценности и нравственные ориентиры. Кризис заканчивается встречей с масоном Баздеевым и вступлением Пьера в ложу «вольных каменщиков»;</w:t>
      </w:r>
    </w:p>
    <w:p>
      <w:pPr>
        <w:pStyle w:val="Normal"/>
        <w:rPr/>
      </w:pPr>
      <w:r>
        <w:rPr/>
        <w:t>– </w:t>
      </w:r>
      <w:r>
        <w:rPr/>
        <w:t>активное участие в деятельности масонской ложи. Пытаясь подчинить свою жизнь жесткому нравственному регламенту, Пьер ведет дневник, интересный беспощадным психологическим самоанализом. Одним из важных событий на этом этапе его жизни стала поездка в южные имения, где он попытался облегчить участь крестьян. Попытка оказалась неудачной: Пьер так и не смог преодолеть отчуждение между ним, барином, и крестьянами, считавшими все его нововведения подозрительной блажью. Впрочем, сам герой уверен, что совершил нечто важное и значительное;</w:t>
      </w:r>
    </w:p>
    <w:p>
      <w:pPr>
        <w:pStyle w:val="Normal"/>
        <w:rPr/>
      </w:pPr>
      <w:r>
        <w:rPr/>
        <w:t>– </w:t>
      </w:r>
      <w:r>
        <w:rPr/>
        <w:t>неудовлетворенность масонской деятельностью, разрыв с петербургскими масонами. Рассеянная, бессмысленная жизнь и новый духовный кризис, который Пьер преодолевает под влиянием внезапно возникшего чувства к Наташе;</w:t>
      </w:r>
    </w:p>
    <w:p>
      <w:pPr>
        <w:pStyle w:val="Normal"/>
        <w:rPr/>
      </w:pPr>
      <w:r>
        <w:rPr/>
        <w:t>– </w:t>
      </w:r>
      <w:r>
        <w:rPr/>
        <w:t>Отечественная война – решающий этап нравственного развития Пьера. На свои средства он снаряжает ополчение, находя особенную прелесть в том, чтобы «пожертвовать всем». Моментом истины для него стало Бородинское сражение, пребывание на батарее Раевского: он ощутил полную ненужность среди людей, занятых ратным трудом;</w:t>
      </w:r>
    </w:p>
    <w:p>
      <w:pPr>
        <w:pStyle w:val="Normal"/>
        <w:rPr/>
      </w:pPr>
      <w:r>
        <w:rPr/>
        <w:t>– </w:t>
      </w:r>
      <w:r>
        <w:rPr/>
        <w:t>Пьер, оставшись в Москве, намеревается принести пользу Отечеству, убив Наполеона. Одержимый этой несбыточной, индивидуалистической по своей природе целью, он становится свидетелем пожара Москвы. Не сумев совершить свой главный подвиг, Пьер проявляет бесстрашие и мужество: спасает девочку во время пожара, защищает женщину от пьяных французских солдат. По обвинению в поджоге он был арестован и заключен во французскую тюрьму;</w:t>
      </w:r>
    </w:p>
    <w:p>
      <w:pPr>
        <w:pStyle w:val="Normal"/>
        <w:rPr/>
      </w:pPr>
      <w:r>
        <w:rPr/>
        <w:t>– </w:t>
      </w:r>
      <w:r>
        <w:rPr/>
        <w:t>неправедный суд маршала Даву. Острейший духовный кризис, вызванный зрелищем расстрела невинных людей. Гуманистические иллюзии Пьера окончательно рассеялись: он оказался у опасной черты, почти потеряв веру в жизнь, в Бога. В бараке для пленных происходит встреча с Платоном Каратаевым, поразившим его своим простым и мудрым отношением к жизни, людям, ко всему живому на земле. Именно личность Каратаева, носителя народной нравственности, помогла ему преодолеть кризис мировоззрения, обрести веру в себя. В труднейших условиях начинается духовное возрождение Пьера;</w:t>
      </w:r>
    </w:p>
    <w:p>
      <w:pPr>
        <w:pStyle w:val="Normal"/>
        <w:rPr/>
      </w:pPr>
      <w:r>
        <w:rPr/>
        <w:t>– </w:t>
      </w:r>
      <w:r>
        <w:rPr/>
        <w:t>брак с Наташей, достижение духовной гармонии, ясной нравственной цели. Пьер Безухов в эпилоге (конец 1810</w:t>
        <w:noBreakHyphen/>
        <w:t>х гг.) находится в оппозиции к правительству, считает, что нужно «объединяться всем добрым людям», и намеревается создать легальное или тайное общество.</w:t>
      </w:r>
    </w:p>
    <w:p>
      <w:pPr>
        <w:pStyle w:val="Normal"/>
        <w:rPr/>
      </w:pPr>
      <w:r>
        <w:rPr/>
        <w:t>На ранних этапах своей духовной жизни Пьер инфантилен и необыкновенно доверчив, охотно и даже радостно подчиняется чужой воле, наивно веря в благосклонность окружающих. Он становится жертвой корыстолюбивого князя Василия и легкой добычей для лукавых масонов, также неравнодушных к его состоянию. Толстой замечает: повиновение «даже не представлялось ему добродетелью, а счастьем». Ему не хватает решимости противодействовать чужой воле.</w:t>
      </w:r>
    </w:p>
    <w:p>
      <w:pPr>
        <w:pStyle w:val="Normal"/>
        <w:rPr/>
      </w:pPr>
      <w:r>
        <w:rPr/>
        <w:t>Одно из нравственных заблуждений молодого Безухова – бессознательная потребность подражать Наполеону. В первых главах романа он восторгается «великим человеком», считая его защитником завоеваний французской революции, позже радуется своей роли «благодетеля», а в перспективе – и «освободителя» крестьян, в 1812 году хочет избавить людей от Наполеона, «Антихриста». Все это – результат «наполеоновских» увлечений Пьера. Стремление возвыситься над людьми, даже продиктованное благородными целями, неизменно приводит его в духовный тупик. По мнению Толстого, и слепое повиновение чужой воле, и индивидуалистическое «мессианство» равно несостоятельны: в основе того и другого – безнравственный взгляд на жизнь, признающий за одними людьми право повелевать, а за другими – обязанность подчиняться. Истинное устроение жизни должно, напротив, способствовать единению людей, основанному на всеобщем равенстве.</w:t>
      </w:r>
    </w:p>
    <w:p>
      <w:pPr>
        <w:pStyle w:val="Normal"/>
        <w:rPr/>
      </w:pPr>
      <w:r>
        <w:rPr/>
        <w:t>Как и Андрей Болконский, юный Пьер – представитель интеллектуальной дворянской элиты России, с презрением относившейся к «близкому» и «понятному». Толстой подчеркивает «оптический самообман» героя, отчужденного от повседневной жизни: в обыденном он не способен рассмотреть великое и бесконечное, видит только «одно ограниченное, мелкое, житейское, бессмысленное». Духовное прозрение Пьера – это постижение ценности обычной, «негероической» жизни. Испытав плен, унижения, увидев изнанку человеческих отношений и высокую духовность в обычном русском мужике Платоне Каратаеве, он понял, что счастье – в самом человеке, в «удовлетворении потребностей». «… Он выучился видеть великое, вечное и бесконечное во всем и потому… бросил трубу, в которую смотрел до сих пор через головы людей» (т. 4, ч. 4, XII), – подчеркивает Толстой.</w:t>
      </w:r>
    </w:p>
    <w:p>
      <w:pPr>
        <w:pStyle w:val="Normal"/>
        <w:rPr/>
      </w:pPr>
      <w:r>
        <w:rPr/>
        <w:t>На каждом этапе своего духовного развития Пьер мучительно решает философские вопросы, от которых «нельзя отделаться». Это самые простые и самые неразрешимые вопросы: «Что дурно? Что хорошо? Что надо любить, что ненавидеть? Для чего жить, и что такое я? Что такое жизнь, что смерть? Какая сила управляет всем?» (т. 2, ч. 2, I). Напряженность нравственных поисков усиливается в кризисные моменты. Пьер нередко испытывает «отвращение ко всему окружающему», все в нем самом и в людях представляется ему «запутанным, бессмысленным и отвратительным» (т. 2, ч. 2, I). Но он не превращается в мизантропа – после бурных приступов отчаяния Пьер вновь смотрит на мир глазами счастливого человека, постигшего мудрую простоту человеческих отношений, не абстрактный, а реальный гуманизм. «Живая» жизнь постоянно корректирует нравственное самосознание героя.</w:t>
      </w:r>
    </w:p>
    <w:p>
      <w:pPr>
        <w:pStyle w:val="Normal"/>
        <w:rPr/>
      </w:pPr>
      <w:r>
        <w:rPr/>
        <w:t>Находясь в плену, Пьер впервые ощутил чувство полного слияния с миром: «и все это мое, и все это во мне, и все это я». Радостное просветление он продолжает испытывать и после освобождения – все мироздание кажется ему разумным и «благоустроенным». Жизнь не требует больше рассудочного осмысления и жесткого планирования: «планов теперь он не делал никаких», а самое главное – «не мог иметь цели, потому что он теперь имел веру – не веру в слова, правила и мысли, но веру в живого, всегда ощущаемого Бога» (т. 4, ч. 4, XII).</w:t>
      </w:r>
    </w:p>
    <w:p>
      <w:pPr>
        <w:pStyle w:val="Normal"/>
        <w:rPr/>
      </w:pPr>
      <w:r>
        <w:rPr/>
        <w:t>Пока человек жив, утверждал Толстой, он идет по пути разочарований, обретений и новых потерь. Это относится и к Пьеру Безухову. Периоды заблуждений и разочарований, сменявшие духовное просветление, не были нравственной деградацией героя, возвращением на более низкий уровень нравственного самосознания. Духовное развитие Пьера – сложная спираль, каждый новый виток которой не только в чем</w:t>
        <w:noBreakHyphen/>
        <w:t>то повторяет предыдущий, но и выводит героя на новую духовную высоту.</w:t>
      </w:r>
    </w:p>
    <w:p>
      <w:pPr>
        <w:pStyle w:val="Normal"/>
        <w:rPr/>
      </w:pPr>
      <w:r>
        <w:rPr/>
        <w:t>Жизненный путь Пьера Безухова разомкнут во времени, а следовательно, не прерываются и его духовные искания. В эпилоге романа Толстой не только знакомит читателя с «новым» Пьером, убежденным в своей нравственной правоте, но и намечает один из возможных путей его нравственного движения, связанного с новой эпохой и новыми обстоятельствами жизни.</w:t>
      </w:r>
    </w:p>
    <w:p>
      <w:pPr>
        <w:pStyle w:val="Normal"/>
        <w:rPr/>
      </w:pPr>
      <w:r>
        <w:rPr/>
        <w:t>Проблемы семьи и воспитания. Семья и семейные традиции, по мнению Толстого, – основа формирования личности. Именно в семье «любимые» герои Толстого получают первые уроки нравственности и приобщаются к духовному опыту старших, который помогает им освоиться в более широком сообществе людей. Многие главы романа посвящены семейной жизни героев, внутрисемейным отношениям. Разлад между близкими людьми (например, враждебное отношение старого Болконского к своей дочери, княжне Марье) – одно из противоречий «живой» жизни, однако главное в семейных эпизодах «Войны и мира» – непосредственное общение между близкими людьми.</w:t>
      </w:r>
    </w:p>
    <w:p>
      <w:pPr>
        <w:pStyle w:val="Normal"/>
        <w:rPr/>
      </w:pPr>
      <w:r>
        <w:rPr/>
        <w:t>Семья в представлении Толстого – свободно</w:t>
        <w:noBreakHyphen/>
        <w:t>личностное, неиерархическое единение людей, это как бы идеальное общественное устройство в миниатюре. Гармоничный семейный мир писатель противопоставляет разладу и отчуждению людей вне семьи, вне дома.</w:t>
      </w:r>
    </w:p>
    <w:p>
      <w:pPr>
        <w:pStyle w:val="Normal"/>
        <w:rPr/>
      </w:pPr>
      <w:r>
        <w:rPr/>
        <w:t>«Семейная гармония» в романе выражается по</w:t>
        <w:noBreakHyphen/>
        <w:t>разному. У Ростовых все совсем не так, как у Болконских. «Молодые» семьи, жизнь которых показана в эпилоге, также отличаются друг от друга. Взаимоотношения между членами семьи не могут регламентироваться никакими правилами, обычаями или этикетом: они складываются сами собой и в каждой новой семье по</w:t>
        <w:noBreakHyphen/>
        <w:t>новому. Каждая семья уникальна, но без общей, самой необходимой основы семейного бытия – любовного единения между людьми – истинная семья, по мнению Толстого, невозможна. Вот почему в романе показаны наряду с «гармоничными», соответствующими толстовскому идеалу, семьями и семьи «неподлинные» (Курагины, Пьер и Элен, Берги, Жюли и Борис Друбецкие), в которых люди близкие по крови или соединившиеся брачными узами не связаны общими духовными интересами.</w:t>
      </w:r>
    </w:p>
    <w:p>
      <w:pPr>
        <w:pStyle w:val="Normal"/>
        <w:rPr/>
      </w:pPr>
      <w:r>
        <w:rPr/>
        <w:t>Критериями «подлинности» и «неподлинности» семьи для Толстого являются цель супружества и отношение к детям. Создание семьи, по его убеждению, несовместимо с узко эгоистическими целями (брак по расчету или брак, рассматриваемый как способ получения «законного» наслаждения). Естественные инстинкты человека, заставляющие его создавать семью, имеют гораздо более разумную и возвышенную природу, чем любые рассудочные мотивы. Создавая семью, человек делает шаг навстречу «живой» жизни, приближается к «органическому» бытию. Именно в создании семьи «любимые» герои Толстого обретают смысл жизни: семья завершает этап их юношеского «неустройства» и становится своеобразным итогом их духовных поисков.</w:t>
      </w:r>
    </w:p>
    <w:p>
      <w:pPr>
        <w:pStyle w:val="Normal"/>
        <w:rPr/>
      </w:pPr>
      <w:r>
        <w:rPr/>
        <w:t>Толстой – отнюдь не равнодушный зритель семейной жизни героев. Сопоставляя различные ее варианты, он показывает, какой должна быть семья, что такое истинные семейные ценности и как они влияют на формирование человеческой личности. Не случайно все герои, духовно близкие автору, воспитывались в «настоящих», «полноценных» семьях и, напротив, эгоисты и циники – в семьях «ложных», «случайных», в которых люди связаны друг с другом лишь формально. Толстой видит в этом важную нравственную закономерность.</w:t>
      </w:r>
    </w:p>
    <w:p>
      <w:pPr>
        <w:pStyle w:val="Normal"/>
        <w:rPr/>
      </w:pPr>
      <w:r>
        <w:rPr/>
        <w:t>Особенно близки писателю семьи Ростовых и Болконских, а также часть «новых» семей, жизнь которых показана в эпилоге, – Николай и Марья, Пьер и Наташа.</w:t>
      </w:r>
    </w:p>
    <w:p>
      <w:pPr>
        <w:pStyle w:val="Normal"/>
        <w:rPr/>
      </w:pPr>
      <w:r>
        <w:rPr/>
        <w:t>Ростовы в «Войне и мире» – идеал семейного бытия, основанного на добрых отношениях между близкими людьми. Они легко переживают неурядицы, в их отношениях друг с другом нет места холодной рассудочности. Ростовы близки к национальным традициям: гостеприимны, нерасчетливы, любят деревенскую жизнь, народные праздники. «Фамильные» черты Ростовых – искренность, открытость, простодушие, внимательное отношение к людям. В 1812 г. они принимают нелегкие решения: соглашаются отпустить Петю в армию, покидают Москву, отдают подводы раненым. Ростовы живут интересами нации.</w:t>
      </w:r>
    </w:p>
    <w:p>
      <w:pPr>
        <w:pStyle w:val="Normal"/>
        <w:rPr/>
      </w:pPr>
      <w:r>
        <w:rPr/>
        <w:t>Семейный уклад Болконских совершенно иной. Их жизнь подчиняется жесткому регламенту, раз и навсегда установленному домашним «деспотом», старым князем Николаем Андреевичем. Он воспитывает княжну Марью по особой системе, не выносит, когда ему противоречат, и потому часто ссорится с дочерью и сыном. Хотя отношения внутри семьи внешне очень прохладны, поскольку Болконские – люди с сильными характерами, все они по</w:t>
        <w:noBreakHyphen/>
        <w:t>настоящему привязаны друг к другу. Их объединяет скрытая, не выражающаяся в словах родственная теплота. Старый князь гордится сыном и любит дочь, чувствует себя виноватым в ссорах с детьми. Только перед смертью он дает волю чувству жалости и любви к дочери, которое раньше тщательно скрывал.</w:t>
      </w:r>
    </w:p>
    <w:p>
      <w:pPr>
        <w:pStyle w:val="Normal"/>
        <w:rPr/>
      </w:pPr>
      <w:r>
        <w:rPr/>
        <w:t>Николай Ростов и Марья Болконская – образец счастливой супружеской пары. Они дополняют друг друга, ощущая себя единым целым (Николай сравнивает жену с пальцем, который нельзя отрезать). Он поглощен занятиями хозяйством, поддерживает достаток семьи, заботясь о будущем материальном благополучии детей. Марья в их семье – источник духовного начала, доброты и нежности. Порой кажется, что они абсолютно разные люди, поглощенные своими интересами, но это не только не разобщает, но, наоборот, еще крепче объединяет их. Любовь Николая к жене, подчеркивает Толстой, – «твердая, нежная и гордая», в нем не угасает «чувство удивления перед ее душевностью». Он гордился тем, что «она так умна, и хорошо сознавал свое ничтожество перед нею в мире духовном и тем более радовался тому, что она с своею душой не только принадлежала ему, но составляла часть его самого». Марья – отличный воспитатель, стремящийся понять интересы детей. «Детский дневник», который она ведет, не только не вызывает насмешек Николая, чего она втайне опасалась, – наоборот, «это неустанное, вечное душевное напряжение, имеющее целью только нравственное добро детей, – восхищало его» (эпилог, ч. 1, XV).</w:t>
      </w:r>
    </w:p>
    <w:p>
      <w:pPr>
        <w:pStyle w:val="Normal"/>
        <w:rPr/>
      </w:pPr>
      <w:r>
        <w:rPr/>
        <w:t>Семейная жизнь Пьера и Наташи в изображении Толстого – почти идиллия. Цель их супружества не только продолжение рода и воспитание детей, но и духовное единение. Пьер «после семи лет супружества… чувствовал радостное, твердое сознание того, что он не дурной человек, и чувствовал он это потому, что он видел себя отраженным в своей жене». Наташа – «зеркало» мужа, отражавшее «только то, что было истинно хорошо» (эпилог, ч. 1, X). Они настолько близки, что способны интуитивно понимать друг друга. Наташа часто «угадывала» «сущность желаний Пьера». Ради семьи им пришлось пожертвовать многими привычками: Пьер находился «под башмаком своей жены» и «не смел» делать ничего, что шло бы в ущерб интересам семьи, Наташа бросила «все свои очарованья». Но эти жертвы, подчеркивает Толстой, – мнимые: ведь Пьер и Наташа просто не могут жить иначе.</w:t>
      </w:r>
    </w:p>
    <w:p>
      <w:pPr>
        <w:pStyle w:val="Normal"/>
        <w:rPr/>
      </w:pPr>
      <w:r>
        <w:rPr/>
        <w:t>На другом полюсе романа – изображение «неподлинных», «случайных» семей. Таковы Курагины: связь между членами этой семьи – формальная, отношения между родителями и детьми поддерживаются только ради приличия. По словам князя Василия, дети – его «крест». Княгиня завидует собственной дочери. Все Курагины эгоистичны и порочны: князь Василий фактически продает свою дочь, Элен заводит себе множество любовников и даже не считает нужным скрывать это, для Анатоля нет ничего важнее чувственных наслаждений. «Фамильные» черты Курагиных – ординарность и глупость, что они тщательно маскируют, неукоснительно соблюдая правила светского приличия. К удивлению Пьера, знавшего, что жена глупа, Элен считалась в свете «умнейшей женщиной». Брак Пьера и Элен не случайно оказался неудачным: Элен вышла замуж по расчету, а Пьер не испытывал к ней ничего, кроме физического, «животного» влечения. Дети с самого начала не были целью их супружества – Элен цинично заявляет, что она «не дура, чтобы желать иметь детей».</w:t>
      </w:r>
    </w:p>
    <w:p>
      <w:pPr>
        <w:pStyle w:val="Normal"/>
        <w:rPr/>
      </w:pPr>
      <w:r>
        <w:rPr/>
        <w:t>Семья Друбецких также далека от толстовских представлений о настоящей семье. Борис не уважает свою мать, видя ее готовность унижаться ради денег, но очень скоро приходит к выводу, что карьера и материальное благополучие – самое главное в жизни. Он женится на Жюли Карагиной ради ее денег, превозмогая отвращение к ней. Образовалось еще одно «случайное», непрочное семейство: ведь и Жюли вышла замуж за Бориса только для того, чтобы не остаться старой девой.</w:t>
      </w:r>
    </w:p>
    <w:p>
      <w:pPr>
        <w:pStyle w:val="Normal"/>
        <w:rPr/>
      </w:pPr>
      <w:r>
        <w:rPr/>
        <w:t>«Мысль семейная» в романе неразрывно связана с проблемой воспитания. Жизнь и духовное развитие детей и подростков – одна из излюбленных толстовских тем. Юность многих героев романа, особенно молодых Ростовых, – счастливая и беззаботная пора, с которой им жаль расстаться. Наташа говорит Николаю после охоты в Отрадном: «Я знаю, что никогда уже я не буду так счастлива, спокойна, как теперь» (т. 2, ч. 4, VII). Но Толстой не склонен идеализировать юность: ведь это только этап в становлении личности героев. От первых сцен романа, овеянных поэзией детства и юности, повествование движется к зрелой поре их жизни, в которой они обретают счастье в семье и воспитании собственных детей. Каждая пора жизни человека представляется писателю одинаково важной и поэтической.</w:t>
      </w:r>
    </w:p>
    <w:p>
      <w:pPr>
        <w:pStyle w:val="Normal"/>
        <w:rPr/>
      </w:pPr>
      <w:r>
        <w:rPr/>
        <w:t>В основе толстовской педагогической концепции лежат принципы Ж.</w:t>
        <w:noBreakHyphen/>
        <w:t>Ж. Руссо. Воспитание должно быть «естественным», незаметным, детей нельзя «держать строго». Слишком «рассудочный» подход к ним способен даже в дружных семьях привести к нежелательному результату. В самом деле, Вера, единственная из всех Ростовых, производит неприятное впечатление, несмотря на красоту, хорошие манеры и «правильность» суждений. Она поражает своим эгоизмом и неспособностью войти в контакт с людьми. Оказывается, ее «совсем иначе воспитывали», чем Наташу, которую мать балует. Ростовы и сами понимают свой промах. «Я старшую держала строго», – сетует графиня. «Что греха таить… графинюшка мудрила с Верой», – вторит ей Илья Андреевич (т. 1,ч. 1, IX).</w:t>
      </w:r>
    </w:p>
    <w:p>
      <w:pPr>
        <w:pStyle w:val="Normal"/>
        <w:rPr/>
      </w:pPr>
      <w:r>
        <w:rPr/>
        <w:t>Толстой показал два варианта воспитания, окрашивающие юность в светлые или мрачные, безрадостные тона. Первый – «ростовский»: у старших Ростовых нет каких</w:t>
        <w:noBreakHyphen/>
        <w:t>то особых принципов воспитания, их общение с детьми – стихийный «руссоизм». В семье Ростовых допускаются баловство и проказы, развивающие в детях непосредственность и жизнерадостность. Второй – метод воспитания, которого придерживается старый князь Болконский, крайне требовательный к детям, предельно сдержанный в выражении отцовских чувств. Марья и Андрей становятся «романтиками поневоле»: идеалы и страсти глубоко спрятаны в их душах, маска равнодушия и холодности тщательно скрывает их романтическую одухотворенность. Молодость Марьи Болконской – суровое испытание. Строгость отцовских требований лишает ее ощущения радости и счастья – естественных спутников юности. Но именно в годы вынужденного затворничества в родительском доме в ней идет «чистая духовная работа», увеличивается духовный потенциал, делающий ее столь привлекательной в глазах Николая Ростова.</w:t>
      </w:r>
    </w:p>
    <w:p>
      <w:pPr>
        <w:pStyle w:val="Normal"/>
        <w:rPr/>
      </w:pPr>
      <w:r>
        <w:rPr/>
        <w:t>Юность – время не только чарующе прекрасное, но и опасное: велика вероятность ошибок в людях, в выборе пути. И Пьеру, и Николаю, и Наташе в юности приходится расплачиваться за свою излишнюю доверчивость, увлечение светскими соблазнами или избыток чувственности. Житейский опыт и соприкосновение с историей развивают в них чувство ответственности за свои поступки, за семью и судьбу своих близких. Николай Ростов, проиграв большую сумму денег, попытался возместить ущерб, нанесенный семье, сократив деньги, идущие на его содержание. Позже, когда Ростовым грозило разорение, он решил заняться хозяйством, хотя военная служба казалась ему более приятным и легким занятием. Наташа, не оправившаяся от горя после смерти князя Андрея, считает, что должна посвятить себя матери, разбитой известием о гибели Пети.</w:t>
      </w:r>
    </w:p>
    <w:p>
      <w:pPr>
        <w:pStyle w:val="Normal"/>
        <w:rPr/>
      </w:pPr>
      <w:r>
        <w:rPr/>
        <w:t>Особенно тяжелые испытания выпали на долю мягкого и доверчивого Пьера. Его жизнь напоминает движение на ощупь, ведь, в отличие от других героев романа, он воспитывался вне семьи. Пример Пьера доказывает: даже самые прогрессивные педагогические принципы не могут подготовить человека к жизни, если рядом с ним нет родных, духовно близких людей.</w:t>
      </w:r>
    </w:p>
    <w:p>
      <w:pPr>
        <w:pStyle w:val="Normal"/>
        <w:rPr/>
      </w:pPr>
      <w:r>
        <w:rPr/>
        <w:t>Образ Наташи Ростовой. Наташа Ростова – воплощение «живой жизни», самый обаятельный женский образ, созданный Толстым. Ее главные качества – удивительная искренность и непосредственность, любовь к людям. Все это делает Наташу, не обладающую совершенной пластической красотой, удивительно привлекательной для окружающих.</w:t>
      </w:r>
    </w:p>
    <w:p>
      <w:pPr>
        <w:pStyle w:val="Normal"/>
        <w:rPr/>
      </w:pPr>
      <w:r>
        <w:rPr/>
        <w:t>Душевная щедрость и чуткость постоянно проявляются в ее поступках и в отношениях с людьми. Она всегда готова к общению, душевно расположена ко всем людям и ожидает ответной доброжелательности. Даже с малознакомыми людьми она быстро достигает максимальной откровенности и полного доверия, располагая к себе улыбкой, взглядом, интонацией, жестом. Не случайно Наташа в письмах к князю Андрею не может передать того, что «привыкла выражать голосом, улыбкой и взглядом» (т. 2, ч. 4, XIII). Важная черта толстовской героини, «графинечки», воспитанной эмигранткой</w:t>
        <w:noBreakHyphen/>
        <w:t>француженкой, – органическая, инстинктивная близость национальному духу и «приемам», «неподражаемым, не изучаемым, русским». Наташа, подчеркивает Толстой, «умела понять, что было… во всяком русском человеке» (т. 2, ч. 4, VII).</w:t>
      </w:r>
    </w:p>
    <w:p>
      <w:pPr>
        <w:pStyle w:val="Normal"/>
        <w:rPr/>
      </w:pPr>
      <w:r>
        <w:rPr/>
        <w:t>Наташа – воплощение естественности, ею руководит «разумный, естественный, наивный эгоизм». Верность себе в каждой конкретной ситуации, невнимание к мнению и оценкам окружающих – признаки ее целостного, органического мировосприятия. Избыток жизненной энергии – причина многих «неразумных» увлечений Наташи, но гораздо чаще неуемная жажда жизни помогает ей принять единственно правильное решение. В кризисных ситуациях Наташе не приходится обдумывать свое поведение: поступки совершаются как бы сами собой. Например, во время отъезда из Москвы в 1812 г. она настаивает, чтобы подводы Ростовых были отданы для раненых, потому что «это так нужно», даже не представляя, что можно поступить иначе.</w:t>
      </w:r>
    </w:p>
    <w:p>
      <w:pPr>
        <w:pStyle w:val="Normal"/>
        <w:rPr/>
      </w:pPr>
      <w:r>
        <w:rPr/>
        <w:t>Неукротимая сила жизненности, присущая Наташе, передается людям, нередко вокруг нее возникает атмосфера веселого оживления. Она обладает даром заражать всех своей жизненной энергией. Расстроенный крупным карточным проигрышем, Николай Ростов слушает ее пение и забывает о своем несчастье. Князь Андрей, увидев Наташу в Отрадном и случайно услышав ее ночной монолог, чувствует себя помолодевшим: любовь к ней наполняет жизнь человека, еще недавно чувствовавшего себя стариком, радостью и новым смыслом. И Пьеру передается жажда жизни, которую он с удивлением увидел в юной Наташе. Она влияет на людей непроизвольно и бескорыстно, сама не замечая своего воздействия на них. Сущность жизни Наташи, подчеркивает Толстой, – любовь, которая означает не только потребность в счастье и радости, но и самоотдачу, самоотречение.</w:t>
      </w:r>
    </w:p>
    <w:p>
      <w:pPr>
        <w:pStyle w:val="Normal"/>
        <w:rPr/>
      </w:pPr>
      <w:r>
        <w:rPr/>
        <w:t>Толстой находит поэзию в каждом из возрастов Наташи, показывая процесс ее взросления, постепенного превращения девочки</w:t>
        <w:noBreakHyphen/>
        <w:t>подростка, какой она впервые появляется в романе, в девушку и затем – в зрелую женщину. В эпилоге Наташа не менее счастлива, чем в начале романа. Она проходит путь от полудетской жизнерадостности и беззаботной, своевольной юности через раскаяние и мучительное сознание своей греховности (после истории с Анатолем), через боль от утраты близкого человека – князя Андрея – к счастливой семейной жизни и материнству.</w:t>
      </w:r>
    </w:p>
    <w:p>
      <w:pPr>
        <w:pStyle w:val="Normal"/>
        <w:rPr/>
      </w:pPr>
      <w:r>
        <w:rPr/>
        <w:t>Эпилог романа – развернутая полемика Толстого с идеями женской эмансипации. После замужества все интересы Наташи сосредоточены на семье. Она выполняет естественное предназначение женщины: ее девичьи «порывы» и мечты в конечном счете вели именно к созданию семьи. Когда эта «бессознательная» цель была достигнута, все остальное оказалось неважным и «отпало» само собой. «Наташе нужен был муж. Муж был дан ей. И муж дал ей семью» (эпилог, ч. 1, X) – такими по</w:t>
        <w:noBreakHyphen/>
        <w:t>библейски афористичными словами писатель подводит итог ее жизни. Выйдя замуж, она бросила «все свои очарованья», потому что «чувствовала, что те очарования, которые инстинкт научал ее употреблять прежде, теперь только были бы смешны в глазах ее мужа». По мнению Толстого, удивившая многих перемена в Наташе – вполне естественная реакция на требования жизни: теперь ей было «совершенно некогда» «украшать» себя, для того чтобы «нравиться другим». Только старая графиня своим материнским чутьем поняла ее состояние, она «удивлялась удивлению людей, не понимавших Наташи, и повторяла, что она всегда знала, что Наташа будет примерною женой и матерью» (эпилог, ч. 1, X).</w:t>
      </w:r>
    </w:p>
    <w:p>
      <w:pPr>
        <w:pStyle w:val="Normal"/>
        <w:rPr/>
      </w:pPr>
      <w:r>
        <w:rPr/>
        <w:t>Наташа Ростова в эпилоге – толстовский идеал женщины, выполняющей свое естественное предназначение, живущей гармоничной жизнью, свободной от всего ложного и наносного. Наташа нашла смысл своего существования в семье и материнстве – это и сделало ее сопричастной всей стихии человеческой жизни.</w:t>
      </w:r>
    </w:p>
    <w:p>
      <w:pPr>
        <w:pStyle w:val="Normal"/>
        <w:rPr/>
      </w:pPr>
      <w:r>
        <w:rPr/>
        <w:t>Мастерство психологического анализа. Толстой использует весь арсенал художественных средств и приемов, позволяющих воссоздать сложную картину внутреннего мира героев, «диалектику души».</w:t>
      </w:r>
    </w:p>
    <w:p>
      <w:pPr>
        <w:pStyle w:val="Normal"/>
        <w:rPr/>
      </w:pPr>
      <w:r>
        <w:rPr/>
        <w:t>Основными средствами психологического изображения в романе «Война и мир» являются внутренние монологи и психологические портреты.</w:t>
      </w:r>
    </w:p>
    <w:p>
      <w:pPr>
        <w:pStyle w:val="Normal"/>
        <w:rPr/>
      </w:pPr>
      <w:r>
        <w:rPr/>
        <w:t>Толстой одним из первых продемонстрировал огромные психологические возможности внутренних монологов. Изображая главных героев, писатель создает как бы ряд моментальных «рентгеновских снимков» их души. Эти словесные «снимки» обладают замечательными качествами: беспристрастностью, достоверностью и убедительностью. Чем больше доверяет Толстой своему герою, чем больше стремится показать значительность и важность его духовных исканий – тем чаще внутренняя речь заменяет авторские характеристики психологии героев. При этом Толстой никогда не забывает о своем праве комментировать внутренние монологи, подсказывать читателю, как их следует интерпретировать.</w:t>
      </w:r>
    </w:p>
    <w:p>
      <w:pPr>
        <w:pStyle w:val="Normal"/>
        <w:rPr/>
      </w:pPr>
      <w:r>
        <w:rPr/>
        <w:t>В романе «Война и мир» внутренние монологи используются для передачи психологии нескольких главных героев: Андрея Болконского (том 1, часть 4, гл. XII, гл. XVI; том 2, часть 3, гл. I, III; том 3, часть 3, гл. XXXII; том 4, часть 1, гл. XXI); Пьера Безухова (том 2, часть 1, гл. VI; том 2, часть 5, гл. I; том 3, часть 3, гл. IX; том 3, часть 3, гл. XXVII), Наташи Ростовой (том 2, часть 5, гл. VIII; том 4, часть 4, гл. I), Марьи Болконской (том 2, часть 3, гл. XXVI; том 3, часть 2, гл. XII; эпилог, часть 1, гл. VI). Внутренние монологи этих героев – признак их сложной и тонкой духовной организации, напряженных нравственных исканий. Толстой тщательно воссоздает духовные автопортреты героев, добиваясь, чтобы читатель почувствовал текучесть, изменчивость, пульсацию самых разных, порой противоречивых, перебивающих друг друга, мыслей, чувств, переживаний. Внутренняя речь каждого героя предельно индивидуализирована. Заглядывая с помощью писателя в тайники их души, мы видим, как из хаоса и противоречий внутреннего «космоса» в этих людях «на наших глазах» вызревают идеи, мнения, оценки, формируются нравственные принципы, а иногда и программы поведения. В форме внутренней речи Толстой передает впечатления некоторых других героев, например Николая Ростова (том 1, часть 2, гл. XIX; том 1, часть 4, гл. XIII; том 2, часть 2, гл. XX) и Пети Ростова (том 3, часть 1, гл. XXI; том 4, часть 3, гл. X).</w:t>
      </w:r>
    </w:p>
    <w:p>
      <w:pPr>
        <w:pStyle w:val="Normal"/>
        <w:rPr/>
      </w:pPr>
      <w:r>
        <w:rPr/>
        <w:t>Следует заметить, что внутренняя речь отнюдь не является универсальным приемом психологической характеристики. Этот прием не используется в изображении большинства героев романа «Война и мир». Среди них не только те, к кому Толстой испытывает явную антипатию (семьи Курагиных, Друбецких, Бергов, Анна Павловна Шерер), но и такие герои, к которым автор относится «нейтрально» или неоднозначно: старый князь Болконский, старики Ростовы, Денисов, Долохов, государственные деятели, полководцы, многочисленные второстепенные и эпизодические персонажи. Внутренний мир этих людей приоткрывается только тогда, когда сам автор считает нужным сообщить о нем. Толстой включает информацию о психологии героев в их портретные характеристики и высказывания, выявляет психологический подтекст поступков и поведения.</w:t>
      </w:r>
    </w:p>
    <w:p>
      <w:pPr>
        <w:pStyle w:val="Normal"/>
        <w:rPr/>
      </w:pPr>
      <w:r>
        <w:rPr/>
        <w:t>Внутренние монологи Андрея Болконского, Пьера Безухова, Наташи Ростовой, Марьи Болконской являются «знаками» их принадлежности к особой группе – группе «любимых», внутренне близких Толстому героев. Духовный мир каждого из этих людей динамичен, колеблется между осознанным, устойчивым и бессознательным, недовоплощенным в мысли и чувстве. Все они – яркие индивидуальности. И это также видно в самом содержании, темпе и направлении внутренних изменений. Границы их характеров подвижны и легко преодолимы. Поэтому любые застывшие, одномоментные характеристики их внутреннего облика были бы заведомо неполными. Специфическим средством углубленного психологического изображения таких людей и является внутренний монолог. В тех случаях, когда психологический облик человека стабилен, устойчив, Толстой не выходит за рамки традиционных форм и приемов психологизма.</w:t>
      </w:r>
    </w:p>
    <w:p>
      <w:pPr>
        <w:pStyle w:val="Normal"/>
        <w:rPr/>
      </w:pPr>
      <w:r>
        <w:rPr/>
        <w:t>Рассмотрим один из сравнительно небольших внутренних монологов (т. 2, ч. 5, X; внутренняя речь выделена курсивом, разрядкой – слова, подчеркнутые Толстым). Его «автор» – Наташа Ростова, вернувшаяся из театра, где она впервые встретилась с Анатолем Курагиным и сразу же была «побеждена» его красотой, уверенностью, «добродушной ласковостью улыбки». Подсаживая Наташу в карету, Анатоль «пожал ее руку выше кисти».</w:t>
      </w:r>
    </w:p>
    <w:p>
      <w:pPr>
        <w:pStyle w:val="Normal"/>
        <w:rPr/>
      </w:pPr>
      <w:r>
        <w:rPr/>
        <w:t xml:space="preserve">«Только приехав домой, Наташа могла ясно обдумать все, что с ней было, и вдруг, вспомнив о князе Андрее, она ужаснулась и при всех, за чаем, за который все сели после театра, громко ахнула и, раскрасневшись, выбежала из комнаты. </w:t>
      </w:r>
      <w:r>
        <w:rPr>
          <w:i/>
          <w:iCs/>
        </w:rPr>
        <w:t>«Боже мой! Я погибла! –</w:t>
      </w:r>
      <w:r>
        <w:rPr/>
        <w:t xml:space="preserve"> сказала она себе. – </w:t>
      </w:r>
      <w:r>
        <w:rPr>
          <w:i/>
          <w:iCs/>
        </w:rPr>
        <w:t>Как я могла допустить до этого?» –</w:t>
      </w:r>
      <w:r>
        <w:rPr/>
        <w:t xml:space="preserve"> думала она. Долго она сидела, закрыв раскрасневшееся лицо руками, стараясь дать себе ясный отчет в том, что было с нею, и не могла ни понять того, что с ней было, ни того, что она чувствовала. Все казалось ей темно, неясно и страшно. […] </w:t>
      </w:r>
      <w:r>
        <w:rPr>
          <w:i/>
          <w:iCs/>
        </w:rPr>
        <w:t>«Что это такое? Что такое этот страх, который я испытывала к нему? Что такое эти угрызения совести, которые я испытываю теперь?» –</w:t>
      </w:r>
      <w:r>
        <w:rPr/>
        <w:t xml:space="preserve"> думала она.</w:t>
      </w:r>
    </w:p>
    <w:p>
      <w:pPr>
        <w:pStyle w:val="Normal"/>
        <w:rPr/>
      </w:pPr>
      <w:r>
        <w:rPr/>
        <w:t>Одной старой графине Наташа в состоянии была бы ночью в постели рассказать все, что она думала. Соня, она знала, с своим строгим и цельным взглядом, или ничего бы не поняла, или ужаснулась бы ее признанию. Наташа одна сама с собой старалась разрешить то, что ее мучило.</w:t>
      </w:r>
    </w:p>
    <w:p>
      <w:pPr>
        <w:pStyle w:val="Normal"/>
        <w:rPr/>
      </w:pPr>
      <w:r>
        <w:rPr>
          <w:i/>
          <w:iCs/>
        </w:rPr>
        <w:t>«Погибла ли я для любви князя Андрея, или нет?» –</w:t>
      </w:r>
      <w:r>
        <w:rPr/>
        <w:t xml:space="preserve"> спрашивала она себя и с успокоительной усмешкой отвечала себе: </w:t>
      </w:r>
      <w:r>
        <w:rPr>
          <w:i/>
          <w:iCs/>
        </w:rPr>
        <w:t>«Что я за дура, что я спрашиваю это? Что ж со мной было? Ничего. Я ничего не сделала, ничем не вызвала этого. Никто не узнает, и я его больше не увижу никогда, –</w:t>
      </w:r>
      <w:r>
        <w:rPr/>
        <w:t xml:space="preserve"> говорила она себе. – </w:t>
      </w:r>
      <w:r>
        <w:rPr>
          <w:i/>
          <w:iCs/>
        </w:rPr>
        <w:t xml:space="preserve">Стало быть, ясно, что ничего не случилось, что не в чем раскаиваться, что князь Андрей может любить меня и </w:t>
      </w:r>
      <w:r>
        <w:rPr>
          <w:b/>
          <w:bCs/>
          <w:i/>
          <w:iCs/>
        </w:rPr>
        <w:t>такою</w:t>
      </w:r>
      <w:r>
        <w:rPr>
          <w:i/>
          <w:iCs/>
        </w:rPr>
        <w:t xml:space="preserve"> . Но какою такою? Ах боже, боже мой! зачем его нет тут!»</w:t>
      </w:r>
      <w:r>
        <w:rPr/>
        <w:t xml:space="preserve"> Наташа успокоивалась на мгновенье, но потом опять какой</w:t>
        <w:noBreakHyphen/>
        <w:t>то инстинкт говорил ей, что хотя все это и правда и хотя ничего не было, – инстинкт говорил ей, что вся прежняя чистота любви ее к князю Андрею погибла. И она опять в своем воображении повторяла весь свой разговор с Курагиным и представляла себе лицо, жест и нежную улыбку этого красивого и смелого человека, в то время как он пожал ей руку».</w:t>
      </w:r>
    </w:p>
    <w:p>
      <w:pPr>
        <w:pStyle w:val="Normal"/>
        <w:rPr/>
      </w:pPr>
      <w:r>
        <w:rPr/>
        <w:t>Наташа пытается понять, что же произошло с ней в театре, потеряла ли она право на любовь князя Андрея или нет. Она возмущена собой, ее мучают угрызения совести, страх перед будущим. Эти настроения сменяются другими: героиня успокаивает себя, рассудок подсказывает ей, что ничего страшного не произошло. Но кружение мыслей и чувств вновь возвращает Наташу к началу душевного процесса, к прежнему чувству стыда и ужаса.</w:t>
      </w:r>
    </w:p>
    <w:p>
      <w:pPr>
        <w:pStyle w:val="Normal"/>
        <w:rPr/>
      </w:pPr>
      <w:r>
        <w:rPr/>
        <w:t>Писатель активно вмешивается во внутренний монолог, четыре раза прерывая его, уточняя и усиливая авторскими сообщениями о переживаниях Наташи. Внутренний монолог распадается на ряд внутренних реплик, что еще больше усиливает впечатление о хаосе, внезапно возникшем в душе героини.</w:t>
      </w:r>
    </w:p>
    <w:p>
      <w:pPr>
        <w:pStyle w:val="Normal"/>
        <w:rPr/>
      </w:pPr>
      <w:r>
        <w:rPr/>
        <w:t>Комментируя ее состояние, Толстой старается сохранить интонацию внутренней речи. Однако авторские характеристики, в отличие от внутреннего монолога, спокойны, уравновешенны. Исчезают сбивчивость, импульсивность, неясность, свойственные психологическому автопортрету Наташи. Мудрый автор как бы дорисовывает его, проясняя главное, в чем героиня не хочет признаться себе: она полюбила Анатоля. Воспоминания о мгновениях близости к нему – светлые и радостные. Это верный признак рождающейся любви. Воспоминания о князе Андрее ничего, кроме тягостного чувства стыда и отчаяния от нравственного «падения», не вызывают. О своей любви к жениху Наташа забыла. «Ах боже, боже мой! зачем его нет тут!» – абсолютно искренне сожалеет она, но князь Андрей в сущности уже и не нужен ей. Инстинкт подсказал Наташе, что «прежняя чистота любви ее» погибла. В последней фразе автор, «переводчик» невнятного голоса инстинкта, уточняет: погибла не «прежняя чистота любви», а сама любовь Наташи к князю Андрею.</w:t>
      </w:r>
    </w:p>
    <w:p>
      <w:pPr>
        <w:pStyle w:val="Normal"/>
        <w:rPr/>
      </w:pPr>
      <w:r>
        <w:rPr/>
        <w:t>Толстой, как правило, подробно комментирует внешний облик и поведение героев, раскрывая их внутреннее состояние. Например, лицо Бориса Друбецкого, встретившегося с Николаем Ростовым в Тильзите, «в первую минуту, когда он узнал Ростова, выразило досаду. – Ах, это ты, очень рад, очень рад тебя видеть, – сказал он однако, улыбаясь и подвигаясь к нему» (т. 2, ч. 2, XVIII). Наташа в драматический момент своей жизни «от самой двери встретила Пьера лихорадочно</w:t>
        <w:noBreakHyphen/>
        <w:t>блестящим, вопросительным взглядом. Она не улыбнулась, не кивнула ему головой, она только упорно смотрела на него, и взгляд ее спрашивал его только про то: друг ли он, или такой же враг, как и все другие, по отношению к Анатолю? Сам по себе Пьер, очевидно, не существовал для нее» (т. 2, ч. 5, XIX). Душевное состояние Наташи передается в данном случае указанием на полное отсутствие жестов и вопросительное выражение ее лица. Иногда же лицо героя отражает неудачную попытку скрыть свое душевное движение. Например, когда Николай Ростов проигрывал в карты Долохову, «лицо его было страшно и жалко, особенно по бессильному желанию казаться спокойным» (т. 2, ч. 1, XIV).</w:t>
      </w:r>
    </w:p>
    <w:p>
      <w:pPr>
        <w:pStyle w:val="Normal"/>
        <w:rPr/>
      </w:pPr>
      <w:r>
        <w:rPr/>
        <w:t>Лаконичные портреты героев Толстой дополняет психологически выразительными «моментальными фотографиями» их жестов и мимики. Один из самых запоминающихся психологических «стоп</w:t>
        <w:noBreakHyphen/>
        <w:t>кадров», передающих состояние Наташи во время бала, – ее первый танец с князем Андреем: «"Давно я ждала тебя", – как будто сказала эта испуганная и счастливая девочка своею проявившеюся из</w:t>
        <w:noBreakHyphen/>
        <w:t>за готовых слез улыбкой, поднимая свою руку на плечо князя Андрея» (т. 2, ч. 3, XVI). Порой сами герои романа угадывают смысл жестов, движений, мимики, даже не видя человека. Так, Пьер в темноте барака чувствовал, что у Платона Каратаева, когда тот заговорил с Пьером, «морщились губы сдержанною улыбкою ласки» (т. 4, ч. 1, XII). Толстой подчеркивает присущую духовно близким героям романа способность тонко чувствовать друг друга.</w:t>
      </w:r>
    </w:p>
    <w:p>
      <w:pPr>
        <w:pStyle w:val="Normal"/>
        <w:rPr/>
      </w:pPr>
      <w:r>
        <w:rPr/>
        <w:t>Рассказ о впечатлениях героев – одно из средств психологической характеристики: не сам предмет, а его восприятие героем важно для писателя. Например, впечатления Наташи от оперного спектакля отражают ее внутреннее состояние: «После деревни и в том серьезном настроении, в котором находилась Наташа», все вокруг казалось ей «дико и удивительно». Наташа «не могла следить за ходом оперы, не могла даже слышать музыку: она видела только крашеные картоны и странно наряженных мужчин и женщин, при ярком свете странно двигавшихся, говоривших и певших; она знала, что все это должно представлять, но все это было так вычурно</w:t>
        <w:noBreakHyphen/>
        <w:t>фальшиво и ненатурально, что ей становилось то совестно за актеров, то смешно на них» (т. 2, ч. 5, IX).</w:t>
      </w:r>
    </w:p>
    <w:p>
      <w:pPr>
        <w:pStyle w:val="Normal"/>
        <w:rPr/>
      </w:pPr>
      <w:r>
        <w:rPr/>
        <w:t>Иногда Толстой отмечает резкое несоответствие между тем, что герой испытывает, и тем, как он воспринимается со стороны. Пьер на дуэли с Долоховым внешне спокоен, несмотря на то что находится в состоянии растерянности. Веселый тон Николая Ростова скрывает его отчаяние во время игры в карты с Долоховым, позже развязность в неприятном разговоре с отцом не соответствует переполняющему его чувству вины. Толстой подчеркивает контраст между холодным достоинством, с которым держится Наташа Ростова после истории с Анатолем, и переполняющим ее чувством стыда и отчаяния.</w:t>
      </w:r>
    </w:p>
    <w:p>
      <w:pPr>
        <w:pStyle w:val="Normal"/>
        <w:rPr/>
      </w:pPr>
      <w:r>
        <w:rPr/>
        <w:t>Одно из художественных открытий автора – сцены с «выключенным звуком». Так, Пьер на вечере Бергов не слышит, а именно видит, что между Андреем и Наташей что</w:t>
        <w:noBreakHyphen/>
        <w:t>то происходит. Шестилетняя крестьянская девочка Малаша во время совета в Филях наблюдает за спором Бенигсена и Кутузова, не понимая слов.</w:t>
      </w:r>
    </w:p>
    <w:p>
      <w:pPr>
        <w:pStyle w:val="Normal"/>
        <w:rPr/>
      </w:pPr>
      <w:r>
        <w:rPr/>
        <w:t>Толстой</w:t>
        <w:noBreakHyphen/>
        <w:t>психолог не отказывается от живописной пластики, но прямое обозначение внешности персонажей уравновешивает анализом психологической подоплеки движений, жестов, мимики. Например, Наташа на балу «стояла, опустив свои тоненькие руки, и с мерно</w:t>
        <w:noBreakHyphen/>
        <w:t>поднимающейся, чуть определенною грудью, сдерживая дыхание, блестящими, испуганными глазами глядела перед собой, с выражением готовности на величайшую радость и на величайшее горе. Ее не занимали ни государь, ни все важные лица, на которых указывала Перонская, – у нее была одна мысль: "Неужели так никто не подойдет ко мне"» (т. 2, ч. 3, XVI). Начав с описания внешнего облика Наташи, Толстой постепенно развертывает характеристику ее душевного состояния. Внутренние реплики и монологи Наташи обогащают психологическую «информацию», которой насыщены ее пластические портреты.</w:t>
      </w:r>
    </w:p>
    <w:p>
      <w:pPr>
        <w:pStyle w:val="Normal"/>
        <w:rPr/>
      </w:pPr>
      <w:r>
        <w:rPr/>
      </w:r>
    </w:p>
    <w:p>
      <w:pPr>
        <w:pStyle w:val="Heading3"/>
        <w:ind w:hanging="0"/>
        <w:rPr/>
      </w:pPr>
      <w:r>
        <w:rPr/>
        <w:t>Быкова Н. Г</w:t>
      </w:r>
    </w:p>
    <w:p>
      <w:pPr>
        <w:pStyle w:val="Heading3"/>
        <w:ind w:hanging="0"/>
        <w:rPr/>
      </w:pPr>
      <w:r>
        <w:rPr/>
        <w:t>«Война и мир»</w:t>
      </w:r>
    </w:p>
    <w:p>
      <w:pPr>
        <w:pStyle w:val="Normal"/>
        <w:rPr/>
      </w:pPr>
      <w:r>
        <w:rPr/>
      </w:r>
    </w:p>
    <w:p>
      <w:pPr>
        <w:pStyle w:val="Normal"/>
        <w:rPr/>
      </w:pPr>
      <w:r>
        <w:rPr/>
        <w:t>Л. Н. Толстой утверждал, что «Война и мир» (1863–1869) – не роман, не поэма, не историческая хроника. Ссылаясь на весь опыт русской прозы, он хотел создать и создал литературное произведение совершенно необычного типа. В литературоведении укоренилось определение «Войны и мира» как романа</w:t>
        <w:noBreakHyphen/>
        <w:t>эпопеи. Это новый жанр прозы, получивший после Толстого широкое распространение в русской и мировой литературе.</w:t>
      </w:r>
    </w:p>
    <w:p>
      <w:pPr>
        <w:pStyle w:val="Normal"/>
        <w:rPr/>
      </w:pPr>
      <w:r>
        <w:rPr/>
        <w:t>Пятнадцать лет истории страны (1805–1820) запечатлены писателем на страницах эпопеи в следующем хронологическом порядке:</w:t>
      </w:r>
    </w:p>
    <w:p>
      <w:pPr>
        <w:pStyle w:val="Normal"/>
        <w:rPr/>
      </w:pPr>
      <w:r>
        <w:rPr>
          <w:i/>
          <w:iCs/>
        </w:rPr>
        <w:t>I том – 1805 г.</w:t>
      </w:r>
      <w:r>
        <w:rPr/>
        <w:t xml:space="preserve"> </w:t>
      </w:r>
    </w:p>
    <w:p>
      <w:pPr>
        <w:pStyle w:val="Normal"/>
        <w:rPr/>
      </w:pPr>
      <w:r>
        <w:rPr>
          <w:i/>
          <w:iCs/>
        </w:rPr>
        <w:t>II том – 1806–1811 гг.</w:t>
      </w:r>
      <w:r>
        <w:rPr/>
        <w:t xml:space="preserve"> </w:t>
      </w:r>
    </w:p>
    <w:p>
      <w:pPr>
        <w:pStyle w:val="Normal"/>
        <w:rPr/>
      </w:pPr>
      <w:r>
        <w:rPr>
          <w:i/>
          <w:iCs/>
        </w:rPr>
        <w:t>III том – 1812 г.</w:t>
      </w:r>
      <w:r>
        <w:rPr/>
        <w:t xml:space="preserve"> </w:t>
      </w:r>
    </w:p>
    <w:p>
      <w:pPr>
        <w:pStyle w:val="Normal"/>
        <w:rPr/>
      </w:pPr>
      <w:r>
        <w:rPr>
          <w:i/>
          <w:iCs/>
        </w:rPr>
        <w:t>IV том – 1812–1813 гг.</w:t>
      </w:r>
      <w:r>
        <w:rPr/>
        <w:t xml:space="preserve"> </w:t>
      </w:r>
    </w:p>
    <w:p>
      <w:pPr>
        <w:pStyle w:val="Normal"/>
        <w:rPr/>
      </w:pPr>
      <w:r>
        <w:rPr>
          <w:i/>
          <w:iCs/>
        </w:rPr>
        <w:t>Эпилог – 1820 г.</w:t>
      </w:r>
      <w:r>
        <w:rPr/>
        <w:t xml:space="preserve"> </w:t>
      </w:r>
    </w:p>
    <w:p>
      <w:pPr>
        <w:pStyle w:val="Normal"/>
        <w:rPr/>
      </w:pPr>
      <w:r>
        <w:rPr/>
        <w:t>Толстым созданы сотни человеческих характеров. В романе изображена монументальная картина русской жизни, насыщенная событиями огромного исторического значения. Читатели узнают о войне с Наполеоном, которую русская армия вела в союзе с Австрией в 1805 году, о Шенграбенском и Аустерлицком сражениях, о войне в союзе с Пруссией в 1806 году и Тильзитском мире. Толстой рисует события Отечественной войны 1812 года: переход французской армии через Неман, отступление русских в глубь страны, сдачу Смоленска, назначение Кутузова главнокомандующим, Бородинское сражение, совет в Филях, оставление Москвы. Писатель изображает события, свидетельствовавшие о несокрушимой мощи национального духа русского народа, погубившего французское нашествие: фланговый марш Кутузова, Тарутинское сражение, рост партизанского движения, распад армии захватчиков и победоносное завершение войны.</w:t>
      </w:r>
    </w:p>
    <w:p>
      <w:pPr>
        <w:pStyle w:val="Normal"/>
        <w:rPr/>
      </w:pPr>
      <w:r>
        <w:rPr/>
        <w:t>В романе отражены крупнейшие явления политической и общественной жизни страны, различные идейные течения (масонство, законодательная деятельность Сперанского, зарождение в стране декабристского движения).</w:t>
      </w:r>
    </w:p>
    <w:p>
      <w:pPr>
        <w:pStyle w:val="Normal"/>
        <w:rPr/>
      </w:pPr>
      <w:r>
        <w:rPr/>
        <w:t>Картины великих исторических событий сочетаются в романе с бытовыми сценами, нарисованными с исключительным мастерством. В этих сценах нашло отражение то существенное, чем характеризуется социальная действительность эпохи. Толстой изображает великосветские приемы, развлечения светской молодежи, парадные обеды, балы, охоту, святочные забавы господ и дворовых.</w:t>
      </w:r>
    </w:p>
    <w:p>
      <w:pPr>
        <w:pStyle w:val="Normal"/>
        <w:rPr/>
      </w:pPr>
      <w:r>
        <w:rPr/>
        <w:t>Картины антикрепостнических преобразований Пьера Безухова в деревне, сцены бунта богучаровских крестьян, эпизоды возмущения московских ремесленников раскрывают перед читателем характер отношений помещиков и крестьян, жизнь крепостной деревни и городских низов.</w:t>
      </w:r>
    </w:p>
    <w:p>
      <w:pPr>
        <w:pStyle w:val="Normal"/>
        <w:rPr/>
      </w:pPr>
      <w:r>
        <w:rPr/>
        <w:t>Действие эпопеи развивается то в Петербурге, то в Москве, то в поместьях Лысые Горы и Отрадное. Военные события, о которых рассказывается в I томе, происходят за границей, в Австрии. События Отечественной войны (III и IV тома) происходят в России, причем место действия зависит от хода военных операций (Дрисский лагерь, Смоленск, Бородино, Москва, Красное и т. д.).</w:t>
      </w:r>
    </w:p>
    <w:p>
      <w:pPr>
        <w:pStyle w:val="Normal"/>
        <w:rPr/>
      </w:pPr>
      <w:r>
        <w:rPr/>
        <w:t>В «Войне и мире» отражается все многообразие русской жизни начала XIX века, ее исторические, социальные, бытовые и психологические особенности.</w:t>
      </w:r>
    </w:p>
    <w:p>
      <w:pPr>
        <w:pStyle w:val="Normal"/>
        <w:rPr/>
      </w:pPr>
      <w:r>
        <w:rPr/>
        <w:t>Главные действующие лица романа – Андрей Болконский и Пьер Безухов – заметно выделяются среди героев русской литературы нравственной незаурядностью, интеллектуальным богатством. По складу характера они резко различны, почти что полярно противоположны. Но в путях их идейных исканий есть общее.</w:t>
      </w:r>
    </w:p>
    <w:p>
      <w:pPr>
        <w:pStyle w:val="Normal"/>
        <w:rPr/>
      </w:pPr>
      <w:r>
        <w:rPr/>
        <w:t>Как и многие мыслящие люди в первые годы XIX века, и не только в России, Пьер Безухов и Андрей Болконский заворожены комплексом «наполеонизма». Бонапарт, только что провозгласивший себя императором Франции, по инерции сохраняет ореол великого человека, расшатывающего устои старого феодально</w:t>
        <w:noBreakHyphen/>
        <w:t>монархического мира. Для русского государства Наполеон – потенциальный агрессор. Для правящей верхушки царской России он дерзкий плебей, выскочка, даже «Антихрист», как именует его Анна Павловна Шерер. А у молодого князя Болконского, как и у незаконного сына графа Безухова, полуинстинктивное тяготение к Наполеону – выражение духа оппозиции по отношению к обществу, к которому они принадлежат по рождению. Потребуется долгий путь исканий и испытаний, прежде чем оба былых почитателя Наполеона ощутят свое единство с собственным народом, найдут себе место среди сражающихся на поле Бородина. Для Пьера потребуется и еще более долгий и трудный путь, прежде чем он станет деятелем тайного общества, одним из будущих декабристов. С убеждением, что и его друг, князь Андрей, будь он жив, оказался бы на той же стороне.</w:t>
      </w:r>
    </w:p>
    <w:p>
      <w:pPr>
        <w:pStyle w:val="Normal"/>
        <w:rPr/>
      </w:pPr>
      <w:r>
        <w:rPr/>
        <w:t>Образ Наполеона в «Войне и мире» – одно из гениальных художественных открытий Толстого. В романе император французов действует в тот период, когда он превратился из буржуазного революционера в деспота и завоевателя. Дневниковые записи Толстого в период работы над «Войной и миром» показывают, что он следовал сознательному намерению – совлечь с Наполеона ореол ложного величия. Писатель был противником художественного преувеличения как в изображении добра, так и в изображении зла. И его Наполеон не Антихрист, не чудовище порока, в нем нет ничего демонического. Развенчание мнимого сверхчеловека совершается без нарушения житейской достоверности: император просто снят с пьедестала, показан в свой нормальный человеческий рост.</w:t>
      </w:r>
    </w:p>
    <w:p>
      <w:pPr>
        <w:pStyle w:val="Normal"/>
        <w:rPr/>
      </w:pPr>
      <w:r>
        <w:rPr/>
        <w:t>Образ русской нации, победоносно противостоящей наполеоновскому нашествию, дан автором с беспримерной в мировой литературе реалистической трезвостью, проницательностью, широтой. Причем широта эта – не в изображении всех классов и слоев русского общества (Толстой сам писал, что и не стремился к этому), а в том, что картина этого общества включает множество типов, вариантов человеческого поведения в условиях мира и условиях войны. В последних частях романа</w:t>
        <w:noBreakHyphen/>
        <w:t>эпопеи создается грандиозная картина народного сопротивления захватчику. В нем участвуют и солдаты и офицеры, героически отдающие свою жизнь во имя победы, и рядовые жители Москвы, которые, несмотря на призывы Ростопчина, покидают столицу, и мужики Карп и Влас, не продающие сено неприятелю.</w:t>
      </w:r>
    </w:p>
    <w:p>
      <w:pPr>
        <w:pStyle w:val="Normal"/>
        <w:rPr/>
      </w:pPr>
      <w:r>
        <w:rPr/>
        <w:t>Но одновременно в «жадной толпе, стоящей у трона», идет обычная игра интриг. Толстовский принцип снятия ореола направлен против всех носителей неограниченной власти. Принцип этот выражен автором в формуле, навлекшей на него гневные нападки верноподданической критики: «Царь есть раб истории».</w:t>
      </w:r>
    </w:p>
    <w:p>
      <w:pPr>
        <w:pStyle w:val="Normal"/>
        <w:rPr/>
      </w:pPr>
      <w:r>
        <w:rPr/>
        <w:t>В романе</w:t>
        <w:noBreakHyphen/>
        <w:t>эпопее психологические характеристики отдельных персонажей отличаются строгой определенностью нравственных оценок. Карьеристы, стяжатели, придворные трутни, живущие призрачной, ненастоящей жизнью, в дни мира еще могут выходить на авансцену, вовлекать в орбиту своего влияния людей наивно</w:t>
        <w:noBreakHyphen/>
        <w:t>благородных (как князь Василий – Пьера), могут, как Анатоль Курагин, очаровывать и обманывать женщин. Но в дни всенародного испытания люди, подобные князю Василию, или офицеры</w:t>
        <w:noBreakHyphen/>
        <w:t>карьеристы, подобные Бергу, стушевываются и незаметно выбывают из круга действия: они не нужны повествователю, как не нужны России. Исключение составляет лишь повеса Долохов, чья холодная жестокость и безоглядная отвага оказываются кстати в экстремальных условиях партизанской борьбы.</w:t>
      </w:r>
    </w:p>
    <w:p>
      <w:pPr>
        <w:pStyle w:val="Normal"/>
        <w:rPr/>
      </w:pPr>
      <w:r>
        <w:rPr/>
        <w:t>Война сама по себе для писателя как была, так и есть «противное человеческому разуму и всей человеческой природе событие». Но в определенных исторических условиях война в защиту родной страны становится суровой необходимостью и может содействовать проявлению лучших человеческих качеств.</w:t>
      </w:r>
    </w:p>
    <w:p>
      <w:pPr>
        <w:pStyle w:val="Normal"/>
        <w:rPr/>
      </w:pPr>
      <w:r>
        <w:rPr/>
        <w:t>Так, невзрачный капитан Тушин своей храбростью решает исход крупного сражения; так, женственно</w:t>
        <w:noBreakHyphen/>
        <w:t>обаятельная, щедрая душою Наташа Ростова совершает подлинно патриотическое дело, уговаривая родителей пожертвовать имуществом семьи и спасти раненых.</w:t>
      </w:r>
    </w:p>
    <w:p>
      <w:pPr>
        <w:pStyle w:val="Normal"/>
        <w:rPr/>
      </w:pPr>
      <w:r>
        <w:rPr/>
        <w:t>Толстой первым в мировой литературе показал посредством художественного слова важность морального фактора в войне. Бородинское сражение стало победой русских потому, что на армию Наполеона впервые «была наложена рука сильнейшего духом противника». Сила Кутузова как полководца основана на умении чувствовать дух войска, поступать в согласии с ним. Именно чувство внутренней связи с народом, с солдатской массой определяет образ его действий.</w:t>
      </w:r>
    </w:p>
    <w:p>
      <w:pPr>
        <w:pStyle w:val="Normal"/>
        <w:rPr/>
      </w:pPr>
      <w:r>
        <w:rPr/>
        <w:t>С Кутузовым прямо связаны философско</w:t>
        <w:noBreakHyphen/>
        <w:t>исторические размышления Толстого. В его Кутузове раскрывается с полной ясностью и разум, и воля испытанного полководца, который не поддается стихии, мудро учитывает и такие факторы, как терпение и время. Сила воли Кутузова, трезвость его ума проявляются особенно ярко в сцене совета в Филях, где он – наперекор всему генералитету – принимает ответственное решение оставить Москву.</w:t>
      </w:r>
    </w:p>
    <w:p>
      <w:pPr>
        <w:pStyle w:val="Normal"/>
        <w:rPr/>
      </w:pPr>
      <w:r>
        <w:rPr/>
        <w:t>С высоким новаторским искусством дан в эпопее образ войны. В разнообразных сценах военной жизни, в поступках и репликах персонажей раскрывается настроение солдатской массы, ее стойкость в боях, непримиримая ненависть к врагам и добродушно</w:t>
        <w:noBreakHyphen/>
        <w:t>снисходительное отношение к ним же, когда они повержены и взяты в плен. В военных эпизодах конкретизируется мысль автора: «Поднимается новая, неведомая никому сила – народ, и нашествие гибнет».</w:t>
      </w:r>
    </w:p>
    <w:p>
      <w:pPr>
        <w:pStyle w:val="Normal"/>
        <w:rPr/>
      </w:pPr>
      <w:r>
        <w:rPr/>
        <w:t>Особое место в кругу действующих лиц эпопеи занимает Платон Каратаев. В наивно</w:t>
        <w:noBreakHyphen/>
        <w:t>восторженном восприятии Пьера Безухова он – воплощение всего «русского, доброго и круглого»; деля с ним несчастья плена, Пьер по</w:t>
        <w:noBreakHyphen/>
        <w:t>новому приобщается к народной мудрости и народной доле. В Каратаеве как бы сконцентрированы свойства, выработанные в русском крестьянине веками крепостной зависимости, – выносливость, кротость, пассивная покорность судьбе, любовь ко всем людям – и ни к кому в особенности. Однако армия, состоящая из таких Платонов, не могла бы победить Наполеона. Образ Каратаева в известной мере условен, отчасти соткан из мотивов пословиц и былин.</w:t>
      </w:r>
    </w:p>
    <w:p>
      <w:pPr>
        <w:pStyle w:val="Normal"/>
        <w:rPr/>
      </w:pPr>
      <w:r>
        <w:rPr/>
        <w:t>«Война и мир», итог долголетней исследовательской работы Толстого над историческими источниками, представляла собой в то же время и отклик художника</w:t>
        <w:noBreakHyphen/>
        <w:t>мыслителя на те наболевшие проблемы, которые ставила перед ним современность. Социальные противоречия России того времени затрагиваются автором лишь мимоходом и косвенно. Но эпизод крестьянского бунта в Богучарово, картины народных волнений в Москве накануне прихода туда французов говорят о классовых антагонизмах. И вполне естественно, что действие завершается (не «развязывается») вместе с развязкой главного сюжетного конфликта – поражением Наполеона. Развертывающиеся в эпилоге резкий политический спор Пьера Безухова с его шурином Николаем Ростовым, сновидение</w:t>
        <w:noBreakHyphen/>
        <w:t>пророчество юного Николеньки Болконского, желающего быть достойным памяти отца, – все это напоминает о новых потрясениях, которые суждено пережить русскому обществу.</w:t>
      </w:r>
    </w:p>
    <w:p>
      <w:pPr>
        <w:pStyle w:val="Normal"/>
        <w:rPr/>
      </w:pPr>
      <w:r>
        <w:rPr/>
        <w:t>Философский смысл эпопеи не замыкается рамками России. Противоположность войны и мира – это одна из центральных проблем всей истории человечества. «Мир» для Толстого понятие многозначное: не только отсутствие войны, но и отсутствие вражды между людьми и народами, согласие, содружество – та норма бытия, к которой надо стремиться.</w:t>
      </w:r>
    </w:p>
    <w:p>
      <w:pPr>
        <w:pStyle w:val="Normal"/>
        <w:rPr/>
      </w:pPr>
      <w:r>
        <w:rPr/>
        <w:t>В системе образов «Войны и мира» преломляется мысль, гораздо позже сформулированная Толстым в дневнике: «Жизнь – тем более жизнь, чем теснее ее связь с жизнью других, с общей жизнью. Вот эта</w:t>
        <w:noBreakHyphen/>
        <w:t>то связь и устанавливается искусством в самом широком его смысле». В этом – та особая, глубоко гуманистическая природа толстовского искусства, которая отозвалась в душах основных героев «Войны и мира» и обусловила притягательную силу романа для читателей многих стран и поколений.</w:t>
      </w:r>
    </w:p>
    <w:p>
      <w:pPr>
        <w:pStyle w:val="Normal"/>
        <w:rPr/>
      </w:pPr>
      <w:r>
        <w:rPr/>
        <w:t>Главной в сегодняшнем чтении Толстого остается его волшебная сила, о которой он писал в письме в 1865 году: «Цель художника не в том, чтобы неоспоримо разрешить вопрос, а в том, чтобы заставить любить жизнь в бесчисленных, никогда не истощимых ее проявлениях. Ежели бы мне сказали, что я могу написать роман, которым я неоспоримо установлю кажущее мне верным воззрение на все социальные вопросы, я бы не посвятил и двух часов труда на такой роман, но ежели бы мне сказали, что то, что я напишу, будут читать теперешние дети лет через 20 и будут над ним плакать и смеяться и полюблять жизнь, я бы посвятил ему всю свою жизнь и все свои силы».</w:t>
      </w:r>
    </w:p>
    <w:p>
      <w:pPr>
        <w:pStyle w:val="Normal"/>
        <w:rPr/>
      </w:pPr>
      <w:r>
        <w:rPr/>
      </w:r>
    </w:p>
    <w:p>
      <w:pPr>
        <w:pStyle w:val="Heading3"/>
        <w:ind w:hanging="0"/>
        <w:rPr/>
      </w:pPr>
      <w:r>
        <w:rPr/>
        <w:t>Быкова Н. Г</w:t>
      </w:r>
    </w:p>
    <w:p>
      <w:pPr>
        <w:pStyle w:val="Heading3"/>
        <w:ind w:hanging="0"/>
        <w:rPr/>
      </w:pPr>
      <w:r>
        <w:rPr/>
        <w:t>«Детство», «Отрочество», «Юность»</w:t>
      </w:r>
    </w:p>
    <w:p>
      <w:pPr>
        <w:pStyle w:val="Normal"/>
        <w:rPr/>
      </w:pPr>
      <w:r>
        <w:rPr/>
      </w:r>
    </w:p>
    <w:p>
      <w:pPr>
        <w:pStyle w:val="Normal"/>
        <w:rPr/>
      </w:pPr>
      <w:r>
        <w:rPr/>
        <w:t>Л. Н. Толстой вошел в русскую литературу как зрелый и оригинальный художник. Повесть «Детство» (1852), как и последовавшие за ней «Отрочество» (1854) и «Юность» (1857), была произведением необычным уже по той изобразительной силе, благодаря которой мельчайшие подробности будней, увиденные как бы вблизи, с первых же страниц складывались в целостную, достоверную картину, создавая для читателя своего рода иллюзию присутствия. Однако новаторство Толстого наиболее существенно в другом: и юный герой трилогии Николенька Иртеньев (лицо отчасти автобиографическое), и другие действующие лица – дети, подростки, взрослые – изображаются во всей своей внутренней подвижности, изменчивости, во взаимодействии разнообразных и даже взаимоисключающих свойств.</w:t>
      </w:r>
    </w:p>
    <w:p>
      <w:pPr>
        <w:pStyle w:val="Normal"/>
        <w:rPr/>
      </w:pPr>
      <w:r>
        <w:rPr/>
        <w:t>Свет и тепло семейной жизни, поэзия счастливого детства бережно воссоздаются художником. Но тут же возникают и острые социальные мотивы: неприглядные стороны помещичьего и аристократически</w:t>
        <w:noBreakHyphen/>
        <w:t>светского бытия рисуются отчетливо и без прикрас. Николенька Иртеньев стал первым в ряду толстовских героев</w:t>
        <w:noBreakHyphen/>
        <w:t>правдоискателей, с детства отравленных злом и фальшью барских нравов.</w:t>
      </w:r>
    </w:p>
    <w:p>
      <w:pPr>
        <w:pStyle w:val="Normal"/>
        <w:rPr/>
      </w:pPr>
      <w:r>
        <w:rPr/>
        <w:t>Книги о детстве и юности создавались и до Толстого. Но Толстой первым внес в историю становления человеческой личности тему острой внутренней борьбы, нравственного самоконтроля. Его мастерство как художника сказалось и в том, что прекрасные порывы Николеньки даны с явственным оттенком иронии. И это, и многое другое в трилогии ведет к последующим произведениям Толстого. Здесь явственно различимы эпизоды, персонажи, мотивы, которые получат развитие, в частности, в «Войне и мире». Крепостная няня Наталья Саввишна – первая попытка Толстого воплотить крестьянски</w:t>
        <w:noBreakHyphen/>
        <w:t>христианский идеал смирения и самоотверженной любви. Самокритика героя углубляется к концу «Юности»: название заключительной главы «Я проваливаюсь» означает не только неудачу на экзамене в университете, но и крах тех жизненных норм, в духе которых он был воспитан.</w:t>
      </w:r>
    </w:p>
    <w:p>
      <w:pPr>
        <w:pStyle w:val="Normal"/>
        <w:rPr/>
      </w:pPr>
      <w:r>
        <w:rPr/>
        <w:t>Трилогия насыщена тревожными, открытыми вопросами – Толстой и в последующие десятилетия будет искать на них ответ, вовлекая в свои поиски читателей. Первые повести Толстого обратили на себя внимание Герцена: по его инициативе «Детство» и «Отрочество» были переведены в 1862 году в Лондоне. Это была первая публикация Толстого за рубежом.</w:t>
      </w:r>
    </w:p>
    <w:p>
      <w:pPr>
        <w:pStyle w:val="Normal"/>
        <w:rPr/>
      </w:pPr>
      <w:r>
        <w:rPr/>
      </w:r>
    </w:p>
    <w:p>
      <w:pPr>
        <w:pStyle w:val="Normal"/>
        <w:rPr/>
      </w:pPr>
      <w:r>
        <w:rPr/>
      </w:r>
    </w:p>
    <w:p>
      <w:pPr>
        <w:pStyle w:val="Heading2"/>
        <w:ind w:hanging="0"/>
        <w:rPr/>
      </w:pPr>
      <w:r>
        <w:rPr/>
        <w:t>«Маленький человек» в рассказах А. П. Чехова</w:t>
      </w:r>
    </w:p>
    <w:p>
      <w:pPr>
        <w:pStyle w:val="Normal"/>
        <w:rPr/>
      </w:pPr>
      <w:r>
        <w:rPr/>
      </w:r>
    </w:p>
    <w:p>
      <w:pPr>
        <w:pStyle w:val="Normal"/>
        <w:rPr/>
      </w:pPr>
      <w:r>
        <w:rPr>
          <w:b/>
          <w:bCs/>
          <w:i/>
          <w:iCs/>
        </w:rPr>
        <w:t>I. Изображение «маленького человека» – один из способов проявления гуманизма и демократизма русских писателей XIX века.</w:t>
      </w:r>
      <w:r>
        <w:rPr>
          <w:i/>
          <w:iCs/>
        </w:rPr>
        <w:t xml:space="preserve"> </w:t>
      </w:r>
      <w:r>
        <w:rPr/>
        <w:t xml:space="preserve"> </w:t>
      </w:r>
    </w:p>
    <w:p>
      <w:pPr>
        <w:pStyle w:val="Normal"/>
        <w:rPr/>
      </w:pPr>
      <w:r>
        <w:rPr>
          <w:b/>
          <w:bCs/>
          <w:i/>
          <w:iCs/>
        </w:rPr>
        <w:t>II. Эта тема как понятие социальное в творчестве А. С. Пушкина, Н. В. Гоголя, Ф. М. Достоевского, А. П. Чехова.</w:t>
      </w:r>
      <w:r>
        <w:rPr>
          <w:i/>
          <w:iCs/>
        </w:rPr>
        <w:t xml:space="preserve"> </w:t>
      </w:r>
      <w:r>
        <w:rPr/>
        <w:t xml:space="preserve"> </w:t>
      </w:r>
    </w:p>
    <w:p>
      <w:pPr>
        <w:pStyle w:val="Normal"/>
        <w:rPr/>
      </w:pPr>
      <w:r>
        <w:rPr>
          <w:i/>
          <w:iCs/>
        </w:rPr>
        <w:t>1. Деградация «маленьких людей» в рассказах Чехова: превращение их в обывателей.</w:t>
      </w:r>
      <w:r>
        <w:rPr/>
        <w:t xml:space="preserve"> </w:t>
      </w:r>
    </w:p>
    <w:p>
      <w:pPr>
        <w:pStyle w:val="Normal"/>
        <w:rPr/>
      </w:pPr>
      <w:r>
        <w:rPr>
          <w:i/>
          <w:iCs/>
        </w:rPr>
        <w:t>2. Осуждение автором героев, смирившихся со своим положением («Скучно вы живете, господа»).</w:t>
      </w:r>
      <w:r>
        <w:rPr/>
        <w:t xml:space="preserve"> </w:t>
      </w:r>
    </w:p>
    <w:p>
      <w:pPr>
        <w:pStyle w:val="Normal"/>
        <w:rPr/>
      </w:pPr>
      <w:r>
        <w:rPr>
          <w:i/>
          <w:iCs/>
        </w:rPr>
        <w:t>3. Общие приемы типизации героев: портрет, поступки, рассказ в рассказе, монологи, интонация повествования, поэтические средства, пейзаж.</w:t>
      </w:r>
      <w:r>
        <w:rPr/>
        <w:t xml:space="preserve"> </w:t>
      </w:r>
    </w:p>
    <w:p>
      <w:pPr>
        <w:pStyle w:val="Normal"/>
        <w:rPr/>
      </w:pPr>
      <w:r>
        <w:rPr>
          <w:b/>
          <w:bCs/>
          <w:i/>
          <w:iCs/>
        </w:rPr>
        <w:t>III. «Боже мой, как богата Россия хорошими людьми!» (Чехов). Любовь к обыкновенному человеку – одна из основных тем в творчестве А. П. Чехова.</w:t>
      </w:r>
      <w:r>
        <w:rPr>
          <w:i/>
          <w:iCs/>
        </w:rPr>
        <w:t xml:space="preserve"> </w:t>
      </w:r>
      <w:r>
        <w:rPr/>
        <w:t xml:space="preserve"> </w:t>
      </w:r>
    </w:p>
    <w:p>
      <w:pPr>
        <w:pStyle w:val="Normal"/>
        <w:rPr/>
      </w:pPr>
      <w:r>
        <w:rPr/>
      </w:r>
    </w:p>
    <w:p>
      <w:pPr>
        <w:pStyle w:val="Heading2"/>
        <w:ind w:hanging="0"/>
        <w:rPr/>
      </w:pPr>
      <w:r>
        <w:rPr/>
        <w:t>Смысл названия пьесы А. П. Чехова «Вишневый сад»</w:t>
      </w:r>
    </w:p>
    <w:p>
      <w:pPr>
        <w:pStyle w:val="Normal"/>
        <w:rPr/>
      </w:pPr>
      <w:r>
        <w:rPr/>
      </w:r>
    </w:p>
    <w:p>
      <w:pPr>
        <w:pStyle w:val="Normal"/>
        <w:rPr/>
      </w:pPr>
      <w:r>
        <w:rPr>
          <w:b/>
          <w:bCs/>
          <w:i/>
          <w:iCs/>
        </w:rPr>
        <w:t>I. Пьеса «Вишневый сад» – пьеса</w:t>
        <w:noBreakHyphen/>
        <w:t>завещание.</w:t>
      </w:r>
      <w:r>
        <w:rPr>
          <w:i/>
          <w:iCs/>
        </w:rPr>
        <w:t xml:space="preserve"> </w:t>
      </w:r>
      <w:r>
        <w:rPr/>
        <w:t xml:space="preserve"> </w:t>
      </w:r>
    </w:p>
    <w:p>
      <w:pPr>
        <w:pStyle w:val="Normal"/>
        <w:rPr/>
      </w:pPr>
      <w:r>
        <w:rPr>
          <w:b/>
          <w:bCs/>
          <w:i/>
          <w:iCs/>
        </w:rPr>
        <w:t>II. Пьеса о «тяжкой драме русской жизни» (Станиславский).</w:t>
      </w:r>
      <w:r>
        <w:rPr>
          <w:i/>
          <w:iCs/>
        </w:rPr>
        <w:t xml:space="preserve"> </w:t>
      </w:r>
      <w:r>
        <w:rPr/>
        <w:t xml:space="preserve"> </w:t>
      </w:r>
    </w:p>
    <w:p>
      <w:pPr>
        <w:pStyle w:val="Normal"/>
        <w:rPr/>
      </w:pPr>
      <w:r>
        <w:rPr>
          <w:i/>
          <w:iCs/>
        </w:rPr>
        <w:t>1. Драма жизни хозяев поместья.</w:t>
      </w:r>
      <w:r>
        <w:rPr/>
        <w:t xml:space="preserve"> </w:t>
      </w:r>
    </w:p>
    <w:p>
      <w:pPr>
        <w:pStyle w:val="Normal"/>
        <w:rPr/>
      </w:pPr>
      <w:r>
        <w:rPr>
          <w:i/>
          <w:iCs/>
        </w:rPr>
        <w:t>2. Тема продажи сада как лейтмотив судьбы России, бесценной красоты.</w:t>
      </w:r>
      <w:r>
        <w:rPr/>
        <w:t xml:space="preserve"> </w:t>
      </w:r>
    </w:p>
    <w:p>
      <w:pPr>
        <w:pStyle w:val="Normal"/>
        <w:rPr/>
      </w:pPr>
      <w:r>
        <w:rPr>
          <w:i/>
          <w:iCs/>
        </w:rPr>
        <w:t>3. Внутренний драматизм при внешней обыденности и водевильности ситуаций.</w:t>
      </w:r>
      <w:r>
        <w:rPr/>
        <w:t xml:space="preserve"> </w:t>
      </w:r>
    </w:p>
    <w:p>
      <w:pPr>
        <w:pStyle w:val="Normal"/>
        <w:rPr/>
      </w:pPr>
      <w:r>
        <w:rPr>
          <w:i/>
          <w:iCs/>
        </w:rPr>
        <w:t>4. Каков он – новый хозяин жизни?</w:t>
      </w:r>
      <w:r>
        <w:rPr/>
        <w:t xml:space="preserve"> </w:t>
      </w:r>
    </w:p>
    <w:p>
      <w:pPr>
        <w:pStyle w:val="Normal"/>
        <w:rPr/>
      </w:pPr>
      <w:r>
        <w:rPr>
          <w:i/>
          <w:iCs/>
        </w:rPr>
        <w:t>5. Чеховская душевная тонкость в изображении Ани и Пети Трофимова.</w:t>
      </w:r>
      <w:r>
        <w:rPr/>
        <w:t xml:space="preserve"> </w:t>
      </w:r>
    </w:p>
    <w:p>
      <w:pPr>
        <w:pStyle w:val="Normal"/>
        <w:rPr/>
      </w:pPr>
      <w:r>
        <w:rPr>
          <w:i/>
          <w:iCs/>
        </w:rPr>
        <w:t>6. Своеобразие драматического конфликта пьесы.</w:t>
      </w:r>
      <w:r>
        <w:rPr/>
        <w:t xml:space="preserve"> </w:t>
      </w:r>
    </w:p>
    <w:p>
      <w:pPr>
        <w:pStyle w:val="Normal"/>
        <w:rPr/>
      </w:pPr>
      <w:r>
        <w:rPr>
          <w:b/>
          <w:bCs/>
          <w:i/>
          <w:iCs/>
        </w:rPr>
        <w:t>III. Вечный вопрос русской литературы – «что же делать?»</w:t>
      </w:r>
      <w:r>
        <w:rPr>
          <w:i/>
          <w:iCs/>
        </w:rPr>
        <w:t xml:space="preserve"> </w:t>
      </w:r>
      <w:r>
        <w:rPr/>
        <w:t xml:space="preserve"> </w:t>
      </w:r>
    </w:p>
    <w:p>
      <w:pPr>
        <w:pStyle w:val="Normal"/>
        <w:rPr/>
      </w:pPr>
      <w:r>
        <w:rPr/>
      </w:r>
    </w:p>
    <w:p>
      <w:pPr>
        <w:pStyle w:val="Heading3"/>
        <w:ind w:hanging="0"/>
        <w:rPr/>
      </w:pPr>
      <w:r>
        <w:rPr/>
        <w:t>Горький М</w:t>
      </w:r>
    </w:p>
    <w:p>
      <w:pPr>
        <w:pStyle w:val="Heading3"/>
        <w:ind w:hanging="0"/>
        <w:rPr/>
      </w:pPr>
      <w:r>
        <w:rPr/>
        <w:t>Из статьи «По поводу нового рассказа А. П. Чехова "В овраге"»</w:t>
      </w:r>
    </w:p>
    <w:p>
      <w:pPr>
        <w:pStyle w:val="Normal"/>
        <w:rPr/>
      </w:pPr>
      <w:r>
        <w:rPr/>
      </w:r>
    </w:p>
    <w:p>
      <w:pPr>
        <w:pStyle w:val="Normal"/>
        <w:rPr/>
      </w:pPr>
      <w:r>
        <w:rPr/>
        <w:t>«… Жизнь долгая – будет еще и хорошего и дурного, всего будет! Велика матушка Россия! Я во всей России был и все в ней видел… Ты моему слову верь, милая. Будет и хорошее, будет и дурное…»</w:t>
      </w:r>
    </w:p>
    <w:p>
      <w:pPr>
        <w:pStyle w:val="Normal"/>
        <w:rPr/>
      </w:pPr>
      <w:r>
        <w:rPr/>
        <w:t>Это говорит один из героев нового рассказа Чехова «В овраге», – это говорит Чехов, сострадательно и бодро улыбаясь читателю. Я не стану излагать содержание его рассказа, это одно из тех его произведений, в которых содержания гораздо больше, чем слов. Чехов как стилист единственный из художников нашего времени, в высокой степени усвоивший искусство писать так, «чтобы словам было тесно, мыслям – просторно». И если б я начал последовательно излагать содержание его рассказа, то мое изложение было бы больше по размерам, чем самый рассказ. &lt;…&gt; Передавать содержание рассказов Чехова еще и потому нельзя, что все они, как дорогие и тонкие кружева, требуют осторожного обращения с собою и не выносят прикосновения грубых рук, которые могут только смять их. &lt;…&gt;</w:t>
      </w:r>
    </w:p>
    <w:p>
      <w:pPr>
        <w:pStyle w:val="Normal"/>
        <w:rPr/>
      </w:pPr>
      <w:r>
        <w:rPr/>
        <w:t xml:space="preserve">Все эти люди, хорошие и дурные, живут в рассказах Чехова именно так, как они живут в действительности. В рассказах Чехова нет ничего такого, чего не было бы в действительности. Страшная сила его таланта именно в том, что он </w:t>
      </w:r>
      <w:r>
        <w:rPr>
          <w:i/>
          <w:iCs/>
        </w:rPr>
        <w:t>никогда ничего не выдумывает от себя,</w:t>
      </w:r>
      <w:r>
        <w:rPr/>
        <w:t xml:space="preserve"> не изображает того, «чего нет на свете», но что, быть может, и хорошо, может быть, и желательно. Он никогда не приукрашивает людей, и те, кто его не любят, – такие, впрочем, совсем уже вымирают, – не любят его именно за это, хотя и объясняют свою неприязнь иначе. Они, в сущности, просто чувствуют себя обиженными, когда видят свое отражение в этом удивительном огромном зеркале – сердце автора. Им становится стыдно за себя, и они немножко злятся. Это можно простить им – всякий современный человек нуждается в подрисовке не меньше любой старой кокетки. Он ведь страшно много прожил сердца на обожание профессора Серебрякова, в книгах которого, как «дядя Ваня», двадцать пять лет видел руководство к жизни, а жизнь промигал. Чехов очень много написал маленьких комедий о людях, проглядевших жизнь, и этим нажил себе множество неприятелей. &lt;…&gt;</w:t>
      </w:r>
    </w:p>
    <w:p>
      <w:pPr>
        <w:pStyle w:val="Normal"/>
        <w:rPr/>
      </w:pPr>
      <w:r>
        <w:rPr/>
        <w:t>Он не говорит нового, но то, что он говорит, выходит у него потрясающе убедительно и просто, до ужаса просто и ясно, неопровержимо верно. И потом, речь его всегда облечена в удивительно красивую и тоже до наивности простую форму, и эта форма еще усиливает значение речи. Как стилист Чехов недосягаем, и будущий историк литературы, говоря о росте русского языка, скажет, что язык этот создали Пушкин, Тургенев и Чехов. Его упрекали в отсутствии миросозерцания. Нелепый упрек! Миросозерцание в широком смысле слова есть нечто необходимо свойственное человеку, потому что оно есть личное представление человека о мире и о своей роли в нем. &lt;…&gt;</w:t>
      </w:r>
    </w:p>
    <w:p>
      <w:pPr>
        <w:pStyle w:val="Normal"/>
        <w:rPr/>
      </w:pPr>
      <w:r>
        <w:rPr/>
        <w:t>У Чехова есть нечто большее, чем миросозерцание, – он овладел своим представлением жизни и, таким образом, стал выше ее. Он освещает ее скуку, ее нелепости, ее стремления, весь ее хаос с высшей точки зрения. И хотя эта точка зрения неуловима, не поддается определению – быть может, потому, что высока, – но она всегда чувствовалась в его рассказах и все ярче пробивается в них. Все чаще слышится в его рассказах грустный, но тяжелый и меткий упрек людям за их неуменье жить, все красивее светит в них сострадание к людям и – это главное! – звучит что</w:t>
        <w:noBreakHyphen/>
        <w:t>то простое, сильное, примиряющее всех и вся. Его скорбь о людях очеловечивает и сыщика и грабителя</w:t>
        <w:noBreakHyphen/>
        <w:t>лавочника, всех, кого она коснется. «Понять – значит простить» – это давно сказано, и это сказано верно. Чехов понимает и говорит – простите! И еще говорит – помогите! Помогите жить людям, помогайте друг другу! &lt;…&gt;</w:t>
      </w:r>
    </w:p>
    <w:p>
      <w:pPr>
        <w:pStyle w:val="Normal"/>
        <w:rPr/>
      </w:pPr>
      <w:r>
        <w:rPr/>
        <w:t>&lt;…&gt; Он обладал искусством находить и оттенять пошлость – искусством, которое доступно только человеку высоких требований к жизни, которое создается лишь горячим желанием видеть людей простыми, красивыми, гармоничными. Пошлость всегда находила в нем жестокого и острого судью. &lt;…&gt;</w:t>
      </w:r>
    </w:p>
    <w:p>
      <w:pPr>
        <w:pStyle w:val="Normal"/>
        <w:rPr/>
      </w:pPr>
      <w:r>
        <w:rPr/>
        <w:t>В его серых, грустных глазах почти всегда мягко искрилась тонкая насмешка, но порою эти глаза становились холодны, остры и жестки; в такие минуты его гибкий задушевный голос звучал тверже, и тогда – мне казалось, что этот скромный, мягкий человек, если он найдет нужным, может встать против враждебной ему силы крепко, твердо и не уступит ей.</w:t>
      </w:r>
    </w:p>
    <w:p>
      <w:pPr>
        <w:pStyle w:val="Normal"/>
        <w:rPr/>
      </w:pPr>
      <w:r>
        <w:rPr/>
        <w:t>Порою же казалось мне, что в его отношении к людям было чувство какой</w:t>
        <w:noBreakHyphen/>
        <w:t>то безнадежности, близкое к холодному, тихому отчаянию.</w:t>
      </w:r>
    </w:p>
    <w:p>
      <w:pPr>
        <w:pStyle w:val="Normal"/>
        <w:rPr/>
      </w:pPr>
      <w:r>
        <w:rPr/>
        <w:t>– </w:t>
      </w:r>
      <w:r>
        <w:rPr/>
        <w:t>Странное существо русский человек! – сказал он однажды. – В нем, как в решете, ничего не задерживается. В юности он жадно наполняет душу всем, что под руку попало, а после тридцати лет в нем остается какой</w:t>
        <w:noBreakHyphen/>
        <w:t>то серый хлам. Чтобы хорошо жить, по</w:t>
        <w:noBreakHyphen/>
        <w:t>человечески – надо же работать! Работать с любовью, с верой. А у нас не умеют этого. Архитектор, выстроив два</w:t>
        <w:noBreakHyphen/>
        <w:t>три приличных дома, садится играть в карты, играет всю жизнь или же торчит за кулисами театра. Доктор, если он имеет практику, перестает следить за наукой, ничего, кроме «Новостей терапии», не читает и в сорок лет серьезно убежден, что все болезни – простудного происхождения. Я не встречал ни одного чиновника, который хоть немножко понимал бы значение своей работы: обыкновенно он сидит в столице или губернском городе, сочиняет бумаги и посылает в Змиев и Сморгонь для исполнения. А кого эти бумаги лишат свободы движения в Змиеве и Сморгони, – об этом чиновник думает так же мало, как атеист о мучениях ада. Сделав себе имя удачной защитой, адвокат уже перестает заботиться о защите правды, а защищает только право собственности, играет на скачках, ест устриц и изображает собой тонкого знатока всех искусств. Актер, сыгравши сносно две</w:t>
        <w:noBreakHyphen/>
        <w:t>три роли, уже не учит больше ролей, а надевает цилиндр и думает, что он гений. Вся Россия – страна каких</w:t>
        <w:noBreakHyphen/>
        <w:t>то жадных и ленивых людей: они ужасно много едят, пьют, любят спать днем и во сне храпят. Женятся они для порядка в доме, а любовниц заводят для престижа в обществе. Психология у них – собачья: бьют их – они тихонько повизгивают и прячутся по своим конурам, ласкают – они ложатся на спину, лапки кверху и виляют хвостиками…</w:t>
      </w:r>
    </w:p>
    <w:p>
      <w:pPr>
        <w:pStyle w:val="Normal"/>
        <w:rPr/>
      </w:pPr>
      <w:r>
        <w:rPr/>
        <w:t>Тоскливое и холодное презрение звучало в этих словах. Но, презирая, он сожалел… &lt;…&gt;</w:t>
      </w:r>
    </w:p>
    <w:p>
      <w:pPr>
        <w:pStyle w:val="Normal"/>
        <w:rPr/>
      </w:pPr>
      <w:r>
        <w:rPr/>
        <w:t>В юности пошлость кажется только забавной и ничтожной, но понемногу она окружает человека, своим серым туманом пропитывает мозг и кровь его, как яд и угар, и человек становится похож на старую вывеску, изъеденную ржавчиной: как будто что</w:t>
        <w:noBreakHyphen/>
        <w:t>то изображено на ней, а что? – не разберешь.</w:t>
      </w:r>
    </w:p>
    <w:p>
      <w:pPr>
        <w:pStyle w:val="Normal"/>
        <w:rPr/>
      </w:pPr>
      <w:r>
        <w:rPr/>
        <w:t>Антон Чехов уже в первых рассказах своих умел открыть в тусклом море пошлости ее трагически мрачные шутки; стоит только внимательно прочитать его «юмористические» рассказы, чтобы убедиться, как много за смешными словами и положениями – жестокого и противного скорбно видел и стыдливо скрывал автор.</w:t>
      </w:r>
    </w:p>
    <w:p>
      <w:pPr>
        <w:pStyle w:val="Normal"/>
        <w:rPr/>
      </w:pPr>
      <w:r>
        <w:rPr/>
        <w:t>Он был как</w:t>
        <w:noBreakHyphen/>
        <w:t>то целомудренно скромен, он не позволял себе громко и открыто сказать людям: «да будьте же вы… порядочнее!» – тщетно надеясь, что они сами догадаются о настоятельной необходимости для них быть порядочнее. Ненавидя все пошлое и грязное, он описывал мерзости жизни благородным языком поэта, с мягкой усмешкой эгоиста, и за прекрасной внешностью его рассказов мало заметен полный горького упрека их внутренний смысл. &lt;…&gt;</w:t>
      </w:r>
    </w:p>
    <w:p>
      <w:pPr>
        <w:pStyle w:val="Normal"/>
        <w:rPr/>
      </w:pPr>
      <w:r>
        <w:rPr/>
        <w:t>И в каждом из юмористических рассказов Антона Павловича я слышу тихий, глубокий вздох сострадания к людям, которые не умеют уважать свое человеческое достоинство и, без сопротивления подчиняясь грубой силе, живут, как рабы, ни во что не верят, кроме необходимости каждый день хлебать возможно более жирные щи, и ничего не чувствуют, кроме страха, как бы кто</w:t>
        <w:noBreakHyphen/>
        <w:t>нибудь сильный и наглый не побил их.</w:t>
      </w:r>
    </w:p>
    <w:p>
      <w:pPr>
        <w:pStyle w:val="Normal"/>
        <w:rPr/>
      </w:pPr>
      <w:r>
        <w:rPr/>
        <w:t>Никто не понимал так ясно и тонко, как Антон Чехов, трагизм мелочей жизни, никто до него не умел так беспощадно правдиво нарисовать людям позорную и тоскливую картину их жизни в тусклом хаосе мещанской обыденщины.</w:t>
      </w:r>
    </w:p>
    <w:p>
      <w:pPr>
        <w:pStyle w:val="Normal"/>
        <w:rPr/>
      </w:pPr>
      <w:r>
        <w:rPr/>
        <w:t>Его врагом была пошлость; он всю жизнь боролся с ней, ее он осмеивал и ее изображал бесстрастным, острым пером, умея найти плесень пошлости даже там, где с первого взгляда, казалось, все устроено очень хорошо, удобно, даже – с блеском… &lt;…&gt;</w:t>
      </w:r>
    </w:p>
    <w:p>
      <w:pPr>
        <w:pStyle w:val="Normal"/>
        <w:rPr/>
      </w:pPr>
      <w:r>
        <w:rPr/>
        <w:t>Читая рассказы Антона Чехова, чувствуешь себя точно в грустный день поздней осени, когда воздух так прозрачен и в нем резко очерчены голые деревья, тесные дома, серенькие люди. Все так странно – одиноко, неподвижно и бессильно. Углубленные синие дали – пустынны и, сливаясь с бледным небом, дышат тоскливым холодом на землю, покрытую мерзкой грязью. Ум автора, как осеннее солнце, с жесткой ясностью освещает избитые дороги, кривые улицы, тесные и грязные дома, в которых задыхаются от скуки и лени маленькие жалкие люди, наполняя дома свои неосмысленной, полусонной суетой. Вот тревожно, как серая мышь, шмыгает «Душечка» – милая, кроткая женщина, которая так рабски, так много умеет любить. Ее можно ударить по щеке, и она даже застонать громко не посмеет, кроткая раба. Рядом с ней грустно стоит Ольга из «Трех сестер»: она тоже много любит и безропотно подчиняется капризам развратной и пошлой жены своего лентяя</w:t>
        <w:noBreakHyphen/>
        <w:t>брата, на ее глазах ломается жизнь ее сестер, а она плачет и никому ничем не может помочь, и ни одного живого, сильного слова протеста против пошлости нет в ее груди.</w:t>
      </w:r>
    </w:p>
    <w:p>
      <w:pPr>
        <w:pStyle w:val="Normal"/>
        <w:rPr/>
      </w:pPr>
      <w:r>
        <w:rPr/>
        <w:t>Вот слезоточивая Раневская и другие бывшие хозяева «Вишневого сада» – эгоистичные, как дети, и дряблые, как старики. Они опоздали вовремя умереть и ноют, ничего не видя вокруг себя, ничего не понимая, – паразиты, лишенные силы снова присосаться к жизни. Дрянненький студент Трофимов красно говорит о необходимости работать и – бездельничает, от скуки развлекаясь глупым издевательством над Варей, работающей не покладая рук для благополучия бездельников.</w:t>
      </w:r>
    </w:p>
    <w:p>
      <w:pPr>
        <w:pStyle w:val="Normal"/>
        <w:rPr/>
      </w:pPr>
      <w:r>
        <w:rPr/>
        <w:t>Вершинин мечтает о том, как хороша будет жизнь через триста лет, и живет, не замечая, что около него все разлагается, что на его глазах Соленый от скуки и по глупости готов убить жалкого барона Тузенбаха.</w:t>
      </w:r>
    </w:p>
    <w:p>
      <w:pPr>
        <w:pStyle w:val="Normal"/>
        <w:rPr/>
      </w:pPr>
      <w:r>
        <w:rPr/>
        <w:t>Проходит перед глазами бесчисленная вереница рабов и рабынь своей любви, своей глупости и лени, своей жадности к благам земли; идут рабы темного страха перед жизнью, идут в смутной тревоге и наполняют жизнь бессвязными речами о будущем, чувствуя, что в настоящем – нет им места…</w:t>
      </w:r>
    </w:p>
    <w:p>
      <w:pPr>
        <w:pStyle w:val="Normal"/>
        <w:rPr/>
      </w:pPr>
      <w:r>
        <w:rPr/>
        <w:t>Иногда в их серой массе раздается выстрел, это Иванов или Треплев догадались, что им нужно сделать, и – умерли.</w:t>
      </w:r>
    </w:p>
    <w:p>
      <w:pPr>
        <w:pStyle w:val="Normal"/>
        <w:rPr/>
      </w:pPr>
      <w:r>
        <w:rPr/>
        <w:t>Многие из них красиво мечтают о том, как хороша будет жизнь через двести лет, и никому не приходит в голову простой вопрос: да кто же сделает ее хорошей, если мы будем только мечтать?</w:t>
      </w:r>
    </w:p>
    <w:p>
      <w:pPr>
        <w:pStyle w:val="Normal"/>
        <w:rPr/>
      </w:pPr>
      <w:r>
        <w:rPr/>
        <w:t>Мимо всей этой скучной, серой толпы бессильных людей прошел большой, умный, ко всему внимательный человек, посмотрел он на этих скучных жителей своей родины и с грустной улыбкой, тоном мягкого, но глубокого упрека, с безнадежной тоской на лице и в груди, красивым искренним голосом сказал: – Скверно вы живете, господа!</w:t>
      </w:r>
    </w:p>
    <w:p>
      <w:pPr>
        <w:pStyle w:val="Normal"/>
        <w:rPr/>
      </w:pPr>
      <w:r>
        <w:rPr/>
      </w:r>
    </w:p>
    <w:p>
      <w:pPr>
        <w:pStyle w:val="Heading3"/>
        <w:ind w:hanging="0"/>
        <w:rPr/>
      </w:pPr>
      <w:r>
        <w:rPr/>
        <w:t>Леденев А. В</w:t>
      </w:r>
    </w:p>
    <w:p>
      <w:pPr>
        <w:pStyle w:val="Heading3"/>
        <w:ind w:hanging="0"/>
        <w:rPr/>
      </w:pPr>
      <w:r>
        <w:rPr/>
        <w:t>«Проза А. П. Чехова»</w:t>
      </w:r>
    </w:p>
    <w:p>
      <w:pPr>
        <w:pStyle w:val="Normal"/>
        <w:rPr/>
      </w:pPr>
      <w:r>
        <w:rPr/>
      </w:r>
    </w:p>
    <w:p>
      <w:pPr>
        <w:pStyle w:val="Normal"/>
        <w:rPr/>
      </w:pPr>
      <w:r>
        <w:rPr/>
        <w:t>В последней четверти XIX в. русский реализм существенно обновился. Самое яркое свидетельство этого обновления – творчество Чехова, вошедшего в литературу в эпоху серьезной жанровой перестройки. «Форма романа прошла», – констатировал в 1880 г. Л. Н. Толстой. Это формальное проявление глубинного кризиса чутко уловил молодой прозаик. Он отчетливо осознал эстетическую дистанцию между собой и «старыми» реалистами, у которых «каждая строчка пропитана, как соком, сознанием Цели» (Чехов). Чеховская модель мира – не иерархически заданное целое, а «вселенная», распавшаяся на множество отдельных «осколков», внешне ничем не связанных между собой.</w:t>
      </w:r>
    </w:p>
    <w:p>
      <w:pPr>
        <w:pStyle w:val="Normal"/>
        <w:rPr/>
      </w:pPr>
      <w:r>
        <w:rPr/>
        <w:t>Важнейшим жанром в творчестве Чехова стал рассказ. Он формировался на периферии «большой» литературы – в журнальных опытах «Стрекозы», «Осколков», «Нового времени». Малая пресса, принципиально разностильная, не связанная беллетристическими канонами, позволяла писателю экспериментировать, обращаться к новым повествовательным формам, реформировать старые. Чехов шутил, что перепробовал «все, кроме романа, стихов и доносов».</w:t>
      </w:r>
    </w:p>
    <w:p>
      <w:pPr>
        <w:pStyle w:val="Normal"/>
        <w:rPr/>
      </w:pPr>
      <w:r>
        <w:rPr/>
        <w:t>Авторитет великих русских романистов и инерция жанрового мышления требовали от писателя романа. Но «большая</w:t>
        <w:noBreakHyphen/>
        <w:t>пребольшая вещь» так и не была написана. Итог жанровых поисков Чехова – в другом: он узаконил рассказ как один из самых влиятельных эпических жанров, художественный микромир которого не уступает по емкости роману.</w:t>
      </w:r>
    </w:p>
    <w:p>
      <w:pPr>
        <w:pStyle w:val="Normal"/>
        <w:rPr/>
      </w:pPr>
      <w:r>
        <w:rPr/>
        <w:t>Мир чеховских произведений включает в себя множество разнообразных человеческих характеров. Однако при всем индивидуальном своеобразии герои Чехова схожи в том, что всем им недостает чего</w:t>
        <w:noBreakHyphen/>
        <w:t>то самого важного. Они пытаются приобщиться к подлинной жизни, но, как правило, так и не обретают духовной гармонии. Ни любовь, ни страстное служение науке или общественным идеалам, ни вера в Бога – ни один из старых надежных путей достижения цельности им не подходит. Мир словно утратил единый центр, оказавшись далеким от иерархической завершенности, и потому не может быть объяснен ни одной из мировоззренческих систем.</w:t>
      </w:r>
    </w:p>
    <w:p>
      <w:pPr>
        <w:pStyle w:val="Normal"/>
        <w:rPr/>
      </w:pPr>
      <w:r>
        <w:rPr/>
        <w:t>Вот почему жизнь по какому</w:t>
        <w:noBreakHyphen/>
        <w:t>либо идеологическому шаблону и миропонимание, основанное на устоявшейся системе социальных и этических ценностей, осмыслены Чеховым как особая социально</w:t>
        <w:noBreakHyphen/>
        <w:t>духовная субстанция – пошлость. Жизнь, повторяющая заданные традицией «совершенства образцы», лишена духовной самостоятельности, а следовательно, и смысла. Ни у одного из чеховских героев нет монополии на истину, поэтому необычно выглядят их конфликтные отношения с другими людьми и окружающей действительностью. Сопоставляя героев по тому или иному признаку, Чехов чаще всего не отдает предпочтения ни одному из них. Для него важно не «моральное расследование», завершающееся обязательным авторским «приговором», а выяснение причин взаимного непонимания между людьми. Автор отказывается быть «обвинителем» или «адвокатом» своих героев.</w:t>
      </w:r>
    </w:p>
    <w:p>
      <w:pPr>
        <w:pStyle w:val="Normal"/>
        <w:rPr/>
      </w:pPr>
      <w:r>
        <w:rPr/>
        <w:t>Внешне бесконфликтные сюжетные ситуации в его зрелой прозе и драматургии выявляют заблуждения персонажей, степень развитости их самосознания и связанную с этим меру личной ответственности. Разнообразные идеологические и нравственные контрасты в произведениях Чехова утрачивают абсолютный характер, становятся относительными, малозначительными. Персонажей лишь с очень серьезными оговорками можно классифицировать по их значимости – на главные и второстепенные. То же отсутствие определенности – в событийной организации произведений. В чеховских сюжетах нет четкого деления на яркие, кульминационные, и «проходные», подготовительные эпизоды. Более того, в событийной перспективе произведения в равной мере важно и то, что случилось, и то, чего так и не произошло: событием у Чехова может стать отсутствие события.</w:t>
      </w:r>
    </w:p>
    <w:p>
      <w:pPr>
        <w:pStyle w:val="Normal"/>
        <w:rPr/>
      </w:pPr>
      <w:r>
        <w:rPr/>
        <w:t>Художественный мир Чехова – это мир подвижных отношений, в котором взаимодействуют разные человеческие «правды». Постоянно уточняются, как бы «притираясь» друг к другу, несовместимые, казалось бы, идеи, постоянно оглядываются на свою жизнь и жизнь других людей герои – носители субъективных, относительных истин. Автор контролирует тональность своих оценок: они не могут быть безусловно «героизирующими» или безоглядно сатирическими. Как характерная чеховская тональность воспринимается читателем тонкая, подчас едва уловимая лирическая ирония.</w:t>
      </w:r>
    </w:p>
    <w:p>
      <w:pPr>
        <w:pStyle w:val="Normal"/>
        <w:rPr/>
      </w:pPr>
      <w:r>
        <w:rPr/>
        <w:t>«Умение коротко говорить о длинных вещах» – редкий дар, которым обладал Чехов. Его рассказы полемичны по отношению к жанровой традиции XIX в. Центр тяжести в них перенесен с развития событий на бессобытийное течение жизни в ее обыденной повседневности («Учитель словесности», «Ионыч»). Нет интриги – надежного «организатора» действия, события не выходят за рамки быта. Пространственно</w:t>
        <w:noBreakHyphen/>
        <w:t>временные особенности рассказов таковы, что персонажи как бы погружаются в поток быстротекущего времени.</w:t>
      </w:r>
    </w:p>
    <w:p>
      <w:pPr>
        <w:pStyle w:val="Normal"/>
        <w:rPr/>
      </w:pPr>
      <w:r>
        <w:rPr/>
        <w:t>Сюжет рассказа «Ионыч» прост – это история несостоявшейся женитьбы Дмитрия Ионовича Старцева, а фактически – история всей его жизни, прожитой бессмысленно. Художественный эффект достигается ритмическими повторами, фиксирующими течение времени. Эпическое начало («когда в губернском городе С…») дополняется хронологическими «справками»: «прошло больше года… в трудах и одиночестве» (гл. 2), «прошло четыре года» (гл. 4), «прошло еще несколько лет» (гл. 5). Указания на время «удлиняют» повествование, выводят его в новую смысловую перспективу: неслучившееся событие – несложившаяся жизнь – утраченное собственное имя.</w:t>
      </w:r>
    </w:p>
    <w:p>
      <w:pPr>
        <w:pStyle w:val="Normal"/>
        <w:rPr/>
      </w:pPr>
      <w:r>
        <w:rPr/>
        <w:t>Рассказы Чехова иногда называют новеллами. Однако в классических новеллах всегда есть новость – неожиданное событие. В чеховских произведениях нет ничего непредвиденного, никаких внешних сюжетных поворотов. Кажется, что писатель иронизирует над самим жанром, подчеркивая то, что не случилось и, очевидно, никогда не произойдет. Интерес перенесен с событий на психологию персонажей, на их настроение и «подробности» чувств.</w:t>
      </w:r>
    </w:p>
    <w:p>
      <w:pPr>
        <w:pStyle w:val="Normal"/>
        <w:rPr/>
      </w:pPr>
      <w:r>
        <w:rPr/>
        <w:t>В прозе Чехова нередко отсутствуют ясные внешние мотивировки происходящего, случайности становятся важнее закономерностей. Именно «случай» в структуре рассказов играет сюжетообразующую роль («Человек в футляре») или становится способом постижения глубинных законов жизни («Студент»).</w:t>
      </w:r>
    </w:p>
    <w:p>
      <w:pPr>
        <w:pStyle w:val="Normal"/>
        <w:rPr/>
      </w:pPr>
      <w:r>
        <w:rPr/>
        <w:t>Ослабив связи между событиями сюжета, Чехов нашел новые ресурсы художественности в лейтмотивном повествовании. Образные и лексико</w:t>
        <w:noBreakHyphen/>
        <w:t>семантические повторы создают ассоциативный «сюжет», придающий рассказам необычайную смысловую емкость. Такой функцией наделены, например, подробности внешнего облика доктора Старцева и указания на способ его передвижения: «шел пешком, не спеша (своих лошадей у него еще не было)» (гл. 1); «у него уже была своя пара лошадей и кучер Пантелеймон в бархатной жилетке» (гл. 2). Лейтмотив в данном случае – основа ассоциативного «сюжета», в котором раскрывается духовное оскудение и опошление человека.</w:t>
      </w:r>
    </w:p>
    <w:p>
      <w:pPr>
        <w:pStyle w:val="Normal"/>
        <w:rPr/>
      </w:pPr>
      <w:r>
        <w:rPr/>
        <w:t>Отметим особый характер конфликта в произведениях Чехова. Ни один из его героев не может претендовать на знание правды или хотя бы на приближение к ней: «никто не знает настоящей правды»(«Дуэль»), «ничего не разберешь на этом свете» («Огни»). Однако в рассказах сохраняется необходимое эмоциональное напряжение. Оно возникает из очевидного несоответствия реального – идеальному. Между этими полюсами – мертвое пространство, которое никто из чеховских персонажей не может преодолеть.</w:t>
      </w:r>
    </w:p>
    <w:p>
      <w:pPr>
        <w:pStyle w:val="Normal"/>
        <w:rPr/>
      </w:pPr>
      <w:r>
        <w:rPr/>
        <w:t>Реальное – это либо одинокое, замкнутое существование, тождественное пошлости, либо система регламентированных ценностей «футлярной» жизни. Идеальное – вне материальных координат. В чеховском художественном мире это может быть внезапное откровение и возникшее родство душ («Студент») или неожиданное впечатление (например, печальная песня скрипки в рассказе «Скрипка Ротшильда»). Овеществленной жизни персонажей нередко противопоставлен мир природы. Так, резкая смена повествовательных ракурсов в финале рассказа «Человек в футляре» выдает авторское «присутствие» («Когда в лунную ночь видишь широкую сельскую улицу…»), устанавливая необходимую дистанцию между автором и непосредственным объектом изображения – историей «футлярного» героя.</w:t>
      </w:r>
    </w:p>
    <w:p>
      <w:pPr>
        <w:pStyle w:val="Normal"/>
        <w:rPr/>
      </w:pPr>
      <w:r>
        <w:rPr/>
        <w:t>Авторская позиция в рассказах Чехова, как правило, не акцентирована. Создается иллюзия «объективности», видимого «нейтралитета» автора</w:t>
        <w:noBreakHyphen/>
        <w:t>повествователя. Чехов не допускает прямых оценочных характеристик персонажей, но это не значит, что он полностью уклоняется от выражения своей точки зрения. Писатель понял неэффективность старого, «оценочного» метода, грешившего прямолинейностью, навязыванием читателю авторских мнений об изображаемом. Он пришел к парадоксальным, на первый взгляд, выводам: «чем объективнее, тем сильнее выходит впечатление», «надо быть равнодушным, когда пишешь жалостные рассказы». Завуалированность авторской точки зрения создает особый художественный эффект: многовариантное толкование рассказов кажется не только допустимым, но и совершенно необходимым для верного понимания их смысла. Тексты чеховских произведений порождают у читателя собственный ассоциативный ряд. Кажущееся отсутствие авторской позиции компенсируется иными художественными средствами, играющими роль ориентиров для читателей: предметной детализацией, выразительной пространственно</w:t>
        <w:noBreakHyphen/>
        <w:t>временной и ритмической организацией текста, усилением символической образности.</w:t>
      </w:r>
    </w:p>
    <w:p>
      <w:pPr>
        <w:pStyle w:val="Normal"/>
        <w:rPr/>
      </w:pPr>
      <w:r>
        <w:rPr/>
        <w:t>Рассмотрим с этой точки зрения рассказ «Студент». Чехов считал его «наиболее отделанным». Перед нами характерное чеховское повествование, в основе которого случай из жизни студента духовной академии Ивана Великопольского. Ситуация почти анекдотическая: главный герой беседует с вдовами на огороде. Своим слушательницам он рассказывает притчу о предательстве Христа любимым учеником. Новозаветная реминисценция – единственное «событие» в рассказе. Событийный ряд заменяется передачей состояния («подробностей чувств») персонажа. В рассказе отсутствует мотивировка происходящего, а сюжет заменен ассоциативным потоком настроений с контрастными темами, заявленными в начале рассказа: холода и тепла, мрака и света. Эти темы имеют прямое и обобщенно</w:t>
        <w:noBreakHyphen/>
        <w:t>символическое значение.</w:t>
      </w:r>
    </w:p>
    <w:p>
      <w:pPr>
        <w:pStyle w:val="Normal"/>
        <w:rPr/>
      </w:pPr>
      <w:r>
        <w:rPr/>
        <w:t>Для их разработки важна пространственно</w:t>
        <w:noBreakHyphen/>
        <w:t>временная организация рассказа. Существенна подробность православного календаря (страстная пятница), формирующая «евангельский» ассоциативный ряд и меняющая масштаб повествования: оказывается, то, что «происходило девятнадцать веков назад», тоже «имеет отношение к настоящему». На пересечении этих временных координат возникает миг «откровения», в котором подчеркнут переход от мрака к свету, от безнадежности к надежде. Субъективное ощущение персонажа – «радость» – событие его внутренней жизни. Но случайный эпизод открывает и нечто иное, неизмеримо более значительное – закономерность вечного круговорота жизни с неизбежным движением от мрака к свету.</w:t>
      </w:r>
    </w:p>
    <w:p>
      <w:pPr>
        <w:pStyle w:val="Normal"/>
        <w:rPr/>
      </w:pPr>
      <w:r>
        <w:rPr/>
        <w:t>Авторская позиция в рассказе приглушена, что создает необходимый фон для выявления художественных особенностей текста. По мнению Чехова, произведение «должно давать не только мысль, но и звук, известное звуковое впечатление». Начало рассказа «Студент» и его финал воспринимаются по контрасту, как страстная пятница и будущее пасхальное воскресение. В начале рассказа настроение безысходности передано фонетически – образом «жалобного гудения»: «гудело, точно дуло в пустую бутылку», «в лесу неуютно, глухо и нелюдимо». Заключительный абзац звучит в иной тональности: «правда и красота» «всегда составляли главное», считает герой. Им постепенно овладевало «сладкое ожидание счастья – таинственного счастья». Звуковой облик и ритм фразы – один из чеховских способов корректировки смысла произведения.</w:t>
      </w:r>
    </w:p>
    <w:p>
      <w:pPr>
        <w:pStyle w:val="Normal"/>
        <w:rPr/>
      </w:pPr>
      <w:r>
        <w:rPr/>
        <w:t>Предметная детализация – важнейшая особенность творческого метода и стиля Чехова. Мысли, чувства и переживания персонажей объясняются опосредованно – через предметный мир. В этом художественном принципе отражены этические принципы писателя, его точка зрения на современников. Мир вещей обезличивает, усредняет индивидуальность людей («Ионыч»), опошляет чувства и превращает самого человека в подобие вещи («Человек в футляре»). Нередко возникает ощущение абсолютной зависимости героев от материальной «оболочки» жизни: частности быта делают невозможным бытие – подлинно человеческое существование. Вещи и «вещные» отношения становятся знаками пошлости, разъединяющей людей.</w:t>
      </w:r>
    </w:p>
    <w:p>
      <w:pPr>
        <w:pStyle w:val="Normal"/>
        <w:rPr/>
      </w:pPr>
      <w:r>
        <w:rPr/>
        <w:t>Предметно</w:t>
        <w:noBreakHyphen/>
        <w:t>бытовые детали в прозе Чехова не только несут этическую смысловую нагрузку, но и становятся важнейшими элементами стиля. На первый взгляд, рассказы Чехова переполнены не совсем нужными (с точки зрения сюжета и изображения героев) подробностями, однако они строго упорядочены. Каждая подробность наделена вполне определенной художественной функцией и одновременно многофункциональна: детали включаются в различные смысловые ряды произведения (социальный, идеологический, изобразительный, психологический), создавая на незначительном пространстве текста емкие пространственно</w:t>
        <w:noBreakHyphen/>
        <w:t>временные образы.</w:t>
      </w:r>
    </w:p>
    <w:p>
      <w:pPr>
        <w:pStyle w:val="Normal"/>
        <w:rPr/>
      </w:pPr>
      <w:r>
        <w:rPr/>
        <w:t>Важную роль в рассказах Чехова играют детали, «звучащие» в одной тональности. «Работая» в различных ситуациях, они дополняют сюжетное действие или психологическую характеристику персонажей, намекают на авторское отношение к изображаемому. Вспомним, например, чтение Верой Иосифовной своих романов – это романы о том, «чего никогда не бывает в жизни», или навязчивую подробность речи «острослова» Ивана Петровича: «здравствуйте пожалуйста!» («Ионыч»). Детали необходимы Чехову для создания лаконичной индивидуализированной характеристики персонажа.</w:t>
      </w:r>
    </w:p>
    <w:p>
      <w:pPr>
        <w:pStyle w:val="Normal"/>
        <w:rPr/>
      </w:pPr>
      <w:r>
        <w:rPr/>
        <w:t>Деталь часто выполняет и роль сюжетно</w:t>
        <w:noBreakHyphen/>
        <w:t>смысловой опоры. Например, обозначив предметный план образа Беликова, как в рассказе «Человек в футляре», она обусловливает движение сюжета. В контексте произведения деталь («футляр») обрастает дополнительными смысловыми оттенками, выявляющими ее символическую природу. Предметная детализация – один из способов символизации чеховского текста.</w:t>
      </w:r>
    </w:p>
    <w:p>
      <w:pPr>
        <w:pStyle w:val="Normal"/>
        <w:rPr/>
      </w:pPr>
      <w:r>
        <w:rPr/>
        <w:t>Наряду с деталями, художественная функция которых вполне прозрачна, Чехов часто использовал в рассказах «случайные», немотивированные подробности. На эту сторону чеховского стиля указал Л. Н. Толстой: «У Чехова своя особенная форма, как у импрессионистов: смотришь, человек будто без всякого разбора мажет красками, какие попадают под руку, и никакого как будто отношения эти мазки между собой не имеют. Но отойдешь на некоторое расстояние, и в общем получается цельное впечатление». «Случайные», импрессионистические детали также играют важную роль в художественной палитре Чехова, представляя мир в его полноте и многообразии. События в рассказах происходят на фоне звуков, запахов и цветовых «пятен», смысл которых проясняется «на расстоянии» – в сопоставлении с судьбами героев, с их сбывшимися и несбывшимися мечтами и желаниями. Писатель утверждал важность единичного, преодолевая иерархию высокого и низкого, главного и второстепенного, закономерного и случайного. Он уничтожил границу между прозой жизни и ее поэтическими сторонами, став, по словам Л. Н. Толстого, «истинным и несравненным художником жизни».</w:t>
      </w:r>
    </w:p>
    <w:p>
      <w:pPr>
        <w:pStyle w:val="Normal"/>
        <w:rPr/>
      </w:pPr>
      <w:r>
        <w:rPr/>
        <w:t>Одна из значимых координат художественного мира Чехова – принципы создания характеров. Социальный, нравственный и психологический облик чеховских персонажей чрезвычайно разнообразен. Это крестьяне, купцы, помещики, гимназисты, врачи, чиновники с присущими им взглядами на жизнь, нравственными принципами, психологией. Писателя интересует не столько социальный статус персонажей, сколько варианты их поведения, закономерное и случайное в их судьбах, психологические оттенки, возникающие в знакомых, узнаваемых, словно «списанных с натуры» людях.</w:t>
      </w:r>
    </w:p>
    <w:p>
      <w:pPr>
        <w:pStyle w:val="Normal"/>
        <w:rPr/>
      </w:pPr>
      <w:r>
        <w:rPr/>
        <w:t>Чехов изображал ничем не выдающихся «средних» людей, однако «средний» в системе чеховских представлений о человеке не означает «усредненный». «Средний» человек не лишен индивидуальности. Какова судьба личности в рутинном, повседневном течении жизни? – так ставит вопрос писатель. Ответ на него – в характере общения героев с окружающими их людьми, в том, как они связаны с повседневными обстоятельствами.</w:t>
      </w:r>
    </w:p>
    <w:p>
      <w:pPr>
        <w:pStyle w:val="Normal"/>
        <w:rPr/>
      </w:pPr>
      <w:r>
        <w:rPr/>
        <w:t>Излюбленная сюжетная ситуация в рассказах Чехова – испытание героя бытом («Учитель словесности», «Ионыч»). Характер героя раскрывается, как правило, в сюжете, в котором интрига едва намечена (как, например, в «Ионыче»). Изменив ракурс изображения человека, Чехов акцентировал внимание на смене его настроений, прямо не называя их. «Случайные реплики», лейтмотивные детали, подробности внешнего облика важнее окончательных авторских «диагнозов».</w:t>
      </w:r>
    </w:p>
    <w:p>
      <w:pPr>
        <w:pStyle w:val="Normal"/>
        <w:rPr/>
      </w:pPr>
      <w:r>
        <w:rPr/>
        <w:t>Чехов никогда не дает исчерпывающего авторского комментария поступкам и психологии героев. Представление об их характерах возникает у читателя при сравнении самооценок персонажа с высказываниями о нем окружающих. Так, характер Ионыча строится на смене оценочных характеристик, не принадлежащих автору: «интеллигентный человек» (гл. 1) – «необыкновенный, удивительный доктор» (гл. 2) – «поляк надутый» (гл. 4) – «не человек, а языческий бог» (гл. 5).</w:t>
      </w:r>
    </w:p>
    <w:p>
      <w:pPr>
        <w:pStyle w:val="Normal"/>
        <w:rPr/>
      </w:pPr>
      <w:r>
        <w:rPr/>
        <w:t>Изображая внутреннее состояние персонажа, Чехов не показывает «диалектики души», смены чувств, эмоций и настроений. Нередко он заостряет внимание на одной детали, которая исчерпывающе объясняет героя. Например, доктор Старцев в пору своей влюбленности в Котика испытывал такие чувства: «Она восхищала его своею свежестью, наивным выражением глаз и щек». Ироническая тональность авторского комментария становится очевидной в сравнении с предыдущей репликой героя</w:t>
        <w:noBreakHyphen/>
        <w:t>«обольстителя»: «Я не видел вас целую неделю, я не слышал вас так долго. Я страстно хочу, я жажду вашего голоса. Говорите».</w:t>
      </w:r>
    </w:p>
    <w:p>
      <w:pPr>
        <w:pStyle w:val="Normal"/>
        <w:rPr/>
      </w:pPr>
      <w:r>
        <w:rPr/>
        <w:t>Многое в персонажах остается непроясненным – это одна из особенностей чеховского психологизма. Чехов крайне редко использует внутренний монолог, который к тому же, как правило, распадается на отдельные внутренние реплики. Это лишает психологические характеристики героев цельности и определенности, делая их внутренне противоречивыми, диалогичными. Пример такого «драматического» по форме внутреннего монолога – начало третьей главы рассказа «Ионыч». В большинстве же поздних произведений Чехов широко использовал стилистический прием несобственно</w:t>
        <w:noBreakHyphen/>
        <w:t>прямой речи, которая позволяет передать точку зрения героя на окружающее и тем самым обозначить его собственные психологические черты.</w:t>
      </w:r>
    </w:p>
    <w:p>
      <w:pPr>
        <w:pStyle w:val="Normal"/>
        <w:rPr/>
      </w:pPr>
      <w:r>
        <w:rPr/>
        <w:t>Характеры чеховских героев многомерны и поэтому не допускают однозначного толкования, в них запечатлены реальная сложность и противоречивость людей. Принципы создания характеров во многом подсказаны Чехову опытом классической литературы, однако писатель нередко переосмысливал традицию. Это произошло, например, с одним из самых распространенных в русской литературе середины XIX в. типов литературного героя – «маленьким человеком». Чехов избрал принципиально новый повествовательный ракурс. Он как бы пишет «вторым слоем» по уже написанному Гоголем, Достоевским, писателями «натуральной школы» 1840</w:t>
        <w:noBreakHyphen/>
        <w:t>х гг. Общеизвестное и «отработанное» уходит в фигуру умолчания – Чехов не повторяет банальных истин.</w:t>
      </w:r>
    </w:p>
    <w:p>
      <w:pPr>
        <w:pStyle w:val="Normal"/>
        <w:rPr/>
      </w:pPr>
      <w:r>
        <w:rPr/>
        <w:t>Понимание чеховских произведений, в том числе тех, в которых звучит эхо темы «маленького человека», невозможно без выяснения природы комического, особенностей юмора и сатиры в творчестве Чехова. Из сочетания холодной наблюдательности и иронических оценок рождается неповторимая тональность его рассказов. Художественная система Чехова построена на смене смешного и грустного, жизнерадостного и меланхолического. Писатель обладал редким даром воспринимать окружающий мир и самого себя сквозь призму юмора.</w:t>
      </w:r>
    </w:p>
    <w:p>
      <w:pPr>
        <w:pStyle w:val="Normal"/>
        <w:rPr/>
      </w:pPr>
      <w:r>
        <w:rPr/>
        <w:t>Чехов начал свой писательский путь как юморист. Стихия комического, вне которой невозможно представить раннего Чехова, проявилась в жанровой россыпи «комических мелочей», «осколков» – анекдотов, юмористических афоризмов и подписей, многочисленных пародий. Чеховские литературные «анекдоты» строились на неожиданном повороте темы или игре слов. В юмористических рассказах проявилось его умение уловить и передать сущность образа на небольшом пространстве текста. Например, в рассказе «Толстый и тонкий» комическая ситуация строится на интонационном контрасте реплик, обращенных к одному лицу. В «Смерти чиновника» используется аналогичный стилистический прием: герой «проигрывает» свою речевую партию в различных ситуациях.</w:t>
      </w:r>
    </w:p>
    <w:p>
      <w:pPr>
        <w:pStyle w:val="Normal"/>
        <w:rPr/>
      </w:pPr>
      <w:r>
        <w:rPr/>
        <w:t>Ранняя юмористика Чехова стала для него школой лаконизма. Он учился создавать динамичные композиции с неожиданными зачинами, в которых информация, заключенная в первой фразе, исчерпывает смысл произведения (рассказы «Хамелеон», «Толстый и тонкий»), и финалами, вызывающими в памяти начало рассказа, но не по сходству, а по контрасту («Смерть чиновника», «Оратор»).</w:t>
      </w:r>
    </w:p>
    <w:p>
      <w:pPr>
        <w:pStyle w:val="Normal"/>
        <w:rPr/>
      </w:pPr>
      <w:r>
        <w:rPr/>
        <w:t>В ранних рассказах Чехов</w:t>
        <w:noBreakHyphen/>
        <w:t>юморист не разоблачает своих персонажей, а иронизирует над определенными типами человеческого поведения. Уже в этих юмористических зарисовках комическое – анекдотическое, нелепое – корректируется иной авторской тональностью. Персонажи, над которыми Чехов добродушно подшучивал, могли быть изображены и в другом ракурсе – трагикомическом. Вспомним, например, рассказы «Тоска» или «Ванька». В сущности, перед нами комические микросюжеты. На большом конверте маленький несмышленыш Ванька Жуков пишет адрес: «на деревню дедушке», а потом, почесавшись и подумав, добавляет: «Константину Макарычу». Но анекдотический микросюжет – только поверхностный, не самый важный смысловой пласт произведения. В анекдоте Чехов увидел «маленькую трагедию», ее тема – одиночество, бесприютность человека. В нем, однако, не умирает надежда и на «доброго дедушку», и на благосклонность всесильной судьбы. Уже в ранних рассказах Чехова воплощен принцип совмещения комического и трагического, который позднее станет ведущим в его поэтике.</w:t>
      </w:r>
    </w:p>
    <w:p>
      <w:pPr>
        <w:pStyle w:val="Normal"/>
        <w:rPr/>
      </w:pPr>
      <w:r>
        <w:rPr/>
        <w:t>В зрелом творчестве Чехова эмоциональный тон рассказов изменился. Прозаик обратился к исследованию сложного социально</w:t>
        <w:noBreakHyphen/>
        <w:t>психологического явления – пошлости. Пошлость вездесуща: она способна возвысить низменное, опошлить высокое. Комический эффект, обнаруживающий «микроб» пошлости, часто возникает из несоответствия между предметом разговора и тоном, в котором персонаж говорит о нем. Например, в рассказе «Исповедь» обыватель так высказывается по поводу своего «повышения по службе и ничтожной прибавки жалованья»: «Хотелось и плакать, и смеяться, и молиться… Я чувствовал себя на шестнадцатом небе: меня, человека, переделали в кассира!» Пошлость вызывает у автора и горькую иронию, и саркастическую насмешку.</w:t>
      </w:r>
    </w:p>
    <w:p>
      <w:pPr>
        <w:pStyle w:val="Normal"/>
        <w:rPr/>
      </w:pPr>
      <w:r>
        <w:rPr/>
        <w:t>Важный объект чеховской сатиры – чиновники. Писателя интересует в чиновнике не его социальная роль, не потертый мундир «маленького человека», а психологический статус. Для обывателя из ранних рассказов Чехова представление о достоинстве человеческой личности исчерпывается чином. Символично название одного из ранних рассказов – «Смерть чиновника». Смерть становится водевильно</w:t>
        <w:noBreakHyphen/>
        <w:t>фарсовым вариантом человеческой жизни. Это рассказ не об исчезновении человеческой индивидуальности, а о прекращении функционирования чиновника. Сюжетная ситуация «случайной смерти» (Червяков чихнул… и умер) в сатирически заостренном виде повторилась в рассказе «Человек в футляре» (Беликов собрался жениться… и умер). То, что начиналось как безобидная юмористическая сценка, превратилось в злую сатиру, ироническая насмешка сменилась саркастическим смехом.</w:t>
      </w:r>
    </w:p>
    <w:p>
      <w:pPr>
        <w:pStyle w:val="Normal"/>
        <w:rPr/>
      </w:pPr>
      <w:r>
        <w:rPr/>
        <w:t>«Маленький человек» классической литературы предстал в новом облике – без чина, но в «футляре». Учитель древнегреческого языка Беликов перевоплотился в чиновника по духу, «живущего по циркулярам и газетным статьям, в которых запрещалось что</w:t>
        <w:noBreakHyphen/>
        <w:t>нибудь». Этот чеховский персонаж – сатира на безликое существование в «футляре». Символический предмет заменил мундир, полностью закрыв Беликова от жизни, превратив его в некое шаржированное подобие человека. На это указывают и речевые детали рассказа, переводящие его в символически</w:t>
        <w:noBreakHyphen/>
        <w:t>обобщенный план. «Антропос!» (человек – греч.) – любимое слово Беликова. «Влюбленный антропос» – подпись к карикатуре, на которой изображен персонаж. В контексте рассказа эти подробности звучат иронически, проясняя авторскую концепцию.</w:t>
      </w:r>
    </w:p>
    <w:p>
      <w:pPr>
        <w:pStyle w:val="Normal"/>
        <w:rPr/>
      </w:pPr>
      <w:r>
        <w:rPr/>
        <w:t>Абсурдность жизни «маленького человека», «не запрещенной циркулярно, но и не разрешенной вполне», осмыслена в духе гоголевской традиции (важны прежде всего предметная детализация и ироническая оценка изображаемого). По отношению к Достоевскому Чехов внутренне полемичен: сентиментально</w:t>
        <w:noBreakHyphen/>
        <w:t>трагический вариант решения темы «маленького человека» для него – объект пародирования. Свой вариант Чехов разрабатывал в иной плоскости – в плоскости общечеловеческих проблем. В его концепции человека – новый масштаб обобщения. Писателя интересовала каждая человеческая личность. Ценность человека, по убеждению Чехова, определяется его способностью выстоять в условиях диктата обыденщины, не утратив в массе человеческих лиц своего лица.</w:t>
      </w:r>
    </w:p>
    <w:p>
      <w:pPr>
        <w:pStyle w:val="Normal"/>
        <w:rPr/>
      </w:pPr>
      <w:r>
        <w:rPr/>
        <w:t>Чехов – «недоверчивый», сомневающийся, ироничный, но великодушный и оптимистичный художник. Вопреки всему низменному и пошлому, что он увидел в людях, Чехов не утратил веру в Человека и требовательную любовь к своим современникам. Гуманистическое кредо писателя – оправдательный приговор людям. «Пусть оправдательный приговор принесет жителям городка вред, – подчеркнул Чехов в «Рассказе старшего садовника», – но какое благотворное влияние имела на них вера в человека, вера, которая не остается мертвой; она воспитывает в нас великодушные чувства и всегда побуждает любить и уважать каждого человека. Каждого! А это важно».</w:t>
      </w:r>
    </w:p>
    <w:p>
      <w:pPr>
        <w:pStyle w:val="Normal"/>
        <w:rPr/>
      </w:pPr>
      <w:r>
        <w:rPr/>
      </w:r>
    </w:p>
    <w:p>
      <w:pPr>
        <w:pStyle w:val="Heading3"/>
        <w:ind w:hanging="0"/>
        <w:rPr/>
      </w:pPr>
      <w:r>
        <w:rPr/>
        <w:t>Леденев А. В</w:t>
      </w:r>
    </w:p>
    <w:p>
      <w:pPr>
        <w:pStyle w:val="Heading3"/>
        <w:ind w:hanging="0"/>
        <w:rPr/>
      </w:pPr>
      <w:r>
        <w:rPr/>
        <w:t>Драматургия. А. П. Чехова «Вишневый сад»</w:t>
      </w:r>
    </w:p>
    <w:p>
      <w:pPr>
        <w:pStyle w:val="Normal"/>
        <w:rPr/>
      </w:pPr>
      <w:r>
        <w:rPr/>
      </w:r>
    </w:p>
    <w:p>
      <w:pPr>
        <w:pStyle w:val="Normal"/>
        <w:rPr/>
      </w:pPr>
      <w:r>
        <w:rPr/>
        <w:t>Справедливость утверждения о том, что Чехов заложил основы новой драмы, создал «театр настроения», сейчас ни у кого не вызывает сомнений. Однако в начале века это положение было небесспорным. Каждая новая пьеса Чехова вызывала разноречивые оценки. Не стала исключением и комедия «Вишневый сад». Характер конфликта, персонажи, поэтика чеховской драматургии – все было неожиданно и ново.</w:t>
      </w:r>
    </w:p>
    <w:p>
      <w:pPr>
        <w:pStyle w:val="Normal"/>
        <w:rPr/>
      </w:pPr>
      <w:r>
        <w:rPr/>
        <w:t>М. Горький, восторгавшийся первыми пьесами Чехова, увидел в «Вишневом саде» перепевы старых мотивов: «Слушал пьесу Чехова – в чтении она не производит впечатления крупной вещи. Нового – ни слова. Все – настроения, идеи, – если можно говорить о них – лица, – все это уже было в его пьесах. Конечно – красиво, и – разумеется – со сцены повеет на публику зеленой тоской. А – о чем тоска – не знаю».</w:t>
      </w:r>
    </w:p>
    <w:p>
      <w:pPr>
        <w:pStyle w:val="Normal"/>
        <w:rPr/>
      </w:pPr>
      <w:r>
        <w:rPr/>
        <w:t>Вопреки этому, отнюдь не единичному, мнению, «комедия в четырех действиях», как сам автор обозначил жанр пьесы «Вишневый сад», стала классикой отечественного театра и по сей день остается одной из его пленительных загадок. Художественные открытия Чехова</w:t>
        <w:noBreakHyphen/>
        <w:t>драматурга отчетливо проявились именно в этом произведении.</w:t>
      </w:r>
    </w:p>
    <w:p>
      <w:pPr>
        <w:pStyle w:val="Normal"/>
        <w:rPr/>
      </w:pPr>
      <w:r>
        <w:rPr/>
        <w:t>Чехов, пожалуй, первым осознал неэффективность старых приемов традиционной драматургии. «Иные пути для драмы» намечались уже в «Чайке» (1896). Герой этой пьесы Треплев произносит известный монолог о современном театре, ставящем на первый план морализаторские задачи, утверждая, что это – «рутина», «предрассудок». Понимая великую силу недосказанного, Чехов строил свой театр аллюзий, намеков, полутонов, настроения, изнутри взрывая традиционные формы.</w:t>
      </w:r>
    </w:p>
    <w:p>
      <w:pPr>
        <w:pStyle w:val="Normal"/>
        <w:rPr/>
      </w:pPr>
      <w:r>
        <w:rPr/>
        <w:t>В дочеховской драматургии действие, разворачивающееся на сцене, должно было быть динамичным и строилось как борьба героев, устремленных к своей цели. Драматургическая интрига включалась в рамки четко разработанного конфликта.</w:t>
      </w:r>
    </w:p>
    <w:p>
      <w:pPr>
        <w:pStyle w:val="Normal"/>
        <w:rPr/>
      </w:pPr>
      <w:r>
        <w:rPr/>
        <w:t>Конфликт в «новой драме» Чехова носит принципиально иной характер. Его своеобразие точно определил А. П. Скафтымов: «Драматически</w:t>
        <w:noBreakHyphen/>
        <w:t>конфликтные положения у Чехова состоят не в противопоставлении волевой направленности разных сторон, а в объективно вызванных противоречиях, перед которыми индивидуальная воля бессильна… И каждая пьеса говорит: виноваты не отдельные люди, а все имеющееся сложение жизни в целом». Особая природа конфликта позволяет обнаружить в чеховских произведениях внутреннее и внешнее действие, внешний и внутренний сюжеты. Если внешний сюжет разработан достаточно традиционно, хотя и значительно ослаблен, то внутренний – и наиболее важный, значительный – это «сюжет</w:t>
        <w:noBreakHyphen/>
        <w:t>невидимка»: он «незримо» присутствует в пьесе. Эту особенность пьес Чехова Вл. И. Немирович</w:t>
        <w:noBreakHyphen/>
        <w:t>Данченко назвал «вторым планом» или «подводным течением».</w:t>
      </w:r>
    </w:p>
    <w:p>
      <w:pPr>
        <w:pStyle w:val="Normal"/>
        <w:rPr/>
      </w:pPr>
      <w:r>
        <w:rPr/>
        <w:t>Внешний сюжет пьесы «Вишневый сад» – смена владельцев дома и сада, продажа родового имения за долги. Разумеется, этот сюжет может быть рассмотрен и прокомментирован с социологической точки зрения. Деловой и практичный купец противостоит «прекраснодушным», но не приспособленным к жизни дворянам. Разрушается неповторимая поэзия усадебной жизни, наступает новая историческая эпоха. Однако столь однозначная и прямолинейная трактовка конфликта не передает всей глубины чеховского замысла.</w:t>
      </w:r>
    </w:p>
    <w:p>
      <w:pPr>
        <w:pStyle w:val="Normal"/>
        <w:rPr/>
      </w:pPr>
      <w:r>
        <w:rPr/>
        <w:t>Рассмотрим композицию сюжета. В нем отсутствует центральный конфликт, так как нет ясно выраженного противоборства сторон и столкновения характеров. Социальное амплуа Лопахина не исчерпывается традиционным представлением о купце</w:t>
        <w:noBreakHyphen/>
        <w:t>приобретателе. Он не чужд сентиментальности. Встреча с Раневской для него долгожданное событие.</w:t>
      </w:r>
    </w:p>
    <w:p>
      <w:pPr>
        <w:pStyle w:val="Normal"/>
        <w:rPr/>
      </w:pPr>
      <w:r>
        <w:rPr/>
        <w:t>В то же время Лопахин – прагматик, человек дела. Уже в первом действии он радостно провозглашает: «… Выход есть… Вот мой проект. Прошу внимания! Ваше имение находится только в двадцати верстах от города, возле прошла железная дорога, и если вишневый сад и землю по реке разбить на дачные участки и отдавать потом в аренду под дачи, то вы будете иметь самое малое двадцать пять тысяч в год дохода».</w:t>
      </w:r>
    </w:p>
    <w:p>
      <w:pPr>
        <w:pStyle w:val="Normal"/>
        <w:rPr/>
      </w:pPr>
      <w:r>
        <w:rPr/>
        <w:t>Правда, такой выход слишком прост и «материален». Он выгоден, но непоэтичен, поэтому кажется хозяевам сада «пошлым». В сущности, никакого противостояния между героями нет. Одна сторона молит о помощи (Раневская: «Что же нам делать? Научите, что?»), другая – готова помочь (Лопахин: «Я вас каждый день учу. Каждый день говорю все одно и то же»). Однако персонажи не понимают друг друга, словно говорят на разных языках.</w:t>
      </w:r>
    </w:p>
    <w:p>
      <w:pPr>
        <w:pStyle w:val="Normal"/>
        <w:rPr/>
      </w:pPr>
      <w:r>
        <w:rPr/>
        <w:t>Чехов показывает противостояние различных жизненных позиций, а не борьбу героев. Лопахин сам умоляет хозяев усадьбы, просит прислушаться к его советам – его не слышат, точнее, не хотят слышать. В первом и втором действиях еще сохраняется иллюзия, что именно этому герою предстоит сыграть роль покровителя и друга и все</w:t>
        <w:noBreakHyphen/>
        <w:t>таки спасти вишневый сад.</w:t>
      </w:r>
    </w:p>
    <w:p>
      <w:pPr>
        <w:pStyle w:val="Normal"/>
        <w:rPr/>
      </w:pPr>
      <w:r>
        <w:rPr/>
        <w:t>Кульминация внешнего сюжета – продажа вишневого сада с аукциона. Надежда, что все как</w:t>
        <w:noBreakHyphen/>
        <w:t>нибудь само собой устроится, растаяла как дым. Вишневый сад и имение проданы, но в расстановке действующих лиц и их судьбах ничего не изменилось. Более того, развязка внешнего сюжета даже оптимистична:</w:t>
      </w:r>
    </w:p>
    <w:p>
      <w:pPr>
        <w:pStyle w:val="Normal"/>
        <w:rPr/>
      </w:pPr>
      <w:r>
        <w:rPr/>
        <w:t>Гаев (весело). В самом деле, теперь все хорошо. До продажи вишневого сада мы все волновались, страдали, а потом, когда вопрос был решен окончательно, бесповоротно, все успокоились, повеселели даже… Я банковский служака, теперь я финансист… желтого в середину, и ты, Люба, как</w:t>
        <w:noBreakHyphen/>
        <w:t>никак, выглядишь лучше, это несомненно.</w:t>
      </w:r>
    </w:p>
    <w:p>
      <w:pPr>
        <w:pStyle w:val="Normal"/>
        <w:rPr/>
      </w:pPr>
      <w:r>
        <w:rPr/>
        <w:t>Итак, способ организации внешнего действия, избранный Чеховым, не характерен для классической драмы. Важнейшее событие – продажа имения – оказалось на периферии, за сценой. Оно лишь частный эпизод в вечном круговороте жизни. Сюжет пьесы синтезирует внешнее действие (событийный ряд) и внутреннее его содержание (эмоционально</w:t>
        <w:noBreakHyphen/>
        <w:t>смысловой ряд). В центре внимания Чехова – повседневное течение жизни, ход времени. Внешний сюжет пьесы – имение идет с молотка – рифмуется с внутренним сюжетом, в котором персонажи движутся в потоке времени («время идет»), намечая важнейший философский конфликт произведения. Чехов размышляет о том, что делает с человеком время, в какие отношения вступает он с этой неуловимой и беспощадной силой.</w:t>
      </w:r>
    </w:p>
    <w:p>
      <w:pPr>
        <w:pStyle w:val="Normal"/>
        <w:rPr/>
      </w:pPr>
      <w:r>
        <w:rPr/>
        <w:t>Уже современники Чехова заметили, что «главное, невидимо действующее лицо» в его произведениях – быстротекущее время. Пьеса «Вишневый сад» дает почти физическое ощущение текучести времени. Его неумолимый ход – главный нерв внутреннего сюжета.</w:t>
      </w:r>
    </w:p>
    <w:p>
      <w:pPr>
        <w:pStyle w:val="Normal"/>
        <w:rPr/>
      </w:pPr>
      <w:r>
        <w:rPr/>
        <w:t>Временные границы внешнего действия пьесы – с мая по октябрь. В первом действии много точных указаний на время. На два часа опоздал поезд. Пять лет назад уехала из имения Раневская. Шесть лет назад умер ее муж, а через месяц утонул семилетний сын Гриша. Лопахин вспоминает о себе, пятнадцатилетнем, когда он впервые увидел Раневскую. По мере развития действия время как бы расплывается, превращаясь в нечто трудноопределимое, давно и безвозвратно прошедшее: «Я тут спала, когда была маленькой…» (Раневская); «В прежнее время, лет сорок</w:t>
        <w:noBreakHyphen/>
        <w:t>пятьдесят назад…» (Фирс); «Шкап сделан ровно сто лет тому назад» (Гаев).</w:t>
      </w:r>
    </w:p>
    <w:p>
      <w:pPr>
        <w:pStyle w:val="Normal"/>
        <w:rPr/>
      </w:pPr>
      <w:r>
        <w:rPr/>
        <w:t>Линию настоящего времени ведет один персонаж – Лопахин. С его реплики: «Который час?» – начинается действие. Он контролирует время, о чем свидетельствует постоянная авторская ремарка «(Смотрит на часы)». Можно быть уверенными, что пунктуальный Лопахин никогда не потеряется во времени, не забудет о нем: «Мне сейчас, в пятом часу утра, в Харьков ехать». Он поставлен в жесткие рамки настоящего и, возможно, поэтому особенно чуток к ходу времени. В первом действии Лопахин дважды повторяет реплику «время идет», прежде чем назовет роковую дату ближайшего будущего – 22 августа. Практически все персонажи в первом действии пребывают в некоем пограничном состоянии – между сном и явью. Они вспоминают прошлое, которое для них оказывается большей духовной реальностью, нежели настоящее. Их мир – мир призрачных грёз, чуждый действительности. «Посмотрите, покойная мама идет по саду!..» – радостно восклицает Раневская.</w:t>
      </w:r>
    </w:p>
    <w:p>
      <w:pPr>
        <w:pStyle w:val="Normal"/>
        <w:rPr/>
      </w:pPr>
      <w:r>
        <w:rPr/>
        <w:t>Элегический тон первого действия, как бы опрокинутого в прошлое, сменяется философским диспутом о «гордом человеке». Место спора – поле у заброшенной часовни, время – перед заходом солнца. Этот эпизод проясняет, что бегство из настоящего в будущее чревато не менее страшными последствиями, нежели погружение в прошлое. Внимая Пете Трофимову, пророчествующему о будущих путях человечества, герои не слышат предупреждения Лопахина, развивающего заявленную в первом действии тему времени: «Надо окончательно решить, – время не ждет». «Настоящее время» требует не восклицаний, а поступков и решений, однако чеховские герои на них не способны. В этом смысле Петя Трофимов близок Гаеву и Раневской. Нелепость их положения в том, что они утратили чувство настоящего. Кроме того, сама неспособность персонажей к сильным чувствам прямо зависит от их отношений со временем. Привязанности одних остались в прошлом (сюжетная линия Раневская – парижский любовник), другие по пути в будущее растеряли человеческие качества («Мы выше любви», – провозглашает Петя Трофимов). Примечательно, что практически все чеховские герои не знают любви.</w:t>
      </w:r>
    </w:p>
    <w:p>
      <w:pPr>
        <w:pStyle w:val="Normal"/>
        <w:rPr/>
      </w:pPr>
      <w:r>
        <w:rPr/>
        <w:t>Третье действие – встреча с настоящим, сопротивляться которому бессмысленно. Эмоциональный тон «бала некстати» передает нервный ритм и стремительную скорость уходящей жизни. Победный возглас нового хозяина – «Вишневый сад теперь мой!» – обнаруживает комизм и нелепость притязаний человека, считающего, что можно остановить время и заключить его в рамки настоящего. Впрочем, в монологе Лопахина зазвучала и неожиданная для него тема: «Я сплю, это только мерещится мне, это только кажется…» Интуитивно он чувствует иллюзорность своей победы: «О, скорее бы все это прошло, скорее бы изменилась бы наша нескладная, несчастливая жизнь».</w:t>
      </w:r>
    </w:p>
    <w:p>
      <w:pPr>
        <w:pStyle w:val="Normal"/>
        <w:rPr/>
      </w:pPr>
      <w:r>
        <w:rPr/>
        <w:t>Дом, на время принявший странников по этой «нескладной, несчастливой жизни», пока еще стоит, но предчувствие Раневской, высказанное во втором действии, оправдалось: «Я все жду чего</w:t>
        <w:noBreakHyphen/>
        <w:t>то, как будто над нами должен обвалиться дом». Он и в самом деле «обвалился» под веселую музыку и «топотанье» Лопахина.</w:t>
      </w:r>
    </w:p>
    <w:p>
      <w:pPr>
        <w:pStyle w:val="Normal"/>
        <w:rPr/>
      </w:pPr>
      <w:r>
        <w:rPr/>
        <w:t>Четвертое действие в пьесе наиболее динамично. Ход времени ускорился: счет идет на минуты. Лопахин объявляет: «На дворе октябрь, а солнечно и тихо, как летом. Строиться хорошо. (Поглядев на часы, в дверь.) Господа, имейте в виду, до поезда осталось всего сорок шесть минут! Значит, через двадцать минут на станцию ехать. Поторапливайтесь». Раневская живет как будто в ином временном измерении: «Минут через десять давайте уже в экипажи садиться…»; «Еще минут пять можно»; «Ведь одна минута нужна, только»; «Я посижу еще одну минутку». В этой «минутке» для Раневской – вся ее прошлая жизнь: «Моя жизнь, моя молодость, счастье мое, прощай!.. Прощай!..»</w:t>
      </w:r>
    </w:p>
    <w:p>
      <w:pPr>
        <w:pStyle w:val="Normal"/>
        <w:rPr/>
      </w:pPr>
      <w:r>
        <w:rPr/>
        <w:t>Осязаемость минут подчеркивает неуловимость жизни, абсолютно неподвластной героям: «А жизнь знай себе проходит» (Лопахин); «Да, жизнь в этом доме кончилась…» (Варя); «Жизнь</w:t>
        <w:noBreakHyphen/>
        <w:t>то прошла, словно и не жил…» (Фирс). Внутренний сюжет пьесы – то, что не случилось, не произошло. Что значит утрата имения по сравнению с прожитой жизнью, которую «не заметил», словно и не жил! Ситуация встреч в доме и прощаний в бесконечности отражается в глубинном конфликте пьесы – это вечный конфликт человека с уходящим временем. Конфликт со временем неизбежен, и перед ним равны все – и побежденные, и победители. Время стало не только сюжетообразующим фактором, но и неуловимо</w:t>
        <w:noBreakHyphen/>
        <w:t>материальной опорой философского подтекста пьесы.</w:t>
      </w:r>
    </w:p>
    <w:p>
      <w:pPr>
        <w:pStyle w:val="Normal"/>
        <w:rPr/>
      </w:pPr>
      <w:r>
        <w:rPr/>
        <w:t>Особая природа конфликта потребовала от Чехова новых способов организации сценического действия. Внутренняя свобода драмы от движения событий обусловила ее зависимость от настроения, неуловимого и не мотивированного логикой причинно</w:t>
        <w:noBreakHyphen/>
        <w:t>следственных отношений. «Сюжет настроения» строится как ассоциативный ряд «подробностей чувств» персонажей. Чехова интересуют их переживания, не декларируемые в монологах (по словам К. С. Станиславского, герои «чувствуют не то, что говорят»). Эти переживания маскируются в одежды «случайных реплик» и уходят в подтекст – «подводное течение» пьесы. Основа подтекста – разрыв между прямым значением реплики, диалога, ремарки и смыслом, который они приобретают в контексте эпизода, группы эпизодов и всего произведения.</w:t>
      </w:r>
    </w:p>
    <w:p>
      <w:pPr>
        <w:pStyle w:val="Normal"/>
        <w:rPr/>
      </w:pPr>
      <w:r>
        <w:rPr/>
        <w:t>Действующие лица в пьесе Чехова, в сущности, «не действуют». Динамическая напряженность создается другими средствами, прежде всего подтекстом. Подтекст – источник важнейших психологических характеристик героев. Например, один из хозяев вишневого сада – Гаев – болтлив, беспечен, легкомыслен. Аура тонкого юмора и щемящей грусти окружает этого человека. Его «автопортрет» создается преимущественно в пространных монологах и репликах «невпопад». Лейтмотивная жестовая ремарка – «кладет в рот леденец» – в контексте диалога, звучащего во втором действии, приобретает трагикомическое звучание, обнаруживая в Гаеве скрытый внутренний конфликт.</w:t>
      </w:r>
    </w:p>
    <w:p>
      <w:pPr>
        <w:pStyle w:val="Normal"/>
        <w:rPr/>
      </w:pPr>
      <w:r>
        <w:rPr/>
        <w:t>Герои «Вишневого сада» погружены в сферу чувств, о которых чаще всего не могут говорить прямо. «Пять пудов любви» «Чайки» в последней пьесе Чехова ушли глубоко в подтекст. На протяжении всей пьесы ситуация неслучившегося замужества Вари обсуждается как дело почти решенное. Диалог персонажей во втором действии после появления Прохожего, построенный на несовпадении словесного и подразумеваемого смысла реплик, раскрывает психологическую природу происходящего:</w:t>
      </w:r>
    </w:p>
    <w:p>
      <w:pPr>
        <w:pStyle w:val="Normal"/>
        <w:rPr/>
      </w:pPr>
      <w:r>
        <w:rPr/>
        <w:t xml:space="preserve">Варя (испуганная). </w:t>
      </w:r>
      <w:r>
        <w:rPr>
          <w:i/>
          <w:iCs/>
        </w:rPr>
        <w:t>Я уйду… я уйду… Ах, мамочка, дома людям есть нечего, а вы ему отдали золотой.</w:t>
      </w:r>
      <w:r>
        <w:rPr/>
        <w:t xml:space="preserve"> </w:t>
      </w:r>
    </w:p>
    <w:p>
      <w:pPr>
        <w:pStyle w:val="Normal"/>
        <w:rPr/>
      </w:pPr>
      <w:r>
        <w:rPr/>
        <w:t xml:space="preserve">Любовь Андреевна. </w:t>
      </w:r>
      <w:r>
        <w:rPr>
          <w:i/>
          <w:iCs/>
        </w:rPr>
        <w:t>Что же со мной, глупой, делать! Я тебе дома отдам все, что у меня есть. Ермолай Алексеич, дадите мне еще взаймы!..</w:t>
      </w:r>
      <w:r>
        <w:rPr/>
        <w:t xml:space="preserve"> </w:t>
      </w:r>
    </w:p>
    <w:p>
      <w:pPr>
        <w:pStyle w:val="Normal"/>
        <w:rPr/>
      </w:pPr>
      <w:r>
        <w:rPr/>
        <w:t xml:space="preserve">Лопахин. </w:t>
      </w:r>
      <w:r>
        <w:rPr>
          <w:i/>
          <w:iCs/>
        </w:rPr>
        <w:t>Слушаю.</w:t>
      </w:r>
      <w:r>
        <w:rPr/>
        <w:t xml:space="preserve"> </w:t>
      </w:r>
    </w:p>
    <w:p>
      <w:pPr>
        <w:pStyle w:val="Normal"/>
        <w:rPr/>
      </w:pPr>
      <w:r>
        <w:rPr/>
        <w:t xml:space="preserve">Любовь Андреевна. </w:t>
      </w:r>
      <w:r>
        <w:rPr>
          <w:i/>
          <w:iCs/>
        </w:rPr>
        <w:t>Пойдемте, господа, пора. А тут, Варя, мы тебя совсем просватали, поздравляю.</w:t>
      </w:r>
      <w:r>
        <w:rPr/>
        <w:t xml:space="preserve"> </w:t>
      </w:r>
    </w:p>
    <w:p>
      <w:pPr>
        <w:pStyle w:val="Normal"/>
        <w:rPr/>
      </w:pPr>
      <w:r>
        <w:rPr/>
        <w:t xml:space="preserve">Варя (сквозь слезы). </w:t>
      </w:r>
      <w:r>
        <w:rPr>
          <w:i/>
          <w:iCs/>
        </w:rPr>
        <w:t>Этим, мама, шутить нельзя.</w:t>
      </w:r>
      <w:r>
        <w:rPr/>
        <w:t xml:space="preserve"> </w:t>
      </w:r>
    </w:p>
    <w:p>
      <w:pPr>
        <w:pStyle w:val="Normal"/>
        <w:rPr/>
      </w:pPr>
      <w:r>
        <w:rPr/>
        <w:t xml:space="preserve">Лопахин. </w:t>
      </w:r>
      <w:r>
        <w:rPr>
          <w:i/>
          <w:iCs/>
        </w:rPr>
        <w:t>Охмелия, иди в монастырь…</w:t>
      </w:r>
      <w:r>
        <w:rPr/>
        <w:t xml:space="preserve"> </w:t>
      </w:r>
    </w:p>
    <w:p>
      <w:pPr>
        <w:pStyle w:val="Normal"/>
        <w:rPr/>
      </w:pPr>
      <w:r>
        <w:rPr/>
        <w:t xml:space="preserve">Гаев. </w:t>
      </w:r>
      <w:r>
        <w:rPr>
          <w:i/>
          <w:iCs/>
        </w:rPr>
        <w:t>А у меня дрожат руки: давно не играл на бильярде.</w:t>
      </w:r>
      <w:r>
        <w:rPr/>
        <w:t xml:space="preserve"> </w:t>
      </w:r>
    </w:p>
    <w:p>
      <w:pPr>
        <w:pStyle w:val="Normal"/>
        <w:rPr/>
      </w:pPr>
      <w:r>
        <w:rPr/>
        <w:t xml:space="preserve">Лопахин. </w:t>
      </w:r>
      <w:r>
        <w:rPr>
          <w:i/>
          <w:iCs/>
        </w:rPr>
        <w:t>Охмелия, о нимфа, помяни меня в твоих молитвах!</w:t>
      </w:r>
      <w:r>
        <w:rPr/>
        <w:t xml:space="preserve"> </w:t>
      </w:r>
    </w:p>
    <w:p>
      <w:pPr>
        <w:pStyle w:val="Normal"/>
        <w:rPr/>
      </w:pPr>
      <w:r>
        <w:rPr>
          <w:i/>
          <w:iCs/>
        </w:rPr>
        <w:t>«Слушаю»</w:t>
      </w:r>
      <w:r>
        <w:rPr/>
        <w:t xml:space="preserve"> Лопахина в ответ на восклицание Раневской выражает не только согласие. Это и недоумение, и приближение к решению важного вопроса. Искаженная литературная реминисценция открывает новую смысловую перспективу. Провинциальный «Гамлет» решает загадку судьбы: «быть или не быть» их браку с Варей. Однако в подтексте уже прозвучало: «Варе никогда не быть женой Лопахина». И совсем немного остается до «быть» новому хозяину вишневого сада. Заключительная реплика Лопахина, не связанная с предшествующими словами Вари, звучит как последнее предупреждение, почти угроза: «Думайте!..» Однако, в сущности, все уже решено: в следующий раз Лопахин появляется уже в качестве хозяина вишневого сада.</w:t>
      </w:r>
    </w:p>
    <w:p>
      <w:pPr>
        <w:pStyle w:val="Normal"/>
        <w:rPr/>
      </w:pPr>
      <w:r>
        <w:rPr/>
        <w:t>В сюжетной линии Варя – Лопахин есть своя роль и у Раневской. Именно она пытается устроить судьбу Вари. Это часть внешнего сюжета комедии, в глубине которого развивается тема безответной любви</w:t>
        <w:noBreakHyphen/>
        <w:t>восхищения Лопахина «великолепной» Любовью Андреевной. Признание состоялось уже в первом действии, но его не расслышали или не захотели услышать.</w:t>
      </w:r>
    </w:p>
    <w:p>
      <w:pPr>
        <w:pStyle w:val="Normal"/>
        <w:rPr/>
      </w:pPr>
      <w:r>
        <w:rPr/>
        <w:t>Каждый из участников диалога ведет свою речевую партию. Раневская либо молчит, либо прячется под маской благодетельницы Вари – это ее ответ на мольбы героя. Лопахин более не дерзнет изливать свои чувства, а будет действовать. Покупка вишневого сада обернется для него окончательным разрывом с тем миром, к которому он так и не смог приблизиться: «Значит, до весны. Выходите, господа… До свиданция!..» В этой иронически</w:t>
        <w:noBreakHyphen/>
        <w:t>вульгарной фразе персонажа – трагедия непонимания и комедия горького шутовства.</w:t>
      </w:r>
    </w:p>
    <w:p>
      <w:pPr>
        <w:pStyle w:val="Normal"/>
        <w:rPr/>
      </w:pPr>
      <w:r>
        <w:rPr/>
        <w:t>«Подводное течение», незримо, но энергично врывающееся в чеховскую пьесу, открывает в ней потенциально скрытые смыслы. Автор размышляет о конфликтности, присущей человеческой душе, о неразрешимости многих внутренних конфликтов, о невозможности заменить алгебру психологического арифметикой социального.</w:t>
      </w:r>
    </w:p>
    <w:p>
      <w:pPr>
        <w:pStyle w:val="Normal"/>
        <w:rPr/>
      </w:pPr>
      <w:r>
        <w:rPr/>
        <w:t>В классической драме действующие лица совершают поступки, побеждают или погибают. Персонажи Чехова лишены героического ореола, парадоксальны и непредсказуемы. Драматурга интересуют не столько их характеры или поступки, сколько чувства, настроения. В его пьесах нет главных и второстепенных действующих лиц. Например, Епиходов столь же важен автору, как и Гаев, а Шарлотта интересна не менее Раневской. Даже случайный Прохожий, появляющийся в финале второго действия, – лицо эпизодическое с точки зрения традиционной драмы, – необходим для того, чтобы за внешним, событийным, обнаружить внутренний, психологический, смысл происходящего. Внесценические персонажи также наделены важной функцией: к ним сходятся многие смысловые линии комедии, они становятся незримыми партнерами участников сценического действия: («парижский любовник» Раневской, ярославская бабушка, Дериганов, Дашенька).</w:t>
      </w:r>
    </w:p>
    <w:p>
      <w:pPr>
        <w:pStyle w:val="Normal"/>
        <w:rPr/>
      </w:pPr>
      <w:r>
        <w:rPr/>
        <w:t>Чеховские персонажи, как правило, раскрываются не в поступках, а в монологах</w:t>
        <w:noBreakHyphen/>
        <w:t>самохарактеристиках. Нюансы, возникающие в этих монологах, Чехов подчеркивает стилевой разноплановостью отдельных реплик. Эмоциональный «сбой» обычно обозначается авторской ремаркой, уничтожающей однозначность эмоции, демонстрирующей несовпадение явной и скрытой тем высказываний. Признания героев – одна из множества возможных точек зрения на них, которой автор не ограничивается. Представление о каждом герое возникает на пересечении различных точек зрения, выраженных в их собственных монологах, в оценках героев другими действующими лицами, а также в авторских комментариях, содержащихся в ремарках.</w:t>
      </w:r>
    </w:p>
    <w:p>
      <w:pPr>
        <w:pStyle w:val="Normal"/>
        <w:rPr/>
      </w:pPr>
      <w:r>
        <w:rPr/>
        <w:t>В драматургических произведениях, написанных до Чехова, как правило, был центр – событие или персонаж, вокруг которых развивалось действие. В пьесе Чехова такого центра не существует. На его месте оказался центральный образ</w:t>
        <w:noBreakHyphen/>
        <w:t>символ пьесы – вишневый сад. В этом образе сопрягаются конкретное, даже исторически достоверное («и в «Энциклопедическом словаре» упоминается про этот сад»), и вечное, абсолютное (сад, «прекрасней которого ничего нет на свете»), – молодость, воспоминания, красота и счастье.</w:t>
      </w:r>
    </w:p>
    <w:p>
      <w:pPr>
        <w:pStyle w:val="Normal"/>
        <w:rPr/>
      </w:pPr>
      <w:r>
        <w:rPr/>
        <w:t>Восприятие персонажами вишневого сада – основа внутреннего, психологического сюжета. Все персонажи вступают с садом в своеобразный диалог – он звучит в подтексте пьесы. У каждого из них «свой сад». Безмолвный символ заставляет их душу заговорить, обнаружив в слове отношение к прошлому и настоящему, понимание будущего. В саду не живут, его не созидают – им грезят, его созерцают, с умилением вспоминая о прошлом (Раневская, Гаев, Аня), мечтая о будущем (Аня и Петя Трофимов), не выходя за пределы настоящего (Лопахин).</w:t>
      </w:r>
    </w:p>
    <w:p>
      <w:pPr>
        <w:pStyle w:val="Normal"/>
        <w:rPr/>
      </w:pPr>
      <w:r>
        <w:rPr/>
        <w:t>Лирико</w:t>
        <w:noBreakHyphen/>
        <w:t>философская тема вишневого сада – вариация заветной чеховской темы о красоте, трагически обреченной жить среди пошлого и повседневного. Сад в пьесе – словно прекрасная, нежная Дульцинея, идеальная «дама сердца», в которую, кажется, влюблены все. Но – вопреки этой любви – ее поработила грубая и кичливая Альдонса, воплощенная пошлость, явившаяся в облике несостоявшегося «Дон</w:t>
        <w:noBreakHyphen/>
        <w:t>Кихота» и пародийного «Гамлета» Ермолая Лопахина. Вишневый сад – грустная жертва, убранная перед закланием, приготовленная к своей последней встрече с неумолимым врагом – пошлостью с топором в дрожащих от нетерпения руках.</w:t>
      </w:r>
    </w:p>
    <w:p>
      <w:pPr>
        <w:pStyle w:val="Normal"/>
        <w:rPr/>
      </w:pPr>
      <w:r>
        <w:rPr/>
        <w:t>Образ</w:t>
        <w:noBreakHyphen/>
        <w:t>символ вишневого сада, вставший в один ряд с «вечными» символами искусства, выдвинул на первый план философскую проблематику пьесы. На фоне многоликого, преданного, убиваемого пошлостью вишневого сада Чехов показал будничный трагизм своих никем не любимых героев: они одиноки и несчастны в вечном круговороте жизни. Но смысл пьесы этим не исчерпывается. На заре нового века писатель пророчески предостерег: вырубая прошлое – «вишневый сад», невозможно всерьез думать о будущем, о России, которая должна стать «нашим садом». Как дачи на месте вырубленного сада не смогут заменить «гнезда», Дома, так пошлые, расчетливые новые «дачники» не заменят неравнодушных, преданных своей земле и своему «саду» Хозяев.</w:t>
      </w:r>
    </w:p>
    <w:p>
      <w:pPr>
        <w:pStyle w:val="Normal"/>
        <w:rPr/>
      </w:pPr>
      <w:r>
        <w:rPr/>
      </w:r>
    </w:p>
    <w:p>
      <w:pPr>
        <w:pStyle w:val="Heading3"/>
        <w:ind w:hanging="0"/>
        <w:rPr/>
      </w:pPr>
      <w:r>
        <w:rPr/>
        <w:t>Быкова Н. Г</w:t>
      </w:r>
    </w:p>
    <w:p>
      <w:pPr>
        <w:pStyle w:val="Heading3"/>
        <w:ind w:hanging="0"/>
        <w:rPr/>
      </w:pPr>
      <w:r>
        <w:rPr/>
        <w:t>Пьеса А. П. Чехова «Чайка»</w:t>
      </w:r>
    </w:p>
    <w:p>
      <w:pPr>
        <w:pStyle w:val="Normal"/>
        <w:rPr/>
      </w:pPr>
      <w:r>
        <w:rPr/>
      </w:r>
    </w:p>
    <w:p>
      <w:pPr>
        <w:pStyle w:val="Normal"/>
        <w:rPr/>
      </w:pPr>
      <w:r>
        <w:rPr/>
        <w:t>В 1895 году АП. Чехов начал работать над «Чайкой». Эта пьеса, быть может, наиболее личное из всех его произведений. Это единственная его крупная вещь, непосредственно посвященная теме искусства. Автор рассказывает о своем затаенном – о трудном пути художника, о сущности художественного таланта, о том, что такое человеческое счастье.</w:t>
      </w:r>
    </w:p>
    <w:p>
      <w:pPr>
        <w:pStyle w:val="Normal"/>
        <w:rPr/>
      </w:pPr>
      <w:r>
        <w:rPr/>
        <w:t>«Чайка» – изящное создание Чехова</w:t>
        <w:noBreakHyphen/>
        <w:t>драматурга. Она действительно проста и сложна, как сама жизнь, и ее подлинная тема раскрывается перед читателями не сразу, как не сразу можно разобраться в тех сложных положениях, противоречивых сплетениях обстоятельств, которыми одаривает жизнь. Автор как бы предлагает нам на выбор различные варианты понимания пьесы.</w:t>
      </w:r>
    </w:p>
    <w:p>
      <w:pPr>
        <w:pStyle w:val="Normal"/>
        <w:rPr/>
      </w:pPr>
      <w:r>
        <w:rPr/>
        <w:t>Главное в «Чайке» – тема подвига. В искусстве побеждает тот, кто способен к подвигу.</w:t>
      </w:r>
    </w:p>
    <w:p>
      <w:pPr>
        <w:pStyle w:val="Normal"/>
        <w:rPr/>
      </w:pPr>
      <w:r>
        <w:rPr/>
        <w:t>На берегу красивого озера жила прелестная девушка Нина Заречная. Она мечтала о сцене, о славе. В нее был влюблен молодой сосед по имению Константин Треплев, начинающий писатель. И Нина отвечала ему взаимностью. Он тоже мечтал: и о славе, и о «новых формах» в искусстве.</w:t>
      </w:r>
    </w:p>
    <w:p>
      <w:pPr>
        <w:pStyle w:val="Normal"/>
        <w:rPr/>
      </w:pPr>
      <w:r>
        <w:rPr/>
        <w:t>Треплев написал пьесу – необычную, странную, в декадентском духе, и поставил ее для родных и друзей в оригинальной декорации: со сцены, стоящей в парке, открывается вид на настоящее озеро.</w:t>
      </w:r>
    </w:p>
    <w:p>
      <w:pPr>
        <w:pStyle w:val="Normal"/>
        <w:rPr/>
      </w:pPr>
      <w:r>
        <w:rPr/>
        <w:t>Нина Заречная играет главную роль в этой пьесе.</w:t>
      </w:r>
    </w:p>
    <w:p>
      <w:pPr>
        <w:pStyle w:val="Normal"/>
        <w:rPr/>
      </w:pPr>
      <w:r>
        <w:rPr/>
        <w:t>Мать Треплева, Аркадина, властная, капризная женщина, избалованная славой актриса, откровенно высмеивает пьесу своего сына. Самолюбивый Треплев приказывает задернуть занавес. Спектакль оборвался, не закончившись. Пьеса провалилась.</w:t>
      </w:r>
    </w:p>
    <w:p>
      <w:pPr>
        <w:pStyle w:val="Normal"/>
        <w:rPr/>
      </w:pPr>
      <w:r>
        <w:rPr/>
        <w:t>Аркадина привезла с собой спутника своей жизни, известного писателя Тригорина, и Нина полюбила его со всей страстью. Ее нежные отношения с Треплевым оказались лишь легкой мечтой юности.</w:t>
      </w:r>
    </w:p>
    <w:p>
      <w:pPr>
        <w:pStyle w:val="Normal"/>
        <w:rPr/>
      </w:pPr>
      <w:r>
        <w:rPr/>
        <w:t>Нина порывает со своей семьей, поступает на сцену, уезжает в Москву, где живет Тригорин. Он увлекся было Ниной, но близость с Тригориным заканчивается трагически для нее. Он разлюбил ее и вернулся «к своим прежним привязанностям» – к Аркадиной. У Нины был ребенок от Тригорина. Ребенок умер.</w:t>
      </w:r>
    </w:p>
    <w:p>
      <w:pPr>
        <w:pStyle w:val="Normal"/>
        <w:rPr/>
      </w:pPr>
      <w:r>
        <w:rPr/>
        <w:t>Разбита жизнь Константина Треплева. Он покушался на самоубийство после разрыва с Ниной. Однако он продолжает писать, его рассказы даже начали печататься в столичных журналах. Но жизнь его безрадостна: он не в силах победить свою любовь к Нине.</w:t>
      </w:r>
    </w:p>
    <w:p>
      <w:pPr>
        <w:pStyle w:val="Normal"/>
        <w:rPr/>
      </w:pPr>
      <w:r>
        <w:rPr/>
        <w:t>Нина Заречная стала провинциальной актрисой. После долгой разлуки она вновь посещает родные места. Происходит ее встреча с Треплевым. У него вспыхивает надежда на возобновление их прежних отношений. Но она все еще любит Тригорина – любит «даже сильнее, чем прежде». Пьеса кончается самоубийством Треплева. Его жизнь оборвалась до срока, как и его спектакль.</w:t>
      </w:r>
    </w:p>
    <w:p>
      <w:pPr>
        <w:pStyle w:val="Normal"/>
        <w:rPr/>
      </w:pPr>
      <w:r>
        <w:rPr/>
        <w:t>Чехов писал о пьесе, что в ней «много разговоров о литературе, мало действия, пять пудов любви». Может показаться, что несчастная любовь – это и есть главная тема «Чайки». Но это всего лишь «сюжет для небольшого рассказа» Тригорина, а вовсе не для большой пьесы Чехова. Этот сюжет существует в «Чайке» только как возможность, опровергающаяся всем ходом действия, как намек, который мог бы осуществиться, но не осуществляется.</w:t>
      </w:r>
    </w:p>
    <w:p>
      <w:pPr>
        <w:pStyle w:val="Normal"/>
        <w:rPr/>
      </w:pPr>
      <w:r>
        <w:rPr/>
        <w:t>В тихом мире нежных чувств и мечтаний жили Нина и Константин. Но потом они оба встретились с жизнью, какова она есть на самом деле. А на самом</w:t>
        <w:noBreakHyphen/>
        <w:t>то деле жизнь бывает не только нежной, но и грубой. «Груба жизнь!» – говорит в четвертом акте Нина. И в настоящей жизни все бывает гораздо труднее, чем кажется в юных мечтах.</w:t>
      </w:r>
    </w:p>
    <w:p>
      <w:pPr>
        <w:pStyle w:val="Normal"/>
        <w:rPr/>
      </w:pPr>
      <w:r>
        <w:rPr/>
        <w:t>Искусство казалось Нине лучезарным путем к славе, прекрасным сном. Но вот она вступила в жизнь. Сразу же страшный груз упал на ее хрупкие плечи. Любимый человек «не верил в театр, все смеялся над моими мечтами, и мало</w:t>
        <w:noBreakHyphen/>
        <w:t>помалу я тоже перестала верить и пала духом, – рассказывает Нина Треплеву при их последней встрече. – А тут заботы любви, ревность, постоянный страх за маленького… Я стала мелочною, ничтожною, играла бессмысленно… Я не знала, что делать с руками, не умела стоять на сцене, не владела голосом. Вы не понимаете этого состояния, когда чувствуешь, что играешь ужасно».</w:t>
      </w:r>
    </w:p>
    <w:p>
      <w:pPr>
        <w:pStyle w:val="Normal"/>
        <w:rPr/>
      </w:pPr>
      <w:r>
        <w:rPr/>
        <w:t>Она, мечтательная девушка, столкнулась с пьяными купцами, с невообразимой пошлостью тогдашнего провинциального театрального мира. Она, женственная, изящная, сумела выстоять при столкновении мечты с жизнью. Ценою тяжелых жертв Нина завоевала ту истину, что «в нашем деле – все равно, играем мы на сцене или пишем – главное не слава, не блеск, не то, о чем я мечтала, а умение терпеть. Умей нести свой крест и веруй. Я верую, и мне не так больно, и когда я думаю о своем призвании, то не боюсь жизни».</w:t>
      </w:r>
    </w:p>
    <w:p>
      <w:pPr>
        <w:pStyle w:val="Normal"/>
        <w:rPr/>
      </w:pPr>
      <w:r>
        <w:rPr/>
        <w:t>Это слова, добытые ценою молодости, ценою всех испытаний, ценою тех страданий, которые известны художнику, ненавидящему то, что он делает, презирающему самого себя, свою неуверенную фигуру на сцене, свой нищий язык в рассказе. У Нины есть вера, есть сила, есть воля, есть теперь знание жизни и есть свое счастье.</w:t>
      </w:r>
    </w:p>
    <w:p>
      <w:pPr>
        <w:pStyle w:val="Normal"/>
        <w:rPr/>
      </w:pPr>
      <w:r>
        <w:rPr/>
        <w:t>Так, сквозь мрак и тяжесть жизни, преодоленные героиней, читатель слышит лейтмотив «Чайки» – тему полета, победы. Нина отвергает версию о том, что она – погубленная чайка, что ее страдания, ее поиски, достижения, вся жизнь – только «сюжет для небольшого рассказа». Не падение подстреленной чайки, а полет прекрасной, нежной, свободной птицы – такова поэтическая тема пьесы.</w:t>
      </w:r>
    </w:p>
    <w:p>
      <w:pPr>
        <w:pStyle w:val="Normal"/>
        <w:rPr/>
      </w:pPr>
      <w:r>
        <w:rPr/>
        <w:t>Треплев при встрече с Ниной с ясностью увидел, как переросла его Нина. Он все еще живет в том мире незрелых красивых чувств, в котором жил когда</w:t>
        <w:noBreakHyphen/>
        <w:t>то. В своем искусстве он все еще «не знает, что делать с руками, не владеет голосом». Сознание, что он еще ничего не достиг, пронизывает его с жестокой силой. Треплев понял теперь причину этого. «Вы нашли свою дорогу, – говорит он Нине, – вы знаете, куда идете, а я все еще ношусь в хаосе грез и образов, не зная, для чего и кому это нужно. Я не верю и не знаю, в чем мое призвание». Он ничего не может сделать со своим талантом, потому что нет у него ни цели, ни веры, ни знания жизни, ни смелости, ни сил. Так много наговорив о новаторстве, он сам впадает в рутину. Не может существовать новаторство само по себе, оно возможно только как вывод из смелого знания жизни, оно возможно только при богатстве души и ума.</w:t>
      </w:r>
    </w:p>
    <w:p>
      <w:pPr>
        <w:pStyle w:val="Normal"/>
        <w:rPr/>
      </w:pPr>
      <w:r>
        <w:rPr/>
        <w:t>Нельзя уйти от пошлости путем бегства в иллюзии, в далекие от жизни мечты. Это – ложный полет, неизбежно заканчивающийся падением, возвращением к еще большей пошлости. Отвлеченные «красивые» мечтания Треплева привели его к такому безобразному, враждебному красоте нарушению законов жизни, как самоубийство. Нельзя бежать от пошлости, нельзя прятаться от нее. Нина ясно видит подлую обыденность жизни, знает, что «груба жизнь», но не бежит от пошлости и грубости к ложным мечтам. Она воплощает подлинное искусство, а подлинное искусство – это знание всей правды жизни и стремление к красоте в самой жизни, а не только в мечте.</w:t>
      </w:r>
    </w:p>
    <w:p>
      <w:pPr>
        <w:pStyle w:val="Normal"/>
        <w:rPr/>
      </w:pPr>
      <w:r>
        <w:rPr/>
        <w:t>«Чайка» тесно связана с раздумьями Чехова о сущности таланта, о мировоззрении, об «общей идее». В Тригорине и Аркадиной автор отмечает черты, характерные для целой категории писателей, артистов восьмидесятых</w:t>
        <w:noBreakHyphen/>
        <w:t>девяностых годов, не вдохновленных большими идейными целями, высоким пафосом и потому неизбежно попадающих во власть рутины, косности, обыденщины. Это не означает, что Чехов дал в образе Нины Заречной реалистически полную историю формирования и роста художника. Нина Заречная, сохраняя достоверность живого характера, вместе с тем представляется поэтическим символом. Это сама душа искусства, побеждающая мрак, холод, всегда стремящаяся «вперед и выше!»</w:t>
      </w:r>
    </w:p>
    <w:p>
      <w:pPr>
        <w:pStyle w:val="Normal"/>
        <w:rPr/>
      </w:pPr>
      <w:r>
        <w:rPr/>
      </w:r>
    </w:p>
    <w:p>
      <w:pPr>
        <w:pStyle w:val="Heading3"/>
        <w:ind w:hanging="0"/>
        <w:rPr/>
      </w:pPr>
      <w:r>
        <w:rPr/>
        <w:t>Быкова Н. Г</w:t>
      </w:r>
    </w:p>
    <w:p>
      <w:pPr>
        <w:pStyle w:val="Heading3"/>
        <w:ind w:hanging="0"/>
        <w:rPr/>
      </w:pPr>
      <w:r>
        <w:rPr/>
        <w:t>Пьеса А. П. Чехова «Вишневый сад»</w:t>
      </w:r>
    </w:p>
    <w:p>
      <w:pPr>
        <w:pStyle w:val="Normal"/>
        <w:rPr/>
      </w:pPr>
      <w:r>
        <w:rPr/>
      </w:r>
    </w:p>
    <w:p>
      <w:pPr>
        <w:pStyle w:val="Normal"/>
        <w:rPr/>
      </w:pPr>
      <w:r>
        <w:rPr/>
        <w:t>Пьеса «Вишневый сад» (1903 г.) – последнее произведение АП. Чехова, завершающее его творческую биографию.</w:t>
      </w:r>
    </w:p>
    <w:p>
      <w:pPr>
        <w:pStyle w:val="Normal"/>
        <w:rPr/>
      </w:pPr>
      <w:r>
        <w:rPr/>
        <w:t>Действие пьесы, как сообщает автор первой же ремаркой, происходит в имении помещицы Любови Андреевны Раневской, в имении с вишневым садом, окруженном тополями, с длинной аллеей, которая «идет прямо</w:t>
        <w:noBreakHyphen/>
        <w:t>прямо, точно протянутый ремень» и «блестит в лунные ночи».</w:t>
      </w:r>
    </w:p>
    <w:p>
      <w:pPr>
        <w:pStyle w:val="Normal"/>
        <w:rPr/>
      </w:pPr>
      <w:r>
        <w:rPr/>
        <w:t>Раневская и ее брат Леонид Андреевич Гаев – хозяева имения. Но они довели его своим легкомыслием, полнейшим непониманием реальной жизни до жалкого состояния: предстоит продажа его с торгов. Разбогатевший крестьянский сын, купец Лопахин, друг семьи, предупреждает хозяев о предстоящей катастрофе, предлагает им свои проекты спасения, призывает их думать о грозящей беде. Но Раневская и Гаев живут иллюзорными представлениями. Гаев носится с фантастическими проектами. Оба они проливают много слез о потере своего вишневого сада, без которого, как им представляется, они не смогут жить. Но дело идет своим чередом, происходят торги, и Лопахин сам покупает имение. Когда беда свершилась, выясняется, что никакой особенной драмы для Раневской и Гаева как будто не происходит. Любовь Андреевна возвращается в Париж, к своей нелепой «любви», к которой она и без того вернулась бы, несмотря на все ее слова о том, что она не может жить без родины. Леонид Андреевич тоже примиряется с происшедшим. «Ужасная драма» для ее героев не оказывается столь тяжелой по той простой причине, что у них вообще не может быть ничего серьезного, ничего драматического. Такова комедийная, сатирическая основа пьесы.</w:t>
      </w:r>
    </w:p>
    <w:p>
      <w:pPr>
        <w:pStyle w:val="Normal"/>
        <w:rPr/>
      </w:pPr>
      <w:r>
        <w:rPr/>
        <w:t>Интересен способ, с помощью которого Чехов подчеркивал призрачность, несерьезность мира Гаевых</w:t>
        <w:noBreakHyphen/>
        <w:t>Раневских. Он окружает этих центральных героев комедии персонажами, отражающими комическую никчемность главных фигур. Фигуры Шарлотты, конторщика Епиходова, лакея Яши, горничной Дуняши – это карикатуры на «господ».</w:t>
      </w:r>
    </w:p>
    <w:p>
      <w:pPr>
        <w:pStyle w:val="Normal"/>
        <w:rPr/>
      </w:pPr>
      <w:r>
        <w:rPr/>
        <w:t>В одинокой, нелепой, ненужной судьбе приживалки Шарлотты Ивановны есть сходство с нелепой, ненужной судьбой Раневской. Обе они относятся сами к себе как к чему</w:t>
        <w:noBreakHyphen/>
        <w:t>то непонятно</w:t>
        <w:noBreakHyphen/>
        <w:t>ненужному, странному, и той и другой жизнь представляется туманной, неясной, какой</w:t>
        <w:noBreakHyphen/>
        <w:t>то призрачной. Как и Шарлотте, Раневской тоже «все кажется, что она молоденькая», и живет Раневская как приживалка при жизни, ничего не понимая в ней.</w:t>
      </w:r>
    </w:p>
    <w:p>
      <w:pPr>
        <w:pStyle w:val="Normal"/>
        <w:rPr/>
      </w:pPr>
      <w:r>
        <w:rPr/>
        <w:t>Замечательна шутовская фигура Епиходова. Со своими «двадцатью двумя несчастьями» он тоже представляет собой карикатуру – и на Гаева, и на помещика Симеонова</w:t>
        <w:noBreakHyphen/>
        <w:t>Пищика, и даже на Петю Трофимова. Епиходов – «недотепа», употребляя любимое присловье старика Фирса. Один из современных Чехову критиков правильно указывал, что «Вишневый сад» – это «пьеса недотепов». Епиходов сосредотачивает в себе эту тему пьесы. Он душа всякого «недотепства». Ведь и у Гаева, и у Симеонова</w:t>
        <w:noBreakHyphen/>
        <w:t>Пищика тоже постоянные «двадцать два несчастья»; как и у Епиходова, у них ничего не выходит из всех их намерений, на каждом шагу преследуют комические неудачи.</w:t>
      </w:r>
    </w:p>
    <w:p>
      <w:pPr>
        <w:pStyle w:val="Normal"/>
        <w:rPr/>
      </w:pPr>
      <w:r>
        <w:rPr/>
        <w:t>Симеонов</w:t>
        <w:noBreakHyphen/>
        <w:t>Пищик, постоянно находящийся на грани полного банкротства и, запыхавшись, бегающий по всем знакомым с просьбой дать денег взаймы, тоже представляет собой «двадцать два несчастья». Борис Борисович – человек, «живущий в долг», как говорит Петя Трофимов о Гаеве и Раневской; эти люди живут на чужой счет – на счет народа.</w:t>
      </w:r>
    </w:p>
    <w:p>
      <w:pPr>
        <w:pStyle w:val="Normal"/>
        <w:rPr/>
      </w:pPr>
      <w:r>
        <w:rPr/>
        <w:t>Петя Трофимов не принадлежит к числу передовых, умелых, сильных борцов за грядущее счастье. Во всем его облике чувствуется противоречие между силой, размахом мечты и слабостью мечтателя, характерное для некоторых чеховских героев. «Вечный студент», «облезлый барин», Петя Трофимов чист, мил, но чудаковат и недостаточно силен для великой борьбы. В нем есть черты «недотепства», свойственные почти всем персонажам этой пьесы. Но все то, что он говорит Ане, дорого и близко Чехову.</w:t>
      </w:r>
    </w:p>
    <w:p>
      <w:pPr>
        <w:pStyle w:val="Normal"/>
        <w:rPr/>
      </w:pPr>
      <w:r>
        <w:rPr/>
        <w:t>Ане всего семнадцать лет. А молодость для Чехова не только биографически</w:t>
        <w:noBreakHyphen/>
        <w:t>возрастной признак. Он писал: «… Ту молодость можно принять здоровою, которая не мирится со старыми порядками и глупо или умно борется с ними – так хочет природа и на этом зиждется прогресс».</w:t>
      </w:r>
    </w:p>
    <w:p>
      <w:pPr>
        <w:pStyle w:val="Normal"/>
        <w:rPr/>
      </w:pPr>
      <w:r>
        <w:rPr/>
        <w:t>У Чехова нет «злодеев» и «ангелов», он не разграничивает даже героев на положительных и отрицательных. В его произведениях сплошь и рядом встречаются «хорошие плохие» герои. Такие непривычные для прежней драматургии принципы типологии и приводят к появлению в пьесе характеров, сочетающих в себе противоречивые, более того – взамоисключающие черты и свойства.</w:t>
      </w:r>
    </w:p>
    <w:p>
      <w:pPr>
        <w:pStyle w:val="Normal"/>
        <w:rPr/>
      </w:pPr>
      <w:r>
        <w:rPr/>
        <w:t>Раневская непрактична, эгоистична, она мелка и пошла в своем любовном увлечении, но она и добра, отзывчива, в ней не увядает чувство красоты. Лопахин искренне хочет помочь Раневской, выражает ей неподдельное сочувствие, разделяет ее увлеченность красотой вишневого сада. Чехов подчеркивал в письмах, связанных с постановкой «Вишневого сада»: «Роль Лопахина центральная… Ведь это не купец в пошлом смысле слова… Это мягкий человек… порядочный человек во всех смыслах, держаться он должен вполне благопристойно, интеллигентно, не мелко, без фокусов». Но этот мягкий человек – хищник. Петя Трофимов так разъясняет Лопахину его жизненное назначение: «Вот как в смысле обмена веществ нужен хищный зверь, который съедает все, что попадается ему на пути, так и ты нужен». И этот мягкий, порядочный, интеллигентный человек «съедает» вишневый сад…</w:t>
      </w:r>
    </w:p>
    <w:p>
      <w:pPr>
        <w:pStyle w:val="Normal"/>
        <w:rPr/>
      </w:pPr>
      <w:r>
        <w:rPr/>
        <w:t>Вишневый сад выступает в пьесе и олицетворением прекрасной творческой жизни, и «судьей» персонажей. Их отношение к саду как к высшей красоте и целеустремленность – вот авторская мера нравственного достоинства того или иного героя.</w:t>
      </w:r>
    </w:p>
    <w:p>
      <w:pPr>
        <w:pStyle w:val="Normal"/>
        <w:rPr/>
      </w:pPr>
      <w:r>
        <w:rPr/>
        <w:t>Раневской не дано спасти сад от гибели, и не потому, что она оказалась не в состоянии превратить вишневый сад в коммерческий, доходный, каким он был лет 40–50 назад… Ее душевные силы, энергию поглотила любовная страсть, заглушив ее природную отзывчивость на радости и беды окружающих, делая ее равнодушной и к конечной судьбе вишневого сада, и к судьбе близких людей. Раневская оказалась ниже идеи Вишневого сада, она предает ее. Именно в этом и состоит смысл ее признания, что без бросившего ее в Париже человека она жить не может: не сад, не поместье средоточие ее сокровенных помыслов, надежд и стремлений. Не поднимается до идеи Вишневого сада и Лопахин. Он сочувствует и переживает, но его волнует лишь судьба владелицы сада, сам же вишневый сад в планах предпринимателя обречен на гибель. Именно Лопахин доводит до логического конца действие, развивающееся в своей кульминационной непоследовательности: «Наступает тишина, и только слышно, как далеко в саду топором стучат по дереву».</w:t>
      </w:r>
    </w:p>
    <w:p>
      <w:pPr>
        <w:pStyle w:val="Normal"/>
        <w:rPr/>
      </w:pPr>
      <w:r>
        <w:rPr/>
        <w:t>И. А. Бунин порицал Чехова за его «Вишневый сад», поскольку в России нигде не было садов сплошь вишневых, а были смешанные. Но чеховский сад – не конкретная реальность, а символ мимолетной и в то же время вечной жизни. Его сад – один из сложнейших символов русской литературы. Скромное сияние вишневых соцветий – символ юности и красоты; описывая в одном из рассказов невесту в венчальном наряде, Чехов сравнил ее с вишневым деревцем в цвету. Вишневое деревце – символ красоты, добра, человечности, уверенности в завтрашнем дне; этот символ заключает в себе только положительный смысл и не имеет никаких отрицательных значений.</w:t>
      </w:r>
    </w:p>
    <w:p>
      <w:pPr>
        <w:pStyle w:val="Normal"/>
        <w:rPr/>
      </w:pPr>
      <w:r>
        <w:rPr/>
        <w:t>Чеховские символы преобразили древний жанр комедии; ее нужно было ставить, играть и смотреть совсем не так, как ставились комедии Шекспира, Мольера или Фонвизина.</w:t>
      </w:r>
    </w:p>
    <w:p>
      <w:pPr>
        <w:pStyle w:val="Normal"/>
        <w:rPr/>
      </w:pPr>
      <w:r>
        <w:rPr/>
        <w:t>Вишневый сад в этой пьесе – меньше всего декорация, на фоне которой философствуют, мечтают, ссорятся персонажи. Сад – олицетворение ценности и смысла жизни на земле, где каждый новый день ответвляется от минувшего, как молодые побеги идут от старых стволов и корней.</w:t>
      </w:r>
    </w:p>
    <w:p>
      <w:pPr>
        <w:pStyle w:val="Normal"/>
        <w:rPr/>
      </w:pPr>
      <w:r>
        <w:rPr/>
      </w:r>
    </w:p>
    <w:p>
      <w:pPr>
        <w:pStyle w:val="Heading3"/>
        <w:ind w:hanging="0"/>
        <w:rPr/>
      </w:pPr>
      <w:r>
        <w:rPr/>
        <w:t>Быкова Н. Г</w:t>
      </w:r>
    </w:p>
    <w:p>
      <w:pPr>
        <w:pStyle w:val="Heading3"/>
        <w:ind w:hanging="0"/>
        <w:rPr/>
      </w:pPr>
      <w:r>
        <w:rPr/>
        <w:t>Пьеса А. П. Чехова «Дядя Ваня»</w:t>
      </w:r>
    </w:p>
    <w:p>
      <w:pPr>
        <w:pStyle w:val="Normal"/>
        <w:rPr/>
      </w:pPr>
      <w:r>
        <w:rPr/>
      </w:r>
    </w:p>
    <w:p>
      <w:pPr>
        <w:pStyle w:val="Normal"/>
        <w:rPr/>
      </w:pPr>
      <w:r>
        <w:rPr/>
        <w:t>Тема пьесы А. П. Чехова «Дядя Ваня» (1896) – жизнь «маленьких» людей, с ее незаметными страданиями и самоотверженным трудом во имя чужого счастья, тема красоты, пропадающей понапрасну.</w:t>
      </w:r>
    </w:p>
    <w:p>
      <w:pPr>
        <w:pStyle w:val="Normal"/>
        <w:rPr/>
      </w:pPr>
      <w:r>
        <w:rPr/>
        <w:t>Самим названием пьесы Чехов указывает на простоту, повседневность, обыкновенность и своих героев, и их страданий.</w:t>
      </w:r>
    </w:p>
    <w:p>
      <w:pPr>
        <w:pStyle w:val="Normal"/>
        <w:rPr/>
      </w:pPr>
      <w:r>
        <w:rPr/>
        <w:t>Дядя Ваня и его племянница Соня всю свою жизнь работают не покладая рук для чужого счастья: для того, чтобы создать материальное благополучие отцу Сони, профессору Серебрякову, которого они привыкли считать талантливым, передовым, большим ученым.</w:t>
      </w:r>
    </w:p>
    <w:p>
      <w:pPr>
        <w:pStyle w:val="Normal"/>
        <w:rPr/>
      </w:pPr>
      <w:r>
        <w:rPr/>
        <w:t>Серебряков, уже отставной профессор, женат вторым браком на молодой красивой женщине. Его первая жена, мать Сони и сестра дяди Вани, умерла уже давно.</w:t>
      </w:r>
    </w:p>
    <w:p>
      <w:pPr>
        <w:pStyle w:val="Normal"/>
        <w:rPr/>
      </w:pPr>
      <w:r>
        <w:rPr/>
        <w:t>Имение, где трудятся дядя Ваня и Соня, принадлежало покойной матери Сони. Теперь оно принадлежит Соне. В течение двадцати пяти лет дядя Ваня трудился для того, чтобы погасить долг отца и привести расстроенное имение в порядок. Двадцать пять лет работал он, «как самый добросовестный приказчик», получая нищенское жалованье от Серебрякова и высылая ему в столицу весь доход до последней копейки, чтобы тот мог спокойно писать свои ученые труды и ораторствовать с кафедры. Проза повседневных хозяйственных дел, ночи, отданные переписыванию бумаг, переводу книг для профессора, полный отказ от личных радостей, нищенское жалованье – все это было освящено в глазах дяди Вани и Сони высокой целью. Их вдохновляла мысль, что, служа ученому, они служат науке, культуре, прогрессу – общей идее. Профессор был для них «существом высшего порядка».</w:t>
      </w:r>
    </w:p>
    <w:p>
      <w:pPr>
        <w:pStyle w:val="Normal"/>
        <w:rPr/>
      </w:pPr>
      <w:r>
        <w:rPr/>
        <w:t>Дяде Ване сорок семь лет. Он – нищий. Он никогда не знал ни радости, ни отдыха. И вот теперь, когда его лучшие годы уже прошли, у него открылись глаза на ужасную правду. Он понял, что отдал лучшие годы, молодость, всего себя на служение ничтожеству. Он увидел, что его кумир – просто напыщенная бездарность, набитая претензиями и самомнением, «старый сухарь, ученая вобла».</w:t>
      </w:r>
    </w:p>
    <w:p>
      <w:pPr>
        <w:pStyle w:val="Normal"/>
        <w:rPr/>
      </w:pPr>
      <w:r>
        <w:rPr/>
        <w:t>Избалованный легко давшейся ему успешной карьерой, любовью женщин, работой на него дяди Вани и Сони, Серебряков бездушен, эгоистичен. За двадцать пять лет он ни разу не поблагодарил дядю Ваню, не прибавил ему ни копейки к его мизерному жалованью.</w:t>
      </w:r>
    </w:p>
    <w:p>
      <w:pPr>
        <w:pStyle w:val="Normal"/>
        <w:rPr/>
      </w:pPr>
      <w:r>
        <w:rPr/>
        <w:t>Приезд Серебрякова в имение нарушает весь строгий трудовой порядок в доме. Профессор тиранит всех окружающих своими капризами, своей подагрой, своим черствым эгоизмом. Все в доме вынуждены заботиться только о нем.</w:t>
      </w:r>
    </w:p>
    <w:p>
      <w:pPr>
        <w:pStyle w:val="Normal"/>
        <w:rPr/>
      </w:pPr>
      <w:r>
        <w:rPr/>
        <w:t>Дядя Ваня переживает тяжелое состояние человека, которому под старость пришлось убедиться в бессмысленности всей прожитой им жизни. Так он приходит к своему трагически запоздалому «бунту». Он как будто требует обратно свою загубленную жизнь. Влюбляется в жену профессора. Впервые в жизни начинает пить. Его удручают мысли о том, что все потеряно, жизнь пропала.</w:t>
      </w:r>
    </w:p>
    <w:p>
      <w:pPr>
        <w:pStyle w:val="Normal"/>
        <w:rPr/>
      </w:pPr>
      <w:r>
        <w:rPr/>
        <w:t>Профессор объявляет о своем проекте: продать имение, чтобы на вырученные деньги он мог жить в столице. Дядя Ваня потрясен. Мало того, что он отдал все свои средства и всю свою жизнь Серебрякову. Теперь, когда он стал стар, его вместе с Соней в благодарность за все гонят из родного угла.</w:t>
      </w:r>
    </w:p>
    <w:p>
      <w:pPr>
        <w:pStyle w:val="Normal"/>
        <w:rPr/>
      </w:pPr>
      <w:r>
        <w:rPr/>
        <w:t>«Бунт» дяди Вани заканчивается выстрелом в профессора. После этой кульминации дядя Ваня еще лелеет мысль о самоубийстве, но затем, под влиянием нежной и кроткой Сони, он возвращается опять к своему труду – все на того же Серебрякова.</w:t>
      </w:r>
    </w:p>
    <w:p>
      <w:pPr>
        <w:pStyle w:val="Normal"/>
        <w:rPr/>
      </w:pPr>
      <w:r>
        <w:rPr/>
        <w:t>Такова история жизни, отданной «идолу». Сколько таких никем не замечаемых тружеников отдавали свои лучшие силы счастью ничтожеств, ложным кумирам, убежденные в том, что служат своим трудом «общей идее», обманутые жизнью!</w:t>
      </w:r>
    </w:p>
    <w:p>
      <w:pPr>
        <w:pStyle w:val="Normal"/>
        <w:rPr/>
      </w:pPr>
      <w:r>
        <w:rPr/>
        <w:t>В пьесах Чехова проходят истории человеческих жизней. Прошлое, настоящее, будущее героев, развитие их судеб и характеров предстает перед читателями с такой же полнотой, как это бывает в романе.</w:t>
      </w:r>
    </w:p>
    <w:p>
      <w:pPr>
        <w:pStyle w:val="Normal"/>
        <w:rPr/>
      </w:pPr>
      <w:r>
        <w:rPr/>
        <w:t>Тема разоблачения страшной бесплодности служения «избранным» личностям – эта чеховская тема нашла острое, сильное выражение в «Дяде Ване». Ведь и бунт главного героя бесплоден потому, что он направляется против отдельной личности – той самой, служению которой он отдал все свои силы.</w:t>
      </w:r>
    </w:p>
    <w:p>
      <w:pPr>
        <w:pStyle w:val="Normal"/>
        <w:rPr/>
      </w:pPr>
      <w:r>
        <w:rPr/>
        <w:t>Тема пропадающей, гибнущей красоты жизни является лейтмотивом пьесы. Она связывается со всеми главными действующими лицами.</w:t>
      </w:r>
    </w:p>
    <w:p>
      <w:pPr>
        <w:pStyle w:val="Normal"/>
        <w:rPr/>
      </w:pPr>
      <w:r>
        <w:rPr/>
        <w:t>С точки зрения Чехова и его героев, только труд, творчество создают человеческую красоту. Поэзия труда и тоска по этой поэзии – вот в чем тайна обаяния героев и героинь Чехова.</w:t>
      </w:r>
    </w:p>
    <w:p>
      <w:pPr>
        <w:pStyle w:val="Normal"/>
        <w:rPr/>
      </w:pPr>
      <w:r>
        <w:rPr/>
        <w:t>Доктор Астров, друг дяди Вани, говорит о жене Серебрякова, Елене Андреевне:</w:t>
      </w:r>
    </w:p>
    <w:p>
      <w:pPr>
        <w:pStyle w:val="Normal"/>
        <w:rPr/>
      </w:pPr>
      <w:r>
        <w:rPr>
          <w:i/>
          <w:iCs/>
        </w:rPr>
        <w:t>«В человеке должно быть все прекрасно: и лицо, и одежда, и душа, и мысли. Она прекрасна, спора нет, но… ведь она только ест, спит, гуляет, чарует всех нас своей красотой – и больше ничего. У нее нет никаких обязанностей, на нее работают другие… Ведь так? А праздная жизнь не может быть чистою».</w:t>
      </w:r>
      <w:r>
        <w:rPr/>
        <w:t xml:space="preserve"> </w:t>
      </w:r>
    </w:p>
    <w:p>
      <w:pPr>
        <w:pStyle w:val="Normal"/>
        <w:rPr/>
      </w:pPr>
      <w:r>
        <w:rPr/>
        <w:t>Это говорит Астров, увлекшийся Еленой Андреевной, Астров, для которого, как и для других чеховских героев, такое огромное значение имеет красота. Но в красоте Елены Андреевны он чувствует нечто оскорбляющее чувство красивого. Ложная, нечистая красота не может внушить глубоко человеческого чувства.</w:t>
      </w:r>
    </w:p>
    <w:p>
      <w:pPr>
        <w:pStyle w:val="Normal"/>
        <w:rPr/>
      </w:pPr>
      <w:r>
        <w:rPr/>
        <w:t>Красиво то, что служит творчеству, созиданию. Страстно влюбленный в прелесть родной земли, в ее леса, сады, страдающий от того, что леса вырубаются хищнически, Астров говорит: «Да, я понимаю, если бы на месте этих истребленных лесов пролегли шоссе, железные дороги, если бы тут были заводы, фабрики, школы, – народ стал бы здоровее, богаче, умнее, но ведь тут ничего подобного! В уезде те же болота, комары, то же бездорожье, нищета, тиф, дифтерит, пожары… Разрушено уже почти все, но взамен не создано еще ничего». Астров скорбит о разрушении красоты земли, красоты человека.</w:t>
      </w:r>
    </w:p>
    <w:p>
      <w:pPr>
        <w:pStyle w:val="Normal"/>
        <w:rPr/>
      </w:pPr>
      <w:r>
        <w:rPr/>
        <w:t>Он размышляет в разговоре с Еленой Андреевной: «Вот вы приехали сюда с мужем, и все, которые здесь работали, копошились, создавали что</w:t>
        <w:noBreakHyphen/>
        <w:t>то, должны были побросать свои дела и все лето заниматься подагрой вашего мужа и вами. Оба – он и вы – заразили всех нас вашей праздностью. Я увлекся, целый месяц ничего не делал, а в это время люди болели, в лесах моих, лесных порослях, мужики пасли свой скот… Итак, куда бы ни ступили вы и ваш муж, всюду вы приносите разрушение… и я убежден, что если бы вы остались, то опустошение произошло бы громадное».</w:t>
      </w:r>
    </w:p>
    <w:p>
      <w:pPr>
        <w:pStyle w:val="Normal"/>
        <w:rPr/>
      </w:pPr>
      <w:r>
        <w:rPr/>
        <w:t>Чуждая труду и творчеству и поэтому постепенно становящаяся чуждой самой жизни, опустошенная и опустошающая других, Елена Андреевна, сама того не понимая, разрушает все красивое, большое, человеческое, что встречается на ее пути. Она – хищница, которая сама не понимает этого. Она разрушила дружбу и возможную любовь Астрова и Сони.</w:t>
      </w:r>
    </w:p>
    <w:p>
      <w:pPr>
        <w:pStyle w:val="Normal"/>
        <w:rPr/>
      </w:pPr>
      <w:r>
        <w:rPr/>
        <w:t>Разрушив чужое счастье, Елена Андреевна не способна создать счастье ни себе самой, ни Астрову. Она опустошает других так же бессмысленно, бесцельно, как бесцельно влачится по жизни и ее пустая красота, не способная служить счастью. Бездушная, неодухотворенная и некрасивая красота.</w:t>
      </w:r>
    </w:p>
    <w:p>
      <w:pPr>
        <w:pStyle w:val="Normal"/>
        <w:rPr/>
      </w:pPr>
      <w:r>
        <w:rPr/>
        <w:t>Лейтмотив пьесы – гибнущая красота – звучит во множестве вариаций. Ведь и сам Астров, тоскующий из</w:t>
        <w:noBreakHyphen/>
        <w:t>за разрушения красоты жизни, тоже представляет собой образ гибнущей красоты. Красота Астрова, его прекрасный внутренний и внешний образ разрушаются самою жизнью.</w:t>
      </w:r>
    </w:p>
    <w:p>
      <w:pPr>
        <w:pStyle w:val="Normal"/>
        <w:rPr/>
      </w:pPr>
      <w:r>
        <w:rPr/>
        <w:t>Уезжает из имения Серебряков с Еленой Андреевной. Уезжает Астров, навсегда уходит он из жизни Сони. Но все уже стало по</w:t>
        <w:noBreakHyphen/>
        <w:t>другому в их жизни. Навсегда ушли из нее надежды.</w:t>
      </w:r>
    </w:p>
    <w:p>
      <w:pPr>
        <w:pStyle w:val="Normal"/>
        <w:rPr/>
      </w:pPr>
      <w:r>
        <w:rPr/>
        <w:t>Чехову удалось в финале «Дяди Вани» выразить ту красоту человеческого горя, которую, по его словам, «не скоро еще научатся понимать и описывать и которую умеет передавать, кажется, одна только музыка».</w:t>
      </w:r>
    </w:p>
    <w:p>
      <w:pPr>
        <w:pStyle w:val="Normal"/>
        <w:rPr/>
      </w:pPr>
      <w:r>
        <w:rPr/>
        <w:t>Мудрость финала пьесы заключается в том, что упоминание о «жизни светлой, прекрасной, изящной» – это упоминание о той жизни, которой заслуживают и Соня, и дядя Ваня, и Астров, и множество «маленьких» людей, тружеников, отдающих всю свою жизнь счастью других…</w:t>
      </w:r>
    </w:p>
    <w:p>
      <w:pPr>
        <w:pStyle w:val="Normal"/>
        <w:rPr/>
      </w:pPr>
      <w:r>
        <w:rPr/>
        <w:t>А над всей этой беспросветной жизнью «маленьких» людей, над темной, злой силой разрушения поднимается чеховская мечта о той будущей жизни, когда все в человеке будет прекрасно. И, как всегда у Чехова, представление о прекрасном сливается с представлением о правде, о творческом труде. Правда и труд – основа, вечный живой источник красоты. И жизнь должна быть такою, чтобы душевная сила, самопожертвование, самоотверженное трудолюбие не расхищались, не служили ложным кумирам, чтобы не Серебряковы задавали тон в жизни, а Астровы, дяди Вани, Сони могли украсить родную землю творческим, свободным трудом.</w:t>
      </w:r>
    </w:p>
    <w:p>
      <w:pPr>
        <w:pStyle w:val="Normal"/>
        <w:rPr/>
      </w:pPr>
      <w:r>
        <w:rPr/>
      </w:r>
    </w:p>
    <w:p>
      <w:pPr>
        <w:pStyle w:val="Heading3"/>
        <w:ind w:hanging="0"/>
        <w:rPr/>
      </w:pPr>
      <w:r>
        <w:rPr/>
        <w:t>Быкова Н. Г</w:t>
      </w:r>
    </w:p>
    <w:p>
      <w:pPr>
        <w:pStyle w:val="Heading3"/>
        <w:ind w:hanging="0"/>
        <w:rPr/>
      </w:pPr>
      <w:r>
        <w:rPr/>
        <w:t>Рассказы А. П. Чехова</w:t>
      </w:r>
    </w:p>
    <w:p>
      <w:pPr>
        <w:pStyle w:val="Normal"/>
        <w:rPr/>
      </w:pPr>
      <w:r>
        <w:rPr/>
      </w:r>
    </w:p>
    <w:p>
      <w:pPr>
        <w:pStyle w:val="Normal"/>
        <w:rPr/>
      </w:pPr>
      <w:r>
        <w:rPr/>
        <w:t>А. П. Чехов не «специализировался» на изображении какой</w:t>
        <w:noBreakHyphen/>
        <w:t>либо социальной группы или психологического типа. Чеховский герой – это «средний человек» и повседневная, обыденная жизнь. «Средний человек» у Чехова – это инженер, врач, учитель, адвокат, студент, офицер, статистик, земец (а также и помещик, и крестьянин, и чиновник, и священник, но показанные иначе, чем в литературе предшествующих десятилетий), который понимается как представитель массы, как всякий человек. В нем отсутствует какая</w:t>
        <w:noBreakHyphen/>
        <w:t>нибудь необычность, незаурядность, главное в нем – обыкновенность, распространенность. Основную особенность чеховских рассказов составляло стремление рассмотреть людей разных сословий и состояний под единым углом зрения, найти закономерности, характеристики сознания «среднего человека». А в жизни любого человека рядом соседствуют добро и зло, любовь и ненависть, грустное и смешное.</w:t>
      </w:r>
    </w:p>
    <w:p>
      <w:pPr>
        <w:pStyle w:val="Normal"/>
        <w:rPr/>
      </w:pPr>
      <w:r>
        <w:rPr/>
        <w:t>Юмор – не отдельная часть творчества Чехова, это его взгляд на мир, его видение жизни, неотделимое от иронии, трагикомической усмешки. В произведениях писателя смешное часто выглядит грустным, а грустное смешным. Чехов видел несправедливость и бесчеловечность двух подходов к происходящему. Можно увидеть весь кошмар происходящего и ужаснуться. А можно высмеять этот мир глупцов и тунеядцев, лицемеров и пошляков, воров и взяточников.</w:t>
      </w:r>
    </w:p>
    <w:p>
      <w:pPr>
        <w:pStyle w:val="Normal"/>
        <w:rPr/>
      </w:pPr>
      <w:r>
        <w:rPr/>
        <w:t>В рассказе «Толстый и тонкий» речь идет о встрече двух людей. Вернее сказать – о двух встречах: сначала они свиделись как друзья детства. Потом – как два чина. И сразу же невидимая пропасть пролегла между ними. Тонкий «съежился, сгорбился, сузился». Простая человеческая беседа уже невозможна. Толстый был растроган встречей, но все равно тонкий сгибался перед ним в три погибели – такова власть привычки, выработанная годами манера угодливо держаться перед сильными мира сего. Автор создает ситуацию, которая как будто освобождает человека от необходимости льстить и пресмыкаться, и все</w:t>
        <w:noBreakHyphen/>
        <w:t>таки срабатывает безотказный рефлекс холуйства и чинопочитания.</w:t>
      </w:r>
    </w:p>
    <w:p>
      <w:pPr>
        <w:pStyle w:val="Normal"/>
        <w:rPr/>
      </w:pPr>
      <w:r>
        <w:rPr/>
        <w:t>В «Смерти чиновника» генерал Бризжалов довольно спокойно отнесся к тому, что чиновник Червяков, нечаянно чихнув, обрызгал его лысину. Он никак не заставляет Червякова просить прощения, расшаркиваться в извинениях. Но Червяков уже не в состоянии жить спокойно, все ему кажется, что генерал затаил злобу против него. И он не может остановиться – надев вицмундир, бегает за генералом, уверяет, что чихнул нечаянно, ненамеренно. Пока не доводит генерала чуть ли не до бешенства… И тогда свет перед Червяковым меркнет – он умирает.</w:t>
      </w:r>
    </w:p>
    <w:p>
      <w:pPr>
        <w:pStyle w:val="Normal"/>
        <w:rPr/>
      </w:pPr>
      <w:r>
        <w:rPr/>
        <w:t>Характерная, чисто чеховская деталь. Вот как описана смерть Червякова.</w:t>
      </w:r>
    </w:p>
    <w:p>
      <w:pPr>
        <w:pStyle w:val="Normal"/>
        <w:rPr/>
      </w:pPr>
      <w:r>
        <w:rPr/>
        <w:t>«Придя машинально домой, не снимая вицмундира, он лег на диван и… помер». Герой помирает, не сняв вицмундира, эта чиновничья униформа будто приросла к нему.</w:t>
      </w:r>
    </w:p>
    <w:p>
      <w:pPr>
        <w:pStyle w:val="Normal"/>
        <w:rPr/>
      </w:pPr>
      <w:r>
        <w:rPr/>
        <w:t>Внешне смешон рассказ «Злоумышленник». Главный герой его – неграмотный мужичонка. Его судят за то, что он отвинтил гайку, «коей рельсы прикрепляются к шпалам», чтобы из нее сделать грузила. Весь рассказ – это диалог между судебным следователем и «злоумышленником». Чехов обобщает, типизирует образ этого мужика, и за ним встает такая народная беда, такая трагедия, что не смеяться нужно, а скорее плакать.</w:t>
      </w:r>
    </w:p>
    <w:p>
      <w:pPr>
        <w:pStyle w:val="Normal"/>
        <w:rPr/>
      </w:pPr>
      <w:r>
        <w:rPr/>
        <w:t>Со «Злоумышленником» перекликается рассказ «Человек в футляре». Главный герой его Беликов смешон благодаря своему наряду, поведению, образу жизни. Он старается отгородиться от всего мира, «надеть» на себя «защищающий» футляр. Беликов использует все средства: от ваты в ушах и темных очков до известной фразы «как бы чего не вышло». «Человек в футляре» – это сочетание примелькалось, стало привычным – чем</w:t>
        <w:noBreakHyphen/>
        <w:t>то средним между цитатой и пословицей – и живет уже не только как заглавие рассказа, но и как неотъемлемая принадлежность языка. В основе выражения – контраст, парадоксальное сведение живого, одухотворенного, разумного и – футляра: в нем хранятся разные вещи, но всегда вещи, предметы неодушевленные, вроде очков, перстня, инструментов.</w:t>
      </w:r>
    </w:p>
    <w:p>
      <w:pPr>
        <w:pStyle w:val="Normal"/>
        <w:rPr/>
      </w:pPr>
      <w:r>
        <w:rPr/>
        <w:t>«Человек в футляре» входит в маленькую, состоящую из трех рассказов, трилогию. В первом учитель гимназии Буркин рассказывает о своем коллеге, преподавателе греческого языка Беликове, человеке с «футлярной» душой. Во втором («Крыжовник») врач Иван Иванович говорит о судьбе своего брата, у которого была одна</w:t>
        <w:noBreakHyphen/>
        <w:t>единственная мечта в жизни – стать владельцем имения и иметь свой собственный крыжовник. В третьем («О любви») помещик Алехин повествует о себе самом – о том, как он и его любимая женщина не решились пойти навстречу своей любви, отступились от нее. Так все больше сближаются рассказчики и герои их историй. Чехов как бы говорит о том, что сатирические персонажи близки к читателям, они среди нас, в нас самих.</w:t>
      </w:r>
    </w:p>
    <w:p>
      <w:pPr>
        <w:pStyle w:val="Normal"/>
        <w:rPr/>
      </w:pPr>
      <w:r>
        <w:rPr/>
        <w:t>Таким образом, в маленькой трилогии не только три разных сюжета, но и единый сюжет, сквозное движение и развитие образной темы: от экзотически странного, почти неправдоподобного человека в футляре – до Алехина, который, как в зеркало, смотрит в свою жизнь и сам произносит себе приговор.</w:t>
      </w:r>
    </w:p>
    <w:p>
      <w:pPr>
        <w:pStyle w:val="Normal"/>
        <w:rPr/>
      </w:pPr>
      <w:r>
        <w:rPr/>
        <w:t>Ионыч, главный герой одноименного рассказа, подобно Беликову, Николаю Николаевичу и Алехину, не способен на большое сердечное чувство. Его любовь также терпит крах.</w:t>
      </w:r>
    </w:p>
    <w:p>
      <w:pPr>
        <w:pStyle w:val="Normal"/>
        <w:rPr/>
      </w:pPr>
      <w:r>
        <w:rPr/>
        <w:t>Основная идея рассказа – превращение прогрессивно мыслящего, умного, трудолюбивого человека в обывателя, стяжателя. Автор рисует постепенное погружение Старцева в «тину мелочей», повествует о том, как болото бездуховной жизни «засасывает» даже таких людей, каким был Старцев в то время, когда только приехал в город. «Ионыч» – это трагедия человеческой личности, поэтому в целом произведение грустное. Даже любовь не спасает героя от рутинной жизни.</w:t>
      </w:r>
    </w:p>
    <w:p>
      <w:pPr>
        <w:pStyle w:val="Normal"/>
        <w:rPr/>
      </w:pPr>
      <w:r>
        <w:rPr/>
        <w:t>Ионыч очарован Екатериной Ивановной Туркиной, «Котиком», как ее называют в семье. Она ему нравится всем – и внешностью, и умом, и начитанностью. Он просит у нее руки и получает отказ. А когда через четыре года они видятся снова, она тянется к нему, полна ожидания, что снова услышит слова любви, но ему нечего ей сказать.</w:t>
      </w:r>
    </w:p>
    <w:p>
      <w:pPr>
        <w:pStyle w:val="Normal"/>
        <w:rPr/>
      </w:pPr>
      <w:r>
        <w:rPr/>
        <w:t>Такой же любовный сюжет и в «Учителе словесности». Вместо рассказа о том, что произошло, – сюжет, построенный по принципу: должно произойти, ожидается, вот</w:t>
        <w:noBreakHyphen/>
        <w:t>вот наступит, но – не происходит. Кажется, учитель словесности Никитин схватил птицу счастья, но она улетает от него. Любовь терпит крах.</w:t>
      </w:r>
    </w:p>
    <w:p>
      <w:pPr>
        <w:pStyle w:val="Normal"/>
        <w:rPr/>
      </w:pPr>
      <w:r>
        <w:rPr/>
        <w:t>В рассказе «Дама с собачкой» все по</w:t>
        <w:noBreakHyphen/>
        <w:t>иному. Когда расстаются Гуров и Анна Сергеевна, она возвращается из Ялты в свой город С, а он – в Москву. «Пройдет какой</w:t>
        <w:noBreakHyphen/>
        <w:t>нибудь месяц, и Анна Сергеевна, казалось ему, покроется в памяти туманом и только изредка будет сниться ему с трогательной улыбкой, как снились другие. Но прошло больше месяца, наступила глубокая зима, а в памяти все было ясно, точно расстался он с Анной Сергеевной только вчера. И воспоминания разгорались все сильнее».</w:t>
      </w:r>
    </w:p>
    <w:p>
      <w:pPr>
        <w:pStyle w:val="Normal"/>
        <w:rPr/>
      </w:pPr>
      <w:r>
        <w:rPr/>
        <w:t>Здесь поворотный момент в развитии сюжета. Любовь героя не слабеет, не гибнет от столкновения с жизнью, не оказывается несостоятельной. Наоборот, она вызывает у него отвращение к дремотному, обывательски благополучному существованию, желание иной, новой жизни.</w:t>
      </w:r>
    </w:p>
    <w:p>
      <w:pPr>
        <w:pStyle w:val="Normal"/>
        <w:rPr/>
      </w:pPr>
      <w:r>
        <w:rPr/>
        <w:t>В последнем рассказе Чехова «Невеста» героиня решает «перевернуть» свою жизнь – она рвет со старым миром и покидает свой город – «как полагала, навсегда».</w:t>
      </w:r>
    </w:p>
    <w:p>
      <w:pPr>
        <w:pStyle w:val="Normal"/>
        <w:rPr/>
      </w:pPr>
      <w:r>
        <w:rPr/>
        <w:t>Впервые чеховский герой стал в полном смысле действующим лицом, впервые начал чувствовать себя хозяином своей судьбы.</w:t>
      </w:r>
    </w:p>
    <w:p>
      <w:pPr>
        <w:pStyle w:val="Normal"/>
        <w:rPr/>
      </w:pPr>
      <w:r>
        <w:rPr/>
        <w:t>Чехов и его рассказы выступали в роли тех «людей с молоточками», которые стучат в дверь каждого счастливого человека и напоминают, что не перевелись еще на земле ни горе, ни страдания, что много вокруг несчастных, обездоленных, униженных и оскорбленных. Он хочет, чтобы люди были людьми и жили как люди.</w:t>
      </w:r>
    </w:p>
    <w:p>
      <w:pPr>
        <w:pStyle w:val="Normal"/>
        <w:rPr/>
      </w:pPr>
      <w:r>
        <w:rPr/>
      </w:r>
    </w:p>
    <w:p>
      <w:pPr>
        <w:pStyle w:val="Normal"/>
        <w:rPr/>
      </w:pPr>
      <w:r>
        <w:rPr/>
      </w:r>
    </w:p>
    <w:p>
      <w:pPr>
        <w:pStyle w:val="Heading2"/>
        <w:ind w:hanging="0"/>
        <w:rPr/>
      </w:pPr>
      <w:r>
        <w:rPr/>
        <w:t>Пафос ранних романтических произведений М. Горького</w:t>
      </w:r>
    </w:p>
    <w:p>
      <w:pPr>
        <w:pStyle w:val="Heading2"/>
        <w:ind w:hanging="0"/>
        <w:rPr/>
      </w:pPr>
      <w:r>
        <w:rPr/>
        <w:t>(идеи и стиль романтических произведений Горького)</w:t>
      </w:r>
    </w:p>
    <w:p>
      <w:pPr>
        <w:pStyle w:val="Normal"/>
        <w:rPr/>
      </w:pPr>
      <w:r>
        <w:rPr/>
      </w:r>
    </w:p>
    <w:p>
      <w:pPr>
        <w:pStyle w:val="Normal"/>
        <w:rPr/>
      </w:pPr>
      <w:r>
        <w:rPr>
          <w:b/>
          <w:bCs/>
          <w:i/>
          <w:iCs/>
        </w:rPr>
        <w:t>I. «Настало время нужды в героическом» (Горький). Причины обращения Горького к романтической поэтике в период расцвета реализма.</w:t>
      </w:r>
      <w:r>
        <w:rPr>
          <w:i/>
          <w:iCs/>
        </w:rPr>
        <w:t xml:space="preserve"> </w:t>
      </w:r>
      <w:r>
        <w:rPr/>
        <w:t xml:space="preserve"> </w:t>
      </w:r>
    </w:p>
    <w:p>
      <w:pPr>
        <w:pStyle w:val="Normal"/>
        <w:rPr/>
      </w:pPr>
      <w:r>
        <w:rPr>
          <w:b/>
          <w:bCs/>
          <w:i/>
          <w:iCs/>
        </w:rPr>
        <w:t>II. Вера в человека и противопоставление его героического порыва «томительно бедной жизни».</w:t>
      </w:r>
      <w:r>
        <w:rPr>
          <w:i/>
          <w:iCs/>
        </w:rPr>
        <w:t xml:space="preserve"> </w:t>
      </w:r>
      <w:r>
        <w:rPr/>
        <w:t xml:space="preserve"> </w:t>
      </w:r>
    </w:p>
    <w:p>
      <w:pPr>
        <w:pStyle w:val="Normal"/>
        <w:rPr/>
      </w:pPr>
      <w:r>
        <w:rPr>
          <w:i/>
          <w:iCs/>
        </w:rPr>
        <w:t>1. Пафос свободы в ранних рассказах.</w:t>
      </w:r>
      <w:r>
        <w:rPr/>
        <w:t xml:space="preserve"> </w:t>
      </w:r>
    </w:p>
    <w:p>
      <w:pPr>
        <w:pStyle w:val="Normal"/>
        <w:rPr/>
      </w:pPr>
      <w:r>
        <w:rPr>
          <w:i/>
          <w:iCs/>
        </w:rPr>
        <w:t>2. Не страдать, а действовать!</w:t>
      </w:r>
      <w:r>
        <w:rPr/>
        <w:t xml:space="preserve"> </w:t>
      </w:r>
    </w:p>
    <w:p>
      <w:pPr>
        <w:pStyle w:val="Normal"/>
        <w:rPr/>
      </w:pPr>
      <w:r>
        <w:rPr>
          <w:i/>
          <w:iCs/>
        </w:rPr>
        <w:t>3. Противопоставление индивидуалистическому самоутверждению подвига во имя людей.</w:t>
      </w:r>
      <w:r>
        <w:rPr/>
        <w:t xml:space="preserve"> </w:t>
      </w:r>
    </w:p>
    <w:p>
      <w:pPr>
        <w:pStyle w:val="Normal"/>
        <w:rPr/>
      </w:pPr>
      <w:r>
        <w:rPr>
          <w:i/>
          <w:iCs/>
        </w:rPr>
        <w:t>4. Рассказы о босяках. «Не столько отверженные, сколько отвергшие».</w:t>
      </w:r>
      <w:r>
        <w:rPr/>
        <w:t xml:space="preserve"> </w:t>
      </w:r>
    </w:p>
    <w:p>
      <w:pPr>
        <w:pStyle w:val="Normal"/>
        <w:rPr/>
      </w:pPr>
      <w:r>
        <w:rPr>
          <w:i/>
          <w:iCs/>
        </w:rPr>
        <w:t>5. «Человек – это звучит гордо!» Элементы романтической патетики в реалистической пьесе.</w:t>
      </w:r>
      <w:r>
        <w:rPr/>
        <w:t xml:space="preserve"> </w:t>
      </w:r>
    </w:p>
    <w:p>
      <w:pPr>
        <w:pStyle w:val="Normal"/>
        <w:rPr/>
      </w:pPr>
      <w:r>
        <w:rPr>
          <w:b/>
          <w:bCs/>
          <w:i/>
          <w:iCs/>
        </w:rPr>
        <w:t>III. Соединение революционного романтизма и реализма.</w:t>
      </w:r>
      <w:r>
        <w:rPr>
          <w:i/>
          <w:iCs/>
        </w:rPr>
        <w:t xml:space="preserve"> </w:t>
      </w:r>
      <w:r>
        <w:rPr/>
        <w:t xml:space="preserve"> </w:t>
      </w:r>
    </w:p>
    <w:p>
      <w:pPr>
        <w:pStyle w:val="Normal"/>
        <w:rPr/>
      </w:pPr>
      <w:r>
        <w:rPr>
          <w:i/>
          <w:iCs/>
        </w:rPr>
        <w:t>1. Рассказ в рассказе. Роль авторского повествования.</w:t>
      </w:r>
      <w:r>
        <w:rPr/>
        <w:t xml:space="preserve"> </w:t>
      </w:r>
    </w:p>
    <w:p>
      <w:pPr>
        <w:pStyle w:val="Normal"/>
        <w:rPr/>
      </w:pPr>
      <w:r>
        <w:rPr>
          <w:i/>
          <w:iCs/>
        </w:rPr>
        <w:t>2. Сжатость, экспрессивность, сказочность сюжета.</w:t>
      </w:r>
      <w:r>
        <w:rPr/>
        <w:t xml:space="preserve"> </w:t>
      </w:r>
    </w:p>
    <w:p>
      <w:pPr>
        <w:pStyle w:val="Normal"/>
        <w:rPr/>
      </w:pPr>
      <w:r>
        <w:rPr>
          <w:i/>
          <w:iCs/>
        </w:rPr>
        <w:t>3. Драматическая напряженность конфликта.</w:t>
      </w:r>
      <w:r>
        <w:rPr/>
        <w:t xml:space="preserve"> </w:t>
      </w:r>
    </w:p>
    <w:p>
      <w:pPr>
        <w:pStyle w:val="Normal"/>
        <w:rPr/>
      </w:pPr>
      <w:r>
        <w:rPr>
          <w:i/>
          <w:iCs/>
        </w:rPr>
        <w:t>4. Приемы романтического портрета и пейзажа.</w:t>
      </w:r>
      <w:r>
        <w:rPr/>
        <w:t xml:space="preserve"> </w:t>
      </w:r>
    </w:p>
    <w:p>
      <w:pPr>
        <w:pStyle w:val="Normal"/>
        <w:rPr/>
      </w:pPr>
      <w:r>
        <w:rPr>
          <w:i/>
          <w:iCs/>
        </w:rPr>
        <w:t>5. Романтический строй повествования.</w:t>
      </w:r>
      <w:r>
        <w:rPr/>
        <w:t xml:space="preserve"> </w:t>
      </w:r>
    </w:p>
    <w:p>
      <w:pPr>
        <w:pStyle w:val="Normal"/>
        <w:rPr/>
      </w:pPr>
      <w:r>
        <w:rPr>
          <w:i/>
          <w:iCs/>
        </w:rPr>
        <w:t>IV. «Каждый сам себе судьба» (Горький).</w:t>
      </w:r>
      <w:r>
        <w:rPr/>
        <w:t xml:space="preserve"> </w:t>
      </w:r>
    </w:p>
    <w:p>
      <w:pPr>
        <w:pStyle w:val="Normal"/>
        <w:rPr/>
      </w:pPr>
      <w:r>
        <w:rPr/>
      </w:r>
    </w:p>
    <w:p>
      <w:pPr>
        <w:pStyle w:val="Heading2"/>
        <w:ind w:hanging="0"/>
        <w:rPr/>
      </w:pPr>
      <w:r>
        <w:rPr/>
        <w:t>Поиски правды и смысла жизни в пьесе М. Горького «На дне»</w:t>
      </w:r>
    </w:p>
    <w:p>
      <w:pPr>
        <w:pStyle w:val="Normal"/>
        <w:rPr/>
      </w:pPr>
      <w:r>
        <w:rPr/>
      </w:r>
    </w:p>
    <w:p>
      <w:pPr>
        <w:pStyle w:val="Normal"/>
        <w:rPr/>
      </w:pPr>
      <w:r>
        <w:rPr>
          <w:b/>
          <w:bCs/>
          <w:i/>
          <w:iCs/>
        </w:rPr>
        <w:t>I. Какую правду о человеке мечтал создать Горький? Ненависть к пошлости, скуке жизни и неприятие терпения и страдания.</w:t>
      </w:r>
      <w:r>
        <w:rPr>
          <w:i/>
          <w:iCs/>
        </w:rPr>
        <w:t xml:space="preserve"> </w:t>
      </w:r>
      <w:r>
        <w:rPr/>
        <w:t xml:space="preserve"> </w:t>
      </w:r>
    </w:p>
    <w:p>
      <w:pPr>
        <w:pStyle w:val="Normal"/>
        <w:rPr/>
      </w:pPr>
      <w:r>
        <w:rPr>
          <w:b/>
          <w:bCs/>
          <w:i/>
          <w:iCs/>
        </w:rPr>
        <w:t>II. Спор о правде как спор о смысле жизни.</w:t>
      </w:r>
      <w:r>
        <w:rPr>
          <w:i/>
          <w:iCs/>
        </w:rPr>
        <w:t xml:space="preserve"> </w:t>
      </w:r>
      <w:r>
        <w:rPr/>
        <w:t xml:space="preserve"> </w:t>
      </w:r>
    </w:p>
    <w:p>
      <w:pPr>
        <w:pStyle w:val="Normal"/>
        <w:rPr/>
      </w:pPr>
      <w:r>
        <w:rPr>
          <w:i/>
          <w:iCs/>
        </w:rPr>
        <w:t>1. Судьбы ночлежников – обвинение бесчеловечному обществу.</w:t>
      </w:r>
      <w:r>
        <w:rPr/>
        <w:t xml:space="preserve"> </w:t>
      </w:r>
    </w:p>
    <w:p>
      <w:pPr>
        <w:pStyle w:val="Normal"/>
        <w:rPr/>
      </w:pPr>
      <w:r>
        <w:rPr>
          <w:i/>
          <w:iCs/>
        </w:rPr>
        <w:t>2. Голая правда Бубнова.</w:t>
      </w:r>
      <w:r>
        <w:rPr/>
        <w:t xml:space="preserve"> </w:t>
      </w:r>
    </w:p>
    <w:p>
      <w:pPr>
        <w:pStyle w:val="Normal"/>
        <w:rPr/>
      </w:pPr>
      <w:r>
        <w:rPr>
          <w:i/>
          <w:iCs/>
        </w:rPr>
        <w:t>3. Утешительная философия Луки. Что знал Лука о людях, жизни? Несоответствие добрых желаний Луки с результатами его советов.</w:t>
      </w:r>
      <w:r>
        <w:rPr/>
        <w:t xml:space="preserve"> </w:t>
      </w:r>
    </w:p>
    <w:p>
      <w:pPr>
        <w:pStyle w:val="Normal"/>
        <w:rPr/>
      </w:pPr>
      <w:r>
        <w:rPr>
          <w:i/>
          <w:iCs/>
        </w:rPr>
        <w:t>4. Монолог Актера и монолог Сатина как два пути выхода из тупика жизни, две идеи бытия.</w:t>
      </w:r>
      <w:r>
        <w:rPr/>
        <w:t xml:space="preserve"> </w:t>
      </w:r>
    </w:p>
    <w:p>
      <w:pPr>
        <w:pStyle w:val="Normal"/>
        <w:rPr/>
      </w:pPr>
      <w:r>
        <w:rPr>
          <w:i/>
          <w:iCs/>
        </w:rPr>
        <w:t>5. Что понял Сатин в утешениях Луки, почему его защищает и что противопоставляет утешительной доброте старика.</w:t>
      </w:r>
      <w:r>
        <w:rPr/>
        <w:t xml:space="preserve"> </w:t>
      </w:r>
    </w:p>
    <w:p>
      <w:pPr>
        <w:pStyle w:val="Normal"/>
        <w:rPr/>
      </w:pPr>
      <w:r>
        <w:rPr>
          <w:b/>
          <w:bCs/>
          <w:i/>
          <w:iCs/>
        </w:rPr>
        <w:t>III. Как восприняли пьесу современники Горького. Горьковское решение проблемы гуманизма в общесоциальном смысле.</w:t>
      </w:r>
      <w:r>
        <w:rPr>
          <w:i/>
          <w:iCs/>
        </w:rPr>
        <w:t xml:space="preserve"> </w:t>
      </w:r>
      <w:r>
        <w:rPr/>
        <w:t xml:space="preserve"> </w:t>
      </w:r>
    </w:p>
    <w:p>
      <w:pPr>
        <w:pStyle w:val="Normal"/>
        <w:rPr/>
      </w:pPr>
      <w:r>
        <w:rPr/>
      </w:r>
    </w:p>
    <w:p>
      <w:pPr>
        <w:pStyle w:val="Heading3"/>
        <w:ind w:hanging="0"/>
        <w:rPr/>
      </w:pPr>
      <w:r>
        <w:rPr/>
        <w:t>Быкова Н. Г</w:t>
      </w:r>
    </w:p>
    <w:p>
      <w:pPr>
        <w:pStyle w:val="Heading3"/>
        <w:ind w:hanging="0"/>
        <w:rPr/>
      </w:pPr>
      <w:r>
        <w:rPr/>
        <w:t>Пьеса «На дне»</w:t>
      </w:r>
    </w:p>
    <w:p>
      <w:pPr>
        <w:pStyle w:val="Normal"/>
        <w:rPr/>
      </w:pPr>
      <w:r>
        <w:rPr/>
      </w:r>
    </w:p>
    <w:p>
      <w:pPr>
        <w:pStyle w:val="Normal"/>
        <w:rPr/>
      </w:pPr>
      <w:r>
        <w:rPr/>
        <w:t>Во всех пьесах М. Горького громко звучал важный мотив – пассивный гуманизм, обращенный лишь к таким чувствам, как жалость и сострадание, и противопоставление ему гуманизма активного, возбуждающего в людях стремление к протесту, сопротивлению, борьбе. Этот мотив составил главное содержание пьесы, созданной Горьким в 1902 году и сразу вызвавшей бурные дискуссии, а затем породившей за несколько десятилетий такую огромную критическую литературу, какую немногие из драматических шедевров породили за несколько веков. Речь идет о философской драме «На дне».</w:t>
      </w:r>
    </w:p>
    <w:p>
      <w:pPr>
        <w:pStyle w:val="Normal"/>
        <w:rPr/>
      </w:pPr>
      <w:r>
        <w:rPr/>
        <w:t>Пьесы Горького – это социальные драмы, в которых обычна проблематика и необычны герои. У автора нет главных и второстепенных героев. В сюжете пьес главное – не столкновение людей в каких</w:t>
        <w:noBreakHyphen/>
        <w:t>то жизненных ситуациях, а столкновение жизненных позиций и взглядов этих людей. Это – социально</w:t>
        <w:noBreakHyphen/>
        <w:t>философские драмы. Все в пьесе подчинено философскому конфликту, столкновению различных жизненных позиций. И именно поэтому напряженный диалог, часто спор – вот главное в произведении драматурга. Монологи в пьесе редки и являются завершением определенного этапа спора героев, выводом, даже авторской декларацией (например, монолог Сатина). Спорящие стороны стремятся убедить друг друга – и речь каждого из героев ярка, богата афоризмами.</w:t>
      </w:r>
    </w:p>
    <w:p>
      <w:pPr>
        <w:pStyle w:val="Normal"/>
        <w:rPr/>
      </w:pPr>
      <w:r>
        <w:rPr/>
        <w:t>Развитие действия пьесы «На дне» течет по нескольким параллельным руслам, почти независимым друг от друга. В особый сюжетный узел завязываются отношения хозяина ночлежки Костылева, его жены Василисы, ее сестры Наташи и вора Пепла, – на этом жизненном материале можно было бы создать отдельную социально</w:t>
        <w:noBreakHyphen/>
        <w:t>бытовую драму. Отдельно развивается сюжетная линия, связанная с отношениями потерявшего работу и опустившегося «на дно» слесаря Клеща и его умирающей жены Анны. Отдельные сюжетные узлы образуются из отношений Барона и Насти, Медведева и Квашни, из судеб Актера, Бубнова, Алешки и других. Может показаться, что Горький дал лишь сумму примеров из жизни обитателей «дна» и что, по существу, ничего не изменилось бы, если бы этих примеров было больше или меньше.</w:t>
      </w:r>
    </w:p>
    <w:p>
      <w:pPr>
        <w:pStyle w:val="Normal"/>
        <w:rPr/>
      </w:pPr>
      <w:r>
        <w:rPr/>
        <w:t>Кажется даже, что он сознательно добивался разорванности действия, деля то и дело сцену на несколько участков, каждый из которых населен своими персонажами и живет своей особой жизнью. При этом возникает интересный многоголосый диалог: реплики, звучащие на одном из участков сцены, как бы случайно перекликаются с репликами, звучащими на другом, приобретая неожиданный эффект. В одном углу сцены Пепел уверяет Наташу, что никого и ничего не боится, а в другом – латающий картуз Бубнов говорит протяжно: «А ниточки</w:t>
        <w:noBreakHyphen/>
        <w:t>то гнилые…» И это звучит как злая ирония по адресу Пепла. В одном углу спившийся Актер пытается и не может продекламировать любимое стихотворение, а в другом Бубнов, играющий в шашки с городовым Медведевым, злорадно говорит ему: «Пропала твоя дамка…» И опять</w:t>
        <w:noBreakHyphen/>
        <w:t>таки кажется, что это обращено не только к Медведеву, но и к Актеру, что речь идет не только о судьбе партии в шашки, но и о судьбе человека.</w:t>
      </w:r>
    </w:p>
    <w:p>
      <w:pPr>
        <w:pStyle w:val="Normal"/>
        <w:rPr/>
      </w:pPr>
      <w:r>
        <w:rPr/>
        <w:t>Такое сквозное действие носит сложный характер в этой пьесе. Чтобы понять его, надо разобраться в том, какую роль играет здесь Лука. Этот странствующий проповедник всех утешает, всем обещает избавление от страданий, всем говорит: «Ты – надейся!», «Ты – верь!» Лука – незаурядная личность: умен, у него громадный опыт и острый интерес к людям. Вся философия Луки сжата в одном его изречении: «Во что веришь, то и есть». Он уверен, что правдой никогда и никакую душу не вылечишь, да и ничем не вылечишь, а можно лишь смягчить боль утешительной ложью. Он при этом искренне жалеет людей и искренне хочет им помочь.</w:t>
      </w:r>
    </w:p>
    <w:p>
      <w:pPr>
        <w:pStyle w:val="Normal"/>
        <w:rPr/>
      </w:pPr>
      <w:r>
        <w:rPr/>
        <w:t>Из столкновений подобного рода и образуется сквозное действие пьесы. Ради него Горькому и понадобились как бы параллельно развивающиеся судьбы разных людей. Это – люди разной жизнеспособности, разной сопротивляемости, разной способности верить в человека. То, что проповедь Луки, ее реальная ценность «проверяется» на столь разных людях, делает эту проверку особенно убедительной.</w:t>
      </w:r>
    </w:p>
    <w:p>
      <w:pPr>
        <w:pStyle w:val="Normal"/>
        <w:rPr/>
      </w:pPr>
      <w:r>
        <w:rPr/>
        <w:t>Лука говорит умирающей Анне, не знавшей при жизни покоя: «Ты – с радостью помирай, без тревоги…» А в Анне, напротив, усиливается желание жить: «… еще немножко… пожить бы… немножко! Коли там муки не будет… здесь можно потерпеть… можно!» Это – первое поражение Луки. Он рассказывает Наташе притчу о «праведной земле», чтобы убедить ее в пагубности правды и в спасительности обмана. А Наташа делает совсем другой, прямо противоположный вывод о герое этой притчи, покончившем с собой: «Не стерпел обмана». И эти слова бросают свет на трагедию Актера, поверившего утешениям Луки и не сумевшего вынести горького разочарования.</w:t>
      </w:r>
    </w:p>
    <w:p>
      <w:pPr>
        <w:pStyle w:val="Normal"/>
        <w:rPr/>
      </w:pPr>
      <w:r>
        <w:rPr/>
        <w:t>Краткие диалоги старика с его «подопечными», переплетаясь между собой, сообщают пьесе напряженное внутреннее движение: растут призрачные надежды несчастных. А когда начинается крушение иллюзий, Лука незаметно исчезает.</w:t>
      </w:r>
    </w:p>
    <w:p>
      <w:pPr>
        <w:pStyle w:val="Normal"/>
        <w:rPr/>
      </w:pPr>
      <w:r>
        <w:rPr/>
        <w:t>Самое большое поражение терпит Лука от Сатина. В последнем акте, когда Луки уже нет в ночлежке и все спорят о том, кто он такой и чего, собственно, добивается, усиливается беспокойство босяков: как, чем жить? Барон выражает общее состояние. Сознавшись, что он раньше «никогда и ничего не понимал», жил «как во сне», он раздумчиво замечает: «… ведь зачем</w:t>
        <w:noBreakHyphen/>
        <w:t>нибудь я родился…» Люди начинают слушать друг друга. Сатин сначала защищает Луку, отрицая, что тот – сознательный обманщик, шарлатан. Но эта защита быстро превращается в наступление – наступление на ложную философию Луки. Сатин говорит: «Он врал… но – это из жалости к вам… Есть ложь утешительная, ложь примиряющая… Я – знаю ложь! Кто слаб душой… и кто живет чужими соками, – тем ложь нужна… Одних она поддерживает, другие – прикрываются ею… А кто – сам себе хозяин… кто независим и не жрет чужого – зачем ему ложь? Ложь – религия рабов и хозяев… Правда – бог свободного человека!» Ложь как «религию хозяев» воплощает в себе хозяин ночлежки Костылев. Лука воплощает в себе ложь как «религию рабов», выражающую их слабость и придавленность, их неспособность бороться, склонность к терпению, к примирению.</w:t>
      </w:r>
    </w:p>
    <w:p>
      <w:pPr>
        <w:pStyle w:val="Normal"/>
        <w:rPr/>
      </w:pPr>
      <w:r>
        <w:rPr/>
        <w:t>Сатин делает вывод: «Все – в человеке, все – для человека! Существует только человек, все же остальное – дело его рук и его мозга». И хотя для Сатина его сожители были и останутся «тупы, как кирпичи», а он сам дальше этих слов тоже не пойдет, впервые в ночлежке раздается серьезная речь, ощущается боль из</w:t>
        <w:noBreakHyphen/>
        <w:t>за погибшей жизни. Приход Бубнова усиливает это впечатление. «Где народ?» – восклицает он и предлагает «петь… всю ночь», отрыдать свою бесславную судьбу. Вот почему Сатин откликается на известие о самоубийстве Актера резкими словами: «Эх… испортил песню… дурак!» Эта реплика имеет и другой акцент. Уход из жизни Актера – снова шаг человека, не выдержавшего правды.</w:t>
      </w:r>
    </w:p>
    <w:p>
      <w:pPr>
        <w:pStyle w:val="Normal"/>
        <w:rPr/>
      </w:pPr>
      <w:r>
        <w:rPr/>
        <w:t>Каждый из последних трех актов «На дне» кончается чьей</w:t>
        <w:noBreakHyphen/>
        <w:t>нибудь смертью. В финале II действия Сатин кричит: «Мертвецы не слышат!» Движение драмы сопряжено с пробуждением «живых трупов», их слуха, эмоций. Именно здесь заключен главный гуманный, нравственный смысл пьесы, хотя она и заканчивается трагически.</w:t>
      </w:r>
    </w:p>
    <w:p>
      <w:pPr>
        <w:pStyle w:val="Normal"/>
        <w:rPr/>
      </w:pPr>
      <w:r>
        <w:rPr/>
        <w:t>Проблема гуманизма сложна тем, что ее нельзя решить раз и навсегда. Каждая новая эпоха и каждый сдвиг в истории заставляют ставить и решать ее заново. Вот почему могут возникать снова и снова споры о «мягкости» Луки и грубости Сатина.</w:t>
      </w:r>
    </w:p>
    <w:p>
      <w:pPr>
        <w:pStyle w:val="Normal"/>
        <w:rPr/>
      </w:pPr>
      <w:r>
        <w:rPr/>
        <w:t>Многозначность горьковской пьесы привела к разным театральным ее постановкам. Самым ярким было первое сценическое воплощение драмы (1902) Художественным театром, режиссерами К. С. Станиславским, В. И. Немировичем</w:t>
        <w:noBreakHyphen/>
        <w:t>Данченко, при непосредственном участии М. Горького. Станиславский позже писал, что всех покорил «своеобразный романтизм, с одной стороны граничащий с театральностью, а с другой – с проповедью».</w:t>
      </w:r>
    </w:p>
    <w:p>
      <w:pPr>
        <w:pStyle w:val="Normal"/>
        <w:rPr/>
      </w:pPr>
      <w:r>
        <w:rPr/>
        <w:t>В 60</w:t>
        <w:noBreakHyphen/>
        <w:t>е годы «Современник» под руководством О. Ефремова как бы вступил в полемику с классической трактовкой «На дне». На первый план была выведена фигура Луки. Его утешительные речи поданы как выражение заботы о человеке, а Сатина одергивали за «грубость». Духовные порывы героев оказывались пригашенными, а атмосфера действия – приземленной.</w:t>
      </w:r>
    </w:p>
    <w:p>
      <w:pPr>
        <w:pStyle w:val="Normal"/>
        <w:rPr/>
      </w:pPr>
      <w:r>
        <w:rPr/>
        <w:t>Споры о пьесе вызваны разным восприятием драматургии Горького. В пьесе «На дне» нет предмета спора, столкновений. Отсутствует и непосредственная взаимо</w:t>
        <w:noBreakHyphen/>
        <w:t>оценка героев: их отношения сложились давно, до начала пьесы. Поэтому подлинный смысл поведения Луки открывается не сразу. Рядом с озлобленными репликами обитателей ночлежки его «благостные» речи звучат контрастно, человечно. Отсюда и рождается стремление «гуманизировать» этот образ.</w:t>
      </w:r>
    </w:p>
    <w:p>
      <w:pPr>
        <w:pStyle w:val="Normal"/>
        <w:rPr/>
      </w:pPr>
      <w:r>
        <w:rPr/>
        <w:t>М. Горький психологически выразительно воплотил перспективную концепцию человека. Писатель раскрыл в нешаблонном материале острые философско</w:t>
        <w:noBreakHyphen/>
        <w:t>нравственные конфликты своего времени, их поступательное развитие. Для него было важно пробудить личность, ее способность к размышлению, постижению сущности.</w:t>
      </w:r>
    </w:p>
    <w:p>
      <w:pPr>
        <w:pStyle w:val="Normal"/>
        <w:rPr/>
      </w:pPr>
      <w:r>
        <w:rPr/>
      </w:r>
    </w:p>
    <w:p>
      <w:pPr>
        <w:pStyle w:val="Heading3"/>
        <w:ind w:hanging="0"/>
        <w:rPr/>
      </w:pPr>
      <w:r>
        <w:rPr/>
        <w:t>Быкова Н. Г</w:t>
      </w:r>
    </w:p>
    <w:p>
      <w:pPr>
        <w:pStyle w:val="Heading3"/>
        <w:ind w:hanging="0"/>
        <w:rPr/>
      </w:pPr>
      <w:r>
        <w:rPr/>
        <w:t>Раннее творчество М. Горького</w:t>
      </w:r>
    </w:p>
    <w:p>
      <w:pPr>
        <w:pStyle w:val="Normal"/>
        <w:rPr/>
      </w:pPr>
      <w:r>
        <w:rPr/>
      </w:r>
    </w:p>
    <w:p>
      <w:pPr>
        <w:pStyle w:val="Normal"/>
        <w:rPr/>
      </w:pPr>
      <w:r>
        <w:rPr/>
        <w:t>М. Горький вошел в литературу на грани двух исторических эпох, он как бы совместил в себе эти две эпохи. Пора нравственной смуты и разочарования, всеобщего недовольства, душевной усталости – с одной стороны, и назревания грядущих событий, еще открыто не проявившихся, – с другой, нашла в раннем Горьком своего яркого и страстного художника.</w:t>
      </w:r>
    </w:p>
    <w:p>
      <w:pPr>
        <w:pStyle w:val="Normal"/>
        <w:rPr/>
      </w:pPr>
      <w:r>
        <w:rPr/>
        <w:t>Горький в свои двадцать лет увидел мир в таком ужасающем разнообразии, что кажется невероятной его светлая вера в человека, в его душевное благородство, в его силу и возможности. Но молодому писателю было присуще стремление к идеалу, к прекрасному – тут он был достойным преемником лучших традиций русской литературы прошлого.</w:t>
      </w:r>
    </w:p>
    <w:p>
      <w:pPr>
        <w:pStyle w:val="Normal"/>
        <w:rPr/>
      </w:pPr>
      <w:r>
        <w:rPr/>
        <w:t>В рассказе «Челкаш» (1894) романтический образ бродяги и вора, порвавшего со своей средой (отец его был одним из богатейших людей на селе), нисколько не идеализируется писателем. Хотя в сопоставлении с духовно убогим, жадным и жалким Гаврилой Челкаш оказывается победителем. Но противопоставление идет по линии отношения к собственности, к закрепощающей ее сущности. Мечта Гаврилы оказывается мечтой, ведущей к рабству. «Власть тьмы», власть денег Челкаш отрицает. «Челкаш слушал его радостные вопли, смотрел на сиявшее, искаженное восторгом жадности лицо и чувствовал, что он – вор, гуляка, оторванный от всего родного, – никогда не будет таким!»</w:t>
      </w:r>
    </w:p>
    <w:p>
      <w:pPr>
        <w:pStyle w:val="Normal"/>
        <w:rPr/>
      </w:pPr>
      <w:r>
        <w:rPr/>
        <w:t>Для своих рассказов Горький брал людей земных и реальных, со всеми противоречиями и недостатками.</w:t>
      </w:r>
    </w:p>
    <w:p>
      <w:pPr>
        <w:pStyle w:val="Normal"/>
        <w:rPr/>
      </w:pPr>
      <w:r>
        <w:rPr/>
        <w:t>Мерилом ценности человеческой личности он считал активность, способность действовать во имя человека. Этот мотив звучит уже в первом рассказе писателя – «Макар Чудра» (1892). Повесть об удивительной, гордой любви Лойко Зобара и Радды – это гимн свободе. «Ну, сокол, – говорит Макар, – хочешь, скажу одну быль? А ты ее запомни и, как запомнишь, – век свой будешь свободной птицей».</w:t>
      </w:r>
    </w:p>
    <w:p>
      <w:pPr>
        <w:pStyle w:val="Normal"/>
        <w:rPr/>
      </w:pPr>
      <w:r>
        <w:rPr/>
        <w:t>Романтизм Горького не чужд драматизма. Он предполагает его. Судьбы героев его первых рассказов всегда драматичны. Но это драматизм, рождающий протест против рабского положения в обществе. Макар Чудра говорит в начале рассказа автору</w:t>
        <w:noBreakHyphen/>
        <w:t>рассказчику: «Смешные они, те твои люди. Сбились в кучу и давят друг друга, а места на земле вон сколько… Что ж, – он родился затем, что ли, чтобы поковырять землю, да и умереть… Ведома ему воля? Ширь степная понятна? Говор морской волны веселит ему сердце? Он раб – как только родился, всю жизнь раб, и все тут!»</w:t>
      </w:r>
    </w:p>
    <w:p>
      <w:pPr>
        <w:pStyle w:val="Normal"/>
        <w:rPr/>
      </w:pPr>
      <w:r>
        <w:rPr/>
        <w:t>Вот что волнует художника, что становится центральной мыслью многих его рассказов раннего периода. Все было необычно в этом рассказе: и судьба героев, и их речь, и их внешность, и авторская речь. «Мне не хотелось спать. Я смотрел во тьму степи, и в воздухе перед моими глазами плавала царственно красивая и гордая фигура Радды. Она прижала руку с прядью черных волос к ране на груди, и сквозь ее смуглые, тонкие пальцы сочилась капля по капле кровь, падая на землю огненно</w:t>
        <w:noBreakHyphen/>
        <w:t>красными звездочками…»</w:t>
      </w:r>
    </w:p>
    <w:p>
      <w:pPr>
        <w:pStyle w:val="Normal"/>
        <w:rPr/>
      </w:pPr>
      <w:r>
        <w:rPr/>
        <w:t>Уже здесь намечено противопоставление свободного и рабского существования, которое будет в разных вариантах присутствовать во всех раннеромантических рассказах писателя. Оно будет видоизменяться и углубляться. Уж – Сокол, Чиж – Дятел, Девушка – Смерть, Ларра – Данко.</w:t>
      </w:r>
    </w:p>
    <w:p>
      <w:pPr>
        <w:pStyle w:val="Normal"/>
        <w:rPr/>
      </w:pPr>
      <w:r>
        <w:rPr/>
        <w:t>Верой в силу человека, в силу действия, в силу любви проникнута и сказка в стихах «Девушка и Смерть» (опубликована в 1917 г.). Всепобеждающий гимн «радости любви и счастья жизни» – любви без страха и сомнения – яркое проявление той особенности горьковского таланта и его жизненной позиции, которая характеризует творческий путь писателя.</w:t>
      </w:r>
    </w:p>
    <w:p>
      <w:pPr>
        <w:pStyle w:val="Normal"/>
        <w:rPr/>
      </w:pPr>
      <w:r>
        <w:rPr/>
        <w:t>В творчестве молодого Горького с новой силой зазвучали «неразрешимые» вопросы: как жить? что делать? в чем счастье? Вопросы, вечные хотя бы потому, что ни одному поколению еще не удалось избежать их.</w:t>
      </w:r>
    </w:p>
    <w:p>
      <w:pPr>
        <w:pStyle w:val="Normal"/>
        <w:rPr/>
      </w:pPr>
      <w:r>
        <w:rPr/>
        <w:t>В сказке «О чиже, который лгал, и о дятле – любителе истины», в которой писателем рассказана «очень правдивая история» о том, как «среди певчих птиц той рощи», где пелись песни пессимистические и вороны считались «очень мудрыми птицами», вдруг зазвучали иные, «свободные, смелые песни», напоминающие гимн разуму:</w:t>
      </w:r>
    </w:p>
    <w:p>
      <w:pPr>
        <w:pStyle w:val="Normal"/>
        <w:rPr/>
      </w:pPr>
      <w:r>
        <w:rPr/>
      </w:r>
    </w:p>
    <w:p>
      <w:pPr>
        <w:pStyle w:val="Stanza"/>
        <w:rPr/>
      </w:pPr>
      <w:r>
        <w:rPr/>
        <w:t xml:space="preserve">… </w:t>
      </w:r>
      <w:r>
        <w:rPr>
          <w:i/>
          <w:iCs/>
        </w:rPr>
        <w:t>Зажжем сердца огнем ума,</w:t>
      </w:r>
      <w:r>
        <w:rPr/>
        <w:t xml:space="preserve"> </w:t>
      </w:r>
    </w:p>
    <w:p>
      <w:pPr>
        <w:pStyle w:val="Stanza"/>
        <w:rPr/>
      </w:pPr>
      <w:r>
        <w:rPr>
          <w:i/>
          <w:iCs/>
        </w:rPr>
        <w:t>И воцарится всюду свет!..</w:t>
      </w:r>
      <w:r>
        <w:rPr/>
        <w:t xml:space="preserve"> </w:t>
      </w:r>
    </w:p>
    <w:p>
      <w:pPr>
        <w:pStyle w:val="Stanza"/>
        <w:rPr/>
      </w:pPr>
      <w:r>
        <w:rPr>
          <w:i/>
          <w:iCs/>
        </w:rPr>
        <w:t xml:space="preserve">… </w:t>
      </w:r>
      <w:r>
        <w:rPr>
          <w:i/>
          <w:iCs/>
        </w:rPr>
        <w:t>Кто честно смерть принял в бою,</w:t>
      </w:r>
      <w:r>
        <w:rPr/>
        <w:t xml:space="preserve"> </w:t>
      </w:r>
    </w:p>
    <w:p>
      <w:pPr>
        <w:pStyle w:val="Stanza"/>
        <w:rPr/>
      </w:pPr>
      <w:r>
        <w:rPr>
          <w:i/>
          <w:iCs/>
        </w:rPr>
        <w:t>Тот разве пал и побежден?</w:t>
      </w:r>
      <w:r>
        <w:rPr/>
        <w:t xml:space="preserve"> </w:t>
      </w:r>
    </w:p>
    <w:p>
      <w:pPr>
        <w:pStyle w:val="Stanza"/>
        <w:rPr/>
      </w:pPr>
      <w:r>
        <w:rPr>
          <w:i/>
          <w:iCs/>
        </w:rPr>
        <w:t xml:space="preserve">… </w:t>
      </w:r>
      <w:r>
        <w:rPr>
          <w:i/>
          <w:iCs/>
        </w:rPr>
        <w:t>За мной, кто смел! Да сгинет тьма!</w:t>
      </w:r>
      <w:r>
        <w:rPr/>
        <w:t xml:space="preserve"> </w:t>
      </w:r>
    </w:p>
    <w:p>
      <w:pPr>
        <w:pStyle w:val="Normal"/>
        <w:rPr/>
      </w:pPr>
      <w:r>
        <w:rPr/>
      </w:r>
    </w:p>
    <w:p>
      <w:pPr>
        <w:pStyle w:val="Normal"/>
        <w:rPr/>
      </w:pPr>
      <w:r>
        <w:rPr/>
        <w:t>Для писателя здесь важна мысль, что «искорку» можно заронить, можно пробудить веру и надежду. В этой сказке художник отметил пробуждение сознания лишь на какое</w:t>
        <w:noBreakHyphen/>
        <w:t>то мгновение. В «Песне о Соколе» (1895) гибель гордой и смелой птицы уже утверждает победу того взгляда на жизнь, носителем которого был прекрасный Сокол. «Земной» Уж побежден тем, что не понимает, что такое полет в небо, свобода, уверен, что «там только пусто». Его «реальный» взгляд на жизнь исключает духовность существования человека на земле.</w:t>
      </w:r>
    </w:p>
    <w:p>
      <w:pPr>
        <w:pStyle w:val="Normal"/>
        <w:rPr/>
      </w:pPr>
      <w:r>
        <w:rPr/>
        <w:t>Идея самопожертвования возникает в «Песне о Соколе» естественно и становится гимном действию во имя свободы, света. «Безумство храбрых – вот мудрость жизни!» – не заключает в себе лишь утверждение самосознания, хотя и это важно для писателя. Так можно было бы думать, если бы не слова: «… и капли крови твоей горячей, как искры, вспыхнут во мраке жизни и много смелых сердец зажгут безумной жаждой свободы, света!»</w:t>
      </w:r>
    </w:p>
    <w:p>
      <w:pPr>
        <w:pStyle w:val="Normal"/>
        <w:rPr/>
      </w:pPr>
      <w:r>
        <w:rPr/>
        <w:t>Рассказ «Старуха Изергилъ» (1894) можно назвать программным для молодого Горького. Здесь сходятся все любимые и дорогие темы и мысли молодого писателя. Здесь все принципиально важно для него.</w:t>
      </w:r>
    </w:p>
    <w:p>
      <w:pPr>
        <w:pStyle w:val="Normal"/>
        <w:rPr/>
      </w:pPr>
      <w:r>
        <w:rPr/>
        <w:t>Композиция рассказа строго подчинена идее – утверждению правоты подвига во имя жизни. Три самостоятельных эпизода объединены образами автора и старухи Изергилъ. Образ Изергиль противоречив. Он реалистичен в основе. В жизни Изергилъ, необычной и яркой, было много такого, что можно расценить неоднозначно. Добро и зло – все перемешалось здесь, как в жизни. И все же есть то, что как бы объединяет ее с Данко. «В жизни всегда есть место подвигам» – вот главная мысль, хотя события жизни старой цыганки нельзя расценивать лишь как героические, она часто действовала во имя личной свободы.</w:t>
      </w:r>
    </w:p>
    <w:p>
      <w:pPr>
        <w:pStyle w:val="Normal"/>
        <w:rPr/>
      </w:pPr>
      <w:r>
        <w:rPr/>
        <w:t>Духовная красота Данко противопоставлена убогости существования Ларры. Индивидуализм, презрение к людям, эгоцентризм Ларры, который уверен, что свобода – это независимость от людей, от обязанностей перед обществом, развенчаны художником с такой силой и энергией, что, кажется, тень Ларры, «неприкаянная и непрощенная», до сих пор скитается по миру. «… И все ищет, ходит, ходит… и смерть не улыбается ему. И нет ему места среди людей…»</w:t>
      </w:r>
    </w:p>
    <w:p>
      <w:pPr>
        <w:pStyle w:val="Normal"/>
        <w:rPr/>
      </w:pPr>
      <w:r>
        <w:rPr/>
        <w:t>Наказание одиночеством – тема и многих современных и, думается, будущих произведений. Два разных «Я», противопоставленных с такой силой, Данко и Ларра, – это два кардинально противоположных отношения к жизни, которые живут и противоборствуют и сейчас. Именно в силу последнего интересен Данко сегодня. «Что я сделаю для людей?!» – сильнее грома крикнул Данко». Смерть Данко, факелом своего сердца освещающего путь своему уставшему и изверившемуся народу, – это его бессмертие. Этот вопрос для Данко был главным, ибо, не задав себе такого вопроса, нельзя жить осмысленно, нельзя поверить во что</w:t>
        <w:noBreakHyphen/>
        <w:t>либо и сознательно действовать в жизни.</w:t>
      </w:r>
    </w:p>
    <w:p>
      <w:pPr>
        <w:pStyle w:val="Normal"/>
        <w:rPr/>
      </w:pPr>
      <w:r>
        <w:rPr/>
        <w:t>Именно поэтому и сегодня так интересно раннее творчество писателя, открыто заявившего еще в конце прошлого века о своей вере в человека, в его разум, в его творческие, преобразующие возможности.</w:t>
      </w:r>
    </w:p>
    <w:p>
      <w:pPr>
        <w:pStyle w:val="Normal"/>
        <w:rPr/>
      </w:pPr>
      <w:r>
        <w:rPr/>
      </w:r>
    </w:p>
    <w:p>
      <w:pPr>
        <w:pStyle w:val="Heading3"/>
        <w:ind w:hanging="0"/>
        <w:rPr/>
      </w:pPr>
      <w:r>
        <w:rPr/>
        <w:t>Быкова Н. Г</w:t>
      </w:r>
    </w:p>
    <w:p>
      <w:pPr>
        <w:pStyle w:val="Heading3"/>
        <w:ind w:hanging="0"/>
        <w:rPr/>
      </w:pPr>
      <w:r>
        <w:rPr/>
        <w:t>Трилогия М. Горького «Детство»</w:t>
      </w:r>
    </w:p>
    <w:p>
      <w:pPr>
        <w:pStyle w:val="Normal"/>
        <w:rPr/>
      </w:pPr>
      <w:r>
        <w:rPr/>
      </w:r>
    </w:p>
    <w:p>
      <w:pPr>
        <w:pStyle w:val="Normal"/>
        <w:rPr/>
      </w:pPr>
      <w:r>
        <w:rPr/>
        <w:t>В повестях автобиографической трилогии «Детство», «В людях» (1913–1916) и «Мои университеты» (1925) М. Горький изображает героя, способного к духовному саморазвитию. Процесс формирования человека был новым в литературе. В известных произведениях о детских годах С. Аксакова, Л. Н. Толстого, А. Н. Толстого основное внимание уделялось изображению внутреннего мира ребенка. Исследователи горьковского творчества считают, что социальная природа героя трилогии, общность судьбы с народом отличают это произведение от других образцов автобиографического жанра.</w:t>
      </w:r>
    </w:p>
    <w:p>
      <w:pPr>
        <w:pStyle w:val="Normal"/>
        <w:rPr/>
      </w:pPr>
      <w:r>
        <w:rPr/>
        <w:t>Детство, изображенное Горьким, далеко не прекрасный период жизни. Это не только история души ребенка, но и русская жизнь в определенную эпоху. Герой «Детства» всматривается в эту жизнь, в окружающих людей, пытается понять истоки зла и враждебности, тянется к светлому. Сам писатель много видел и испытал в детстве. Он писал: «Вспоминая эти свинцовые мерзости дикой русской жизни, я минутами спрашиваю себя: да стоит ли говорить об этом? И, с обновленной уверенностью, отвечаю себе: стоит; ибо это – живучая, подлая правда, она не издохла и по сей день. Это та правда, которую необходимо знать до корня, чтобы с корнем же и выдрать ее из памяти, из души человека, из всей жизни нашей, тяжкой и позорной.</w:t>
      </w:r>
    </w:p>
    <w:p>
      <w:pPr>
        <w:pStyle w:val="Normal"/>
        <w:rPr/>
      </w:pPr>
      <w:r>
        <w:rPr/>
        <w:t>И есть другая, более положительная причина, побуждающая меня рисовать эти мерзости. Хотя они и противны, хотя и давят нас, до смерти расплющивая множество прекрасных душ, – русский человек все</w:t>
        <w:noBreakHyphen/>
        <w:t>таки настолько еще здоров и молод душой, что преодолевает и преодолеет их».</w:t>
      </w:r>
    </w:p>
    <w:p>
      <w:pPr>
        <w:pStyle w:val="Normal"/>
        <w:rPr/>
      </w:pPr>
      <w:r>
        <w:rPr/>
        <w:t>Несмотря на то, что эти высказывания даны писателем лишь в 12</w:t>
        <w:noBreakHyphen/>
        <w:t>й главе, они являются ведущей нитью повести. Не в хронологическом порядке, последовательно и спокойно движется повествование: картины, нарисованные писателем, возникают как результат наиболее сильных впечатлений, оставшихся в сознании ребенка от столкновений с действительностью. Зная особенности детской психики, Горький показывает мрачное и трагическое в противопоставлении со светлым и радостным, что производит наиболее сильное впечатление на ребенка.</w:t>
      </w:r>
    </w:p>
    <w:p>
      <w:pPr>
        <w:pStyle w:val="Normal"/>
        <w:rPr/>
      </w:pPr>
      <w:r>
        <w:rPr/>
        <w:t>Так, на смену тяжелому впечатлению от картин трагической смерти отца приходит ощущение счастья от близости с необыкновенным человеком – бабушкой; картина нечеловеческой жестокости деда во время наказания детей соседствует с описанием задушевной беседы деда с Алешей; инквизиторским развлечениям дядьев противопоставлены добрые и остроумные забавы Цыганка.</w:t>
      </w:r>
    </w:p>
    <w:p>
      <w:pPr>
        <w:pStyle w:val="Normal"/>
        <w:rPr/>
      </w:pPr>
      <w:r>
        <w:rPr/>
        <w:t>Важно увидеть «тесный, душный круг жутких впечатлений», в котором жил Алеша в семье Кашириных, как расширялись представления героя о нравах собственного мира за пределами дома деда. Огромное влияние на Алешу оказали те «прекрасные души», с которыми он встретился в доме деда и в окружающем мире и которые вселяли «надежду на возрождение… к жизни светлой, человеческой».</w:t>
      </w:r>
    </w:p>
    <w:p>
      <w:pPr>
        <w:pStyle w:val="Normal"/>
        <w:rPr/>
      </w:pPr>
      <w:r>
        <w:rPr/>
        <w:t>Особенность «Детства» состоит в том, что повествование ведется от лица рассказчика. Такой характер изложения не является новым, но сложность заключается в том, что изображаемое в повести видится и глазами ребенка, главного героя, находящегося в гуще событий, и глазами мудрого человека, расценивающего все с позиций большого жизненного опыта. Именно то обстоятельство, что рассказчик сохраняет в повести горячую непосредственность детского восприятия мира и в то же время дает глубокий социально</w:t>
        <w:noBreakHyphen/>
        <w:t>психологический анализ, позволяет сделать вывод о том, что Горький пытался вызвать отвращение к «мерзостям жизни» и привить любовь к душевно щедрому, стойкому и талантливому русскому народу.</w:t>
      </w:r>
    </w:p>
    <w:p>
      <w:pPr>
        <w:pStyle w:val="Normal"/>
        <w:rPr/>
      </w:pPr>
      <w:r>
        <w:rPr/>
      </w:r>
    </w:p>
    <w:p>
      <w:pPr>
        <w:pStyle w:val="Heading3"/>
        <w:ind w:hanging="0"/>
        <w:rPr/>
      </w:pPr>
      <w:r>
        <w:rPr/>
        <w:t>Быкова Н. Г</w:t>
      </w:r>
    </w:p>
    <w:p>
      <w:pPr>
        <w:pStyle w:val="Heading3"/>
        <w:ind w:hanging="0"/>
        <w:rPr/>
      </w:pPr>
      <w:r>
        <w:rPr/>
        <w:t>Роман М. Горького «Мать»</w:t>
      </w:r>
    </w:p>
    <w:p>
      <w:pPr>
        <w:pStyle w:val="Normal"/>
        <w:rPr/>
      </w:pPr>
      <w:r>
        <w:rPr/>
      </w:r>
    </w:p>
    <w:p>
      <w:pPr>
        <w:pStyle w:val="Normal"/>
        <w:rPr/>
      </w:pPr>
      <w:r>
        <w:rPr/>
        <w:t>Роман рассказывает не просто о революционной борьбе, а о том, как в процессе этой борьбы перерождаются люди, как к ним приходит духовное рождение. «Душу воскресшую – не убьют!» – восклицает Ниловна в конце романа, когда ее зверски избивают полицейские и шпики, когда к ней близка смерть. «Мать» – роман о воскрешении человеческой души, казалось бы намертво раздавленной несправедливым строем жизни. Раскрыть эту тему можно было особенно широко и убедительно именно на примере такого человека, как Ниловна. Она – не только человек угнетенной массы, но еще женщина, на которой по своей темноте вымещает бесчисленные притеснения и обиды ее муж, и к тому же – мать, живущая в вечной тревоге за сына. Хотя ей только сорок лет, она уже чувствует себя старухой. В ранней редакции романа Ниловна была старше, но затем автор «омолодил» ее, желая подчеркнуть, что главное не в том, сколько она прожила лет, а в том, как она их прожила. Она почувствовала себя старухой, не испытав по</w:t>
        <w:noBreakHyphen/>
        <w:t>настоящему ни детства, ни юности, не ощутив радости «узнавания» мира. Юность приходит к ней, в сущности, после сорока лет, когда перед ней впервые начинают открываться смысл мира, человека, собственной жизни, красота родной земли.</w:t>
      </w:r>
    </w:p>
    <w:p>
      <w:pPr>
        <w:pStyle w:val="Normal"/>
        <w:rPr/>
      </w:pPr>
      <w:r>
        <w:rPr/>
        <w:t>В той или иной форме такое духовное воскрешение переживают многие герои. «Человека надо обновить», – говорит Рыбин и думает о том, как добиться такого обновления. Если грязь появится сверху, ее можно смыть; а «как же изнутри очистить человека»? И вот оказывается, что та самая борьба, которая нередко ожесточает людей, одна способна очистить и обновить их души. «Железный человек» Павел Власов постепенно освобождается от излишней суровости и от боязни дать выход своим чувствам, особенно чувству любви; его друг Андрей Находка – напротив, от излишней размягченности; «воров сын» Весовщиков – от недоверия к людям, от убеждения, что все они враги друг другу; связанный с крестьянской массой Рыбин – от недоверия к интеллигенции и культуре, от взгляда на всех образованных людей как на «господ».</w:t>
      </w:r>
    </w:p>
    <w:p>
      <w:pPr>
        <w:pStyle w:val="Normal"/>
        <w:rPr/>
      </w:pPr>
      <w:r>
        <w:rPr/>
        <w:t>А все то, что происходит в душах героев, окружающих Ниловну, совершается и в ее душе, но совершается с особенным трудом, особенно мучительно. Она с малых лет приучена к тому, чтобы не доверять людям, опасаться их, скрывать от них свои мысли и чувства. Она и сына этому учит, увидев, что он вступил в спор с привычной для всех жизнью: «Только об одном прошу – не говори с людьми без страха! Опасаться надо людей – ненавидят все друг друга! Живут жадностью, живут завистью. Все рады зло сделать. Как начнешь ты их обличать да судить – возненавидят они тебя, погубят!» Сын отвечает: «Люди плохи, да. Но когда я узнал, что на свете есть правда, – люди стали лучше!»</w:t>
      </w:r>
    </w:p>
    <w:p>
      <w:pPr>
        <w:pStyle w:val="Normal"/>
        <w:rPr/>
      </w:pPr>
      <w:r>
        <w:rPr/>
        <w:t>Когда Павел говорит матери: «От страха все мы и пропадаем! А те, кто командует нами, пользуются нашим страхом и еще больше запугивают нас», – она признается: «Всю жизнь в страхе жила, – вся душа обросла страхом!» Во время первого обыска у Павла она испытывает это чувство со всей остротой. Во время второго обыска «ей не было так страшно… она чувствовала больше ненависти к этим серым ночным гостям со шпорами на ногах, и ненависть поглощала тревогу». Но на этот раз Павла забрали в тюрьму, и мать, «закрыв глаза, выла долго и однотонно», как прежде выл от звериной тоски ее муж. Еще много раз после этого охватывал Ниловну страх, но его все больше заглушали ненависть к врагам и сознание высоких целей борьбы.</w:t>
      </w:r>
    </w:p>
    <w:p>
      <w:pPr>
        <w:pStyle w:val="Normal"/>
        <w:rPr/>
      </w:pPr>
      <w:r>
        <w:rPr/>
        <w:t>«Теперь я ничего не боюсь», – говорит Ниловна после суда над Павлом и его товарищами, но страх в ней еще не совсем убит. На вокзале, когда она замечает, что узнана шпиком, ее снова «настойчиво сжимает враждебная сила… унижает ее, погружая в мертвый страх». На какое</w:t>
        <w:noBreakHyphen/>
        <w:t>то мгновение в ней вспыхивает желание бросить чемодан с листовками, где напечатана речь сына на суде, и бежать. И тогда Ниловна наносит своему старому врагу – страху – последний удар: «… одним большим и резким усилием сердца, которое как бы встряхнуло ее всю, она погасила все эти хитрые, маленькие, слабые огоньки, повелительно сказав себе: «Стыдись!.. Не позорь сына</w:t>
        <w:noBreakHyphen/>
        <w:t>то! Никто не боится…»</w:t>
      </w:r>
    </w:p>
    <w:p>
      <w:pPr>
        <w:pStyle w:val="Normal"/>
        <w:rPr/>
      </w:pPr>
      <w:r>
        <w:rPr/>
        <w:t>Это – целая поэма о борьбе со страхом и победе над ним, о том, как человек с воскресшей душой обретает бесстрашие.</w:t>
      </w:r>
    </w:p>
    <w:p>
      <w:pPr>
        <w:pStyle w:val="Normal"/>
        <w:rPr/>
      </w:pPr>
      <w:r>
        <w:rPr/>
        <w:t>Тема «воскрешения души» была самой важной во всем творчестве Горького. В автобиографической трилогии «Жизнь Клима Самгина» Горький показал, как борются за человека две силы, две среды, одна из которых стремится возродить его душу, а другая – опустошить ее и убить. В пьесе «На дне» и еще в ряде произведений Горький изобразил людей, брошенных на самое дно жизни и все же сохранивших надежду на возрождение, – эти произведения подводят к выводу о неистребимости человеческого в человеке.</w:t>
      </w:r>
    </w:p>
    <w:p>
      <w:pPr>
        <w:pStyle w:val="Normal"/>
        <w:rPr/>
      </w:pPr>
      <w:r>
        <w:rPr/>
      </w:r>
    </w:p>
    <w:p>
      <w:pPr>
        <w:pStyle w:val="Heading3"/>
        <w:ind w:hanging="0"/>
        <w:rPr/>
      </w:pPr>
      <w:r>
        <w:rPr/>
        <w:t>Леденев А. В</w:t>
      </w:r>
    </w:p>
    <w:p>
      <w:pPr>
        <w:pStyle w:val="Heading3"/>
        <w:ind w:hanging="0"/>
        <w:rPr/>
      </w:pPr>
      <w:r>
        <w:rPr/>
        <w:t>Романтические рассказы М. Горького 1890</w:t>
        <w:noBreakHyphen/>
        <w:t>х гг</w:t>
      </w:r>
    </w:p>
    <w:p>
      <w:pPr>
        <w:pStyle w:val="Normal"/>
        <w:rPr/>
      </w:pPr>
      <w:r>
        <w:rPr/>
      </w:r>
    </w:p>
    <w:p>
      <w:pPr>
        <w:pStyle w:val="Normal"/>
        <w:rPr/>
      </w:pPr>
      <w:r>
        <w:rPr/>
        <w:t>Творчество раннего Горького не следует сводить только к романтизму: в 1890</w:t>
        <w:noBreakHyphen/>
        <w:t>е гг. он создавал одновременно и романтические, и реалистические по стилю произведения (среди последних, например, рассказы «Нищенка», «Челкаш», «Коновалов» и многие другие). Тем не менее именно группа романтических рассказов воспринималась как своего рода визитная карточка молодого писателя, именно они свидетельствовали о приходе в литературу писателя, резко выделявшегося на фоне своих предшественников.</w:t>
      </w:r>
    </w:p>
    <w:p>
      <w:pPr>
        <w:pStyle w:val="Normal"/>
        <w:rPr/>
      </w:pPr>
      <w:r>
        <w:rPr/>
        <w:t>Новым был прежде всего тип героя. Многое в горьковских героях заставляло вспомнить о романтической литературной традиции. Это и яркость, исключительность их характеров, выделявшая их из окружающих, и драматизм их отношений с миром обыденной реальности, и принципиальное одиночество, отверженность, загадочность для других. Горьковские романтики предъявляют миру и людскому окружению слишком жесткие требования, а в своем поведении руководствуются «безумными» с точки зрения «нормальных» людей принципами.</w:t>
      </w:r>
    </w:p>
    <w:p>
      <w:pPr>
        <w:pStyle w:val="Normal"/>
        <w:rPr/>
      </w:pPr>
      <w:r>
        <w:rPr/>
        <w:t>Два качества особенно заметны у горьковских героев</w:t>
        <w:noBreakHyphen/>
        <w:t>романтиков: это гордость и сила, заставляющие их перечить судьбе, дерзко стремиться к безграничной свободе, даже если ради свободы приходится жертвовать жизнью. Именно проблема свободы становится центральной проблемой ранних рассказов писателя.</w:t>
      </w:r>
    </w:p>
    <w:p>
      <w:pPr>
        <w:pStyle w:val="Normal"/>
        <w:rPr/>
      </w:pPr>
      <w:r>
        <w:rPr/>
        <w:t>Таковы рассказы «Макар Чудра» и «Старуха Изергиль». Сама по себе поэтизация вольнолюбия – вполне традиционная для литературы романтизма черта. Не являлось принципиально новым для отечественной литературы и обращение к условным формам легенд. В чем же смысл конфликта в ранних романтических рассказах Горького, каковы специфически горьковские приметы его художественного воплощения? Своеобразие названных рассказов уже в том, что источником конфликта в них становится не традиционное противостояние «добра» и «зла», а столкновение двух позитивных ценностей. Таков конфликт свободы и любви в «Макаре Чудре» – конфликт, который может разрешиться только трагически. Любящие друг друга Радда и Лойко Зобар настолько дорожат своей свободой, что не допускают мысли о добровольном подчинении любимому человеку.</w:t>
      </w:r>
    </w:p>
    <w:p>
      <w:pPr>
        <w:pStyle w:val="Normal"/>
        <w:rPr/>
      </w:pPr>
      <w:r>
        <w:rPr/>
        <w:t>Каждый из героев ни за что не согласится быть ведомым: единственная достойная этих героев роль – главенствовать, даже если речь идет о взаимном чувстве. «Волю</w:t>
        <w:noBreakHyphen/>
        <w:t>то, Лойко, я люблю больше, чем тебя», – говорит Радда. Исключительность конфликта – в полном равенстве одинаково гордых героев. Не имея возможности покорить возлюбленную, Лойко одновременно не может и отступиться от нее. Поэтому он решается на убийство – дикий, «безумный» поступок, хотя знает, что тем самым приносит в жертву гордости и собственную жизнь.</w:t>
      </w:r>
    </w:p>
    <w:p>
      <w:pPr>
        <w:pStyle w:val="Normal"/>
        <w:rPr/>
      </w:pPr>
      <w:r>
        <w:rPr/>
        <w:t>Подобным образом ведет себя в сфере любви и героиня рассказа «Старуха Изергиль»: чувства жалости или даже сожаления отступают перед стремлением остаться независимой. «Я была счастлива… никогда не встречалась после с теми, которых когда</w:t>
        <w:noBreakHyphen/>
        <w:t>то любила, – говорит она собеседнику. – Это нехорошие встречи, все равно как бы с покойниками». Впрочем, герои этого рассказа включены не только и не столько в любовные конфликты: речь в нем идет о цене, смысле и разнообразных вариантах свободы.</w:t>
      </w:r>
    </w:p>
    <w:p>
      <w:pPr>
        <w:pStyle w:val="Normal"/>
        <w:rPr/>
      </w:pPr>
      <w:r>
        <w:rPr/>
        <w:t>Первый вариант представлен судьбой Ларры. Это еще один «гордый» человек (такая характеристика в устах рассказчицы – скорее похвала, чем негативная оценка). История его «преступления и наказания» получает неоднозначную трактовку: Изергиль воздерживается от прямой оценки, тон ее рассказа эпически спокоен. Приговор доверено вынести безымянному «мудрому человеку»:</w:t>
      </w:r>
    </w:p>
    <w:p>
      <w:pPr>
        <w:pStyle w:val="Normal"/>
        <w:rPr/>
      </w:pPr>
      <w:r>
        <w:rPr/>
        <w:t>«– </w:t>
      </w:r>
      <w:r>
        <w:rPr>
          <w:i/>
          <w:iCs/>
        </w:rPr>
        <w:t>Стойте! Наказание есть. Это страшное наказание; вы не выдумаете такого в тысячу лет! Наказание ему – в нем самом! Пустите его, пусть он будет свободен. Вот его наказание!»</w:t>
      </w:r>
      <w:r>
        <w:rPr/>
        <w:t xml:space="preserve"> </w:t>
      </w:r>
    </w:p>
    <w:p>
      <w:pPr>
        <w:pStyle w:val="Normal"/>
        <w:rPr/>
      </w:pPr>
      <w:r>
        <w:rPr/>
        <w:t>Итак, индивидуалистическая, не просветленная разумом свобода Ларры – это свобода отторженности, превращающаяся в свою противоположность – в наказание вечным одиночеством. Противоположный «модус» свободы явлен легендой о Данко. Своей позицией «над толпой», своей гордой исключительностью, наконец, жаждой свободы он, на первый взгляд, напоминает Ларру. Однако элементы сходства лишь подчеркивают принципиальную разнонаправленность двух «свобод». Свобода Данко – это свобода взять на себя ответственность за коллектив, свобода бескорыстного служения людям, способность преодолеть инстинкты самосохранения и подчинить жизнь сознательно определенной цели. Формула «в жизни всегда есть место подвигу» и есть афористическое определение этой свободы. Правда, финал рассказа о судьбе Данко лишен однозначности: спасенные героем люди аттестуются Изергиль отнюдь не комплиментарно. Любование смельчаком Данко осложняется здесь нотой трагизма.</w:t>
      </w:r>
    </w:p>
    <w:p>
      <w:pPr>
        <w:pStyle w:val="Normal"/>
        <w:rPr/>
      </w:pPr>
      <w:r>
        <w:rPr/>
        <w:t>Центральное место в рассказе занимает история самой Изергиль. Обрамляющие легенды о Ларре и Данко заведомо условны: их действие лишено конкретных хронологических или пространственных примет, отнесено к неопределенной глубокой древности. Напротив, история Изергиль разворачивается на более или менее конкретном историческом фоне (по ходу рассказа упоминаются известные исторические эпизоды, используются реальные топонимы). Однако эта доза реальности не меняет принципов раскрытия характера – они остаются романтическими. История жизни старухи Изергиль – история встреч и расставаний. Ни один из героев ее рассказа не удостаивается подробного описания – в характеристике персонажей доминирует метонимический принцип («часть вместо целого», одна выразительная деталь – вместо подробного портрета). Изергиль наделена чертами характера, сближающими ее с героями легенд: гордостью, мятежностью, непокорностью.</w:t>
      </w:r>
    </w:p>
    <w:p>
      <w:pPr>
        <w:pStyle w:val="Normal"/>
        <w:rPr/>
      </w:pPr>
      <w:r>
        <w:rPr/>
        <w:t>Подобно Данко, она живет среди людей, ради любви способна на героический поступок. Однако в ее образе нет той цельности, которая присутствует в образе Данко. Ведь череда ее любовных увлечений и легкость, с которой она расстается с ними, вызывает ассоциации с антиподом Данко – Ларрой. Для самой Изергиль (а именно она является рассказчицей) эти противоречия незаметны, она склонна сближать свою жизнь с той моделью поведения, которая составляет существо финальной легенды. Неслучайно, начавшись с повествования о Ларре, ее рассказ устремляется к «полюсу» Данко.</w:t>
      </w:r>
    </w:p>
    <w:p>
      <w:pPr>
        <w:pStyle w:val="Normal"/>
        <w:rPr/>
      </w:pPr>
      <w:r>
        <w:rPr/>
        <w:t>Однако помимо точки зрения Изергиль в рассказе выражена и иная точка зрения, принадлежащая тому молодому русскому, который слушает Изергиль, изредка задавая ей вопросы. Этот устойчивый в ранней прозе Горького персонаж, иногда называемый «проходящим», наделен некоторыми автобиографическими приметами. Возраст, круг интересов, странничество по Руси сближают его с биографическим Алексеем Пешковым, поэтому в литературоведении по отношению к нему часто используется термин «автобиографический герой». Встречается и иной вариант терминологического обозначения – «автор</w:t>
        <w:noBreakHyphen/>
        <w:t>повествователь». Можно пользоваться любым из этих обозначений, хотя с точки зрения терминологической строгости предпочтительнее понятие «образ повествователя».</w:t>
      </w:r>
    </w:p>
    <w:p>
      <w:pPr>
        <w:pStyle w:val="Normal"/>
        <w:rPr/>
      </w:pPr>
      <w:r>
        <w:rPr/>
        <w:t>Нередко анализ романтических рассказов Горького сводится к разговору об условных романтических героях. Действительно, фигуры Радцы и Лойко Зобара, Ларры и Данко важны для понимания горьковской позиции. Однако содержание его рассказов шире: сами романтические сюжеты несамостоятельны, включены в более объемную повествовательную конструкцию. И в «Макаре Чудре», и в «Старухе Изергиль» легенды подаются как рассказы повидавших жизнь стариков. Слушателем этих рассказов является повествователь. С точки зрения количественной этот образ занимает немного места в текстах рассказов. Но для понимания авторской позиции его значимость очень велика.</w:t>
      </w:r>
    </w:p>
    <w:p>
      <w:pPr>
        <w:pStyle w:val="Normal"/>
        <w:rPr/>
      </w:pPr>
      <w:r>
        <w:rPr/>
        <w:t>Вернемся к анализу центрального сюжета рассказа «Старуха Изергиль». Этот отрезок повествования – история жизни героини – находится в двойном обрамлении. Внутреннюю рамку составляют легенды о Ларре и Данко, рассказанные самой Изергиль. Внешнюю – пейзажные фрагменты и портретная характеристика героини, сообщаемые читателю собственно повествователем, и его короткие реплики. Внешняя рамка определяет пространственно</w:t>
        <w:noBreakHyphen/>
        <w:t>временные координаты самого «события речи» и проявляет реакцию повествователя на существо услышанного им. Внутренняя – дает представление об этических нормах того мира, в котором живет Изергиль. В то время как рассказ Изергиль устремлен к полюсу Данко, – скупые высказывания повествователя вносят в восприятие читателя важные коррективы.</w:t>
      </w:r>
    </w:p>
    <w:p>
      <w:pPr>
        <w:pStyle w:val="Normal"/>
        <w:rPr/>
      </w:pPr>
      <w:r>
        <w:rPr/>
        <w:t>Те короткие реплики, которыми он изредка прерывает речь старухи, на первый взгляд, носят сугубо служебный, формальный характер: они либо заполняют паузы, либо содержат безобидные «уточняющие» вопросы. Но сама направленность вопросов показательна. Повествователь спрашивает о судьбе «других», жизненных попутчиков героини: «А рыбак куда девался?» или «Погоди!.. А где маленький турок?». Изергиль же склонна рассказывать прежде всего о себе. Ее спровоцированные повествователем дополнения свидетельствуют об отсутствии интереса, даже равнодушии к другим людям («Мальчик? Он умер, мальчик. От тоски по дому или от любви…»).</w:t>
      </w:r>
    </w:p>
    <w:p>
      <w:pPr>
        <w:pStyle w:val="Normal"/>
        <w:rPr/>
      </w:pPr>
      <w:r>
        <w:rPr/>
        <w:t>Еще важнее, что в даваемой повествователем портретной характеристике героини постоянно фиксируются черты, ассоциативно сближающие ее не только с Данко, но и с Ларрой. К слову, о портретах. Заметим, что «портретистами» в рассказе выступают и Изергиль, и повествователь. Последний будто намеренно использует в своих описаниях старухи отдельные приметы, которыми она наделяла легендарных героев, как бы «цитирует» ее.</w:t>
      </w:r>
    </w:p>
    <w:p>
      <w:pPr>
        <w:pStyle w:val="Normal"/>
        <w:rPr/>
      </w:pPr>
      <w:r>
        <w:rPr/>
        <w:t>Портрет Изергиль дается в рассказе довольно подробно («время согнуло ее пополам, черные когда</w:t>
        <w:noBreakHyphen/>
        <w:t>то глаза были тусклы и слезились», «кожа на шее и руках вся изрезана морщинами» и т. д.). Внешний облик легендарных героев представлен через выхваченные по отдельности характеристики: Данко – «молодой красавец», «в очах его светилось много силы и живого огня», Ларра – «юноша красивый и сильный», «только глаза его были холодны и горды».</w:t>
      </w:r>
    </w:p>
    <w:p>
      <w:pPr>
        <w:pStyle w:val="Normal"/>
        <w:rPr/>
      </w:pPr>
      <w:r>
        <w:rPr/>
        <w:t>Антитетичность легендарных героев задана уже портретом; однако облик старухи соединяет в себе отдельные черты того и другого. «Я, как солнечный луч, живая была» – явная параллель с Данко; «сухие, потрескавшиеся губы», «сморщенный нос, загнутый, словно клюв совы», «сухая… кожа» – детали, перекликающиеся с чертами облика Ларры («солнце высушило его тело, кровь и кости»). Особенно важен общий в описании Ларры и старухи Изергиль мотив «тени»: Ларра, став тенью, «живет тысячи лет»; старуха – «живая, но иссушенная временем, без тела, без крови, с сердцем без желаний, с глазами без огня, – тоже почти тень». Одиночество оказывается общей судьбой Ларры и старухи Изергиль.</w:t>
      </w:r>
    </w:p>
    <w:p>
      <w:pPr>
        <w:pStyle w:val="Normal"/>
        <w:rPr/>
      </w:pPr>
      <w:r>
        <w:rPr/>
        <w:t>Таким образом, повествователь отнюдь не идеализирует свою собеседницу (или в другом рассказе – собеседника Макара Чудру). Он показывает, что сознание «гордого» человека анархично, не просветлено ясным представлением о цене свободы, а само его вольнолюбие может принимать индивидуалистический характер. Вот почему финальная пейзажная зарисовка настраивает читателя на сосредоточенное размышление, на встречную активность его сознания. Здесь нет прямолинейного оптимизма, приглушена героика – господствовавший в финальной легенде пафос: «В степи было тихо и темно. По небу все ползли тучи, медленно, скучно… Море шумело глухо и печально». Ведущим началом горьковского стиля оказывается не эффектная внешняя изобразительность, как могло бы показаться, если в поле зрения читателя попали бы только «легенды». Внутренняя доминанта его творчества – концептуальность, напряжение мысли, хотя это качество стиля в раннем творчестве несколько «разбавлено» стилизованной фольклорной образностью и тяготением к внешним эффектам.</w:t>
      </w:r>
    </w:p>
    <w:p>
      <w:pPr>
        <w:pStyle w:val="Normal"/>
        <w:rPr/>
      </w:pPr>
      <w:r>
        <w:rPr/>
        <w:t>Облик персонажей и подробности пейзажного фона в ранних рассказах Горького созданы средствами романтической гиперболизации: эффектность, необычность, «чрезмерность» – качества любого горьковского образа. Сама внешность героев изображается крупными, экспрессивными мазками. Горький не заботится об изобразительной конкретности образа. Ему важно украсить, выделить, укрупнить героя, привлечь к нему внимание читателя. Сходным образом создается и горьковский пейзаж, наполненный традиционной символикой, пронизанный лиризмом.</w:t>
      </w:r>
    </w:p>
    <w:p>
      <w:pPr>
        <w:pStyle w:val="Normal"/>
        <w:rPr/>
      </w:pPr>
      <w:r>
        <w:rPr/>
        <w:t>Его устойчивые атрибуты – море, облака, луна, ветер. Пейзаж предельно условен, он выполняет роль романтической декорации, своего рода заставки: «…ласково блестели темно</w:t>
        <w:noBreakHyphen/>
        <w:t>голубые клочки неба, украшенные золотыми крапинками звезд». Поэтому, кстати, в пределах одного описания одному и тому же объекту могут даваться разноречивые, но одинаково броские характеристики. Так, например, начальное описание лунной ночи в «Старухе Изергиль» содержит в одном абзаце противоречащие друг другу цветовые характеристики. Сначала «диск луны» называется «кроваво</w:t>
        <w:noBreakHyphen/>
        <w:t>красным», но вскоре повествователь замечает, что плывущие облака пропитаны «голубым сиянием луны».</w:t>
      </w:r>
    </w:p>
    <w:p>
      <w:pPr>
        <w:pStyle w:val="Normal"/>
        <w:rPr/>
      </w:pPr>
      <w:r>
        <w:rPr/>
        <w:t>Степь и море – образные знаки бесконечного пространства, открывающегося повествователю в его странствиях по Руси. Художественное пространство конкретного рассказа организуется соотнесением беспредельного мира и выделенного в нем «места встречи» повествователя с будущим рассказчиком (виноградник в «Старухе Изергиль», место у костра в рассказе «Макар Чудра»). В пейзажной картине многократно повторяются слова «странный», «фантастический» («фантазия»), «сказочный» («сказка»). Изобразительная точность уступает место субъективным экспрессивным характеристикам. Их функция – представить «другой», «нездешний», романтический мир, противопоставить его унылой реальности. Вместо четких очертаний даются силуэты или «кружевная тень»; освещение строится на игре света и тени.</w:t>
      </w:r>
    </w:p>
    <w:p>
      <w:pPr>
        <w:pStyle w:val="Normal"/>
        <w:rPr/>
      </w:pPr>
      <w:r>
        <w:rPr/>
        <w:t>Ощутима в рассказах и внешняя музыкальность речи: течение фразы неторопливо и торжественно, изобилует разнообразными ритмическими повторами. Романтическая «чрезмерность» стиля проявляется и в том, что существительные и глаголы обвиты в рассказах «гирляндами» прилагательных, наречий, причастий – целыми сериями определений. Эта стилевая манера, кстати, осуждалась А. П. Чеховым, который по</w:t>
        <w:noBreakHyphen/>
        <w:t>дружески советовал молодому писателю: «…Вычеркивайте, где можно, определения существительных и глаголов. У Вас так много определений, что читателю трудно разобраться, и он утомляется».</w:t>
      </w:r>
    </w:p>
    <w:p>
      <w:pPr>
        <w:pStyle w:val="Normal"/>
        <w:rPr/>
      </w:pPr>
      <w:r>
        <w:rPr/>
      </w:r>
    </w:p>
    <w:p>
      <w:pPr>
        <w:pStyle w:val="Heading3"/>
        <w:ind w:hanging="0"/>
        <w:rPr/>
      </w:pPr>
      <w:r>
        <w:rPr/>
        <w:t>В раннем творчестве Горького «избыточная» красочность была тесно связана с мироощущением молодого писателя, с его пониманием подлинной жизни как свободной игры ничем не скованных сил, со стремлением привнести в литературу новую – жизнеутверждающую тональность. В дальнейшем стиль прозы М. Горького эволюционировал в сторону большей сжатости описаний, аскетизма и точности портретных характеристик, синтаксического равновесия фразы</w:t>
      </w:r>
    </w:p>
    <w:p>
      <w:pPr>
        <w:pStyle w:val="Heading3"/>
        <w:ind w:hanging="0"/>
        <w:rPr/>
      </w:pPr>
      <w:r>
        <w:rPr/>
        <w:t>Сказка М. Горького «О чиже, который лгал, и о дятле – любителе истины»</w:t>
      </w:r>
    </w:p>
    <w:p>
      <w:pPr>
        <w:pStyle w:val="Normal"/>
        <w:rPr/>
      </w:pPr>
      <w:r>
        <w:rPr/>
      </w:r>
    </w:p>
    <w:p>
      <w:pPr>
        <w:pStyle w:val="Normal"/>
        <w:rPr/>
      </w:pPr>
      <w:r>
        <w:rPr/>
        <w:t>В сказке «О чиже, который лгал, и о дятле – любителе истины», в которой писателем рассказана «очень правдивая история» о том, как «среди певчих птиц той рощи», где пелись песни пессимистические и вороны считались «очень мудрыми птицами», вдруг зазвучали иные, «свободные, смелые песни», напоминающие гимн разуму:</w:t>
      </w:r>
    </w:p>
    <w:p>
      <w:pPr>
        <w:pStyle w:val="Normal"/>
        <w:rPr/>
      </w:pPr>
      <w:r>
        <w:rPr/>
      </w:r>
    </w:p>
    <w:p>
      <w:pPr>
        <w:pStyle w:val="Stanza"/>
        <w:rPr/>
      </w:pPr>
      <w:r>
        <w:rPr/>
        <w:t xml:space="preserve">… </w:t>
      </w:r>
      <w:r>
        <w:rPr>
          <w:i/>
          <w:iCs/>
        </w:rPr>
        <w:t>Зажжем сердца огнем ума,</w:t>
      </w:r>
      <w:r>
        <w:rPr/>
        <w:t xml:space="preserve"> </w:t>
      </w:r>
    </w:p>
    <w:p>
      <w:pPr>
        <w:pStyle w:val="Stanza"/>
        <w:rPr/>
      </w:pPr>
      <w:r>
        <w:rPr>
          <w:i/>
          <w:iCs/>
        </w:rPr>
        <w:t>И воцарится всюду свет!..</w:t>
      </w:r>
      <w:r>
        <w:rPr/>
        <w:t xml:space="preserve"> </w:t>
      </w:r>
    </w:p>
    <w:p>
      <w:pPr>
        <w:pStyle w:val="Stanza"/>
        <w:rPr/>
      </w:pPr>
      <w:r>
        <w:rPr>
          <w:i/>
          <w:iCs/>
        </w:rPr>
        <w:t xml:space="preserve">… </w:t>
      </w:r>
      <w:r>
        <w:rPr>
          <w:i/>
          <w:iCs/>
        </w:rPr>
        <w:t>Кто честно смерть принял в бою,</w:t>
      </w:r>
      <w:r>
        <w:rPr/>
        <w:t xml:space="preserve"> </w:t>
      </w:r>
    </w:p>
    <w:p>
      <w:pPr>
        <w:pStyle w:val="Stanza"/>
        <w:rPr/>
      </w:pPr>
      <w:r>
        <w:rPr>
          <w:i/>
          <w:iCs/>
        </w:rPr>
        <w:t>Тот разве пал и побежден?</w:t>
      </w:r>
      <w:r>
        <w:rPr/>
        <w:t xml:space="preserve"> </w:t>
      </w:r>
    </w:p>
    <w:p>
      <w:pPr>
        <w:pStyle w:val="Stanza"/>
        <w:rPr/>
      </w:pPr>
      <w:r>
        <w:rPr>
          <w:i/>
          <w:iCs/>
        </w:rPr>
        <w:t xml:space="preserve">… </w:t>
      </w:r>
      <w:r>
        <w:rPr>
          <w:i/>
          <w:iCs/>
        </w:rPr>
        <w:t>За мной, кто смел! Да сгинет тьма!</w:t>
      </w:r>
      <w:r>
        <w:rPr/>
        <w:t xml:space="preserve"> </w:t>
      </w:r>
    </w:p>
    <w:p>
      <w:pPr>
        <w:pStyle w:val="Normal"/>
        <w:rPr/>
      </w:pPr>
      <w:r>
        <w:rPr/>
      </w:r>
    </w:p>
    <w:p>
      <w:pPr>
        <w:pStyle w:val="Normal"/>
        <w:rPr/>
      </w:pPr>
      <w:r>
        <w:rPr/>
      </w:r>
    </w:p>
    <w:p>
      <w:pPr>
        <w:pStyle w:val="Heading3"/>
        <w:ind w:hanging="0"/>
        <w:rPr/>
      </w:pPr>
      <w:r>
        <w:rPr/>
        <w:t>Для писателя здесь важна мысль, что «искорку» можно заронить, можно пробудить веру и надежду</w:t>
      </w:r>
    </w:p>
    <w:p>
      <w:pPr>
        <w:pStyle w:val="Heading3"/>
        <w:ind w:hanging="0"/>
        <w:rPr/>
      </w:pPr>
      <w:r>
        <w:rPr/>
        <w:t>«Песня о Соколе» М. Горького</w:t>
      </w:r>
    </w:p>
    <w:p>
      <w:pPr>
        <w:pStyle w:val="Normal"/>
        <w:rPr/>
      </w:pPr>
      <w:r>
        <w:rPr/>
      </w:r>
    </w:p>
    <w:p>
      <w:pPr>
        <w:pStyle w:val="Normal"/>
        <w:rPr/>
      </w:pPr>
      <w:r>
        <w:rPr/>
        <w:t>В «Песне о Соколе» (1895) гибель гордой и смелой птицы уже утверждает победу того взгляда на жизнь, носителем которого был прекрасный Сокол. «Земной» Уж побежден тем, что не понимает, что такое полет в небо, свобода, уверен, что «там только пусто». Его «реальный» взгляд на жизнь исключает духовность существования человека на земле.</w:t>
      </w:r>
    </w:p>
    <w:p>
      <w:pPr>
        <w:pStyle w:val="Normal"/>
        <w:rPr/>
      </w:pPr>
      <w:r>
        <w:rPr/>
      </w:r>
    </w:p>
    <w:p>
      <w:pPr>
        <w:pStyle w:val="Heading3"/>
        <w:ind w:hanging="0"/>
        <w:rPr/>
      </w:pPr>
      <w:r>
        <w:rPr/>
        <w:t>Идея самопожертвования возникает в «Песне о Соколе» естественно и становится гимном действию во имя свободы, света. «Безумство храбрых – вот мудрость жизни!» – не заключает в себе лишь утверждение самосознания, хотя и это важно для писателя. Так можно было бы думать, если бы не слова: «… и капли крови твоей горячей, как искры, вспыхнут во мраке жизни и много смелых сердец зажгут безумной жаждой свободы, света!»</w:t>
      </w:r>
    </w:p>
    <w:p>
      <w:pPr>
        <w:pStyle w:val="Heading3"/>
        <w:ind w:hanging="0"/>
        <w:rPr/>
      </w:pPr>
      <w:r>
        <w:rPr/>
        <w:t>Рассказ М. Горького «Челкаш»</w:t>
      </w:r>
    </w:p>
    <w:p>
      <w:pPr>
        <w:pStyle w:val="Normal"/>
        <w:rPr/>
      </w:pPr>
      <w:r>
        <w:rPr/>
      </w:r>
    </w:p>
    <w:p>
      <w:pPr>
        <w:pStyle w:val="Normal"/>
        <w:rPr/>
      </w:pPr>
      <w:r>
        <w:rPr/>
        <w:t>В рассказе «Челкаш» (1894) романтический образ бродяги и вора, порвавшего со своей средой (отец его был одним из богатейших людей на селе), нисколько не идеализируется писателем. Однако в сопоставлении с духовно убогим, жадным и жалким Гаврилой Челкаш оказывается победителем. Но противопоставление идет по линии отношения к собственности, к закрепощающей ее сущности. Мечта Гаврилы оказывается мечтой, ведущей к рабству. «Власть тьмы», власть денег Челкаш отрицает. «Челкаш слушал его радостные вопли, смотрел на сиявшее, искаженное восторгом жадности лицо и чувствовал, что он – вор, гуляка, оторванный от всего родного, – никогда не будет таким!»</w:t>
      </w:r>
    </w:p>
    <w:p>
      <w:pPr>
        <w:pStyle w:val="Normal"/>
        <w:rPr/>
      </w:pPr>
      <w:r>
        <w:rPr/>
      </w:r>
    </w:p>
    <w:p>
      <w:pPr>
        <w:pStyle w:val="Heading3"/>
        <w:ind w:hanging="0"/>
        <w:rPr/>
      </w:pPr>
      <w:r>
        <w:rPr/>
        <w:t>Леденёв А. В</w:t>
      </w:r>
    </w:p>
    <w:p>
      <w:pPr>
        <w:pStyle w:val="Heading3"/>
        <w:ind w:hanging="0"/>
        <w:rPr/>
      </w:pPr>
      <w:r>
        <w:rPr/>
        <w:t>Драма М. Горького «На дне»</w:t>
      </w:r>
    </w:p>
    <w:p>
      <w:pPr>
        <w:pStyle w:val="Normal"/>
        <w:rPr/>
      </w:pPr>
      <w:r>
        <w:rPr/>
      </w:r>
    </w:p>
    <w:p>
      <w:pPr>
        <w:pStyle w:val="Normal"/>
        <w:rPr/>
      </w:pPr>
      <w:r>
        <w:rPr/>
        <w:t>Долгое время бытовало упрощенное толкование горьковской пьесы как пьесы социально</w:t>
        <w:noBreakHyphen/>
        <w:t>критической. Разумеется, драме не отказывали в философском содержании, но разговор о нем часто ограничивался ритуальным указанием на спор с «утешительством» Луки да цитированием финального монолога Сатина. Наиболее распространенной в школе темой сочинения по этой пьесе была тема «Обличение капиталистической действительности в драме М. Горького «На дне» (формулировки могли быть не столь прямолинейными, но общий их смысл сводился именно к горьковскому социальному критицизму). Инерция подобной интерпретации до сих пор проявляется в письменных работах поступающих в вуз.</w:t>
      </w:r>
    </w:p>
    <w:p>
      <w:pPr>
        <w:pStyle w:val="Normal"/>
        <w:rPr/>
      </w:pPr>
      <w:r>
        <w:rPr/>
        <w:t>Конечно, пьеса Горького не лишена социальности. На первый взгляд, и заголовок драмы (если его понимать как «На дне жизни»), и выбор места действия, и система персонажей с ее широчайшим социальным «представительством» (бывший дворянин, бывший интеллигент, бывшие рабочие и крестьяне) – все это свидетельствует о значимости для автора социальной проблематики. Исковерканные судьбы персонажей – прямое свидетельство социального неблагополучия современного Горькому общества. Наконец, можно при желании выявить в пьесе и социально значимую оппозицию «хозяев» и «рабов», противопоставив Костылевых ночлежникам.</w:t>
      </w:r>
    </w:p>
    <w:p>
      <w:pPr>
        <w:pStyle w:val="Normal"/>
        <w:rPr/>
      </w:pPr>
      <w:r>
        <w:rPr/>
        <w:t>Однако задумаемся: играют ли определяющую роль в судьбе персонажей различия социального плана? Так ли непроходима граница между хозяйкой ночлежки и ее временным любовником – ночлежником Пеплом или между «представителем власти» Медведевым и рыночной стряпухой Квашней, к которой он сватается? Случайно ли одной из обитательниц этой самой ночлежки оказывается сестра хозяйки Василисы? Не напоминает ли происходящее в ночлежке «нормальную» для России XX века ситуацию жизни в коммунальной квартире или в общежитии «для лимитчиков»?</w:t>
      </w:r>
    </w:p>
    <w:p>
      <w:pPr>
        <w:pStyle w:val="Normal"/>
        <w:rPr/>
      </w:pPr>
      <w:r>
        <w:rPr/>
        <w:t>В конце концов, попытаемся смоделировать какую</w:t>
        <w:noBreakHyphen/>
        <w:t>нибудь другую не слишком надуманную драматургическую ситуацию, в которой можно было бы свести вместе бывших чиновника в казенной палате и дачного сторожа, телеграфиста и скорняка, слесаря и артиста. Это мог бы быть вокзал, рынок, дешевый трактир или провинциальная больница – одним словом, какое</w:t>
        <w:noBreakHyphen/>
        <w:t>нибудь место, где не по своей воле встречаются люди разных профессий и приблизительно одинаковых судеб. Но ведь все названные варианты «сборного пункта» драматургически менее удобны, чем ночлежка – пусть временный и не очень обустроенный, но все же дом для разномастной группы горьковских персонажей.</w:t>
      </w:r>
    </w:p>
    <w:p>
      <w:pPr>
        <w:pStyle w:val="Normal"/>
        <w:rPr/>
      </w:pPr>
      <w:r>
        <w:rPr/>
        <w:t>Принципиально важно, что большинство персонажей пьесы – «бывшие люди». Когда</w:t>
        <w:noBreakHyphen/>
        <w:t>то каждый из них был включен в свою систему социальных отношений, выполнял свою социальную роль. Теперь, в ночлежке, социальные различия между ними стерлись, теперь они – просто люди. Горькому интересна не столько социальная определенность, сколько важнейшие, общие для большинства особенности человеческого сознания. Что делает человека человеком, что помогает и мешает ему жить, каковы пути к обретению человеческого достоинства – вот вопросы, на которые он ищет ответ в своей пьесе. Пьесе, содержание которой определяется прежде всего философско</w:t>
        <w:noBreakHyphen/>
        <w:t>этической проблематикой.</w:t>
      </w:r>
    </w:p>
    <w:p>
      <w:pPr>
        <w:pStyle w:val="Normal"/>
        <w:rPr/>
      </w:pPr>
      <w:r>
        <w:rPr/>
        <w:t>Уникальность драмы – в том, что сложнейшие философские проблемы обсуждаются в ней не мастерами философских диспутов, а «людьми улицы», необразованными или опустившимися, косноязычными или не находящими «нужных» слов. Разговор ведется на языке бытового общения, а порой – на языке мелочных склок, кухонной брани, пьяных стычек. Именно в прозаическом, нарочито приземленном контексте впервые произносится в пьесе слово, которое станет ее лейтмотивом и важнейшей смысловой категорией. Это слово «правда», звучащее уже на первой странице пьесы, – в обращенной Клещу реплике Квашни: «А</w:t>
        <w:noBreakHyphen/>
        <w:t>а! Не терпишь правды!» Резкий выкрик Клеща – «Врешь!» – прозвучал в этой сцене чуть раньше слова «правда». Правда и ложь – одна из двух важнейших смысловых оппозиций пьесы. Другая такая оппозиция, определяющая проблематику «На дне», формируется понятийной парой «правда» и «вера».</w:t>
      </w:r>
    </w:p>
    <w:p>
      <w:pPr>
        <w:pStyle w:val="Normal"/>
        <w:rPr/>
      </w:pPr>
      <w:r>
        <w:rPr/>
        <w:t>Именно разным пониманием «правды» и разным отношением к «вере» и «мечте» определяются позиции обитателей ночлежки. Место каждого из них в системе персонажей зависит не столько от его социальной биографии, сколько от особенностей его мышления.</w:t>
      </w:r>
    </w:p>
    <w:p>
      <w:pPr>
        <w:pStyle w:val="Normal"/>
        <w:rPr/>
      </w:pPr>
      <w:r>
        <w:rPr/>
        <w:t>При всем разнообразии персональных судеб большинство действующих лиц пьесы лишены чего</w:t>
        <w:noBreakHyphen/>
        <w:t>то самого важного для них. Актер – возможности творить на сцене и даже собственного имени (его сценический псевдоним – Сверчков</w:t>
        <w:noBreakHyphen/>
        <w:t>Заволжский); слесарь Клещ – постоянной работы; молодая женщина Настя – любви. Однако они все еще робко надеются на возможность обрести утраченное или желаемое, все еще верят, что их жизнь может чудесным образом преобразиться. Пассивная мечтательность и робкая вера в «спасение» объединяет в одну группу Актера, Анну, Наташу, Настю. Близки этой группе и два других персонажа – Васька Пепел и Клещ. Эта вера, какой бы иллюзорной она ни казалась окружающим, – главное, что поддерживает их в жизни, их последняя зацепка. Она</w:t>
        <w:noBreakHyphen/>
        <w:t>то и есть их «правда»: правда индивидуальной мечты каждого из них, правда надежды на справедливость.</w:t>
      </w:r>
    </w:p>
    <w:p>
      <w:pPr>
        <w:pStyle w:val="Normal"/>
        <w:rPr/>
      </w:pPr>
      <w:r>
        <w:rPr/>
        <w:t>Реальное положение «верующих» – в вопиющем контрасте с их надеждами, с их персональными «миражами». Факты свидетельствуют о беспочвенности их веры. Такой диагноз ставит самый умный из ночлежников – скептик Бубнов, которого поддерживают еще двое образованных «неверующих» – Барон и Сатин. Они с удовольствием разоблачают иллюзии страждущих спасения, всякий раз напоминают им о неприглядной «правде» ночлежной жизни. Правда мечты и правда реальности – вот какими смысловыми гранями уже в начале пьесы оборачивается ее центральная проблема. Если Бубнов (главный идеолог буквально понятой «правды»), Сатин и Барон далеки от иллюзий и не нуждаются в идеале, то для Актера, Насти, Анны, Наташи, Пепла вера важнее правды. Вот почему именно они горячо откликаются на реплику Луки: «Во что веришь, то и есть».</w:t>
      </w:r>
    </w:p>
    <w:p>
      <w:pPr>
        <w:pStyle w:val="Normal"/>
        <w:rPr/>
      </w:pPr>
      <w:r>
        <w:rPr/>
        <w:t>До появления в ночлежке Луки отношения двух групп персонажей складываются явно в пользу «бесчувственных» правдолюбцев: так, Барон по</w:t>
        <w:noBreakHyphen/>
        <w:t>хамски ведет себя по отношению к Насте, заставляет ее провести уборку ночлежки вместо себя (в этом «общежитии» налажена система «дежурств»); малосимпатичный Бубнов грубо отмахивается от жалоб Анны и Клеща («шум – смерти не помеха»). В целом «мечтатели» мучаются, они зависимы, жаждут сострадательной доброты, но не находят сочувствия у сторонников «правды факта». Такое сочувствие они найдут у странника Луки.</w:t>
      </w:r>
    </w:p>
    <w:p>
      <w:pPr>
        <w:pStyle w:val="Normal"/>
        <w:rPr/>
      </w:pPr>
      <w:r>
        <w:rPr/>
        <w:t>Этот человек прежде всего добр: он снисходителен к слабостям, терпим к чужим грехам, отзывчив на просьбу о помощи. Еще одна симпатичная черта Луки – его неподдельный интерес к жизни, к другим людям, у каждого из которых он способен разглядеть индивидуальную «изюминку» (кстати, странничество и интерес к «чудинке» – общие черты Луки и героя</w:t>
        <w:noBreakHyphen/>
        <w:t>повествователя ранних горьковских рассказов). Лука вовсе не навязывает другим своих взглядов, не горит желанием делиться жизненным опытом с первым встречным или демонстрировать свой незаурядный ум. Вот почему он не пытается обратить в свою веру Бубнова и Барона – им он попросту не нужен, а «навязываться» – не в его характере.</w:t>
      </w:r>
    </w:p>
    <w:p>
      <w:pPr>
        <w:pStyle w:val="Normal"/>
        <w:rPr/>
      </w:pPr>
      <w:r>
        <w:rPr/>
        <w:t>Нужен же он «страдальцам»: это им необходимо утешение и ободрение – своеобразная анестезия от жизненных бед и стимулятор интереса к жизни. Подобно опытному психоаналитику, Лука умеет внимательно слушать «пациента». Интересна тактика его духовного «врачевания»: чтобы утешить собеседника, он не придумывает никаких собственных рецептов, но лишь умело поддерживает сложившуюся у каждого из них мечту (повторим еще раз девиз Луки: «Во что веришь, то и есть»).</w:t>
      </w:r>
    </w:p>
    <w:p>
      <w:pPr>
        <w:pStyle w:val="Normal"/>
        <w:rPr/>
      </w:pPr>
      <w:r>
        <w:rPr/>
        <w:t>В этом отношении особенно интересны его рекомендации Актеру. Дело в том, что еще до прихода Луки Актер обращался к настоящему врачу, который поставил точный диагноз его заболевания (алкоголизм). Трудно представить себе врача, который не посоветовал бы больному обратиться в соответствующее медицинское учреждение. Так что смутная идея лечебницы, скорее всего, уже существовала в сознании Актера, когда он поверял свои беды мудрому старику. А тот лишь вновь напомнил ему о больницах для алкоголиков (кстати, реально существовавших в России с конца XIX в.).</w:t>
      </w:r>
    </w:p>
    <w:p>
      <w:pPr>
        <w:pStyle w:val="Normal"/>
        <w:rPr/>
      </w:pPr>
      <w:r>
        <w:rPr/>
        <w:t>Другое дело, как трансформируется реплика Луки в лихорадочном воображении бывшего провинциального актера</w:t>
        <w:noBreakHyphen/>
        <w:t>трагика. Вот как Лука упоминает о лечебницах для алкоголиков: «От пьянства нынче лечат, слышь! Бесплатно, браток, лечат… такая уж лечебница устроена для пьяниц… Признали, видишь, что пьяница – тоже человек…» В воображении Актера лечебница превращается в «мраморный дворец»: «Превосходная лечебница… Мрамор… мраморный пол! Свет… чистота, пища… все – даром! И мраморный пол, да!». Показателен этот дважды повторяющийся «мраморный пол»: иллюзия замещает собой реальность, но происходит это не по умыслу Луки, а вопреки его намерению, вопреки его субъективной доброте. Актер – герой веры, а не правды факта, поэтому утрата способности верить окажется для него смертельной (это случится после ухода Луки из ночлежки).</w:t>
      </w:r>
    </w:p>
    <w:p>
      <w:pPr>
        <w:pStyle w:val="Normal"/>
        <w:rPr/>
      </w:pPr>
      <w:r>
        <w:rPr/>
        <w:t>Впрочем, до вынужденного ухода Луки самочувствие ночлежников заметно улучшается: у большинства из них крепнет вера в возможность жить лучше, кое</w:t>
        <w:noBreakHyphen/>
        <w:t>кто уже делает первые шаги по пути к обретению человеческого достоинства. Лука сумел вдохнуть в них веру и надежду, согрел их души своим сочувствием. Обезоруживающее действие не просветленной добром «правды» Бубнова и Барона на время нейтрализовано. Несколько смягчается по отношению к товарищам по несчастью даже сам Бубнов (в последнем действии он пригласит «сожителей» разделить с ним немудреную трапезу); лишь Барон, пожалуй, остается неисправимым циником и мизантропом.</w:t>
      </w:r>
    </w:p>
    <w:p>
      <w:pPr>
        <w:pStyle w:val="Normal"/>
        <w:rPr/>
      </w:pPr>
      <w:r>
        <w:rPr/>
        <w:t>Именно Барон – наименее симпатичный из ночлежников – пытается разоблачить Луку как «шарлатана» и обманщика в последнем действии пьесы. Здесь важно заметить, что с момента исчезновения Луки до времени последнего действия проходит немало времени (судя по «метеорологическим» ремаркам, около полугода). Выясняется, что пробужденные в душах ночлежников надежды оказались непрочными и уже почти угасли. Возвращение к прозаической реальности тяжело переживается вчерашними «мечтателями» (особенно болезненно реагирует на новую ситуацию Актер). Виновником своего тяжелого отрезвления некоторые ночлежники склонны считать Луку.</w:t>
      </w:r>
    </w:p>
    <w:p>
      <w:pPr>
        <w:pStyle w:val="Normal"/>
        <w:rPr/>
      </w:pPr>
      <w:r>
        <w:rPr/>
        <w:t>Казалось бы, Барона должен был поддержать в его обличениях вчерашний противник Луки Сатин. Но происходит неожиданное: Сатин вступается за Луку и произносит гневную отповедь Барону: «Молчать! Вы все скоты!..молчать о старике! (Спокойнее.) Ты, Барон, всех хуже!.. Ты – ничего не понимаешь… и – врешь! Старик – не шарлатан! Что такое – правда? Человек – вот правда! Он это понимал… вы – нет!». Внешне мотивированный защитой Луки и спором с Бароном, монолог Сатина перерастает свои функциональные рамки. Он становится компактно изложенной декларацией – декларацией иной, чем у Луки (но и резко отличной от «бубновской»), жизненной позиции.</w:t>
      </w:r>
    </w:p>
    <w:p>
      <w:pPr>
        <w:pStyle w:val="Normal"/>
        <w:rPr/>
      </w:pPr>
      <w:r>
        <w:rPr/>
        <w:t>Между прочим, в отдельных фрагментах своего монолога Сатин почти цитирует высказывания Луки, но истолковывает их по</w:t>
        <w:noBreakHyphen/>
        <w:t>своему, делает собственные выводы. Он утверждает необходимость высокой мечты, уважения вместо жалости, а жалость рассматривает как унижение. С другой стороны, идеал человека, о котором говорит Сатин, недостижим, если оставаться на позициях узко понятой правды, – той правды зависимости человека от среды, апологетом которой является Бубнов. Человеку нужна деятельная любовь, но движение к идеалу человек должен совершить сам. Не одушевленная добром, «злая» правда – и бездеятельная, «утешающая» доброта в равной мере далеки от идеала, в равной мере ложны. В исследовании подвижности, текучести «правды», в обнаружении тонких переходов добра в равнодушное бессилие и правды в ложь – философская глубина горьковской пьесы.</w:t>
      </w:r>
    </w:p>
    <w:p>
      <w:pPr>
        <w:pStyle w:val="Normal"/>
        <w:rPr/>
      </w:pPr>
      <w:r>
        <w:rPr/>
        <w:t>Итак, в финале пьесы ночлежники пытаются «судить» Луку, но автор устами Сатина отказывает им в этом праве. Горький создает сложный, противоречивый, чрезвычайно неоднозначный образ. С одной стороны, именно Лука – наиболее интересная среди персонажей пьесы личность, именно он «будоражит» ночлежников и дает импульс пробуждающемуся сознанию Сатина. С другой стороны, его сильные стороны (доброта, снисходительность, субъективное желание помочь другим) могут обернуться роковыми последствиями для «слабых духом». Правда, вина за это в большей мере падает на самих ночлежников. Горькому удалось вскрыть одну из самых опасных и болезненных черт «босяцкого» сознания и психологии социальных низов в России – неудовлетворенность реальностью, анархический критицизм по отношению к ней, и вместе с тем зависимость от внешней помощи, слабость к посулам «чудесного» спасения, полную неготовность к самостоятельному жизненному творчеству.</w:t>
      </w:r>
    </w:p>
    <w:p>
      <w:pPr>
        <w:pStyle w:val="Normal"/>
        <w:rPr/>
      </w:pPr>
      <w:r>
        <w:rPr/>
        <w:t>Авторская позиция выражается в первую очередь в неоднозначном, нелинейном развитии сюжетного действия. На первый взгляд, движение сюжета мотивировано динамикой традиционного «конфликтного многоугольника» – отношениями Костылева, Василисы, Пепла и Наташи. Но любовные связи, ревность и кульминационная сцена убийства – та интрига, которая связывает между собой этих четырех персонажей, – лишь внешне мотивируют сценическое действие. Часть событий, составляющих сюжетную канву пьесы, происходит за пределами сцены (драка Василисы и Наташи, месть Василисы – опрокидывание кипящего самовара на сестру). Убийство Костылева совершается за углом ночлежки и зрителю почти не видно. Все остальные персонажи пьесы остаются непричастными к любовной интриге. Автор сознательно уводит все эти события «из фокуса», приглашая зрителя внимательно присмотреться, а точнее, прислушаться к другому – содержанию многочисленных разговоров и споров ночлежников.</w:t>
      </w:r>
    </w:p>
    <w:p>
      <w:pPr>
        <w:pStyle w:val="Normal"/>
        <w:rPr/>
      </w:pPr>
      <w:r>
        <w:rPr/>
        <w:t>Композиционно сюжетная разобщенность действующих лиц, их отчужденность друг от друга (всякий думает о своем, переживает за себя) – выражается в организации сценического пространства. Персонажи рассредоточены по разным углам сцены и замкнуты в несвязанных, герметичных микропространствах. Общение между ними Горький организует с оглядкой на чеховские принципы композиции. Вот характерный фрагмент пьесы:</w:t>
      </w:r>
    </w:p>
    <w:p>
      <w:pPr>
        <w:pStyle w:val="Normal"/>
        <w:rPr/>
      </w:pPr>
      <w:r>
        <w:rPr/>
      </w:r>
    </w:p>
    <w:p>
      <w:pPr>
        <w:pStyle w:val="Stanza"/>
        <w:rPr/>
      </w:pPr>
      <w:r>
        <w:rPr>
          <w:i/>
          <w:iCs/>
        </w:rPr>
        <w:t>Анна. Не помню – когда я сыта…</w:t>
      </w:r>
      <w:r>
        <w:rPr/>
        <w:t xml:space="preserve"> </w:t>
      </w:r>
    </w:p>
    <w:p>
      <w:pPr>
        <w:pStyle w:val="Stanza"/>
        <w:rPr/>
      </w:pPr>
      <w:r>
        <w:rPr>
          <w:i/>
          <w:iCs/>
        </w:rPr>
        <w:t xml:space="preserve">… </w:t>
      </w:r>
      <w:r>
        <w:rPr>
          <w:i/>
          <w:iCs/>
        </w:rPr>
        <w:t>Всю жизнь в отрепьях ходила…</w:t>
      </w:r>
      <w:r>
        <w:rPr/>
        <w:t xml:space="preserve"> </w:t>
      </w:r>
    </w:p>
    <w:p>
      <w:pPr>
        <w:pStyle w:val="Stanza"/>
        <w:rPr/>
      </w:pPr>
      <w:r>
        <w:rPr>
          <w:i/>
          <w:iCs/>
        </w:rPr>
        <w:t>всю мою несчастную жизнь… За что?</w:t>
      </w:r>
      <w:r>
        <w:rPr/>
        <w:t xml:space="preserve"> </w:t>
      </w:r>
    </w:p>
    <w:p>
      <w:pPr>
        <w:pStyle w:val="Stanza"/>
        <w:rPr/>
      </w:pPr>
      <w:r>
        <w:rPr>
          <w:i/>
          <w:iCs/>
        </w:rPr>
        <w:t>Лука. Эх ты, детынька! Устала? Ничего!</w:t>
      </w:r>
      <w:r>
        <w:rPr/>
        <w:t xml:space="preserve"> </w:t>
      </w:r>
    </w:p>
    <w:p>
      <w:pPr>
        <w:pStyle w:val="Stanza"/>
        <w:rPr/>
      </w:pPr>
      <w:r>
        <w:rPr>
          <w:i/>
          <w:iCs/>
        </w:rPr>
        <w:t>Актер. Валетом ходи… валетом, черт!</w:t>
      </w:r>
      <w:r>
        <w:rPr/>
        <w:t xml:space="preserve"> </w:t>
      </w:r>
    </w:p>
    <w:p>
      <w:pPr>
        <w:pStyle w:val="Stanza"/>
        <w:rPr/>
      </w:pPr>
      <w:r>
        <w:rPr>
          <w:i/>
          <w:iCs/>
        </w:rPr>
        <w:t>Барон. А у нас – король.</w:t>
      </w:r>
      <w:r>
        <w:rPr/>
        <w:t xml:space="preserve"> </w:t>
      </w:r>
    </w:p>
    <w:p>
      <w:pPr>
        <w:pStyle w:val="Stanza"/>
        <w:rPr/>
      </w:pPr>
      <w:r>
        <w:rPr>
          <w:i/>
          <w:iCs/>
        </w:rPr>
        <w:t>Клещ. Они всегда побьют.</w:t>
      </w:r>
      <w:r>
        <w:rPr/>
        <w:t xml:space="preserve"> </w:t>
      </w:r>
    </w:p>
    <w:p>
      <w:pPr>
        <w:pStyle w:val="Stanza"/>
        <w:rPr/>
      </w:pPr>
      <w:r>
        <w:rPr>
          <w:i/>
          <w:iCs/>
        </w:rPr>
        <w:t>Сатин. Такая у нас привычка…</w:t>
      </w:r>
      <w:r>
        <w:rPr/>
        <w:t xml:space="preserve"> </w:t>
      </w:r>
    </w:p>
    <w:p>
      <w:pPr>
        <w:pStyle w:val="Stanza"/>
        <w:rPr/>
      </w:pPr>
      <w:r>
        <w:rPr>
          <w:i/>
          <w:iCs/>
        </w:rPr>
        <w:t>Медведев. Дамка!</w:t>
      </w:r>
      <w:r>
        <w:rPr/>
        <w:t xml:space="preserve"> </w:t>
      </w:r>
    </w:p>
    <w:p>
      <w:pPr>
        <w:pStyle w:val="Stanza"/>
        <w:rPr/>
      </w:pPr>
      <w:r>
        <w:rPr>
          <w:i/>
          <w:iCs/>
        </w:rPr>
        <w:t>Бубнов. И у меня… н</w:t>
        <w:noBreakHyphen/>
        <w:t>ну…</w:t>
      </w:r>
      <w:r>
        <w:rPr/>
        <w:t xml:space="preserve"> </w:t>
      </w:r>
    </w:p>
    <w:p>
      <w:pPr>
        <w:pStyle w:val="Stanza"/>
        <w:rPr/>
      </w:pPr>
      <w:r>
        <w:rPr>
          <w:i/>
          <w:iCs/>
        </w:rPr>
        <w:t>Анна. Помираю, вот…</w:t>
      </w:r>
      <w:r>
        <w:rPr/>
        <w:t xml:space="preserve"> </w:t>
      </w:r>
    </w:p>
    <w:p>
      <w:pPr>
        <w:pStyle w:val="Normal"/>
        <w:rPr/>
      </w:pPr>
      <w:r>
        <w:rPr/>
      </w:r>
    </w:p>
    <w:p>
      <w:pPr>
        <w:pStyle w:val="Normal"/>
        <w:rPr/>
      </w:pPr>
      <w:r>
        <w:rPr/>
        <w:t>В приведенном фрагменте все реплики звучат из разных углов: предсмертные слова Анны путаются с выкриками ночлежников, играющих в карты (Сатин и Барон) и в шашки (Бубнов и Медведев). Этот полилог, составленный из не стыкующихся друг с другом реплик, хорошо передает авторский акцент на разобщенности ночлежников: здесь явлены провалы коммуникации, заменяющие общение. В то же время автору важно удержать внимание зрителя на смысловых опорах текста. Такой опорой становится в пьесе пунктир лейтмотивов (правда – вера, правда – ложь), организующий движение речевого потока.</w:t>
      </w:r>
    </w:p>
    <w:p>
      <w:pPr>
        <w:pStyle w:val="Normal"/>
        <w:rPr/>
      </w:pPr>
      <w:r>
        <w:rPr/>
        <w:t>Заметны и другие приемы, компенсирующие относительную ослабленность сюжетного действия и углубляющие смысл драмы. Это, например, использование «рифмующихся» (т. е. повторяющихся, зеркально отражающихся) эпизодов. Так, зеркально повторяются два симметрично расположенных относительно друг друга диалога Насти и Барона. В начале пьесы Настя защищается от скептических замечаний Барона: его отношение к рассказам Насти о «роковой любви» и Гастоше формулируется поговоркой «не любо – не слушай, а врать не мешай». После ухода Луки Настя и Барон как бы меняются ролями: все рассказы Барона о «богатстве… сотнях крепостных… лошадях… поварах… каретах с гербами» сопровождаются одной и той же репликой Насти: «Не было!».</w:t>
      </w:r>
    </w:p>
    <w:p>
      <w:pPr>
        <w:pStyle w:val="Normal"/>
        <w:rPr/>
      </w:pPr>
      <w:r>
        <w:rPr/>
        <w:t>Точную смысловую рифму в пьесе составляют притча Луки о праведной земле и эпизод с самоубийством Актера. Оба фрагмента дословно совпадают в финальных строчках: «А после того пошел домой – и удавился…» // «Эй… вы! Иди… идите сюда!.. Там… Актер… удавился!» Подобное композиционное связывание проявляет позицию автора по отношению к результатам «проповеднической» деятельности Луки. Впрочем, как уже говорилось, автор далек от того, чтобы возлагать всю вину за гибель Актера на Луку. С судьбой Актера связан и дважды повторяющийся эпизод, в котором ночлежники поют свою песню – «Солнце всходит и заходит». Актер «испортил» именно эту песню – в заключительном действии в ней так и не были спеты строчки «Мне и хочется на волю… / Цепь порвать я не могу».</w:t>
      </w:r>
    </w:p>
    <w:p>
      <w:pPr>
        <w:pStyle w:val="Normal"/>
        <w:rPr/>
      </w:pPr>
      <w:r>
        <w:rPr/>
        <w:t>«Рифмующиеся» эпизоды не несут новой информации о персонажах, но связывают разрозненные фрагменты действия, придавая ему смысловое единство и целостность. Этой же цели служат и еще более тонкие приемы композиционной «аранжировки», например, система литературных и театральных аллюзий.</w:t>
      </w:r>
    </w:p>
    <w:p>
      <w:pPr>
        <w:pStyle w:val="Normal"/>
        <w:rPr/>
      </w:pPr>
      <w:r>
        <w:rPr/>
        <w:t>В одном из ранних эпизодов Актер упоминает «хорошую пьесу», имея в виду трагедию Шекспира «Гамлет». Цитата из «Гамлета» («Офелия! О… помяни меня в своих молитвах!..») уже в первом действии предсказывает будущую судьбу самого Актера. Его последние слова перед самоубийством, обращенные к Татарину, таковы: «Помолись за меня». Кроме «Гамлета» Актер несколько раз цитирует «Короля Лира» («Сюда, мой верный Кент…»). Лиру приписана и важная для Актера фраза «я на пути к возрождению». «Любимым стихотворением» Актера было стихотворение Беранже, в контексте пьесы получившее значение философской декларации: «Честь безумцу, который навеет / Человечеству сон золотой». Наряду с цитатами из западной классики в речи Актера неожиданно проскальзывает пушкинская строчка: «Наши сети притащили мертвеца» (из стихотворения «Утопленник»). Семантическое ядро всех этих литературных реминисценций – уход из жизни, смерть. Сюжетный путь Актера, таким образом, задан уже в самом начале произведения, причем теми художественными средствами, которые определяют его профессию – «чужим» словом, цитатой, произносимой со сцены.</w:t>
      </w:r>
    </w:p>
    <w:p>
      <w:pPr>
        <w:pStyle w:val="Normal"/>
        <w:rPr/>
      </w:pPr>
      <w:r>
        <w:rPr/>
        <w:t>Вообще звучащая речь, в соответствии с драматургической природой произведения, оказывается важным средством смыслового углубления действия. В «На дне» бросается в глаза невероятно густая на фоне литературной традиции афористичность. Вот лишь несколько примеров из настоящего водопада афоризмов и поговорок: «такое житье, что как поутру встал, так и за вытье»; «жди от волка толка»; «когда труд – обязанность, жизнь – рабство!»; «ни одна блоха не плоха: все черненькие, все – прыгают»; «старику где тепло, там и родина»; «все хотят порядка, да разума нехватка».</w:t>
      </w:r>
    </w:p>
    <w:p>
      <w:pPr>
        <w:pStyle w:val="Normal"/>
        <w:rPr/>
      </w:pPr>
      <w:r>
        <w:rPr/>
        <w:t>Особую значимость афористические суждения получают в речи главных «идеологов» пьесы – Луки и Бубнова – героев, позиции которых обозначены наиболее ясно и определенно. Философский спор, в котором каждый из героев пьесы занимает свою позицию, поддерживается общей народной мудростью, выраженной в пословицах и поговорках. Правда, эта мудрость, как тонко показывает автор, не абсолютна, лукава. Слишком «круглое» высказывание может не только «натолкнуть» на истину, но и увести от нее. В этом отношении интересно, что самый главный в пьесе монолог Сатина, тоже богатый «чеканными» (и явно переданными герою автором) формулировками, намеренно испещрен многоточиями, сигнализирующими о том, как трудно рождаются в сознании Сатина самые важные в его жизни слова.</w:t>
      </w:r>
    </w:p>
    <w:p>
      <w:pPr>
        <w:pStyle w:val="Normal"/>
        <w:rPr/>
      </w:pPr>
      <w:r>
        <w:rPr/>
      </w:r>
    </w:p>
    <w:p>
      <w:pPr>
        <w:pStyle w:val="Normal"/>
        <w:rPr/>
      </w:pPr>
      <w:r>
        <w:rPr/>
      </w:r>
    </w:p>
    <w:p>
      <w:pPr>
        <w:pStyle w:val="Heading2"/>
        <w:ind w:hanging="0"/>
        <w:rPr/>
      </w:pPr>
      <w:r>
        <w:rPr/>
        <w:t>Тема революции в поэме А. Блока «Двенадцать»</w:t>
      </w:r>
    </w:p>
    <w:p>
      <w:pPr>
        <w:pStyle w:val="Normal"/>
        <w:rPr/>
      </w:pPr>
      <w:r>
        <w:rPr/>
      </w:r>
    </w:p>
    <w:p>
      <w:pPr>
        <w:pStyle w:val="Normal"/>
        <w:rPr/>
      </w:pPr>
      <w:r>
        <w:rPr>
          <w:b/>
          <w:bCs/>
          <w:i/>
          <w:iCs/>
        </w:rPr>
        <w:t>I. От стихов о Прекрасной Даме к теме судьбы Родины.</w:t>
      </w:r>
      <w:r>
        <w:rPr>
          <w:i/>
          <w:iCs/>
        </w:rPr>
        <w:t xml:space="preserve"> </w:t>
      </w:r>
      <w:r>
        <w:rPr/>
        <w:t xml:space="preserve"> </w:t>
      </w:r>
    </w:p>
    <w:p>
      <w:pPr>
        <w:pStyle w:val="Normal"/>
        <w:rPr/>
      </w:pPr>
      <w:r>
        <w:rPr>
          <w:b/>
          <w:bCs/>
          <w:i/>
          <w:iCs/>
        </w:rPr>
        <w:t>II. «Слушайте музыку Революции…»</w:t>
      </w:r>
      <w:r>
        <w:rPr>
          <w:i/>
          <w:iCs/>
        </w:rPr>
        <w:t xml:space="preserve"> </w:t>
      </w:r>
      <w:r>
        <w:rPr/>
        <w:t xml:space="preserve"> </w:t>
      </w:r>
    </w:p>
    <w:p>
      <w:pPr>
        <w:pStyle w:val="Normal"/>
        <w:rPr/>
      </w:pPr>
      <w:r>
        <w:rPr>
          <w:i/>
          <w:iCs/>
        </w:rPr>
        <w:t>1. Противостояние света и тьмы в поэме.</w:t>
      </w:r>
      <w:r>
        <w:rPr/>
        <w:t xml:space="preserve"> </w:t>
      </w:r>
    </w:p>
    <w:p>
      <w:pPr>
        <w:pStyle w:val="Normal"/>
        <w:rPr/>
      </w:pPr>
      <w:r>
        <w:rPr>
          <w:i/>
          <w:iCs/>
        </w:rPr>
        <w:t>2. Историческая оправданность разрушающей силы возмездия старому миру.</w:t>
      </w:r>
      <w:r>
        <w:rPr/>
        <w:t xml:space="preserve"> </w:t>
      </w:r>
    </w:p>
    <w:p>
      <w:pPr>
        <w:pStyle w:val="Normal"/>
        <w:rPr/>
      </w:pPr>
      <w:r>
        <w:rPr>
          <w:i/>
          <w:iCs/>
        </w:rPr>
        <w:t>3. Образ двенадцати стражей Революции. Готовность к подвигу.</w:t>
      </w:r>
      <w:r>
        <w:rPr/>
        <w:t xml:space="preserve"> </w:t>
      </w:r>
    </w:p>
    <w:p>
      <w:pPr>
        <w:pStyle w:val="Normal"/>
        <w:rPr/>
      </w:pPr>
      <w:r>
        <w:rPr>
          <w:i/>
          <w:iCs/>
        </w:rPr>
        <w:t>4. Трагическое решение темы любви.</w:t>
      </w:r>
      <w:r>
        <w:rPr/>
        <w:t xml:space="preserve"> </w:t>
      </w:r>
    </w:p>
    <w:p>
      <w:pPr>
        <w:pStyle w:val="Normal"/>
        <w:rPr/>
      </w:pPr>
      <w:r>
        <w:rPr>
          <w:i/>
          <w:iCs/>
        </w:rPr>
        <w:t>5. Полифония голосов, богатство ритмов, неоднородность стилистических пластов как свидетельство исторического сдвига, вихря времени.</w:t>
      </w:r>
      <w:r>
        <w:rPr/>
        <w:t xml:space="preserve"> </w:t>
      </w:r>
    </w:p>
    <w:p>
      <w:pPr>
        <w:pStyle w:val="Normal"/>
        <w:rPr/>
      </w:pPr>
      <w:r>
        <w:rPr>
          <w:b/>
          <w:bCs/>
          <w:i/>
          <w:iCs/>
        </w:rPr>
        <w:t>III. Блок о завершении поэмы образом Христа.</w:t>
      </w:r>
      <w:r>
        <w:rPr>
          <w:i/>
          <w:iCs/>
        </w:rPr>
        <w:t xml:space="preserve"> </w:t>
      </w:r>
      <w:r>
        <w:rPr/>
        <w:t xml:space="preserve"> </w:t>
      </w:r>
    </w:p>
    <w:p>
      <w:pPr>
        <w:pStyle w:val="Normal"/>
        <w:rPr/>
      </w:pPr>
      <w:r>
        <w:rPr>
          <w:b/>
          <w:bCs/>
          <w:i/>
          <w:iCs/>
        </w:rPr>
        <w:t>IV. Блок – это «наша совесть» (М. Цветаева).</w:t>
      </w:r>
      <w:r>
        <w:rPr>
          <w:i/>
          <w:iCs/>
        </w:rPr>
        <w:t xml:space="preserve"> </w:t>
      </w:r>
      <w:r>
        <w:rPr/>
        <w:t xml:space="preserve"> </w:t>
      </w:r>
    </w:p>
    <w:p>
      <w:pPr>
        <w:pStyle w:val="Normal"/>
        <w:rPr/>
      </w:pPr>
      <w:r>
        <w:rPr/>
      </w:r>
    </w:p>
    <w:p>
      <w:pPr>
        <w:pStyle w:val="Heading2"/>
        <w:ind w:hanging="0"/>
        <w:rPr/>
      </w:pPr>
      <w:r>
        <w:rPr/>
        <w:t>Тема родины в творчестве А. А. Блока</w:t>
      </w:r>
    </w:p>
    <w:p>
      <w:pPr>
        <w:pStyle w:val="Normal"/>
        <w:rPr/>
      </w:pPr>
      <w:r>
        <w:rPr/>
      </w:r>
    </w:p>
    <w:p>
      <w:pPr>
        <w:pStyle w:val="Normal"/>
        <w:rPr/>
      </w:pPr>
      <w:r>
        <w:rPr>
          <w:b/>
          <w:bCs/>
        </w:rPr>
        <w:t>I. «О</w:t>
      </w:r>
      <w:r>
        <w:rPr/>
        <w:t xml:space="preserve"> </w:t>
      </w:r>
      <w:r>
        <w:rPr>
          <w:b/>
          <w:bCs/>
          <w:i/>
          <w:iCs/>
        </w:rPr>
        <w:t>Русь моя! Жена моя!..»</w:t>
      </w:r>
      <w:r>
        <w:rPr>
          <w:i/>
          <w:iCs/>
        </w:rPr>
        <w:t xml:space="preserve"> </w:t>
      </w:r>
      <w:r>
        <w:rPr/>
        <w:t xml:space="preserve"> </w:t>
      </w:r>
    </w:p>
    <w:p>
      <w:pPr>
        <w:pStyle w:val="Normal"/>
        <w:rPr/>
      </w:pPr>
      <w:r>
        <w:rPr>
          <w:i/>
          <w:iCs/>
        </w:rPr>
        <w:t>1. Обстановка замкнутой дворянской культуры и интеллигентности в семье и окружении – исток поэтического восприятия мира А. Блоком.</w:t>
      </w:r>
      <w:r>
        <w:rPr/>
        <w:t xml:space="preserve"> </w:t>
      </w:r>
    </w:p>
    <w:p>
      <w:pPr>
        <w:pStyle w:val="Normal"/>
        <w:rPr/>
      </w:pPr>
      <w:r>
        <w:rPr>
          <w:b/>
          <w:bCs/>
          <w:i/>
          <w:iCs/>
        </w:rPr>
        <w:t>II. От стихов о Прекрасной Даме к теме судьбы Родины.</w:t>
      </w:r>
      <w:r>
        <w:rPr>
          <w:i/>
          <w:iCs/>
        </w:rPr>
        <w:t xml:space="preserve"> </w:t>
      </w:r>
      <w:r>
        <w:rPr/>
        <w:t xml:space="preserve"> </w:t>
      </w:r>
    </w:p>
    <w:p>
      <w:pPr>
        <w:pStyle w:val="Normal"/>
        <w:rPr/>
      </w:pPr>
      <w:r>
        <w:rPr>
          <w:i/>
          <w:iCs/>
        </w:rPr>
        <w:t>1. Проклятие старому миру, пророчества и предчувствия поэта.</w:t>
      </w:r>
      <w:r>
        <w:rPr/>
        <w:t xml:space="preserve"> </w:t>
      </w:r>
    </w:p>
    <w:p>
      <w:pPr>
        <w:pStyle w:val="Normal"/>
        <w:rPr/>
      </w:pPr>
      <w:r>
        <w:rPr>
          <w:i/>
          <w:iCs/>
        </w:rPr>
        <w:t>2. Новый образ Родины в поэзии Блока – возлюбленной, жены, женщины.</w:t>
      </w:r>
      <w:r>
        <w:rPr/>
        <w:t xml:space="preserve"> </w:t>
      </w:r>
    </w:p>
    <w:p>
      <w:pPr>
        <w:pStyle w:val="Normal"/>
        <w:rPr/>
      </w:pPr>
      <w:r>
        <w:rPr>
          <w:b/>
          <w:bCs/>
          <w:i/>
          <w:iCs/>
        </w:rPr>
        <w:t>III. Долг современного художника – стремиться к вершине, «на которой подают друг другу руки заклятые враги: красота и польза» (Блок).</w:t>
      </w:r>
      <w:r>
        <w:rPr>
          <w:i/>
          <w:iCs/>
        </w:rPr>
        <w:t xml:space="preserve"> </w:t>
      </w:r>
      <w:r>
        <w:rPr/>
        <w:t xml:space="preserve"> </w:t>
      </w:r>
    </w:p>
    <w:p>
      <w:pPr>
        <w:pStyle w:val="Normal"/>
        <w:rPr/>
      </w:pPr>
      <w:r>
        <w:rPr/>
      </w:r>
    </w:p>
    <w:p>
      <w:pPr>
        <w:pStyle w:val="Heading3"/>
        <w:ind w:hanging="0"/>
        <w:rPr/>
      </w:pPr>
      <w:r>
        <w:rPr/>
        <w:t>Быкова Н. Г</w:t>
      </w:r>
    </w:p>
    <w:p>
      <w:pPr>
        <w:pStyle w:val="Heading3"/>
        <w:ind w:hanging="0"/>
        <w:rPr/>
      </w:pPr>
      <w:r>
        <w:rPr/>
        <w:t>Поэма А. Блока «Двенадцать»</w:t>
      </w:r>
    </w:p>
    <w:p>
      <w:pPr>
        <w:pStyle w:val="Normal"/>
        <w:rPr/>
      </w:pPr>
      <w:r>
        <w:rPr/>
      </w:r>
    </w:p>
    <w:p>
      <w:pPr>
        <w:pStyle w:val="Normal"/>
        <w:rPr/>
      </w:pPr>
      <w:r>
        <w:rPr/>
        <w:t>Поэма написана Александром Блоком в начале 1918 года. В ней отразилась позиция автора по отношению к Октябрьской революции 1917 года.</w:t>
      </w:r>
    </w:p>
    <w:p>
      <w:pPr>
        <w:pStyle w:val="Normal"/>
        <w:rPr/>
      </w:pPr>
      <w:r>
        <w:rPr/>
        <w:t>«Двенадцать» – поэма о революционном Петрограде, поэма о крови, о грязи, о преступлении, о падении человеческом. Это – в одном плане. А в другом – о революции, о том, что через запачканных в крови людей в мир идет благая весть о человеческом освобождении.</w:t>
      </w:r>
    </w:p>
    <w:p>
      <w:pPr>
        <w:pStyle w:val="Normal"/>
        <w:rPr/>
      </w:pPr>
      <w:r>
        <w:rPr/>
        <w:t>Снежная вьюга революции начинается с первых же строк поэмы; и с первых же ее строк черное небо и белый снег – как бы символы того двойственного, что совершается на свете, что творится в каждой душе.</w:t>
      </w:r>
    </w:p>
    <w:p>
      <w:pPr>
        <w:pStyle w:val="Normal"/>
        <w:rPr/>
      </w:pPr>
      <w:r>
        <w:rPr/>
      </w:r>
    </w:p>
    <w:p>
      <w:pPr>
        <w:pStyle w:val="Stanza"/>
        <w:rPr/>
      </w:pPr>
      <w:r>
        <w:rPr>
          <w:i/>
          <w:iCs/>
        </w:rPr>
        <w:t>Черный вечер,</w:t>
      </w:r>
      <w:r>
        <w:rPr/>
        <w:t xml:space="preserve"> </w:t>
      </w:r>
    </w:p>
    <w:p>
      <w:pPr>
        <w:pStyle w:val="Stanza"/>
        <w:rPr/>
      </w:pPr>
      <w:r>
        <w:rPr>
          <w:i/>
          <w:iCs/>
        </w:rPr>
        <w:t>Белый снег.</w:t>
      </w:r>
      <w:r>
        <w:rPr/>
        <w:t xml:space="preserve"> </w:t>
      </w:r>
    </w:p>
    <w:p>
      <w:pPr>
        <w:pStyle w:val="Stanza"/>
        <w:rPr/>
      </w:pPr>
      <w:r>
        <w:rPr>
          <w:i/>
          <w:iCs/>
        </w:rPr>
        <w:t>Ветер, ветер!</w:t>
      </w:r>
      <w:r>
        <w:rPr/>
        <w:t xml:space="preserve"> </w:t>
      </w:r>
    </w:p>
    <w:p>
      <w:pPr>
        <w:pStyle w:val="Stanza"/>
        <w:rPr/>
      </w:pPr>
      <w:r>
        <w:rPr>
          <w:i/>
          <w:iCs/>
        </w:rPr>
        <w:t>На ногах не стоит человек…</w:t>
      </w:r>
      <w:r>
        <w:rPr/>
        <w:t xml:space="preserve"> </w:t>
      </w:r>
    </w:p>
    <w:p>
      <w:pPr>
        <w:pStyle w:val="Normal"/>
        <w:rPr/>
      </w:pPr>
      <w:r>
        <w:rPr/>
      </w:r>
    </w:p>
    <w:p>
      <w:pPr>
        <w:pStyle w:val="Normal"/>
        <w:rPr/>
      </w:pPr>
      <w:r>
        <w:rPr/>
        <w:t>Так через всю поэму проходят, переплетаясь, два внутренних мотива. Черный вечер – кровь, грязь, преступление; белый снег – та новая правда, которая через тех же людей идет в мир. И если бы поэт ограничился только одной темой, нарисовал бы одну только «черную» оболочку революции или только ее «белую» сущность – он был бы восторженно принят в одном или другом из тех станов, на которые теперь раскололась Россия. Но поэт, подлинный поэт, одинаково далек и от светлого славословия, и от темной хулы; он дает двойственную, переплетающуюся истину в одной картине. Контрастность двух цветов подчеркивает бескомпромиссность противостояния враждующих сил.</w:t>
      </w:r>
    </w:p>
    <w:p>
      <w:pPr>
        <w:pStyle w:val="Normal"/>
        <w:rPr/>
      </w:pPr>
      <w:r>
        <w:rPr/>
        <w:t>Хаос событий, хаос вьюги, хаос возмущенной стихии, сквозь которую видны обрывки проносящихся лиц, положений, действий, нелепых в своей обрывочности, но связанных общим полетом сквозь ветер и снег. Поэт рисует картину революционного Петрограда. Тут и огромный плакат «Вся власть Учредительному собранию!», и «невеселый товарищ поп», и старушка, которая «никак не поймет, что это значит, на что такой плакат, такой огромный лоскут», и оплакивающая Россию «барыня в каракуле», и злобно шипящий «писатель, вития»… И все это так мелко, так далеко от того великого, что совершается в мире, так убого, что «злобу» против этого всего можно счесть «святой злобой»:</w:t>
      </w:r>
    </w:p>
    <w:p>
      <w:pPr>
        <w:pStyle w:val="Normal"/>
        <w:rPr/>
      </w:pPr>
      <w:r>
        <w:rPr/>
      </w:r>
    </w:p>
    <w:p>
      <w:pPr>
        <w:pStyle w:val="Stanza"/>
        <w:rPr/>
      </w:pPr>
      <w:r>
        <w:rPr>
          <w:i/>
          <w:iCs/>
        </w:rPr>
        <w:t>Злоба, грустная злоба</w:t>
      </w:r>
      <w:r>
        <w:rPr/>
        <w:t xml:space="preserve"> </w:t>
      </w:r>
    </w:p>
    <w:p>
      <w:pPr>
        <w:pStyle w:val="Stanza"/>
        <w:rPr/>
      </w:pPr>
      <w:r>
        <w:rPr>
          <w:i/>
          <w:iCs/>
        </w:rPr>
        <w:t>Кипит в груди…</w:t>
      </w:r>
      <w:r>
        <w:rPr/>
        <w:t xml:space="preserve"> </w:t>
      </w:r>
    </w:p>
    <w:p>
      <w:pPr>
        <w:pStyle w:val="Stanza"/>
        <w:rPr/>
      </w:pPr>
      <w:r>
        <w:rPr>
          <w:i/>
          <w:iCs/>
        </w:rPr>
        <w:t>Черная злоба, святая злоба…</w:t>
      </w:r>
      <w:r>
        <w:rPr/>
        <w:t xml:space="preserve"> </w:t>
      </w:r>
    </w:p>
    <w:p>
      <w:pPr>
        <w:pStyle w:val="Stanza"/>
        <w:rPr/>
      </w:pPr>
      <w:r>
        <w:rPr>
          <w:i/>
          <w:iCs/>
        </w:rPr>
        <w:t>Товарищ! Гляди</w:t>
      </w:r>
      <w:r>
        <w:rPr/>
        <w:t xml:space="preserve"> </w:t>
      </w:r>
    </w:p>
    <w:p>
      <w:pPr>
        <w:pStyle w:val="Stanza"/>
        <w:rPr/>
      </w:pPr>
      <w:r>
        <w:rPr>
          <w:i/>
          <w:iCs/>
        </w:rPr>
        <w:t>В оба!</w:t>
      </w:r>
      <w:r>
        <w:rPr/>
        <w:t xml:space="preserve"> </w:t>
      </w:r>
    </w:p>
    <w:p>
      <w:pPr>
        <w:pStyle w:val="Normal"/>
        <w:rPr/>
      </w:pPr>
      <w:r>
        <w:rPr/>
      </w:r>
    </w:p>
    <w:p>
      <w:pPr>
        <w:pStyle w:val="Normal"/>
        <w:rPr/>
      </w:pPr>
      <w:r>
        <w:rPr/>
        <w:t>И вот на этом фоне, под нависшим черным небом, под падающим белым снегом, «идут двенадцать человек…» Поэт нисколько не поэтизирует их. Напротив. «В зубах цигарка, примят картуз, на спину б надо бубновый туз!» А былой товарищ их Ванька – «в шинелишке солдатской, с физиономией дурацкой» – летит с толстоморденькой Катькой на лихаче, «елекстрический фонарик на оглобельках…»</w:t>
      </w:r>
    </w:p>
    <w:p>
      <w:pPr>
        <w:pStyle w:val="Normal"/>
        <w:rPr/>
      </w:pPr>
      <w:r>
        <w:rPr/>
        <w:t>И этот «красногвардеец» Петруха, уже поднявший нож на Катьку («У тебя на шее, Катя, шрам не зажил от ножа. У тебя под грудью, Катя, та царапина свежа!»), этот Петруха, уложивший уже офицера («не ушел он от ножа!»), этот его товарищ, угрожающий расправой возможному сопернику: «Ну, Ванька, сукин сын, буржуй, мою, попробуй, поцелуй!». И сама эта толстоморденькая Катя, которая «шоколад Миньон жрала, с юнкерьем гулять ходила, с солдатьем теперь пошла…» И эти товарищи Петрухи, без раздумий расстреливающие мчащихся на лихаче Ваньку с Катькой: «Еще разок! Взводи курок! Трах</w:t>
        <w:noBreakHyphen/>
        <w:t>тарарах!»</w:t>
      </w:r>
    </w:p>
    <w:p>
      <w:pPr>
        <w:pStyle w:val="Normal"/>
        <w:rPr/>
      </w:pPr>
      <w:r>
        <w:rPr/>
        <w:t>Смерть Катьки не прощается Петрухе. «Ох ты горе горькое, скука скучная, смертная!» И пусть не раскаянье, а новая злоба лежит на его душе, – «уж я ножичком полосну, полосну! Ты лети, буржуй, воробышком! Выпью кровушку за зазнобушку, чернобровушку!» Но гнета не снять с души: «упокой, Господи, душу рабы твоея… Скучно!»</w:t>
      </w:r>
    </w:p>
    <w:p>
      <w:pPr>
        <w:pStyle w:val="Normal"/>
        <w:rPr/>
      </w:pPr>
      <w:r>
        <w:rPr/>
        <w:t>Черное не прощается, черное не оправдывается – оно покрывается той высшей правдой, которая есть в сознании двенадцати. Они чуют силу и размах того мирового вихря, песчинками которого они являются. Они чуют и понимают то, что злобно отрицает и «писатель, вития», и обывательница в каракуле, и «товарищ поп», и вся духовно павшая «интеллигенция». И за правду «пошли наши ребята в красной гвардии служить, буйну голову сложить!» За эту правду они убивают и умирают.</w:t>
      </w:r>
    </w:p>
    <w:p>
      <w:pPr>
        <w:pStyle w:val="Normal"/>
        <w:rPr/>
      </w:pPr>
      <w:r>
        <w:rPr/>
        <w:t>Ободряя друг друга, двенадцать не прибегают к мечтаниям, они ищут утешение лишь в неизбежности еще больших тягот («Потяжеле будет нам, товарищ дорогой!»). Готовность к любым мукам и есть их нравственная сила, дающая автору право саму их злобу назвать святой.</w:t>
      </w:r>
    </w:p>
    <w:p>
      <w:pPr>
        <w:pStyle w:val="Normal"/>
        <w:rPr/>
      </w:pPr>
      <w:r>
        <w:rPr/>
      </w:r>
    </w:p>
    <w:p>
      <w:pPr>
        <w:pStyle w:val="Stanza"/>
        <w:rPr/>
      </w:pPr>
      <w:r>
        <w:rPr/>
        <w:t xml:space="preserve">… </w:t>
      </w:r>
      <w:r>
        <w:rPr>
          <w:i/>
          <w:iCs/>
        </w:rPr>
        <w:t>И идут без имени святого</w:t>
      </w:r>
      <w:r>
        <w:rPr/>
        <w:t xml:space="preserve"> </w:t>
      </w:r>
    </w:p>
    <w:p>
      <w:pPr>
        <w:pStyle w:val="Stanza"/>
        <w:rPr/>
      </w:pPr>
      <w:r>
        <w:rPr>
          <w:i/>
          <w:iCs/>
        </w:rPr>
        <w:t>Все двенадцать – вдаль.</w:t>
      </w:r>
      <w:r>
        <w:rPr/>
        <w:t xml:space="preserve"> </w:t>
      </w:r>
    </w:p>
    <w:p>
      <w:pPr>
        <w:pStyle w:val="Stanza"/>
        <w:rPr/>
      </w:pPr>
      <w:r>
        <w:rPr>
          <w:i/>
          <w:iCs/>
        </w:rPr>
        <w:t>Ко всему готовы,</w:t>
      </w:r>
      <w:r>
        <w:rPr/>
        <w:t xml:space="preserve"> </w:t>
      </w:r>
    </w:p>
    <w:p>
      <w:pPr>
        <w:pStyle w:val="Stanza"/>
        <w:rPr/>
      </w:pPr>
      <w:r>
        <w:rPr>
          <w:i/>
          <w:iCs/>
        </w:rPr>
        <w:t>Ничего не жаль…</w:t>
      </w:r>
      <w:r>
        <w:rPr/>
        <w:t xml:space="preserve"> </w:t>
      </w:r>
    </w:p>
    <w:p>
      <w:pPr>
        <w:pStyle w:val="Normal"/>
        <w:rPr/>
      </w:pPr>
      <w:r>
        <w:rPr/>
      </w:r>
    </w:p>
    <w:p>
      <w:pPr>
        <w:pStyle w:val="Normal"/>
        <w:rPr/>
      </w:pPr>
      <w:r>
        <w:rPr/>
        <w:t>Но что же вселяет в них решимость и бесповоротность, готовность ко всему и отсутствие жалости? Что, если нет ни надежды, ни веры? Героев «Двенадцати» на их мучительном пути поддерживает не мечта о будущем, а непрерывное ощущение врага: «Неугомонный не дремлет враг!», «Близок враг неугомонный», «Их винтовочки стальные на незримого врага…», «Вот – проснется лютый враг…» Кто же этот враг?</w:t>
      </w:r>
    </w:p>
    <w:p>
      <w:pPr>
        <w:pStyle w:val="Normal"/>
        <w:rPr/>
      </w:pPr>
      <w:r>
        <w:rPr/>
        <w:t>Не «буржуй» – он жалок, ему мстят лишь попутно, когда подвернется под руку: «…ты лети, буржуй, воробышком! Выпью кровушку за зазнобушку, чернобровушку».</w:t>
      </w:r>
    </w:p>
    <w:p>
      <w:pPr>
        <w:pStyle w:val="Normal"/>
        <w:rPr/>
      </w:pPr>
      <w:r>
        <w:rPr/>
        <w:t>И даже не «старый мир», воплощенный в образе «паршивого пса», к которому герои Блока испытывают что</w:t>
        <w:noBreakHyphen/>
        <w:t>то вроде брезгливого презрения: «Отвяжись ты, шелудивый, я штыком пощекочу! Старый мир, как пес паршивый, провались – поколочу!»</w:t>
      </w:r>
    </w:p>
    <w:p>
      <w:pPr>
        <w:pStyle w:val="Normal"/>
        <w:rPr/>
      </w:pPr>
      <w:r>
        <w:rPr/>
        <w:t>Нет, в «лютом враге» явно есть нечто всеобщее, соизмеримое с масштабами революционного насилия: «…мировой пожар раздуем, мировой пожар в крови…», «Пальнем</w:t>
        <w:noBreakHyphen/>
        <w:t>ка пулею в Святую Русь!..» Для двенадцати непрерывное ощущение могущественного врага оправдывает их недоверчивость и вооруженность, их отношение к жизни. То, что движет этими людьми, непрерывно требует врага и будет постоянно вызывать его из небытия по мере надобности. Вот почему к финалу поэмы тревога и страх за будущее только нарастают!</w:t>
      </w:r>
    </w:p>
    <w:p>
      <w:pPr>
        <w:pStyle w:val="Normal"/>
        <w:rPr/>
      </w:pPr>
      <w:r>
        <w:rPr/>
        <w:t>Вот это и есть главная примета «нового мира», в который, как принято было считать, вступают герои Блока: всеобщая и непрерывная вооруженность против всего и вся, готовность в любом «переулочке глухом» встретить врага и биться с ним до полного уничтожения… И никакого намека на ту «справедливую, чистую, веселую и прекрасную жизнь», которую Блок назвал естественной целью революции.</w:t>
      </w:r>
    </w:p>
    <w:p>
      <w:pPr>
        <w:pStyle w:val="Normal"/>
        <w:rPr/>
      </w:pPr>
      <w:r>
        <w:rPr/>
        <w:t>В статье «Интеллигенция и революция» Блок писал, что революция – это вырвавшаяся на волю народная стихия. «Она сродни природе. Горе тем, кто думает найти в революции исполнение только своих мечтаний, как бы высоки и благородны они ни были. Революция, как грозный вихрь, как снежный буран, всегда несет новое, неожиданное; она жестоко обманывает многих; она легко калечит в своем водовороте достойного; она часто выносит на сушу невредимыми недостойных; но это ее частности, это не меняет ни общего направления потока, ни того грозного и оглушительного гула, который издает поток. Гул этот все равно всегда – о великом».</w:t>
      </w:r>
    </w:p>
    <w:p>
      <w:pPr>
        <w:pStyle w:val="Normal"/>
        <w:rPr/>
      </w:pPr>
      <w:r>
        <w:rPr/>
        <w:t>Образ Христа органически вырастает из строя поэмы, взаимодействия эпических и лирических мотивов и становится символом трагического преображения «русского строя души» в революционную эпоху и его крестного пути после Октября.</w:t>
      </w:r>
    </w:p>
    <w:p>
      <w:pPr>
        <w:pStyle w:val="Normal"/>
        <w:rPr/>
      </w:pPr>
      <w:r>
        <w:rPr/>
        <w:t>Двенадцать апостолов нового мира не видят Христа (он «за вьюгой невидим»), они окликают его, просят показаться, но он не является, и они в раздражении стреляют туда, где мерещится его тень.</w:t>
      </w:r>
    </w:p>
    <w:p>
      <w:pPr>
        <w:pStyle w:val="Normal"/>
        <w:rPr/>
      </w:pPr>
      <w:r>
        <w:rPr/>
        <w:t>Раздаются выстрелы – вьюга отвечает на них смехом. Смех кружит в этой поэме Блока, как метель, надувает сугробы, отбрасывает в сторону всех, кто мешает красногвардейцам идти «державным шагом», хохот раздается над трупом Катьки и над убитым горем Петрухой.</w:t>
      </w:r>
    </w:p>
    <w:p>
      <w:pPr>
        <w:pStyle w:val="Normal"/>
        <w:rPr/>
      </w:pPr>
      <w:r>
        <w:rPr/>
        <w:t>В «Двенадцати» поэт и стихия впервые сходятся один на один и лицом к лицу. Все мешается в этих сценах: и «святая злоба», и «черная злоба», «черный вечер» и «белый снег», кровь Катьки и слезы Петрухи, печатный шаг красногвардейцев и «нежная поступь» Христа. Улица оглашена криками, перебранкой двенадцати, воплями старушки, воем бездомного пса. Вьюга улюлюкает вслед двенадцати. Но герой идет впереди в молчании. Красногвардейцы – с винтовками, он – «в белом венчике из роз». Снег, над которым движется этот «призрак» Блока, ослепительно чист. На нем нет следов крови, хотя над самим героем развевается «кровавый флаг».</w:t>
      </w:r>
    </w:p>
    <w:p>
      <w:pPr>
        <w:pStyle w:val="Normal"/>
        <w:rPr/>
      </w:pPr>
      <w:r>
        <w:rPr/>
        <w:t>Несовместимость, несоединимость – и вместе с тем роковая связь.</w:t>
      </w:r>
    </w:p>
    <w:p>
      <w:pPr>
        <w:pStyle w:val="Normal"/>
        <w:rPr/>
      </w:pPr>
      <w:r>
        <w:rPr/>
        <w:t>Сложность и противоречивость собственного отношения к Христу Блок вносит в поэму. Для официальной критики герои поэмы – бесспорно «апостолы новой веры» и «люди будущего»; для Блока же слишком много старого и знакомого было в этих людях, чем отчасти и объясняется появление «прежнего» Христа впереди двенадцати.</w:t>
      </w:r>
    </w:p>
    <w:p>
      <w:pPr>
        <w:pStyle w:val="Normal"/>
        <w:rPr/>
      </w:pPr>
      <w:r>
        <w:rPr/>
        <w:t>Вопрос так и остался неразрешенным: кто они – действительно носители нового, в ком сама их бесконечная злоба к миру «свята» и плодотворна, или же это только очередная вариация «русского бунта, бессмысленного и беспощадного», который неминуемо должен закончиться треклятым «вечным покоем», засвидетельствованным фигурой Христа? Возможность этого и многих других толкований заложена в самой художественной природе поэмы.</w:t>
      </w:r>
    </w:p>
    <w:p>
      <w:pPr>
        <w:pStyle w:val="Normal"/>
        <w:rPr/>
      </w:pPr>
      <w:r>
        <w:rPr/>
      </w:r>
    </w:p>
    <w:p>
      <w:pPr>
        <w:pStyle w:val="Heading3"/>
        <w:ind w:hanging="0"/>
        <w:rPr/>
      </w:pPr>
      <w:r>
        <w:rPr/>
        <w:t>Быкова Н. Г</w:t>
      </w:r>
    </w:p>
    <w:p>
      <w:pPr>
        <w:pStyle w:val="Heading3"/>
        <w:ind w:hanging="0"/>
        <w:rPr/>
      </w:pPr>
      <w:r>
        <w:rPr/>
        <w:t>Лирика А. А. Блока</w:t>
      </w:r>
    </w:p>
    <w:p>
      <w:pPr>
        <w:pStyle w:val="Normal"/>
        <w:rPr/>
      </w:pPr>
      <w:r>
        <w:rPr/>
      </w:r>
    </w:p>
    <w:p>
      <w:pPr>
        <w:pStyle w:val="Normal"/>
        <w:rPr/>
      </w:pPr>
      <w:r>
        <w:rPr/>
        <w:t>Одной из главных особенностей романтического искусства, в том числе символизма, является устремленность к высоким духовно</w:t>
        <w:noBreakHyphen/>
        <w:t>нравственным, социальным и эстетическим идеалам и восприятие действительности, со всеми ее противоречиями, достоинствами и несовершенствами, в свете этих идеалов. Для Александра Блока с самого начала и до конца творческого пути многое значили романтические идеалы Вечной Женственности и Христа. Разумеется, со временем содержание этих идеалов в творчестве Блока не оставалось неизменным, как не оставалось неизменным отношение к ним поэта, особенно к Христу.</w:t>
      </w:r>
    </w:p>
    <w:p>
      <w:pPr>
        <w:pStyle w:val="Normal"/>
        <w:rPr/>
      </w:pPr>
      <w:r>
        <w:rPr/>
        <w:t>Говоря в письмах к Андрею Белому о Ней, Блок имел в виду Душу Мира, Вечную Женственность, которая в его стихах представала как Прекрасная Дама. Ее образ в лирике юного поэта символизировал неразрывность его любви к красоте земной женщины и красоте Вечной Женственности, знаменовал гармонию природы и культуры, чувственного и духовного восприятия мира. Блок до конца своих дней оставался верен идеалу Прекрасной Дамы, ее отсветы и отзвуки чувствуются в образах Коломбины, Незнакомки, снежной Девы, Фаины, Кармен, Изоры, Катьки из «Двенадцати» и, конечно, Руси, России.</w:t>
      </w:r>
    </w:p>
    <w:p>
      <w:pPr>
        <w:pStyle w:val="Normal"/>
        <w:rPr/>
      </w:pPr>
      <w:r>
        <w:rPr/>
        <w:t>Ощущение исторических перемен, которых с таким нетерпением ждал Блок в революционный 1905 год, породило в его творчестве новые темы. В его поэзии послышался язык улицы, мелодии городских окраин, зашумела жизнь повседневная.</w:t>
      </w:r>
    </w:p>
    <w:p>
      <w:pPr>
        <w:pStyle w:val="Normal"/>
        <w:rPr/>
      </w:pPr>
      <w:r>
        <w:rPr/>
        <w:t>В лирическом предисловии к сборнику «Земля в снегу» Блок прочеркивает восходящий путь своей поэзии, неумолимую логику выпущенных своих трех книг: «Стихи о Прекрасной Даме» – ранняя утренняя заря… «Нечаянная радость» – первые жгучие и горестные восторги, первые страницы книги бытия… И вот «Земля в снегу». Плод горестных восторгов, чаша горького вина, когда безумец потеряет дорогу, – уж не вы ли укажете ему путь? Не принимаю – идите своими путями. Я сам знаю страны света, звуки сердца, лесные тропинки, глухие овраги, огни в избах моей родины, яркие очи моей спутницы. Но не победит и Судьба. Ибо в конце пути, исполненного падений, противоречий, горестных восторгов и ненужной тоски, расстилается одна вечная и бескрайняя равнина – изначальная родина, может быть, сама Россия…»</w:t>
      </w:r>
    </w:p>
    <w:p>
      <w:pPr>
        <w:pStyle w:val="Normal"/>
        <w:rPr/>
      </w:pPr>
      <w:r>
        <w:rPr/>
        <w:t>Так в лирических образах блоковской прозы возникает основная тема его стихов – «тема о России».</w:t>
      </w:r>
    </w:p>
    <w:p>
      <w:pPr>
        <w:pStyle w:val="Normal"/>
        <w:rPr/>
      </w:pPr>
      <w:r>
        <w:rPr/>
        <w:t>Блок находится в центре перелома, общеевропейского политического кризиса, в конечном счете приведшего к первой мировой войне и межреволюционной реакции в России. Россия, «вырвавшись из одной революции, жадно смотрит в глаза другой…»</w:t>
      </w:r>
    </w:p>
    <w:p>
      <w:pPr>
        <w:pStyle w:val="Normal"/>
        <w:rPr/>
      </w:pPr>
      <w:r>
        <w:rPr/>
      </w:r>
    </w:p>
    <w:p>
      <w:pPr>
        <w:pStyle w:val="Stanza"/>
        <w:rPr/>
      </w:pPr>
      <w:r>
        <w:rPr>
          <w:i/>
          <w:iCs/>
        </w:rPr>
        <w:t>Испепеляющие годы!</w:t>
      </w:r>
      <w:r>
        <w:rPr/>
        <w:t xml:space="preserve"> </w:t>
      </w:r>
    </w:p>
    <w:p>
      <w:pPr>
        <w:pStyle w:val="Stanza"/>
        <w:rPr/>
      </w:pPr>
      <w:r>
        <w:rPr>
          <w:i/>
          <w:iCs/>
        </w:rPr>
        <w:t>Безумья ль в вас, надежды ль весть?</w:t>
      </w:r>
      <w:r>
        <w:rPr/>
        <w:t xml:space="preserve"> </w:t>
      </w:r>
    </w:p>
    <w:p>
      <w:pPr>
        <w:pStyle w:val="Stanza"/>
        <w:rPr/>
      </w:pPr>
      <w:r>
        <w:rPr>
          <w:i/>
          <w:iCs/>
        </w:rPr>
        <w:t>От дней войны, от дней свободы</w:t>
      </w:r>
      <w:r>
        <w:rPr/>
        <w:t xml:space="preserve"> –</w:t>
      </w:r>
    </w:p>
    <w:p>
      <w:pPr>
        <w:pStyle w:val="Stanza"/>
        <w:rPr/>
      </w:pPr>
      <w:r>
        <w:rPr>
          <w:i/>
          <w:iCs/>
        </w:rPr>
        <w:t>Кровавый отсвет в лицах есть.</w:t>
      </w:r>
      <w:r>
        <w:rPr/>
        <w:t xml:space="preserve"> </w:t>
      </w:r>
    </w:p>
    <w:p>
      <w:pPr>
        <w:pStyle w:val="Normal"/>
        <w:rPr/>
      </w:pPr>
      <w:r>
        <w:rPr/>
      </w:r>
    </w:p>
    <w:p>
      <w:pPr>
        <w:pStyle w:val="Normal"/>
        <w:rPr/>
      </w:pPr>
      <w:r>
        <w:rPr/>
        <w:t>Тема родины, России захватывает Блока всецело. Ощущение отчизны как живого существа сливается со сверхчувством жгучей любви. Личная трагедия одиночества поднимается до уровня трагедии народа. «В поэтическом ощущении мира нет разрыва между личным и общим», – говорит поэт.</w:t>
      </w:r>
    </w:p>
    <w:p>
      <w:pPr>
        <w:pStyle w:val="Normal"/>
        <w:rPr/>
      </w:pPr>
      <w:r>
        <w:rPr/>
        <w:t>От своих предшественников Блок отличается тем, что к судьбе России он подходит не как мыслитель, с отвлеченной идеей, а как поэт – с интимной любовью. Написаны они в угарное время увлечений, но несут на себе печать объективизма, красивого спокойствия и эстетизма правды. Пропитаны они и современными ужасами, но остались в сфере и атмосфере идейного равновесия и умного такта.</w:t>
      </w:r>
    </w:p>
    <w:p>
      <w:pPr>
        <w:pStyle w:val="Normal"/>
        <w:rPr/>
      </w:pPr>
      <w:r>
        <w:rPr/>
        <w:t>Утонченное мастерство совпадает в стихах о России со всем богатством творческого опыта и достигает истинной классичности. Любовь, муки, мудрость, вся сложность чувств современного лирика соединены в них с величественной, в веках теряющейся духовной генеалогией.</w:t>
      </w:r>
    </w:p>
    <w:p>
      <w:pPr>
        <w:pStyle w:val="Normal"/>
        <w:rPr/>
      </w:pPr>
      <w:r>
        <w:rPr/>
        <w:t>Образ родины в русской литературе обычно ассоциировался с образом матери. Блок связывает его с образом молодой красавицы, невесты, жены, тем самым придавая ему глубоко интимный, любовный характер («Твои мне слезы ветровые – как слезы первые любви!»), и в то же время – с вечной и нетленной красотой Прекрасной Дамы, Мировой Души, мировой гармонии. В блоковском образе родины – полной сил и страсти женщины, наделенной «разбойной красой», – интимно</w:t>
        <w:noBreakHyphen/>
        <w:t>личное неотделимо от вселенского, чувственное – от духовного, национальное – от общечеловеческого, природное – от культурных традиций, высокое – от будничного. В свете романтического идеала родина предстает не только поэтической, одухотворенной, прекрасной, нетленной, но и нищей – с серыми избами, расхлябанными дорогами, острожной тоской, глухой песней ямщика. Чувство живой нетленной красоты родины помогает Блоку верить в ее будущее, в то, что она преодолеет все тяготы и препятствия на своем трудном пути.</w:t>
      </w:r>
    </w:p>
    <w:p>
      <w:pPr>
        <w:pStyle w:val="Normal"/>
        <w:rPr/>
      </w:pPr>
      <w:r>
        <w:rPr/>
        <w:t>В небольшом цикле «На поле Куликовом» (1908 г.), состоящем из пяти стихотворений, Блок достигает вершин русской классики. Поднимаясь над условностями школ и направлений, гений Блока достигает своего апогея.</w:t>
      </w:r>
    </w:p>
    <w:p>
      <w:pPr>
        <w:pStyle w:val="Normal"/>
        <w:rPr/>
      </w:pPr>
      <w:r>
        <w:rPr/>
      </w:r>
    </w:p>
    <w:p>
      <w:pPr>
        <w:pStyle w:val="Stanza"/>
        <w:rPr/>
      </w:pPr>
      <w:r>
        <w:rPr>
          <w:i/>
          <w:iCs/>
        </w:rPr>
        <w:t>Река раскинулась. Течет, грустит лениво</w:t>
      </w:r>
      <w:r>
        <w:rPr/>
        <w:t xml:space="preserve"> </w:t>
      </w:r>
    </w:p>
    <w:p>
      <w:pPr>
        <w:pStyle w:val="Stanza"/>
        <w:rPr/>
      </w:pPr>
      <w:r>
        <w:rPr>
          <w:i/>
          <w:iCs/>
        </w:rPr>
        <w:t>И моет берега.</w:t>
      </w:r>
      <w:r>
        <w:rPr/>
        <w:t xml:space="preserve"> </w:t>
      </w:r>
    </w:p>
    <w:p>
      <w:pPr>
        <w:pStyle w:val="Stanza"/>
        <w:rPr/>
      </w:pPr>
      <w:r>
        <w:rPr>
          <w:i/>
          <w:iCs/>
        </w:rPr>
        <w:t>Над скудной глиной желтого обрыва</w:t>
      </w:r>
      <w:r>
        <w:rPr/>
        <w:t xml:space="preserve"> </w:t>
      </w:r>
    </w:p>
    <w:p>
      <w:pPr>
        <w:pStyle w:val="Stanza"/>
        <w:rPr/>
      </w:pPr>
      <w:r>
        <w:rPr>
          <w:i/>
          <w:iCs/>
        </w:rPr>
        <w:t>В степи грустят стога.</w:t>
      </w:r>
      <w:r>
        <w:rPr/>
        <w:t xml:space="preserve"> </w:t>
      </w:r>
    </w:p>
    <w:p>
      <w:pPr>
        <w:pStyle w:val="Normal"/>
        <w:rPr/>
      </w:pPr>
      <w:r>
        <w:rPr/>
      </w:r>
    </w:p>
    <w:p>
      <w:pPr>
        <w:pStyle w:val="Normal"/>
        <w:rPr/>
      </w:pPr>
      <w:r>
        <w:rPr/>
        <w:t>Спокойное любование широтой родной природы меняется порывом выражения кровного единения с Россией в острый драматический момент:</w:t>
      </w:r>
    </w:p>
    <w:p>
      <w:pPr>
        <w:pStyle w:val="Normal"/>
        <w:rPr/>
      </w:pPr>
      <w:r>
        <w:rPr/>
      </w:r>
    </w:p>
    <w:p>
      <w:pPr>
        <w:pStyle w:val="Stanza"/>
        <w:rPr/>
      </w:pPr>
      <w:r>
        <w:rPr>
          <w:i/>
          <w:iCs/>
        </w:rPr>
        <w:t>О, Русь моя! Жена моя! До боли</w:t>
      </w:r>
      <w:r>
        <w:rPr/>
        <w:t xml:space="preserve"> </w:t>
      </w:r>
    </w:p>
    <w:p>
      <w:pPr>
        <w:pStyle w:val="Stanza"/>
        <w:rPr/>
      </w:pPr>
      <w:r>
        <w:rPr>
          <w:i/>
          <w:iCs/>
        </w:rPr>
        <w:t>Нам ясен долгий путь!</w:t>
      </w:r>
      <w:r>
        <w:rPr/>
        <w:t xml:space="preserve"> </w:t>
      </w:r>
    </w:p>
    <w:p>
      <w:pPr>
        <w:pStyle w:val="Stanza"/>
        <w:rPr/>
      </w:pPr>
      <w:r>
        <w:rPr>
          <w:i/>
          <w:iCs/>
        </w:rPr>
        <w:t>Я не первый воин, не последний,</w:t>
      </w:r>
      <w:r>
        <w:rPr/>
        <w:t xml:space="preserve"> </w:t>
      </w:r>
    </w:p>
    <w:p>
      <w:pPr>
        <w:pStyle w:val="Stanza"/>
        <w:rPr/>
      </w:pPr>
      <w:r>
        <w:rPr>
          <w:i/>
          <w:iCs/>
        </w:rPr>
        <w:t>Долго будет родина больна.</w:t>
      </w:r>
      <w:r>
        <w:rPr/>
        <w:t xml:space="preserve"> </w:t>
      </w:r>
    </w:p>
    <w:p>
      <w:pPr>
        <w:pStyle w:val="Stanza"/>
        <w:rPr/>
      </w:pPr>
      <w:r>
        <w:rPr>
          <w:i/>
          <w:iCs/>
        </w:rPr>
        <w:t>Помяни ж за раннею обедней</w:t>
      </w:r>
      <w:r>
        <w:rPr/>
        <w:t xml:space="preserve"> </w:t>
      </w:r>
    </w:p>
    <w:p>
      <w:pPr>
        <w:pStyle w:val="Stanza"/>
        <w:rPr/>
      </w:pPr>
      <w:r>
        <w:rPr>
          <w:i/>
          <w:iCs/>
        </w:rPr>
        <w:t>Мила друга, светлая жена!</w:t>
      </w:r>
      <w:r>
        <w:rPr/>
        <w:t xml:space="preserve"> </w:t>
      </w:r>
    </w:p>
    <w:p>
      <w:pPr>
        <w:pStyle w:val="Normal"/>
        <w:rPr/>
      </w:pPr>
      <w:r>
        <w:rPr/>
      </w:r>
    </w:p>
    <w:p>
      <w:pPr>
        <w:pStyle w:val="Normal"/>
        <w:rPr/>
      </w:pPr>
      <w:r>
        <w:rPr/>
        <w:t>Блок проводит аналогии между двумя важнейшими моментами русской истории: событиями на Куликовом поле и сложной социально</w:t>
        <w:noBreakHyphen/>
        <w:t>политической и революционной ситуацией начала XX века.</w:t>
      </w:r>
    </w:p>
    <w:p>
      <w:pPr>
        <w:pStyle w:val="Normal"/>
        <w:rPr/>
      </w:pPr>
      <w:r>
        <w:rPr/>
      </w:r>
    </w:p>
    <w:p>
      <w:pPr>
        <w:pStyle w:val="Stanza"/>
        <w:rPr/>
      </w:pPr>
      <w:r>
        <w:rPr>
          <w:i/>
          <w:iCs/>
        </w:rPr>
        <w:t>Опять над полем Куликовым</w:t>
      </w:r>
      <w:r>
        <w:rPr/>
        <w:t xml:space="preserve"> </w:t>
      </w:r>
    </w:p>
    <w:p>
      <w:pPr>
        <w:pStyle w:val="Stanza"/>
        <w:rPr/>
      </w:pPr>
      <w:r>
        <w:rPr>
          <w:i/>
          <w:iCs/>
        </w:rPr>
        <w:t>Взошла и расточилась мгла,</w:t>
      </w:r>
      <w:r>
        <w:rPr/>
        <w:t xml:space="preserve"> </w:t>
      </w:r>
    </w:p>
    <w:p>
      <w:pPr>
        <w:pStyle w:val="Stanza"/>
        <w:rPr/>
      </w:pPr>
      <w:r>
        <w:rPr>
          <w:i/>
          <w:iCs/>
        </w:rPr>
        <w:t>И, словно облаком суровым,</w:t>
      </w:r>
      <w:r>
        <w:rPr/>
        <w:t xml:space="preserve"> </w:t>
      </w:r>
    </w:p>
    <w:p>
      <w:pPr>
        <w:pStyle w:val="Stanza"/>
        <w:rPr/>
      </w:pPr>
      <w:r>
        <w:rPr>
          <w:i/>
          <w:iCs/>
        </w:rPr>
        <w:t>Грядущий день заволокла.</w:t>
      </w:r>
      <w:r>
        <w:rPr/>
        <w:t xml:space="preserve"> </w:t>
      </w:r>
    </w:p>
    <w:p>
      <w:pPr>
        <w:pStyle w:val="Normal"/>
        <w:rPr/>
      </w:pPr>
      <w:r>
        <w:rPr/>
      </w:r>
    </w:p>
    <w:p>
      <w:pPr>
        <w:pStyle w:val="Normal"/>
        <w:rPr/>
      </w:pPr>
      <w:r>
        <w:rPr/>
        <w:t>Он надеется, что тяжелый путь во мгле, «в тоске безбрежной», бесстрашно будет пройден: «Домчимся. Озарим кострами степную даль». Разум и духовность сразятся со всем, что делает жизнь грязной, пошлой, беспросветной. «Но узнаю тебя, начало высоких и мятежных дней!» Только в неуспокоенности и движении к добру видит автор смысл существования: «Не может сердце жить покоем…» Блок часто подчеркивает, что цена победы – кровь. Кровь сопутствует свету. «Закат в крови!» Звучит призыв к действию:</w:t>
      </w:r>
    </w:p>
    <w:p>
      <w:pPr>
        <w:pStyle w:val="Normal"/>
        <w:rPr/>
      </w:pPr>
      <w:r>
        <w:rPr/>
      </w:r>
    </w:p>
    <w:p>
      <w:pPr>
        <w:pStyle w:val="Stanza"/>
        <w:rPr/>
      </w:pPr>
      <w:r>
        <w:rPr>
          <w:i/>
          <w:iCs/>
        </w:rPr>
        <w:t>И вечный бой! Покой нам только снится</w:t>
      </w:r>
      <w:r>
        <w:rPr/>
        <w:t xml:space="preserve"> </w:t>
      </w:r>
    </w:p>
    <w:p>
      <w:pPr>
        <w:pStyle w:val="Stanza"/>
        <w:rPr/>
      </w:pPr>
      <w:r>
        <w:rPr>
          <w:i/>
          <w:iCs/>
        </w:rPr>
        <w:t>Сквозь кровь и пыль…</w:t>
      </w:r>
      <w:r>
        <w:rPr/>
        <w:t xml:space="preserve"> </w:t>
      </w:r>
    </w:p>
    <w:p>
      <w:pPr>
        <w:pStyle w:val="Stanza"/>
        <w:rPr/>
      </w:pPr>
      <w:r>
        <w:rPr>
          <w:i/>
          <w:iCs/>
        </w:rPr>
        <w:t>Летит, летит степная кобылица</w:t>
      </w:r>
      <w:r>
        <w:rPr/>
        <w:t xml:space="preserve"> </w:t>
      </w:r>
    </w:p>
    <w:p>
      <w:pPr>
        <w:pStyle w:val="Stanza"/>
        <w:rPr/>
      </w:pPr>
      <w:r>
        <w:rPr>
          <w:i/>
          <w:iCs/>
        </w:rPr>
        <w:t>И мнет ковыль…</w:t>
      </w:r>
      <w:r>
        <w:rPr/>
        <w:t xml:space="preserve"> </w:t>
      </w:r>
    </w:p>
    <w:p>
      <w:pPr>
        <w:pStyle w:val="Normal"/>
        <w:rPr/>
      </w:pPr>
      <w:r>
        <w:rPr/>
      </w:r>
    </w:p>
    <w:p>
      <w:pPr>
        <w:pStyle w:val="Normal"/>
        <w:rPr/>
      </w:pPr>
      <w:r>
        <w:rPr/>
        <w:t>У Гоголя Россия – тройка, несущаяся вдаль, у Блока она «степная кобылица» и та же тройка. В записях к стихотворению «Я пригвожден к трактирной стойке…» Блок пишет об этом образе: «Слышите ли вы задыхающийся гон тройки? Это Россия летит неведомо куда – в сине</w:t>
        <w:noBreakHyphen/>
        <w:t>голубую пропасть… Видите ли вы ее звездные очи – с мольбой, обращенной к нам: «Полюби меня, полюби красоту мою!..» Кто же проберется навстречу летящей тройке тропами тайными и мудрыми, кротким словом остановит взмыленных коней, смелой рукой опрокинет демонского ямщика…»</w:t>
      </w:r>
    </w:p>
    <w:p>
      <w:pPr>
        <w:pStyle w:val="Normal"/>
        <w:rPr/>
      </w:pPr>
      <w:r>
        <w:rPr/>
        <w:t>Стихотворение «Россия» (1908 г.) звучит как признание в любви нищей, но прекрасной Родине. Чистота и неподдельность народной силы питают надеждой:</w:t>
      </w:r>
    </w:p>
    <w:p>
      <w:pPr>
        <w:pStyle w:val="Normal"/>
        <w:rPr/>
      </w:pPr>
      <w:r>
        <w:rPr/>
      </w:r>
    </w:p>
    <w:p>
      <w:pPr>
        <w:pStyle w:val="Stanza"/>
        <w:rPr/>
      </w:pPr>
      <w:r>
        <w:rPr>
          <w:i/>
          <w:iCs/>
        </w:rPr>
        <w:t>И невозможное возможно,</w:t>
      </w:r>
      <w:r>
        <w:rPr/>
        <w:t xml:space="preserve"> </w:t>
      </w:r>
    </w:p>
    <w:p>
      <w:pPr>
        <w:pStyle w:val="Stanza"/>
        <w:rPr/>
      </w:pPr>
      <w:r>
        <w:rPr>
          <w:i/>
          <w:iCs/>
        </w:rPr>
        <w:t>Дорога долгая легка…</w:t>
      </w:r>
      <w:r>
        <w:rPr/>
        <w:t xml:space="preserve"> </w:t>
      </w:r>
    </w:p>
    <w:p>
      <w:pPr>
        <w:pStyle w:val="Normal"/>
        <w:rPr/>
      </w:pPr>
      <w:r>
        <w:rPr/>
      </w:r>
    </w:p>
    <w:p>
      <w:pPr>
        <w:pStyle w:val="Normal"/>
        <w:rPr/>
      </w:pPr>
      <w:r>
        <w:rPr/>
        <w:t>Все стихи зрелого Блока написаны от лица сына «страшных лет России», обладающего отчетливой исторической памятью и обостренным предчувствием будущего.</w:t>
      </w:r>
    </w:p>
    <w:p>
      <w:pPr>
        <w:pStyle w:val="Normal"/>
        <w:rPr/>
      </w:pPr>
      <w:r>
        <w:rPr/>
      </w:r>
    </w:p>
    <w:p>
      <w:pPr>
        <w:pStyle w:val="Stanza"/>
        <w:rPr/>
      </w:pPr>
      <w:r>
        <w:rPr>
          <w:i/>
          <w:iCs/>
        </w:rPr>
        <w:t>Из низких нищих деревень</w:t>
      </w:r>
      <w:r>
        <w:rPr/>
        <w:t xml:space="preserve"> </w:t>
      </w:r>
    </w:p>
    <w:p>
      <w:pPr>
        <w:pStyle w:val="Stanza"/>
        <w:rPr/>
      </w:pPr>
      <w:r>
        <w:rPr>
          <w:i/>
          <w:iCs/>
        </w:rPr>
        <w:t>Не счесть, не смерить оком,</w:t>
      </w:r>
      <w:r>
        <w:rPr/>
        <w:t xml:space="preserve"> </w:t>
      </w:r>
    </w:p>
    <w:p>
      <w:pPr>
        <w:pStyle w:val="Stanza"/>
        <w:rPr/>
      </w:pPr>
      <w:r>
        <w:rPr>
          <w:i/>
          <w:iCs/>
        </w:rPr>
        <w:t>И светит в потемневший день</w:t>
      </w:r>
      <w:r>
        <w:rPr/>
        <w:t xml:space="preserve"> </w:t>
      </w:r>
    </w:p>
    <w:p>
      <w:pPr>
        <w:pStyle w:val="Stanza"/>
        <w:rPr/>
      </w:pPr>
      <w:r>
        <w:rPr>
          <w:i/>
          <w:iCs/>
        </w:rPr>
        <w:t>Костер в лугу далеком.</w:t>
      </w:r>
      <w:r>
        <w:rPr/>
        <w:t xml:space="preserve"> </w:t>
      </w:r>
    </w:p>
    <w:p>
      <w:pPr>
        <w:pStyle w:val="Normal"/>
        <w:rPr/>
      </w:pPr>
      <w:r>
        <w:rPr/>
      </w:r>
    </w:p>
    <w:p>
      <w:pPr>
        <w:pStyle w:val="Normal"/>
        <w:rPr/>
      </w:pPr>
      <w:r>
        <w:rPr/>
        <w:t>Поэт писал, что «перед русским художником вновь стоит неотступно вопрос пользы. Поставлен он не нами, а русской общественностью, в ряды которой возвращаются постепенно художники всех лагерей. К вечной заботе художника о форме и содержании присоединяется новая забота о долге, о должном и не должном в искусстве». К проблеме искусства и жизни обращается Блок и в поэтической практике, полемически утверждая, что жизнь выше искусства:</w:t>
      </w:r>
    </w:p>
    <w:p>
      <w:pPr>
        <w:pStyle w:val="Normal"/>
        <w:rPr/>
      </w:pPr>
      <w:r>
        <w:rPr/>
      </w:r>
    </w:p>
    <w:p>
      <w:pPr>
        <w:pStyle w:val="Stanza"/>
        <w:rPr/>
      </w:pPr>
      <w:r>
        <w:rPr>
          <w:i/>
          <w:iCs/>
        </w:rPr>
        <w:t>…</w:t>
      </w:r>
      <w:r>
        <w:rPr>
          <w:i/>
          <w:iCs/>
        </w:rPr>
        <w:t>Я хотел бы,</w:t>
      </w:r>
      <w:r>
        <w:rPr/>
        <w:t xml:space="preserve"> </w:t>
      </w:r>
    </w:p>
    <w:p>
      <w:pPr>
        <w:pStyle w:val="Stanza"/>
        <w:rPr/>
      </w:pPr>
      <w:r>
        <w:rPr>
          <w:i/>
          <w:iCs/>
        </w:rPr>
        <w:t>Чтобы вы влюбились в простого человека,</w:t>
      </w:r>
      <w:r>
        <w:rPr/>
        <w:t xml:space="preserve"> </w:t>
      </w:r>
    </w:p>
    <w:p>
      <w:pPr>
        <w:pStyle w:val="Stanza"/>
        <w:rPr/>
      </w:pPr>
      <w:r>
        <w:rPr>
          <w:i/>
          <w:iCs/>
        </w:rPr>
        <w:t>Который любит землю и небо</w:t>
      </w:r>
      <w:r>
        <w:rPr/>
        <w:t xml:space="preserve"> </w:t>
      </w:r>
    </w:p>
    <w:p>
      <w:pPr>
        <w:pStyle w:val="Stanza"/>
        <w:rPr/>
      </w:pPr>
      <w:r>
        <w:rPr>
          <w:i/>
          <w:iCs/>
        </w:rPr>
        <w:t>Больше, чем рифмованные и нерифмованные</w:t>
      </w:r>
      <w:r>
        <w:rPr/>
        <w:t xml:space="preserve"> </w:t>
      </w:r>
    </w:p>
    <w:p>
      <w:pPr>
        <w:pStyle w:val="Stanza"/>
        <w:rPr/>
      </w:pPr>
      <w:r>
        <w:rPr>
          <w:i/>
          <w:iCs/>
        </w:rPr>
        <w:t>Речи о земле и небе.</w:t>
      </w:r>
      <w:r>
        <w:rPr/>
        <w:t xml:space="preserve"> </w:t>
      </w:r>
    </w:p>
    <w:p>
      <w:pPr>
        <w:pStyle w:val="Normal"/>
        <w:rPr/>
      </w:pPr>
      <w:r>
        <w:rPr/>
      </w:r>
    </w:p>
    <w:p>
      <w:pPr>
        <w:pStyle w:val="Normal"/>
        <w:rPr/>
      </w:pPr>
      <w:r>
        <w:rPr/>
        <w:t>Решение этого сложнейшего вопроса неотделимо для Блока от проблемы народности искусства, потому что именно в народном творчестве совпали польза и красота (например, в рабочих песнях, неразрывно связанных с ритмом труда). Таким образом, ставя вопросы о пользе искусства, о долге художника, Блок в конечном счете приходит к выводу, что долг современного художника – стремиться к той вершине, «на которой чудесным образом подают друг другу руки заклятые враги: красота и польза».</w:t>
      </w:r>
    </w:p>
    <w:p>
      <w:pPr>
        <w:pStyle w:val="Normal"/>
        <w:rPr/>
      </w:pPr>
      <w:r>
        <w:rPr/>
        <w:t>В Блоке как бы истекают силы великой русской литературы. За спиною Блока – путь ее страданий, на котором было все: и искус чистого мастерства, и проповедничество, и сатира, желание спасения в реализме и отлеты от него, попытки познать глубины страха и глубины святости, и даже дерзкие опыты споров с Евангелием, переписывания Евангелия. Все это потребовало такого напряжения и такой отдачи, что русская литература подошла к Блоку, как бы испробовав все, – ноты восторга еще слышались в ней, но верх брала уже иная музыка.</w:t>
      </w:r>
    </w:p>
    <w:p>
      <w:pPr>
        <w:pStyle w:val="Normal"/>
        <w:rPr/>
      </w:pPr>
      <w:r>
        <w:rPr/>
        <w:t>Переход из XIX века в XX – из века «железного», как называл его Блок, в век еще более железный для поэта все равно что переход с освещенной солнцем стороны на неосвещенную сторону. Блок творит как бы в атмосфере затмения.</w:t>
      </w:r>
    </w:p>
    <w:p>
      <w:pPr>
        <w:pStyle w:val="Normal"/>
        <w:rPr/>
      </w:pPr>
      <w:r>
        <w:rPr/>
      </w:r>
    </w:p>
    <w:p>
      <w:pPr>
        <w:pStyle w:val="Stanza"/>
        <w:rPr/>
      </w:pPr>
      <w:r>
        <w:rPr>
          <w:i/>
          <w:iCs/>
        </w:rPr>
        <w:t>Двадцатый век… Еще безумней,</w:t>
      </w:r>
      <w:r>
        <w:rPr/>
        <w:t xml:space="preserve"> </w:t>
      </w:r>
    </w:p>
    <w:p>
      <w:pPr>
        <w:pStyle w:val="Stanza"/>
        <w:rPr/>
      </w:pPr>
      <w:r>
        <w:rPr>
          <w:i/>
          <w:iCs/>
        </w:rPr>
        <w:t>Еще страшнее жизни мгла</w:t>
      </w:r>
      <w:r>
        <w:rPr/>
        <w:t xml:space="preserve"> </w:t>
      </w:r>
    </w:p>
    <w:p>
      <w:pPr>
        <w:pStyle w:val="Stanza"/>
        <w:rPr/>
      </w:pPr>
      <w:r>
        <w:rPr>
          <w:i/>
          <w:iCs/>
        </w:rPr>
        <w:t>(Еще чернее и огромней</w:t>
      </w:r>
      <w:r>
        <w:rPr/>
        <w:t xml:space="preserve"> </w:t>
      </w:r>
    </w:p>
    <w:p>
      <w:pPr>
        <w:pStyle w:val="Stanza"/>
        <w:rPr/>
      </w:pPr>
      <w:r>
        <w:rPr>
          <w:i/>
          <w:iCs/>
        </w:rPr>
        <w:t>Тень Люциферова крыла).</w:t>
      </w:r>
      <w:r>
        <w:rPr/>
        <w:t xml:space="preserve"> </w:t>
      </w:r>
    </w:p>
    <w:p>
      <w:pPr>
        <w:pStyle w:val="Normal"/>
        <w:rPr/>
      </w:pPr>
      <w:r>
        <w:rPr/>
      </w:r>
    </w:p>
    <w:p>
      <w:pPr>
        <w:pStyle w:val="Normal"/>
        <w:rPr/>
      </w:pPr>
      <w:r>
        <w:rPr/>
        <w:t>Лирика Блока – это художественная первооснова и первооткрытие той идеи, которая реально, а не декларативно легла впоследствии в основу литературы послеоктябрьской, революционной, ибо в этой лирике действительно выразилась революция как состояние души. Поэтому линия Блока в советской литературе есть линия не политического, а прежде всего поэтического, художественного принятия Октябрьской революции, причем не в ее лозунгах и декларациях, но в ее существе. Весной 1918 года Блок писал, что «пора перестать прозевывать совершенно своеобычный, открывающий новые дали русский строй души. Он спутан и темен иногда; но за этой тьмой и путаницей, если удосужитесь в них вглядеться, вам откроются новые способы смотреть на человеческую жизнь».</w:t>
      </w:r>
    </w:p>
    <w:p>
      <w:pPr>
        <w:pStyle w:val="Normal"/>
        <w:rPr/>
      </w:pPr>
      <w:r>
        <w:rPr/>
      </w:r>
    </w:p>
    <w:p>
      <w:pPr>
        <w:pStyle w:val="Heading3"/>
        <w:ind w:hanging="0"/>
        <w:rPr/>
      </w:pPr>
      <w:r>
        <w:rPr/>
        <w:t>Леднёв А. В</w:t>
      </w:r>
    </w:p>
    <w:p>
      <w:pPr>
        <w:pStyle w:val="Heading3"/>
        <w:ind w:hanging="0"/>
        <w:rPr/>
      </w:pPr>
      <w:r>
        <w:rPr/>
        <w:t>Поэма «Двенадцать»</w:t>
      </w:r>
    </w:p>
    <w:p>
      <w:pPr>
        <w:pStyle w:val="Normal"/>
        <w:rPr/>
      </w:pPr>
      <w:r>
        <w:rPr/>
      </w:r>
    </w:p>
    <w:p>
      <w:pPr>
        <w:pStyle w:val="Normal"/>
        <w:rPr/>
      </w:pPr>
      <w:r>
        <w:rPr/>
        <w:t>Итоговое произведение Блока – одно из самых сложных, если не самое сложное, произведение из числа включенных в школьную программу по литературе. Разговор о художественных особенностях поэмы и особенно ее интерпретация требуют самостоятельности мышления, тщательного анализа текста, опоры на знание лирики поэта и главное – понимания символистской природы стиля «Двенадцати». Хотя экзамен по литературе предполагает известную степень определенности в суждениях, мы рекомендовали бы по отношению к поэме «Двенадцать» иную модальность оценок – предположение, допущение, сопоставление возможностей. В случае с поэмой Блока отсутствие однозначности предпочтительнее безапелляционных приговоров – оно лучше соответствует сути символистской поэтики.</w:t>
      </w:r>
    </w:p>
    <w:p>
      <w:pPr>
        <w:pStyle w:val="Normal"/>
        <w:rPr/>
      </w:pPr>
      <w:r>
        <w:rPr/>
        <w:t>Сам автор «Двенадцати» отказался от попыток рационально</w:t>
        <w:noBreakHyphen/>
        <w:t>логического объяснения своего произведения. Наиболее ясное высказывание Блока по поводу смысла финального образа – ссылка на «самоочевидность», на то, что «так увиделось»: «Я только констатировал факт: если вглядеться в столбы метели на этом пути, то увидишь «Иисуса Христа» (дневниковая запись от 25 февраля 1918 г.). Характерно закавычивание имени – указание на его условность, приблизительность. В этой связи не удивительно, что Блок субъективно был крайне недоволен этим образом, утверждал, что сам иногда «глубоко ненавидит» «этот женственный призрак». Были в его комментариях фразы крайне загадочные. Вот, например, пожелание иллюстратору поэмы Ю. Анненкову по поводу обложки книги: «Если бы из левого верхнего угла «убийства Катьки» дохнуло густым снегом и сквозь него – Христом, – это была бы исчерпывающая обложка».</w:t>
      </w:r>
    </w:p>
    <w:p>
      <w:pPr>
        <w:pStyle w:val="Normal"/>
        <w:rPr/>
      </w:pPr>
      <w:r>
        <w:rPr/>
        <w:t>Многое в поэме – ошеломляюще неожиданно, «нечаянно» (вспомним название одного из лирических сборников Блока «Нечаянная Радость»). Так, самый традиционный в христианской культуре образ подан в ней нетрадиционно – сюжетно не мотивированно, более того, в прямом противоречии с традицией и логикой: Христос является едва ли не как предводитель убийц и насильников, отвергающих мораль «золотого иконостаса» («на спину б надо бубновый туз»). Да и образы других персонажей и самого пространства поэмы лишаются однозначности там, где все сливается, где вьюга «бьет в очи» «дни и ночи напролет». Распыление определенности заметно на разных уровнях текста: загадочна позиция безымянного наблюдателя (неясно, кто «видит» и откуда он «смотрит»). Даже самое оптически конкретное с позиций логики – цель (в буквальном смысле: цель для выстрелов вооруженного патруля) издевательски возвращает стрелкам эхо их стрельбы: «Только вьюга долгим смехом/ Заливается в снегах…».</w:t>
      </w:r>
    </w:p>
    <w:p>
      <w:pPr>
        <w:pStyle w:val="Normal"/>
        <w:rPr/>
      </w:pPr>
      <w:r>
        <w:rPr/>
        <w:t>Читатель «Двенадцати» должен испытывать резкое смешение и смещение чувств: «мерцающий» смысл поэмы не подчиняется законам линейной логики. Это, пожалуй, одно из главных свойств смыслопорождения в поэме. Обратимся к свидетельству наиболее чутких современников поэта. Интересна оценка В. Б. Шкловского, который не соглашается с тем, что поэма «Двенадцать» связана с принятием Блоком революции: «Двенадцать» – ироническая вещь. Беру здесь понятие «ирония» не как «насмешка», а как прием одновременного восприятия двух разноречивых явлений или как одновременное отнесение одного и того же явления к двум семантическим рядам». Шкловский говорит здесь о совмещении в одном произведении двух «правд», версий, пониманий происходящего. А вот как литературовед определяет стилевой «механизм» поэмы: «Она написана даже не частушечным стилем, она сделана «блатным» стилем… Неожиданный конец с Христом заново освещает всю вещь. Понимаешь число «двенадцать». Но вещь остается двойственной и рассчитана на это».</w:t>
      </w:r>
    </w:p>
    <w:p>
      <w:pPr>
        <w:pStyle w:val="Normal"/>
        <w:rPr/>
      </w:pPr>
      <w:r>
        <w:rPr/>
        <w:t>Замечание Шкловского о нарочитости «блатного», «вызывающего» стиля особенно интересно. Вспомним, что столкновение отталкивающего, шокирующего с романтически возвышенным – главный композиционный прием знаменитой блоковской «Незнакомки».</w:t>
      </w:r>
    </w:p>
    <w:p>
      <w:pPr>
        <w:pStyle w:val="Normal"/>
        <w:rPr/>
      </w:pPr>
      <w:r>
        <w:rPr/>
        <w:t>Содержательна оценка другого современника Блока – тонкого поэта и критика М. А. Волошина: «…Удивительно, что решительно все, передававшие мне содержание поэмы прежде, нежели ее текст попал мне в руки, говорили, что в ней изображены двенадцать красногвардейцев в виде апостолов, и во главе их идет Иисус Христос. Когда мне пришлось однажды… утверждать, что Христос вовсе не идет во главе двенадцати красногвардейцев, а, напротив, преследуется ими, то против меня поднялся вопль… Неужели никто… не дал себе труда вчитаться в ее смысл?»</w:t>
      </w:r>
    </w:p>
    <w:p>
      <w:pPr>
        <w:pStyle w:val="Normal"/>
        <w:rPr/>
      </w:pPr>
      <w:r>
        <w:rPr/>
        <w:t>Волошин называет поэму «прекрасной» и выделяет как важнейшие следующие ее особенности:</w:t>
      </w:r>
    </w:p>
    <w:p>
      <w:pPr>
        <w:pStyle w:val="Normal"/>
        <w:rPr/>
      </w:pPr>
      <w:r>
        <w:rPr/>
        <w:t>– </w:t>
      </w:r>
      <w:r>
        <w:rPr/>
        <w:t>автор уступил в ней «свой голос… глухонемой душе двенадцати безликих людей», т. е. воспроизвел в поэме их кругозор и систему ценностей;</w:t>
      </w:r>
    </w:p>
    <w:p>
      <w:pPr>
        <w:pStyle w:val="Normal"/>
        <w:rPr/>
      </w:pPr>
      <w:r>
        <w:rPr/>
        <w:t>– </w:t>
      </w:r>
      <w:r>
        <w:rPr/>
        <w:t>поэма родственна циклу стихов «Снежная маска» («та же симфоническая полнота постоянно меняющихся ритмов, тот же винный и любовный угар, то же слепое человеческое сердце, потерявшее дорогу среди снежных вихрей…»);</w:t>
      </w:r>
    </w:p>
    <w:p>
      <w:pPr>
        <w:pStyle w:val="Normal"/>
        <w:rPr/>
      </w:pPr>
      <w:r>
        <w:rPr/>
        <w:t>– </w:t>
      </w:r>
      <w:r>
        <w:rPr/>
        <w:t>основная мысль поэмы выражена строчкой «Идут без имени святого все двенадцать вдаль» (подчеркнуто М. А. Волошиным);</w:t>
      </w:r>
    </w:p>
    <w:p>
      <w:pPr>
        <w:pStyle w:val="Normal"/>
        <w:rPr/>
      </w:pPr>
      <w:r>
        <w:rPr/>
        <w:t>– </w:t>
      </w:r>
      <w:r>
        <w:rPr/>
        <w:t>единственный раз «автор говорит от своего имени» в последней строфе (таким образом, Христос виден только ему, но никак не другим);</w:t>
      </w:r>
    </w:p>
    <w:p>
      <w:pPr>
        <w:pStyle w:val="Normal"/>
        <w:rPr/>
      </w:pPr>
      <w:r>
        <w:rPr/>
        <w:t>– </w:t>
      </w:r>
      <w:r>
        <w:rPr/>
        <w:t>никаких свидетельств «апостольского чина» красногвардейцев в поэме нет, кроме самого числа, «что же это за апостолы, которые выходят охотиться на своего Христа?»;</w:t>
      </w:r>
    </w:p>
    <w:p>
      <w:pPr>
        <w:pStyle w:val="Normal"/>
        <w:rPr/>
      </w:pPr>
      <w:r>
        <w:rPr/>
        <w:t>– </w:t>
      </w:r>
      <w:r>
        <w:rPr/>
        <w:t>вывод: «Сейчас ее используют как произведение большевистское, с таким же успехом ее можно использовать как памфлет против большевизма, исказив и подчеркнув другие ее стороны. Но ее художественная ценность, к счастью, стоит по ту сторону этих временных колебаний политической биржи».</w:t>
      </w:r>
    </w:p>
    <w:p>
      <w:pPr>
        <w:pStyle w:val="Normal"/>
        <w:rPr/>
      </w:pPr>
      <w:r>
        <w:rPr/>
        <w:t>Наконец, приведем обобщающее суждение знатока блоковского творчества В. М. Жирмунского: «…Поэма «Двенадцать» дает лишь последовательное завершение самых существенных элементов творчества Блока. С политическими, партийными программами, боевыми идеями и т. д. она… не имеет никаких точек соприкосновения; ее проблема – не политическая, а религиозно</w:t>
        <w:noBreakHyphen/>
        <w:t>нравственная, – и в значительной степени индивидуальная…».</w:t>
      </w:r>
    </w:p>
    <w:p>
      <w:pPr>
        <w:pStyle w:val="Normal"/>
        <w:rPr/>
      </w:pPr>
      <w:r>
        <w:rPr/>
        <w:t>Жирмунский точно указывает на теснейшую связь поэмы с лирической трилогией Блока, на то, что она завершает весь «роман в стихах». Поэма Блока действительно собирает вместе его важнейшие мотивы: страшного мира, разбушевавшейся стихии, наконец, надежды на мистическое преображение жизни. Однако автор отказывается приводить эти мотивы «к общему знаменателю», примирять контрастные начала, он резко сталкивает «низкое» и «высокое», «действительность» и «мечту».</w:t>
      </w:r>
    </w:p>
    <w:p>
      <w:pPr>
        <w:pStyle w:val="Normal"/>
        <w:rPr/>
      </w:pPr>
      <w:r>
        <w:rPr/>
        <w:t>Эта принципиальная для Блока установка на стилевую дисгармонию была истолкована многими современниками поэта как художественная неудача или как вульгарное стремление певца Прекрасной Дамы «услужить» политическому режиму. Самый суровый отзыв принадлежал Ивану Бунину, который назвал поэму «набором стишков, то будто бы трагических, то плясовых, а в общем претендующих быть чем</w:t>
        <w:noBreakHyphen/>
        <w:t>то в высшей степени русским, народным…». По мнению Бунина, «вышло нечто совершенно лубочное, неумелое, сверх меры вульгарное». Резкость бунинской оценки связана, помимо прочего, с принятым как аксиома (и ошибочным) мнением о «прославлении» Блоком революции. Но в другом Бунин прав – прав по сути, а не по форме высказывания: он верно отметил предельную дисгармоничность «Двенадцати».</w:t>
      </w:r>
    </w:p>
    <w:p>
      <w:pPr>
        <w:pStyle w:val="Normal"/>
        <w:rPr/>
      </w:pPr>
      <w:r>
        <w:rPr/>
        <w:t>Бунин был далеко не первым из тех, кто обвинял Блока в кощунственном надругательстве над идеалом, в шутовстве и «балаганности». Сходной была реакция близких Блоку младосимволистов на его первую пьесу «Балаганчик». Оставляя в стороне анализ содержания пьесы, напомним лишь, что ее ведущими «кукольными» персонажами были несчастный в любви Пьеро, его счастливый соперник Арлекин и возлюбленная Пьеро Коломбина. Центральное событие пьесы разворачивается на фоне снежной вьюги: Арлекин увозит Коломбину на санях, но она падает с саней в снег, оказывается «картонной» невестой. Когда в финале явившийся на сцену Автор пытается соединить руки влюбленных (Пьеро и Коломбины), декорации взвиваются, Автор убегает прочь, а оставшийся в полном одиночестве Пьеро начинает петь жалобную песню о своей неверной невесте.</w:t>
      </w:r>
    </w:p>
    <w:p>
      <w:pPr>
        <w:pStyle w:val="Normal"/>
        <w:rPr/>
      </w:pPr>
      <w:r>
        <w:rPr/>
        <w:t>Ведущее стилевое начало блоковской драматургии – ирония: благодаря этому все ставится под сомнение, ничто не может восприниматься буквально. Реализованная метафора падения идеала настойчиво используется Блоком и в другой пьесе – «Незнакомка», где главным оказывается образ «павшей звезды».</w:t>
      </w:r>
    </w:p>
    <w:p>
      <w:pPr>
        <w:pStyle w:val="Normal"/>
        <w:rPr/>
      </w:pPr>
      <w:r>
        <w:rPr/>
        <w:t>Единственное событие поэмы «Двенадцать» – убийство Катьки – происходит в центральной шестой главе. «Поздний вечер» приближается к полуночи, посетители «кабаков» разъезжаются по домам. Именно на этой хронологической границе, когда «двенадцать» на циферблате вот</w:t>
        <w:noBreakHyphen/>
        <w:t>вот обернется «нулем», семантика вынесенного в заголовок числительного приобретает символическую неоднозначность. Символически неоднозначна и выполненная в манере кукольной «мультипликации» сцена убийства и предваряющие ее «портретные» описания («Крутит, крутит черный ус, / Да покручивает, / Да пошучивает…»; «Запрокинулась лицом, / Зубки блещут жемчугом…»). Нарочито примитивные фигурки и механические жесты персонажей напоминают о приемах блоковской драматургии, а само происходящее (падение Катьки в снег) отчетливо «рифмуется» с ситуацией «Балаганчика».</w:t>
      </w:r>
    </w:p>
    <w:p>
      <w:pPr>
        <w:pStyle w:val="Normal"/>
        <w:rPr/>
      </w:pPr>
      <w:r>
        <w:rPr/>
        <w:t>«Святая злоба» вооруженной черни оказывается неразделимой со злобой «черной» и неотвратимо влечет к «смертной скуке» (напомним, что этот мотив в лирике Блока связан с образами «страшного мира» и характеризует духовную деградацию, утрату идеала). Финальный образ «невидимого» Христа не просто многозначен, но и намеренно алогичен, создан соединением противоречащих друг другу характеристик. Поэтому он не поддается рассудочной расшифровке. Это отнюдь не канонический Христос: сама его фигура призрачна, едва различима на фоне «снежных россыпей».</w:t>
      </w:r>
    </w:p>
    <w:p>
      <w:pPr>
        <w:pStyle w:val="Normal"/>
        <w:rPr/>
      </w:pPr>
      <w:r>
        <w:rPr/>
        <w:t>Этот призрак феминизирован: «нежная поступь», «белый венчик из роз» – знаки того, что сам Блок называл «женственной восприимчивостью» и проявлениями артистизма, художнической натуры (в записи Блока 1918 г. есть такое прямое уподобление: «Иисус – художник»). Неоднозначна и семантика цветовых деталей образа. «Кровавый флаг» вызывает ассоциации не столько с цветом революционных знамен, сколько с пролитой в центральном эпизоде поэмы кровью. «Белый венчик из роз» может быть истолкован как деталь аллегорического образа Мадонны (такова средневековая художественная традиция), но одновременно допускает иное прочтение: как принадлежность похорон или как символ забвения, ухода, в конечном счете – смерти.</w:t>
      </w:r>
    </w:p>
    <w:p>
      <w:pPr>
        <w:pStyle w:val="Normal"/>
        <w:rPr/>
      </w:pPr>
      <w:r>
        <w:rPr/>
        <w:t>В любом случае, появление Христа в финальной строфе поэмы никак не мотивировано предшествующим текстом, никак не связано с внутренним обликом персонажей поэмы. Это единственный, но решающий знак присутствия автора, это блоковская лирически</w:t>
        <w:noBreakHyphen/>
        <w:t>субъективная оценка всего происходящего. Революционная стихия подается Блоком в освещении двух несочетающихся правд. С одной стороны, это правда внешнего раскрепощения социальных низов: она в неизбежности социального возмездия за прежнюю несвободу. С другой стороны, это правда духовного (а значит, связанного с личностным, индивидуальным началом) освобождения от унизительной власти низменно</w:t>
        <w:noBreakHyphen/>
        <w:t>телесного в человеке, от биологических инстинктов, от бойцовских рефлексов.</w:t>
      </w:r>
    </w:p>
    <w:p>
      <w:pPr>
        <w:pStyle w:val="Normal"/>
        <w:rPr/>
      </w:pPr>
      <w:r>
        <w:rPr/>
        <w:t>Носитель этой правды отсутствует на сцене вплоть до последнего явления. И лишь оно неожиданным ретроспективным светом заново озаряет вульгарные, плакатные фигурки персонажей и создает многослойную смысловую перспективу. Исчезают «потешные», условные декорации, и остается один образ</w:t>
        <w:noBreakHyphen/>
        <w:t>символ, образ</w:t>
        <w:noBreakHyphen/>
        <w:t>смысловая «воронка», втягивающий в себя смыслы прежних блоковских образных знаков идеального – Прекрасной Дамы, Незнакомки и, самое главное, самого лирического героя блоковской трилогии. Таков открытый финал блоковского лирического творчества.</w:t>
      </w:r>
    </w:p>
    <w:p>
      <w:pPr>
        <w:pStyle w:val="Normal"/>
        <w:rPr/>
      </w:pPr>
      <w:r>
        <w:rPr/>
        <w:t>«Они», персонажи поэмы, остаются грешниками на продуваемой ветрами земле, «он» – над ними и независим от них, над вьюгой, хаосом и над историей. Земля и небо, «дольнее» и «горнее» остаются разобщенными. Смысловой итог поэмы – трагически осмысляемое отсутствие фиксированного итога.</w:t>
      </w:r>
    </w:p>
    <w:p>
      <w:pPr>
        <w:pStyle w:val="Normal"/>
        <w:rPr/>
      </w:pPr>
      <w:r>
        <w:rPr/>
        <w:t>В соответствии с этим пафосом трагической разобщенности – композиция и стиль поэмы. Коротко назовем самое существенное. Хотя поэма – жанр эпический, в «Двенадцати» господствуют лирические принципы композиционной организации – те же, что свойственны блоковской лирике. В дневниковой записи Блок назвал свое произведение «рядом стихотворений под общим заглавием», т. е. сблизил «Двенадцать» с лирическим циклом. Хотя в поэме есть элементы хронологической и пространственной конкретики (зима 1918 г., Петербург), они подчинены масштабному авторскому видению: счет времени идет на эпохи, а пространство города соотносится с безбрежной далью космоса.</w:t>
      </w:r>
    </w:p>
    <w:p>
      <w:pPr>
        <w:pStyle w:val="Normal"/>
        <w:rPr/>
      </w:pPr>
      <w:r>
        <w:rPr/>
        <w:t>Отдельные главы соотносятся друг с другом как разнохарактерные эпизоды или лирические ситуации, которые связаны между собой системой «музыкальных» лейтмотивов. Важнейший из них – мотив пути (слово «идут» – наиболее частотное в поэме). Именно этот мотив линейного движения и становится организующим стержнем поэмы. Контрастны по отношению к нему мотивы снежной стихии, «черной злобы» и «смертной скуки», нарушающие линейную прогрессию шествия, придающие мотиву пути семантическую неоднозначность.</w:t>
      </w:r>
    </w:p>
    <w:p>
      <w:pPr>
        <w:pStyle w:val="Normal"/>
        <w:rPr/>
      </w:pPr>
      <w:r>
        <w:rPr/>
        <w:t>Тот же принцип контраста, дисгармонии – в композиции персонажей поэмы. Участники патруля – низы общества, голытьба. В их обрисовке Блок пользуется минимумом заостренных, экспрессивных деталей. Тот же принцип «портретирования» господствует в обрисовке ненавистных шагающим патрульным Ваньки, Катьки, в коротких характеристиках периферийных персонажей («старушки», «буржуя», «писателя</w:t>
        <w:noBreakHyphen/>
        <w:t>витии», «барыни в каракуле»). Предельный случай контраста – зарифмованные в последней, самой важной строфе «голодный пес» и «Исус Христос».</w:t>
      </w:r>
    </w:p>
    <w:p>
      <w:pPr>
        <w:pStyle w:val="Normal"/>
        <w:rPr/>
      </w:pPr>
      <w:r>
        <w:rPr/>
        <w:t>Единственное событие поэмы – убийство ни в чем не повинной Катьки – помещено автором в самый центр поэмы и подается как стихийный акт («преступления» нет, потому что для убийц не существует нравственных норм, они – «дети природы», воплощение глубинных «низменных» стихий). Все остальное в поэме чрезвычайно разномасштабно и разнохарактерно: отрывистые реплики, разрозненные картины зимнего городского быта, угрозы и жалобы, восклицания и вопросы, частушки и городской романс. Автор подает весь этот пестрый и разноголосый материал без комментариев. Его позиция – в характере художественного преломления попадающего в поле зрения материала, в самих принципах монтажа эпизодов. Это принципы диссонанса, нарочитого (почти гротескного) заострения. Динамика поэмы – в резкости острых стилевых столкновений.</w:t>
      </w:r>
    </w:p>
    <w:p>
      <w:pPr>
        <w:pStyle w:val="Normal"/>
        <w:rPr/>
      </w:pPr>
      <w:r>
        <w:rPr/>
        <w:t>Принцип неожиданности, цветового или ритмического контраста, сбоя, смещения заявлен уже первой строфой:</w:t>
      </w:r>
    </w:p>
    <w:p>
      <w:pPr>
        <w:pStyle w:val="Normal"/>
        <w:rPr/>
      </w:pPr>
      <w:r>
        <w:rPr/>
      </w:r>
    </w:p>
    <w:p>
      <w:pPr>
        <w:pStyle w:val="Stanza"/>
        <w:rPr/>
      </w:pPr>
      <w:r>
        <w:rPr>
          <w:i/>
          <w:iCs/>
        </w:rPr>
        <w:t>Черный вечер.</w:t>
      </w:r>
      <w:r>
        <w:rPr/>
        <w:t xml:space="preserve"> </w:t>
      </w:r>
    </w:p>
    <w:p>
      <w:pPr>
        <w:pStyle w:val="Stanza"/>
        <w:rPr/>
      </w:pPr>
      <w:r>
        <w:rPr>
          <w:i/>
          <w:iCs/>
        </w:rPr>
        <w:t>Белый снег.</w:t>
      </w:r>
      <w:r>
        <w:rPr/>
        <w:t xml:space="preserve"> </w:t>
      </w:r>
    </w:p>
    <w:p>
      <w:pPr>
        <w:pStyle w:val="Stanza"/>
        <w:rPr/>
      </w:pPr>
      <w:r>
        <w:rPr>
          <w:i/>
          <w:iCs/>
        </w:rPr>
        <w:t>Ветер, ветер!</w:t>
      </w:r>
      <w:r>
        <w:rPr/>
        <w:t xml:space="preserve"> </w:t>
      </w:r>
    </w:p>
    <w:p>
      <w:pPr>
        <w:pStyle w:val="Stanza"/>
        <w:rPr/>
      </w:pPr>
      <w:r>
        <w:rPr>
          <w:i/>
          <w:iCs/>
        </w:rPr>
        <w:t>На ногах не стоит человек.</w:t>
      </w:r>
      <w:r>
        <w:rPr/>
        <w:t xml:space="preserve"> </w:t>
      </w:r>
    </w:p>
    <w:p>
      <w:pPr>
        <w:pStyle w:val="Stanza"/>
        <w:rPr/>
      </w:pPr>
      <w:r>
        <w:rPr>
          <w:i/>
          <w:iCs/>
        </w:rPr>
        <w:t>Ветер, ветер</w:t>
      </w:r>
      <w:r>
        <w:rPr/>
        <w:t xml:space="preserve"> –</w:t>
      </w:r>
    </w:p>
    <w:p>
      <w:pPr>
        <w:pStyle w:val="Stanza"/>
        <w:rPr/>
      </w:pPr>
      <w:r>
        <w:rPr>
          <w:i/>
          <w:iCs/>
        </w:rPr>
        <w:t>На всем божьем свете!</w:t>
      </w:r>
      <w:r>
        <w:rPr/>
        <w:t xml:space="preserve"> </w:t>
      </w:r>
    </w:p>
    <w:p>
      <w:pPr>
        <w:pStyle w:val="Normal"/>
        <w:rPr/>
      </w:pPr>
      <w:r>
        <w:rPr/>
      </w:r>
    </w:p>
    <w:p>
      <w:pPr>
        <w:pStyle w:val="Normal"/>
        <w:rPr/>
      </w:pPr>
      <w:r>
        <w:rPr/>
        <w:t>Первые три стиха – двустопный хорей. Этот размер в четвертом стихе неожиданно сменяется трехстопным анапестом, за которым снова следует двустопный хореический стих, а за ним – трехстопный дольник. Такие чередования стихотворных размеров, а местами и отказ от стихотворного метра – общий ритмический принцип поэмы. Используется и раёшный стих, организуемый рифмой:</w:t>
      </w:r>
    </w:p>
    <w:p>
      <w:pPr>
        <w:pStyle w:val="Normal"/>
        <w:rPr/>
      </w:pPr>
      <w:r>
        <w:rPr/>
      </w:r>
    </w:p>
    <w:p>
      <w:pPr>
        <w:pStyle w:val="Stanza"/>
        <w:rPr/>
      </w:pPr>
      <w:r>
        <w:rPr>
          <w:i/>
          <w:iCs/>
        </w:rPr>
        <w:t>Старушка убивается – плачет,</w:t>
      </w:r>
      <w:r>
        <w:rPr/>
        <w:t xml:space="preserve"> </w:t>
      </w:r>
    </w:p>
    <w:p>
      <w:pPr>
        <w:pStyle w:val="Stanza"/>
        <w:rPr/>
      </w:pPr>
      <w:r>
        <w:rPr>
          <w:i/>
          <w:iCs/>
        </w:rPr>
        <w:t>Никак не поймет, что значит,</w:t>
      </w:r>
      <w:r>
        <w:rPr/>
        <w:t xml:space="preserve"> </w:t>
      </w:r>
    </w:p>
    <w:p>
      <w:pPr>
        <w:pStyle w:val="Stanza"/>
        <w:rPr/>
      </w:pPr>
      <w:r>
        <w:rPr>
          <w:i/>
          <w:iCs/>
        </w:rPr>
        <w:t>На что такой плакат,</w:t>
      </w:r>
      <w:r>
        <w:rPr/>
        <w:t xml:space="preserve"> </w:t>
      </w:r>
    </w:p>
    <w:p>
      <w:pPr>
        <w:pStyle w:val="Stanza"/>
        <w:rPr/>
      </w:pPr>
      <w:r>
        <w:rPr>
          <w:i/>
          <w:iCs/>
        </w:rPr>
        <w:t>Такой огромный лоскут?</w:t>
      </w:r>
      <w:r>
        <w:rPr/>
        <w:t xml:space="preserve"> </w:t>
      </w:r>
    </w:p>
    <w:p>
      <w:pPr>
        <w:pStyle w:val="Stanza"/>
        <w:rPr/>
      </w:pPr>
      <w:r>
        <w:rPr>
          <w:i/>
          <w:iCs/>
        </w:rPr>
        <w:t>Сколько бы вышло портянок для ребят,</w:t>
      </w:r>
      <w:r>
        <w:rPr/>
        <w:t xml:space="preserve"> </w:t>
      </w:r>
    </w:p>
    <w:p>
      <w:pPr>
        <w:pStyle w:val="Stanza"/>
        <w:rPr/>
      </w:pPr>
      <w:r>
        <w:rPr>
          <w:i/>
          <w:iCs/>
        </w:rPr>
        <w:t>А всякий – раздет, разут…</w:t>
      </w:r>
      <w:r>
        <w:rPr/>
        <w:t xml:space="preserve"> </w:t>
      </w:r>
    </w:p>
    <w:p>
      <w:pPr>
        <w:pStyle w:val="Normal"/>
        <w:rPr/>
      </w:pPr>
      <w:r>
        <w:rPr/>
      </w:r>
    </w:p>
    <w:p>
      <w:pPr>
        <w:pStyle w:val="Normal"/>
        <w:rPr/>
      </w:pPr>
      <w:r>
        <w:rPr/>
        <w:t>Поэма полиритмична и многоголоса. Композиционно объединены в художественное целое автономные, почти самостоятельные стихи, каждый из которых имеет собственную интонацию, размер, тему: выкрики, призывы, стих</w:t>
        <w:noBreakHyphen/>
        <w:t>плакат, стих</w:t>
        <w:noBreakHyphen/>
        <w:t>молитва, частушка. Многие стихи обрываются на полуслове. Повторяющаяся пауза играет очень важную роль в поэме: она создает ощущение огромного пространства, насыщенного грозовым воздухом:</w:t>
      </w:r>
    </w:p>
    <w:p>
      <w:pPr>
        <w:pStyle w:val="Normal"/>
        <w:rPr/>
      </w:pPr>
      <w:r>
        <w:rPr/>
      </w:r>
    </w:p>
    <w:p>
      <w:pPr>
        <w:pStyle w:val="Stanza"/>
        <w:rPr/>
      </w:pPr>
      <w:r>
        <w:rPr>
          <w:i/>
          <w:iCs/>
        </w:rPr>
        <w:t>Свобода, свобода,</w:t>
      </w:r>
      <w:r>
        <w:rPr/>
        <w:t xml:space="preserve"> </w:t>
      </w:r>
    </w:p>
    <w:p>
      <w:pPr>
        <w:pStyle w:val="Stanza"/>
        <w:rPr/>
      </w:pPr>
      <w:r>
        <w:rPr>
          <w:i/>
          <w:iCs/>
        </w:rPr>
        <w:t>Эх, эх, без креста!</w:t>
      </w:r>
      <w:r>
        <w:rPr/>
        <w:t xml:space="preserve"> </w:t>
      </w:r>
    </w:p>
    <w:p>
      <w:pPr>
        <w:pStyle w:val="Stanza"/>
        <w:rPr/>
      </w:pPr>
      <w:r>
        <w:rPr>
          <w:i/>
          <w:iCs/>
        </w:rPr>
        <w:t>Тра</w:t>
        <w:noBreakHyphen/>
        <w:t>та</w:t>
        <w:noBreakHyphen/>
        <w:t>та!</w:t>
      </w:r>
      <w:r>
        <w:rPr/>
        <w:t xml:space="preserve"> </w:t>
      </w:r>
    </w:p>
    <w:p>
      <w:pPr>
        <w:pStyle w:val="Stanza"/>
        <w:rPr/>
      </w:pPr>
      <w:r>
        <w:rPr>
          <w:i/>
          <w:iCs/>
        </w:rPr>
        <w:t>Холодно, товарищи, холодно!</w:t>
      </w:r>
      <w:r>
        <w:rPr/>
        <w:t xml:space="preserve"> </w:t>
      </w:r>
    </w:p>
    <w:p>
      <w:pPr>
        <w:pStyle w:val="Stanza"/>
        <w:rPr/>
      </w:pPr>
      <w:r>
        <w:rPr/>
        <w:t>– </w:t>
      </w:r>
      <w:r>
        <w:rPr>
          <w:i/>
          <w:iCs/>
        </w:rPr>
        <w:t>А Ванька с Катькой – в кабаке…</w:t>
      </w:r>
      <w:r>
        <w:rPr/>
        <w:t xml:space="preserve"> </w:t>
      </w:r>
    </w:p>
    <w:p>
      <w:pPr>
        <w:pStyle w:val="Normal"/>
        <w:rPr/>
      </w:pPr>
      <w:r>
        <w:rPr/>
      </w:r>
    </w:p>
    <w:p>
      <w:pPr>
        <w:pStyle w:val="Normal"/>
        <w:rPr/>
      </w:pPr>
      <w:r>
        <w:rPr/>
        <w:t>Динамика поэмы рождена духом острейших столкновений, противоречий. Сам стих подчинен закону контрастных сочетаний: короткие, рубленые строки внезапно сменяются растянувшейся фразой. Лексика поэмы отличается вызывающей злободневностью: политический и блатной жаргон, смешение высокого и низкого, подчеркнутый отказ от литературной рафинированности и интеллигентщины.</w:t>
      </w:r>
    </w:p>
    <w:p>
      <w:pPr>
        <w:pStyle w:val="Normal"/>
        <w:rPr/>
      </w:pPr>
      <w:r>
        <w:rPr/>
        <w:t>Приведем итоговую формулировку В. М. Жирмунского: «Погрузившись в родную ему стихию народного восстания, Блок подслушал ее песни, подсмотрел ее образы…, – но не скрыл… трагических противоречий…, – и не дал никакого решения, не наметил никакого выхода: в этом его правдивость перед собой и своими современниками…».</w:t>
      </w:r>
    </w:p>
    <w:p>
      <w:pPr>
        <w:pStyle w:val="Normal"/>
        <w:rPr/>
      </w:pPr>
      <w:r>
        <w:rPr/>
      </w:r>
    </w:p>
    <w:p>
      <w:pPr>
        <w:pStyle w:val="Normal"/>
        <w:rPr/>
      </w:pPr>
      <w:r>
        <w:rPr/>
      </w:r>
    </w:p>
    <w:p>
      <w:pPr>
        <w:pStyle w:val="Heading2"/>
        <w:ind w:hanging="0"/>
        <w:rPr/>
      </w:pPr>
      <w:r>
        <w:rPr/>
        <w:t>Тема родины в творчестве Сергея Есенина</w:t>
      </w:r>
    </w:p>
    <w:p>
      <w:pPr>
        <w:pStyle w:val="Normal"/>
        <w:rPr/>
      </w:pPr>
      <w:r>
        <w:rPr/>
      </w:r>
    </w:p>
    <w:p>
      <w:pPr>
        <w:pStyle w:val="Normal"/>
        <w:rPr/>
      </w:pPr>
      <w:r>
        <w:rPr>
          <w:b/>
          <w:bCs/>
          <w:i/>
          <w:iCs/>
        </w:rPr>
        <w:t>I. «О Русь, малиновое поле…»</w:t>
      </w:r>
      <w:r>
        <w:rPr>
          <w:i/>
          <w:iCs/>
        </w:rPr>
        <w:t xml:space="preserve"> </w:t>
      </w:r>
      <w:r>
        <w:rPr/>
        <w:t xml:space="preserve"> </w:t>
      </w:r>
    </w:p>
    <w:p>
      <w:pPr>
        <w:pStyle w:val="Normal"/>
        <w:rPr/>
      </w:pPr>
      <w:r>
        <w:rPr>
          <w:b/>
          <w:bCs/>
          <w:i/>
          <w:iCs/>
        </w:rPr>
        <w:t>Природа как лейтмотив в есенинском образе Родины.</w:t>
      </w:r>
      <w:r>
        <w:rPr>
          <w:i/>
          <w:iCs/>
        </w:rPr>
        <w:t xml:space="preserve"> </w:t>
      </w:r>
      <w:r>
        <w:rPr/>
        <w:t xml:space="preserve"> </w:t>
      </w:r>
    </w:p>
    <w:p>
      <w:pPr>
        <w:pStyle w:val="Normal"/>
        <w:rPr/>
      </w:pPr>
      <w:r>
        <w:rPr>
          <w:b/>
          <w:bCs/>
          <w:i/>
          <w:iCs/>
        </w:rPr>
        <w:t>II. «Моя лирика жива одной большой любовью, любовью к Родине. Чувство Родины – основное в моем</w:t>
      </w:r>
      <w:r>
        <w:rPr>
          <w:i/>
          <w:iCs/>
        </w:rPr>
        <w:t xml:space="preserve"> </w:t>
      </w:r>
      <w:r>
        <w:rPr/>
        <w:t xml:space="preserve"> </w:t>
      </w:r>
      <w:r>
        <w:rPr>
          <w:b/>
          <w:bCs/>
        </w:rPr>
        <w:t>творчестве».</w:t>
      </w:r>
      <w:r>
        <w:rPr/>
        <w:t xml:space="preserve"> </w:t>
      </w:r>
      <w:r>
        <w:rPr>
          <w:b/>
          <w:bCs/>
          <w:i/>
          <w:iCs/>
        </w:rPr>
        <w:t>(С. Есенин).</w:t>
      </w:r>
      <w:r>
        <w:rPr>
          <w:i/>
          <w:iCs/>
        </w:rPr>
        <w:t xml:space="preserve"> </w:t>
      </w:r>
      <w:r>
        <w:rPr/>
        <w:t xml:space="preserve"> </w:t>
      </w:r>
    </w:p>
    <w:p>
      <w:pPr>
        <w:pStyle w:val="Normal"/>
        <w:rPr/>
      </w:pPr>
      <w:r>
        <w:rPr>
          <w:i/>
          <w:iCs/>
        </w:rPr>
        <w:t>1. Восприятие нового облика Родины в лирике и поэме «Анна Снегина».</w:t>
      </w:r>
      <w:r>
        <w:rPr/>
        <w:t xml:space="preserve"> </w:t>
      </w:r>
    </w:p>
    <w:p>
      <w:pPr>
        <w:pStyle w:val="Normal"/>
        <w:rPr/>
      </w:pPr>
      <w:r>
        <w:rPr>
          <w:i/>
          <w:iCs/>
        </w:rPr>
        <w:t>2. Боль поэта от сознания своей чуждости новой России («Русь уходящая», «Русь советская», Стансы).</w:t>
      </w:r>
      <w:r>
        <w:rPr/>
        <w:t xml:space="preserve"> </w:t>
      </w:r>
    </w:p>
    <w:p>
      <w:pPr>
        <w:pStyle w:val="Normal"/>
        <w:rPr/>
      </w:pPr>
      <w:r>
        <w:rPr>
          <w:i/>
          <w:iCs/>
        </w:rPr>
        <w:t>3. Объяснение в любви к родному краю («Персидские мотивы», «Спит ковыль. Равнина дорогая…» и др.).</w:t>
      </w:r>
      <w:r>
        <w:rPr/>
        <w:t xml:space="preserve"> </w:t>
      </w:r>
    </w:p>
    <w:p>
      <w:pPr>
        <w:pStyle w:val="Normal"/>
        <w:rPr/>
      </w:pPr>
      <w:r>
        <w:rPr>
          <w:b/>
          <w:bCs/>
          <w:i/>
          <w:iCs/>
        </w:rPr>
        <w:t>III. Притягательная сила есенинской поэзии.</w:t>
      </w:r>
      <w:r>
        <w:rPr>
          <w:i/>
          <w:iCs/>
        </w:rPr>
        <w:t xml:space="preserve"> </w:t>
      </w:r>
      <w:r>
        <w:rPr/>
        <w:t xml:space="preserve"> </w:t>
      </w:r>
    </w:p>
    <w:p>
      <w:pPr>
        <w:pStyle w:val="Normal"/>
        <w:rPr/>
      </w:pPr>
      <w:r>
        <w:rPr/>
      </w:r>
    </w:p>
    <w:p>
      <w:pPr>
        <w:pStyle w:val="Heading3"/>
        <w:ind w:hanging="0"/>
        <w:rPr/>
      </w:pPr>
      <w:r>
        <w:rPr/>
        <w:t>Леднёв А. В</w:t>
      </w:r>
    </w:p>
    <w:p>
      <w:pPr>
        <w:pStyle w:val="Heading3"/>
        <w:ind w:hanging="0"/>
        <w:rPr/>
      </w:pPr>
      <w:r>
        <w:rPr/>
        <w:t>Ранняя Лирика С. Есенина</w:t>
      </w:r>
    </w:p>
    <w:p>
      <w:pPr>
        <w:pStyle w:val="Normal"/>
        <w:rPr/>
      </w:pPr>
      <w:r>
        <w:rPr/>
      </w:r>
    </w:p>
    <w:p>
      <w:pPr>
        <w:pStyle w:val="Normal"/>
        <w:rPr/>
      </w:pPr>
      <w:r>
        <w:rPr/>
        <w:t>Сергей Есенин (в отличие, например, от Блока) не склонен был делить свой творческий путь на какие</w:t>
        <w:noBreakHyphen/>
        <w:t>либо этапы. Поэзия Есенина отличается высокой степенью цельности. В ней все – о России. «Моя лирика жива одной большой любовью, любовью к родине. Чувство родины – основное в моем творчестве», – говорил поэт. Есенин принес в поэзию русскую природу со всеми ее далями и красками – «изумительными в своей красоте». Но его вклад в русскую литературу связан не столько с новизной тематики (пейзажная лирика – магистральная тема всей поэзии XIX века), сколько со способностью увидеть природу изнутри крестьянского мира. В стихах Есенина все превращается в золото поэзии: и сажа над заслонкой, и квохчущие куры, и кудлатые щенки (стихотворение «В хате»). А неброский среднерусский пейзаж поэту видится так:</w:t>
      </w:r>
    </w:p>
    <w:p>
      <w:pPr>
        <w:pStyle w:val="Normal"/>
        <w:rPr/>
      </w:pPr>
      <w:r>
        <w:rPr/>
      </w:r>
    </w:p>
    <w:p>
      <w:pPr>
        <w:pStyle w:val="Stanza"/>
        <w:rPr/>
      </w:pPr>
      <w:r>
        <w:rPr>
          <w:i/>
          <w:iCs/>
        </w:rPr>
        <w:t>Край любимый! Сердцу снятся</w:t>
      </w:r>
      <w:r>
        <w:rPr/>
        <w:t xml:space="preserve"> </w:t>
      </w:r>
    </w:p>
    <w:p>
      <w:pPr>
        <w:pStyle w:val="Stanza"/>
        <w:rPr/>
      </w:pPr>
      <w:r>
        <w:rPr>
          <w:i/>
          <w:iCs/>
        </w:rPr>
        <w:t>Скирды солнца в водах лонных,</w:t>
      </w:r>
      <w:r>
        <w:rPr/>
        <w:t xml:space="preserve"> </w:t>
      </w:r>
    </w:p>
    <w:p>
      <w:pPr>
        <w:pStyle w:val="Stanza"/>
        <w:rPr/>
      </w:pPr>
      <w:r>
        <w:rPr>
          <w:i/>
          <w:iCs/>
        </w:rPr>
        <w:t>Я хотел бы затеряться</w:t>
      </w:r>
      <w:r>
        <w:rPr/>
        <w:t xml:space="preserve"> </w:t>
      </w:r>
    </w:p>
    <w:p>
      <w:pPr>
        <w:pStyle w:val="Stanza"/>
        <w:rPr/>
      </w:pPr>
      <w:r>
        <w:rPr>
          <w:i/>
          <w:iCs/>
        </w:rPr>
        <w:t>В зеленях твоих стозвонных.</w:t>
      </w:r>
      <w:r>
        <w:rPr/>
        <w:t xml:space="preserve"> </w:t>
      </w:r>
    </w:p>
    <w:p>
      <w:pPr>
        <w:pStyle w:val="Normal"/>
        <w:rPr/>
      </w:pPr>
      <w:r>
        <w:rPr/>
      </w:r>
    </w:p>
    <w:p>
      <w:pPr>
        <w:pStyle w:val="Normal"/>
        <w:rPr/>
      </w:pPr>
      <w:r>
        <w:rPr/>
        <w:t>Крестьянская Русь – центральный образ первых сборников Есенина «Радуница» (1916) и «Голубень» (1918). Показательны уже сами названия обеих книг. Радуница – день поминовения умерших, обычно первый понедельник послепасхальной недели. Само слово означает «блестящая», «просветленная». Так называли на Руси и первые весенние дни. Голубая, синяя – постоянные эпитеты есенинской России:</w:t>
      </w:r>
    </w:p>
    <w:p>
      <w:pPr>
        <w:pStyle w:val="Normal"/>
        <w:rPr/>
      </w:pPr>
      <w:r>
        <w:rPr/>
      </w:r>
    </w:p>
    <w:p>
      <w:pPr>
        <w:pStyle w:val="Stanza"/>
        <w:rPr/>
      </w:pPr>
      <w:r>
        <w:rPr>
          <w:i/>
          <w:iCs/>
        </w:rPr>
        <w:t>Опять передо мною голубое поле.</w:t>
      </w:r>
      <w:r>
        <w:rPr/>
        <w:t xml:space="preserve"> </w:t>
      </w:r>
    </w:p>
    <w:p>
      <w:pPr>
        <w:pStyle w:val="Stanza"/>
        <w:rPr/>
      </w:pPr>
      <w:r>
        <w:rPr>
          <w:i/>
          <w:iCs/>
        </w:rPr>
        <w:t>Качают лужи солнца рдяный лик.</w:t>
      </w:r>
      <w:r>
        <w:rPr/>
        <w:t xml:space="preserve"> </w:t>
      </w:r>
    </w:p>
    <w:p>
      <w:pPr>
        <w:pStyle w:val="Stanza"/>
        <w:rPr/>
      </w:pPr>
      <w:r>
        <w:rPr/>
        <w:t>&lt;…&gt;</w:t>
      </w:r>
    </w:p>
    <w:p>
      <w:pPr>
        <w:pStyle w:val="Stanza"/>
        <w:rPr/>
      </w:pPr>
      <w:r>
        <w:rPr>
          <w:i/>
          <w:iCs/>
        </w:rPr>
        <w:t>Водою зыбкой стынет синь во взорах…</w:t>
      </w:r>
      <w:r>
        <w:rPr/>
        <w:t xml:space="preserve"> </w:t>
      </w:r>
    </w:p>
    <w:p>
      <w:pPr>
        <w:pStyle w:val="Normal"/>
        <w:rPr/>
      </w:pPr>
      <w:r>
        <w:rPr/>
      </w:r>
    </w:p>
    <w:p>
      <w:pPr>
        <w:pStyle w:val="Normal"/>
        <w:rPr/>
      </w:pPr>
      <w:r>
        <w:rPr/>
        <w:t>Специфическое, «индивидуальное» использование цвета – характерное для всей поэзии начала XX века явление. Если у Блока «синий» – цвет разлуки, печали, недостижимости счастья, то в поэзии Есенина он почти всегда предметно закреплен, более конкретен. Смысловые ассоциации «синих» цветовых определений у Есенина – молодость, полнота светлых чувств, нежность.</w:t>
      </w:r>
    </w:p>
    <w:p>
      <w:pPr>
        <w:pStyle w:val="Normal"/>
        <w:rPr/>
      </w:pPr>
      <w:r>
        <w:rPr/>
        <w:t>«Обаяние и тайна есенинской Руси – в тихо лучащемся отсутствии» (Л. Аннинский). Ключевые образы ранней поэзии – звон и сон (дрема, туман, дымка). Есенинская Россия – это небесный град Китеж. Она тихо дремлет под звон колоколов «на туманном берегу»:</w:t>
      </w:r>
    </w:p>
    <w:p>
      <w:pPr>
        <w:pStyle w:val="Normal"/>
        <w:rPr/>
      </w:pPr>
      <w:r>
        <w:rPr/>
      </w:r>
    </w:p>
    <w:p>
      <w:pPr>
        <w:pStyle w:val="Stanza"/>
        <w:rPr/>
      </w:pPr>
      <w:r>
        <w:rPr>
          <w:i/>
          <w:iCs/>
        </w:rPr>
        <w:t>Молочный дым качает ветром села,</w:t>
      </w:r>
      <w:r>
        <w:rPr/>
        <w:t xml:space="preserve"> </w:t>
      </w:r>
    </w:p>
    <w:p>
      <w:pPr>
        <w:pStyle w:val="Stanza"/>
        <w:rPr/>
      </w:pPr>
      <w:r>
        <w:rPr>
          <w:i/>
          <w:iCs/>
        </w:rPr>
        <w:t>Но ветра нет, есть только легкий звон.</w:t>
      </w:r>
      <w:r>
        <w:rPr/>
        <w:t xml:space="preserve"> </w:t>
      </w:r>
    </w:p>
    <w:p>
      <w:pPr>
        <w:pStyle w:val="Stanza"/>
        <w:rPr/>
      </w:pPr>
      <w:r>
        <w:rPr>
          <w:i/>
          <w:iCs/>
        </w:rPr>
        <w:t>И дремлет Русь в тоске своей веселой,</w:t>
      </w:r>
      <w:r>
        <w:rPr/>
        <w:t xml:space="preserve"> </w:t>
      </w:r>
    </w:p>
    <w:p>
      <w:pPr>
        <w:pStyle w:val="Stanza"/>
        <w:rPr/>
      </w:pPr>
      <w:r>
        <w:rPr>
          <w:i/>
          <w:iCs/>
        </w:rPr>
        <w:t>Вцепивши руки в желтый крутосклон.</w:t>
      </w:r>
      <w:r>
        <w:rPr/>
        <w:t xml:space="preserve"> </w:t>
      </w:r>
    </w:p>
    <w:p>
      <w:pPr>
        <w:pStyle w:val="Normal"/>
        <w:rPr/>
      </w:pPr>
      <w:r>
        <w:rPr/>
      </w:r>
    </w:p>
    <w:p>
      <w:pPr>
        <w:pStyle w:val="EpigraphAuthor"/>
        <w:rPr/>
      </w:pPr>
      <w:r>
        <w:rPr>
          <w:i/>
          <w:iCs/>
        </w:rPr>
        <w:t>(«Голубень»).</w:t>
      </w:r>
      <w:r>
        <w:rPr/>
        <w:t xml:space="preserve"> </w:t>
      </w:r>
    </w:p>
    <w:p>
      <w:pPr>
        <w:pStyle w:val="Normal"/>
        <w:rPr/>
      </w:pPr>
      <w:r>
        <w:rPr/>
      </w:r>
    </w:p>
    <w:p>
      <w:pPr>
        <w:pStyle w:val="Stanza"/>
        <w:rPr/>
      </w:pPr>
      <w:r>
        <w:rPr>
          <w:i/>
          <w:iCs/>
        </w:rPr>
        <w:t>И хоть сгоняет твой туман</w:t>
      </w:r>
      <w:r>
        <w:rPr/>
        <w:t xml:space="preserve"> </w:t>
      </w:r>
    </w:p>
    <w:p>
      <w:pPr>
        <w:pStyle w:val="Stanza"/>
        <w:rPr/>
      </w:pPr>
      <w:r>
        <w:rPr>
          <w:i/>
          <w:iCs/>
        </w:rPr>
        <w:t>Поток ветров, крылато дующих,</w:t>
      </w:r>
      <w:r>
        <w:rPr/>
        <w:t xml:space="preserve"> </w:t>
      </w:r>
    </w:p>
    <w:p>
      <w:pPr>
        <w:pStyle w:val="Stanza"/>
        <w:rPr/>
      </w:pPr>
      <w:r>
        <w:rPr>
          <w:i/>
          <w:iCs/>
        </w:rPr>
        <w:t>Но вся ты – смирна и ливан</w:t>
      </w:r>
      <w:r>
        <w:rPr/>
        <w:t xml:space="preserve"> </w:t>
      </w:r>
    </w:p>
    <w:p>
      <w:pPr>
        <w:pStyle w:val="Stanza"/>
        <w:rPr/>
      </w:pPr>
      <w:r>
        <w:rPr>
          <w:i/>
          <w:iCs/>
        </w:rPr>
        <w:t>Волхвов, таинственно волхвующих.</w:t>
      </w:r>
      <w:r>
        <w:rPr/>
        <w:t xml:space="preserve"> </w:t>
      </w:r>
    </w:p>
    <w:p>
      <w:pPr>
        <w:pStyle w:val="Normal"/>
        <w:rPr/>
      </w:pPr>
      <w:r>
        <w:rPr/>
      </w:r>
    </w:p>
    <w:p>
      <w:pPr>
        <w:pStyle w:val="EpigraphAuthor"/>
        <w:rPr/>
      </w:pPr>
      <w:r>
        <w:rPr>
          <w:i/>
          <w:iCs/>
        </w:rPr>
        <w:t>(«Тебе одной плету венок…»).</w:t>
      </w:r>
      <w:r>
        <w:rPr/>
        <w:t xml:space="preserve"> </w:t>
      </w:r>
    </w:p>
    <w:p>
      <w:pPr>
        <w:pStyle w:val="EpigraphAuthor"/>
        <w:rPr/>
      </w:pPr>
      <w:r>
        <w:rPr/>
        <w:t>Разумеется, Россия Есенина, так же как и Россия Тютчева, Некрасова, Блока, – это лишь поэтический миф. Для молодого Есенина она – воплощение рая. Однако постепенно этот образ осложняется. Примечательны переклички есенинского образа Руси с блоковской Россией. У обоих поэтов рядом с «Россией</w:t>
        <w:noBreakHyphen/>
        <w:t>тайной», «светлой женой» – другая, «гугнивая матушка Русь», гулящая, нищая и бесприютная:</w:t>
      </w:r>
    </w:p>
    <w:p>
      <w:pPr>
        <w:pStyle w:val="Normal"/>
        <w:rPr/>
      </w:pPr>
      <w:r>
        <w:rPr/>
      </w:r>
    </w:p>
    <w:p>
      <w:pPr>
        <w:pStyle w:val="Stanza"/>
        <w:rPr/>
      </w:pPr>
      <w:r>
        <w:rPr>
          <w:i/>
          <w:iCs/>
        </w:rPr>
        <w:t>Сторона ль моя, сторонка,</w:t>
      </w:r>
      <w:r>
        <w:rPr/>
        <w:t xml:space="preserve"> </w:t>
      </w:r>
    </w:p>
    <w:p>
      <w:pPr>
        <w:pStyle w:val="Stanza"/>
        <w:rPr/>
      </w:pPr>
      <w:r>
        <w:rPr>
          <w:i/>
          <w:iCs/>
        </w:rPr>
        <w:t>Горевал полоса…</w:t>
      </w:r>
      <w:r>
        <w:rPr/>
        <w:t xml:space="preserve"> </w:t>
      </w:r>
    </w:p>
    <w:p>
      <w:pPr>
        <w:pStyle w:val="Stanza"/>
        <w:rPr/>
      </w:pPr>
      <w:r>
        <w:rPr>
          <w:i/>
          <w:iCs/>
        </w:rPr>
        <w:t>Только лес, да посолонка,</w:t>
      </w:r>
      <w:r>
        <w:rPr/>
        <w:t xml:space="preserve"> </w:t>
      </w:r>
    </w:p>
    <w:p>
      <w:pPr>
        <w:pStyle w:val="Stanza"/>
        <w:rPr/>
      </w:pPr>
      <w:r>
        <w:rPr>
          <w:i/>
          <w:iCs/>
        </w:rPr>
        <w:t>Да заречная коса…</w:t>
      </w:r>
      <w:r>
        <w:rPr/>
        <w:t xml:space="preserve"> </w:t>
      </w:r>
    </w:p>
    <w:p>
      <w:pPr>
        <w:pStyle w:val="Stanza"/>
        <w:rPr/>
      </w:pPr>
      <w:r>
        <w:rPr/>
        <w:t>&lt;…&gt;</w:t>
      </w:r>
    </w:p>
    <w:p>
      <w:pPr>
        <w:pStyle w:val="Stanza"/>
        <w:rPr/>
      </w:pPr>
      <w:r>
        <w:rPr>
          <w:i/>
          <w:iCs/>
        </w:rPr>
        <w:t>Оловом светится лужная голь.</w:t>
      </w:r>
      <w:r>
        <w:rPr/>
        <w:t xml:space="preserve"> </w:t>
      </w:r>
    </w:p>
    <w:p>
      <w:pPr>
        <w:pStyle w:val="Stanza"/>
        <w:rPr/>
      </w:pPr>
      <w:r>
        <w:rPr>
          <w:i/>
          <w:iCs/>
        </w:rPr>
        <w:t>Грустная песня, ты – русская боль.</w:t>
      </w:r>
      <w:r>
        <w:rPr/>
        <w:t xml:space="preserve"> </w:t>
      </w:r>
    </w:p>
    <w:p>
      <w:pPr>
        <w:pStyle w:val="Normal"/>
        <w:rPr/>
      </w:pPr>
      <w:r>
        <w:rPr/>
      </w:r>
    </w:p>
    <w:p>
      <w:pPr>
        <w:pStyle w:val="Normal"/>
        <w:rPr/>
      </w:pPr>
      <w:r>
        <w:rPr/>
        <w:t>Но, вопреки всему, чувства лирического героя неизменны: «Тебе одной плету венок, / Цветами сыплю стежку серую» и «…не любить тебя, не верить – / Я научиться не могу».</w:t>
      </w:r>
    </w:p>
    <w:p>
      <w:pPr>
        <w:pStyle w:val="Normal"/>
        <w:rPr/>
      </w:pPr>
      <w:r>
        <w:rPr/>
        <w:t>В стихотворении «За темной прядью перелесиц…» лирический герой прямо отождествляет себя с родиной:</w:t>
      </w:r>
    </w:p>
    <w:p>
      <w:pPr>
        <w:pStyle w:val="Normal"/>
        <w:rPr/>
      </w:pPr>
      <w:r>
        <w:rPr/>
      </w:r>
    </w:p>
    <w:p>
      <w:pPr>
        <w:pStyle w:val="Stanza"/>
        <w:rPr/>
      </w:pPr>
      <w:r>
        <w:rPr>
          <w:i/>
          <w:iCs/>
        </w:rPr>
        <w:t>И ты, как я, в печальной требе,</w:t>
      </w:r>
      <w:r>
        <w:rPr/>
        <w:t xml:space="preserve"> </w:t>
      </w:r>
    </w:p>
    <w:p>
      <w:pPr>
        <w:pStyle w:val="Stanza"/>
        <w:rPr/>
      </w:pPr>
      <w:r>
        <w:rPr>
          <w:i/>
          <w:iCs/>
        </w:rPr>
        <w:t>Забыв, кто друг тебе и враг,</w:t>
      </w:r>
      <w:r>
        <w:rPr/>
        <w:t xml:space="preserve"> </w:t>
      </w:r>
    </w:p>
    <w:p>
      <w:pPr>
        <w:pStyle w:val="Stanza"/>
        <w:rPr/>
      </w:pPr>
      <w:r>
        <w:rPr>
          <w:i/>
          <w:iCs/>
        </w:rPr>
        <w:t>О розовом тоскуешь небе</w:t>
      </w:r>
      <w:r>
        <w:rPr/>
        <w:t xml:space="preserve"> </w:t>
      </w:r>
    </w:p>
    <w:p>
      <w:pPr>
        <w:pStyle w:val="Stanza"/>
        <w:rPr/>
      </w:pPr>
      <w:r>
        <w:rPr>
          <w:i/>
          <w:iCs/>
        </w:rPr>
        <w:t>И голубиных облаках.</w:t>
      </w:r>
      <w:r>
        <w:rPr/>
        <w:t xml:space="preserve"> </w:t>
      </w:r>
    </w:p>
    <w:p>
      <w:pPr>
        <w:pStyle w:val="Normal"/>
        <w:rPr/>
      </w:pPr>
      <w:r>
        <w:rPr/>
      </w:r>
    </w:p>
    <w:p>
      <w:pPr>
        <w:pStyle w:val="Normal"/>
        <w:rPr/>
      </w:pPr>
      <w:r>
        <w:rPr/>
        <w:t>Это очень показательные строки. Две России – «земная» и «небесная» – уживаются в душе поэта, хотя его тоска – о голубой Руси, небесном граде Китеже. Лирический герой Есенина – «вечно странствующий странник», «в лазурь уходящий». А родина потому и любима смертной любовью, что она – оставленная. Мотив покинутого отчего дома – один из ведущих в лирике Есенина.</w:t>
      </w:r>
    </w:p>
    <w:p>
      <w:pPr>
        <w:pStyle w:val="Normal"/>
        <w:rPr/>
      </w:pPr>
      <w:r>
        <w:rPr/>
        <w:t>В качестве специфических черт лирического героя есенинской поэзии обычно выделяют следующие:</w:t>
      </w:r>
    </w:p>
    <w:p>
      <w:pPr>
        <w:pStyle w:val="Normal"/>
        <w:rPr/>
      </w:pPr>
      <w:r>
        <w:rPr/>
        <w:t>– </w:t>
      </w:r>
      <w:r>
        <w:rPr/>
        <w:t>максимальная приближенность биографии героя к биографии автора (автобиографические мотивы – в основе большинства стихов Есенина);</w:t>
      </w:r>
    </w:p>
    <w:p>
      <w:pPr>
        <w:pStyle w:val="Normal"/>
        <w:rPr/>
      </w:pPr>
      <w:r>
        <w:rPr/>
        <w:t>– </w:t>
      </w:r>
      <w:r>
        <w:rPr/>
        <w:t>естественность тона, исповедальная открытость лирического героя («стихи – письмо от Есенина», – определял эту особенность Ю. Тынянов);</w:t>
      </w:r>
    </w:p>
    <w:p>
      <w:pPr>
        <w:pStyle w:val="Normal"/>
        <w:rPr/>
      </w:pPr>
      <w:r>
        <w:rPr/>
        <w:t>– </w:t>
      </w:r>
      <w:r>
        <w:rPr/>
        <w:t>ощущение героем кровной, смертной связи со всем живым в мире («понятен мне земли глагол»);</w:t>
      </w:r>
    </w:p>
    <w:p>
      <w:pPr>
        <w:pStyle w:val="Normal"/>
        <w:rPr/>
      </w:pPr>
      <w:r>
        <w:rPr/>
        <w:t>– </w:t>
      </w:r>
      <w:r>
        <w:rPr/>
        <w:t>открытость героя миру, благодарное его приятие, но при этом – тоска о «нездешних нивах» и о «той, что в этом мире нет».</w:t>
      </w:r>
    </w:p>
    <w:p>
      <w:pPr>
        <w:pStyle w:val="Normal"/>
        <w:rPr/>
      </w:pPr>
      <w:r>
        <w:rPr/>
      </w:r>
    </w:p>
    <w:p>
      <w:pPr>
        <w:pStyle w:val="Heading4"/>
        <w:ind w:hanging="0"/>
        <w:rPr/>
      </w:pPr>
      <w:r>
        <w:rPr/>
        <w:t>Послеоктябрьская лирика</w:t>
      </w:r>
    </w:p>
    <w:p>
      <w:pPr>
        <w:pStyle w:val="Normal"/>
        <w:rPr/>
      </w:pPr>
      <w:r>
        <w:rPr/>
      </w:r>
    </w:p>
    <w:p>
      <w:pPr>
        <w:pStyle w:val="Normal"/>
        <w:rPr/>
      </w:pPr>
      <w:r>
        <w:rPr/>
        <w:t>«Последний поэт деревни». Несмотря на необыкновенную цельность есенинского художественного мира, на протяжении творческого пути поэта стиль его «словесной походки» менялся. «В годы революции был всецело на стороне Октября, но принимал все по</w:t>
        <w:noBreakHyphen/>
        <w:t>своему, с крестьянским уклоном», – писал поэт в автобиографии («О себе», 1925 г.). «Крестьянский уклон» заключался в том, что Есенин, как и другие поэты, писавшие о крестьянстве (Н. Клюев, П. Орешин, С. Клычков), ожидал от революции освобождения крестьян, превращения России в великую Крестьянскую Республику – благословенную страну Хлеба и Молока. В 1917–1919 гг. Есенин, почти перестав писать лирику, создает цикл революционных поэм: «Иорданская голубица», «Небесный барабанщик», «Инония» и др. – «Новый Завет новой мужицкой эры». Однако очень скоро стало ясно, что ожидания Есенина не оправдались. Весной 1920 г. в Константинове (поездки на родину обычно бывали «урожайными» на лирику) Есенин пишет единственное стихотворение – «Я последний поэт деревни…»:</w:t>
      </w:r>
    </w:p>
    <w:p>
      <w:pPr>
        <w:pStyle w:val="Normal"/>
        <w:rPr/>
      </w:pPr>
      <w:r>
        <w:rPr/>
      </w:r>
    </w:p>
    <w:p>
      <w:pPr>
        <w:pStyle w:val="Stanza"/>
        <w:rPr/>
      </w:pPr>
      <w:r>
        <w:rPr>
          <w:i/>
          <w:iCs/>
        </w:rPr>
        <w:t>Я последний поэт деревни,</w:t>
      </w:r>
      <w:r>
        <w:rPr/>
        <w:t xml:space="preserve"> </w:t>
      </w:r>
    </w:p>
    <w:p>
      <w:pPr>
        <w:pStyle w:val="Stanza"/>
        <w:rPr/>
      </w:pPr>
      <w:r>
        <w:rPr>
          <w:i/>
          <w:iCs/>
        </w:rPr>
        <w:t>Скромен в песнях дощатый мост.</w:t>
      </w:r>
      <w:r>
        <w:rPr/>
        <w:t xml:space="preserve"> </w:t>
      </w:r>
    </w:p>
    <w:p>
      <w:pPr>
        <w:pStyle w:val="Stanza"/>
        <w:rPr/>
      </w:pPr>
      <w:r>
        <w:rPr>
          <w:i/>
          <w:iCs/>
        </w:rPr>
        <w:t>За прощальной стою обедней</w:t>
      </w:r>
      <w:r>
        <w:rPr/>
        <w:t xml:space="preserve"> </w:t>
      </w:r>
    </w:p>
    <w:p>
      <w:pPr>
        <w:pStyle w:val="Stanza"/>
        <w:rPr/>
      </w:pPr>
      <w:r>
        <w:rPr>
          <w:i/>
          <w:iCs/>
        </w:rPr>
        <w:t>Кадящих листвой берез.</w:t>
      </w:r>
      <w:r>
        <w:rPr/>
        <w:t xml:space="preserve"> </w:t>
      </w:r>
    </w:p>
    <w:p>
      <w:pPr>
        <w:pStyle w:val="Normal"/>
        <w:rPr/>
      </w:pPr>
      <w:r>
        <w:rPr/>
      </w:r>
    </w:p>
    <w:p>
      <w:pPr>
        <w:pStyle w:val="Normal"/>
        <w:rPr/>
      </w:pPr>
      <w:r>
        <w:rPr/>
        <w:t>Если бы мы не знали наверняка, что стихотворение написано ранней весной, когда лист на деревьях едва проклевывается, если бы не было доподлинно известно, что написано оно в Константинове, где нет никаких мостов, – его вполне можно было бы принять за зарисовку с натуры. Но это не пейзаж, а созданный средствами пейзажной живописи образ прощания и с вымирающей – деревянной – деревней, и с ее последним поэтом – еще живым, но уже почувствовавшим, что время его миновало:</w:t>
      </w:r>
    </w:p>
    <w:p>
      <w:pPr>
        <w:pStyle w:val="Normal"/>
        <w:rPr/>
      </w:pPr>
      <w:r>
        <w:rPr/>
      </w:r>
    </w:p>
    <w:p>
      <w:pPr>
        <w:pStyle w:val="Stanza"/>
        <w:rPr/>
      </w:pPr>
      <w:r>
        <w:rPr>
          <w:i/>
          <w:iCs/>
        </w:rPr>
        <w:t>Не живые, чужие ладони,</w:t>
      </w:r>
      <w:r>
        <w:rPr/>
        <w:t xml:space="preserve"> </w:t>
      </w:r>
    </w:p>
    <w:p>
      <w:pPr>
        <w:pStyle w:val="Stanza"/>
        <w:rPr/>
      </w:pPr>
      <w:r>
        <w:rPr>
          <w:i/>
          <w:iCs/>
        </w:rPr>
        <w:t>Этим песням при вас не жить!</w:t>
      </w:r>
      <w:r>
        <w:rPr/>
        <w:t xml:space="preserve"> </w:t>
      </w:r>
    </w:p>
    <w:p>
      <w:pPr>
        <w:pStyle w:val="Stanza"/>
        <w:rPr/>
      </w:pPr>
      <w:r>
        <w:rPr>
          <w:i/>
          <w:iCs/>
        </w:rPr>
        <w:t>Только будут колосья</w:t>
        <w:noBreakHyphen/>
        <w:t>кони</w:t>
      </w:r>
      <w:r>
        <w:rPr/>
        <w:t xml:space="preserve"> </w:t>
      </w:r>
    </w:p>
    <w:p>
      <w:pPr>
        <w:pStyle w:val="Stanza"/>
        <w:rPr/>
      </w:pPr>
      <w:r>
        <w:rPr>
          <w:i/>
          <w:iCs/>
        </w:rPr>
        <w:t>О хозяине старом тужить.</w:t>
      </w:r>
      <w:r>
        <w:rPr/>
        <w:t xml:space="preserve"> </w:t>
      </w:r>
    </w:p>
    <w:p>
      <w:pPr>
        <w:pStyle w:val="Stanza"/>
        <w:rPr/>
      </w:pPr>
      <w:r>
        <w:rPr>
          <w:i/>
          <w:iCs/>
        </w:rPr>
        <w:t>Будет ветер сосать их ржанье,</w:t>
      </w:r>
      <w:r>
        <w:rPr/>
        <w:t xml:space="preserve"> </w:t>
      </w:r>
    </w:p>
    <w:p>
      <w:pPr>
        <w:pStyle w:val="Stanza"/>
        <w:rPr/>
      </w:pPr>
      <w:r>
        <w:rPr>
          <w:i/>
          <w:iCs/>
        </w:rPr>
        <w:t>Панихидный справляя пляс.</w:t>
      </w:r>
      <w:r>
        <w:rPr/>
        <w:t xml:space="preserve"> </w:t>
      </w:r>
    </w:p>
    <w:p>
      <w:pPr>
        <w:pStyle w:val="Stanza"/>
        <w:rPr/>
      </w:pPr>
      <w:r>
        <w:rPr>
          <w:i/>
          <w:iCs/>
        </w:rPr>
        <w:t>Скоро, скоро часы деревянные</w:t>
      </w:r>
      <w:r>
        <w:rPr/>
        <w:t xml:space="preserve"> </w:t>
      </w:r>
    </w:p>
    <w:p>
      <w:pPr>
        <w:pStyle w:val="Stanza"/>
        <w:rPr/>
      </w:pPr>
      <w:r>
        <w:rPr>
          <w:i/>
          <w:iCs/>
        </w:rPr>
        <w:t>Прохрипят мой последний час!</w:t>
      </w:r>
      <w:r>
        <w:rPr/>
        <w:t xml:space="preserve"> </w:t>
      </w:r>
    </w:p>
    <w:p>
      <w:pPr>
        <w:pStyle w:val="Normal"/>
        <w:rPr/>
      </w:pPr>
      <w:r>
        <w:rPr/>
      </w:r>
    </w:p>
    <w:p>
      <w:pPr>
        <w:pStyle w:val="Normal"/>
        <w:rPr/>
      </w:pPr>
      <w:r>
        <w:rPr/>
        <w:t>Есенин будто заказывает панихиду по дорогому его сердцу обреченному миру, сам ее в одиночку «справляет», и делает это именно в том Храме, где богослужение можно совершать в любой час и на всяком месте – в храме Природы. Через традиционный для его поэзии «древесный» образный знак («все от дерева – вот религия мысли нашего народа», – считал поэт) выражает он свою самую глубокую боль. Это боль от погибели того быта, где все связано с «деревом», а главное – от вымирания рожденного этой «религией» искусства. Поэтому «скромный» мост, который «последний поэт деревни» строит в песнях, – это «дощатый», из дерева слаженный мост. Поэтому и знаком гибели становится хрип «деревянных» часов луны. Поэтому и служки храма – деревья, «кадящие» осенней листвой. И даже необходимая в обряде поминального действа свеча, как и все, что сплотилось в обреченном протесте против неживых ладоней железного гостя, – свеча живая, из телесного воска сотворенная:</w:t>
      </w:r>
    </w:p>
    <w:p>
      <w:pPr>
        <w:pStyle w:val="Normal"/>
        <w:rPr/>
      </w:pPr>
      <w:r>
        <w:rPr/>
      </w:r>
    </w:p>
    <w:p>
      <w:pPr>
        <w:pStyle w:val="Stanza"/>
        <w:rPr/>
      </w:pPr>
      <w:r>
        <w:rPr>
          <w:i/>
          <w:iCs/>
        </w:rPr>
        <w:t>Догорит золотистым пламенем</w:t>
      </w:r>
      <w:r>
        <w:rPr/>
        <w:t xml:space="preserve"> </w:t>
      </w:r>
    </w:p>
    <w:p>
      <w:pPr>
        <w:pStyle w:val="Stanza"/>
        <w:rPr/>
      </w:pPr>
      <w:r>
        <w:rPr>
          <w:i/>
          <w:iCs/>
        </w:rPr>
        <w:t>Из телесного воска свеча,</w:t>
      </w:r>
      <w:r>
        <w:rPr/>
        <w:t xml:space="preserve"> </w:t>
      </w:r>
    </w:p>
    <w:p>
      <w:pPr>
        <w:pStyle w:val="Stanza"/>
        <w:rPr/>
      </w:pPr>
      <w:r>
        <w:rPr>
          <w:i/>
          <w:iCs/>
        </w:rPr>
        <w:t>И луны часы деревянные</w:t>
      </w:r>
      <w:r>
        <w:rPr/>
        <w:t xml:space="preserve"> </w:t>
      </w:r>
    </w:p>
    <w:p>
      <w:pPr>
        <w:pStyle w:val="Stanza"/>
        <w:rPr/>
      </w:pPr>
      <w:r>
        <w:rPr>
          <w:i/>
          <w:iCs/>
        </w:rPr>
        <w:t>Прохрипят мой двенадцатый час.</w:t>
      </w:r>
      <w:r>
        <w:rPr/>
        <w:t xml:space="preserve"> </w:t>
      </w:r>
    </w:p>
    <w:p>
      <w:pPr>
        <w:pStyle w:val="Normal"/>
        <w:rPr/>
      </w:pPr>
      <w:r>
        <w:rPr/>
      </w:r>
    </w:p>
    <w:p>
      <w:pPr>
        <w:pStyle w:val="Normal"/>
        <w:rPr/>
      </w:pPr>
      <w:r>
        <w:rPr/>
        <w:t>Есенин стал «последним поэтом» не только деревни, но и всей Руси уходящей, той Руси, миф о которой существовал на протяжении веков. «Мне очень грустно сейчас, история переживает тяжелую эпоху умерщвления личности как живого» (из письма Есенина, август 1920 г.).</w:t>
      </w:r>
    </w:p>
    <w:p>
      <w:pPr>
        <w:pStyle w:val="Normal"/>
        <w:rPr/>
      </w:pPr>
      <w:r>
        <w:rPr/>
      </w:r>
    </w:p>
    <w:p>
      <w:pPr>
        <w:pStyle w:val="Stanza"/>
        <w:rPr/>
      </w:pPr>
      <w:r>
        <w:rPr>
          <w:i/>
          <w:iCs/>
        </w:rPr>
        <w:t>Милый, милый, смешной дуралей,</w:t>
      </w:r>
      <w:r>
        <w:rPr/>
        <w:t xml:space="preserve"> </w:t>
      </w:r>
    </w:p>
    <w:p>
      <w:pPr>
        <w:pStyle w:val="Stanza"/>
        <w:rPr/>
      </w:pPr>
      <w:r>
        <w:rPr>
          <w:i/>
          <w:iCs/>
        </w:rPr>
        <w:t>Ну куда он, куда он гонится?</w:t>
      </w:r>
      <w:r>
        <w:rPr/>
        <w:t xml:space="preserve"> </w:t>
      </w:r>
    </w:p>
    <w:p>
      <w:pPr>
        <w:pStyle w:val="Stanza"/>
        <w:rPr/>
      </w:pPr>
      <w:r>
        <w:rPr>
          <w:i/>
          <w:iCs/>
        </w:rPr>
        <w:t>Неужель он не знает, что живых коней</w:t>
      </w:r>
      <w:r>
        <w:rPr/>
        <w:t xml:space="preserve"> </w:t>
      </w:r>
    </w:p>
    <w:p>
      <w:pPr>
        <w:pStyle w:val="Stanza"/>
        <w:rPr/>
      </w:pPr>
      <w:r>
        <w:rPr>
          <w:i/>
          <w:iCs/>
        </w:rPr>
        <w:t>Победила стальная конница?</w:t>
      </w:r>
      <w:r>
        <w:rPr/>
        <w:t xml:space="preserve"> </w:t>
      </w:r>
    </w:p>
    <w:p>
      <w:pPr>
        <w:pStyle w:val="Stanza"/>
        <w:rPr/>
      </w:pPr>
      <w:r>
        <w:rPr/>
        <w:t>&lt;…&gt;</w:t>
      </w:r>
      <w:r>
        <w:rPr>
          <w:i/>
          <w:iCs/>
        </w:rPr>
        <w:t>Только мне, как псаломщику, петь</w:t>
      </w:r>
      <w:r>
        <w:rPr/>
        <w:t xml:space="preserve"> </w:t>
      </w:r>
    </w:p>
    <w:p>
      <w:pPr>
        <w:pStyle w:val="Stanza"/>
        <w:rPr/>
      </w:pPr>
      <w:r>
        <w:rPr>
          <w:i/>
          <w:iCs/>
        </w:rPr>
        <w:t>Над родимой страной аллилуйя.</w:t>
      </w:r>
      <w:r>
        <w:rPr/>
        <w:t xml:space="preserve"> </w:t>
      </w:r>
    </w:p>
    <w:p>
      <w:pPr>
        <w:pStyle w:val="Normal"/>
        <w:rPr/>
      </w:pPr>
      <w:r>
        <w:rPr/>
      </w:r>
    </w:p>
    <w:p>
      <w:pPr>
        <w:pStyle w:val="EpigraphAuthor"/>
        <w:rPr/>
      </w:pPr>
      <w:r>
        <w:rPr>
          <w:i/>
          <w:iCs/>
        </w:rPr>
        <w:t>(«Сорокоуст», 1920 г.)</w:t>
      </w:r>
      <w:r>
        <w:rPr/>
        <w:t xml:space="preserve"> </w:t>
      </w:r>
    </w:p>
    <w:p>
      <w:pPr>
        <w:pStyle w:val="EpigraphAuthor"/>
        <w:rPr/>
      </w:pPr>
      <w:r>
        <w:rPr/>
        <w:t>Год 1920</w:t>
        <w:noBreakHyphen/>
        <w:t>й – переломный в творчестве Есенина. Мотивы покинутого дома осложняются у него конфликтом «Русь Советская» – «Русь уходящая». Сам поэт – в «узком промежутке» между ними: «Язык сограждан стал мне как чужой. В своей стране я словно иностранец».</w:t>
      </w:r>
    </w:p>
    <w:p>
      <w:pPr>
        <w:pStyle w:val="EpigraphAuthor"/>
        <w:rPr/>
      </w:pPr>
      <w:r>
        <w:rPr/>
        <w:t>Литературовед Алла Марченко назвала героя лирики Есенина последних лет «разговаривающим Есениным». Стихи 1924–1925 гг. удивительно многоголосы. Сам поэт не знает ответа на вопрос «куда несет нас рок событий?», поэтому он дает право голоса многим своим героям – матери, деду, сестрам, землякам:</w:t>
      </w:r>
    </w:p>
    <w:p>
      <w:pPr>
        <w:pStyle w:val="Normal"/>
        <w:rPr/>
      </w:pPr>
      <w:r>
        <w:rPr/>
      </w:r>
    </w:p>
    <w:p>
      <w:pPr>
        <w:pStyle w:val="Stanza"/>
        <w:rPr/>
      </w:pPr>
      <w:r>
        <w:rPr>
          <w:i/>
          <w:iCs/>
        </w:rPr>
        <w:t>Я слушаю. Я в памяти смотрю,</w:t>
      </w:r>
      <w:r>
        <w:rPr/>
        <w:t xml:space="preserve"> </w:t>
      </w:r>
    </w:p>
    <w:p>
      <w:pPr>
        <w:pStyle w:val="Stanza"/>
        <w:rPr/>
      </w:pPr>
      <w:r>
        <w:rPr>
          <w:i/>
          <w:iCs/>
        </w:rPr>
        <w:t>О чем крестьянская судачит голь.</w:t>
      </w:r>
      <w:r>
        <w:rPr/>
        <w:t xml:space="preserve"> </w:t>
      </w:r>
    </w:p>
    <w:p>
      <w:pPr>
        <w:pStyle w:val="Stanza"/>
        <w:rPr/>
      </w:pPr>
      <w:r>
        <w:rPr>
          <w:i/>
          <w:iCs/>
        </w:rPr>
        <w:t>«С Советской властью жить нам по нутрю…</w:t>
      </w:r>
      <w:r>
        <w:rPr/>
        <w:t xml:space="preserve"> </w:t>
      </w:r>
    </w:p>
    <w:p>
      <w:pPr>
        <w:pStyle w:val="Stanza"/>
        <w:rPr/>
      </w:pPr>
      <w:r>
        <w:rPr>
          <w:i/>
          <w:iCs/>
        </w:rPr>
        <w:t>Теперь бы ситцу… Да гвоздей немного…»</w:t>
      </w:r>
      <w:r>
        <w:rPr/>
        <w:t xml:space="preserve"> </w:t>
      </w:r>
    </w:p>
    <w:p>
      <w:pPr>
        <w:pStyle w:val="Stanza"/>
        <w:rPr/>
      </w:pPr>
      <w:r>
        <w:rPr>
          <w:i/>
          <w:iCs/>
        </w:rPr>
        <w:t>Как мало надо этим брадачам,</w:t>
      </w:r>
      <w:r>
        <w:rPr/>
        <w:t xml:space="preserve"> </w:t>
      </w:r>
    </w:p>
    <w:p>
      <w:pPr>
        <w:pStyle w:val="Stanza"/>
        <w:rPr/>
      </w:pPr>
      <w:r>
        <w:rPr>
          <w:i/>
          <w:iCs/>
        </w:rPr>
        <w:t>Чья жизнь в сплошном картофеле и хлебе.</w:t>
      </w:r>
      <w:r>
        <w:rPr/>
        <w:t xml:space="preserve"> </w:t>
      </w:r>
    </w:p>
    <w:p>
      <w:pPr>
        <w:pStyle w:val="Normal"/>
        <w:rPr/>
      </w:pPr>
      <w:r>
        <w:rPr/>
      </w:r>
    </w:p>
    <w:p>
      <w:pPr>
        <w:pStyle w:val="EpigraphAuthor"/>
        <w:rPr/>
      </w:pPr>
      <w:r>
        <w:rPr>
          <w:i/>
          <w:iCs/>
        </w:rPr>
        <w:t>(«Русь уходящая»).</w:t>
      </w:r>
      <w:r>
        <w:rPr/>
        <w:t xml:space="preserve"> </w:t>
      </w:r>
    </w:p>
    <w:p>
      <w:pPr>
        <w:pStyle w:val="EpigraphAuthor"/>
        <w:rPr/>
      </w:pPr>
      <w:r>
        <w:rPr/>
        <w:t>Любовная лирика. «Заметался пожар голубой, / Позабылись родимые дали. / В первый раз я запел про любовь, / В первый раз отрекаюсь скандалить». Это строки знаменитого стихотворения из цикла «Любовь хулигана» (1923). Действительно, в раннем творчестве Есенина (до начала 1920</w:t>
        <w:noBreakHyphen/>
        <w:t>х гг.) стихи о любви были редкостью. Показательно для его поэтического мира стихотворение 1916 г. «Не бродить, не мять в кустах багряных…». Здесь любимая неотделима от природного окружения: у нее «сноп волос овсяных» и «зерна глаз»: «С алым соком ягоды на коже, / Нежная, красивая была / На закат ты розовый похожа / И, как снег, лучиста и светла». Ушедшая возлюбленная, что была «песня и мечта», не исчезла бесследно – она растворилась в окружающем мире:</w:t>
      </w:r>
    </w:p>
    <w:p>
      <w:pPr>
        <w:pStyle w:val="Normal"/>
        <w:rPr/>
      </w:pPr>
      <w:r>
        <w:rPr/>
      </w:r>
    </w:p>
    <w:p>
      <w:pPr>
        <w:pStyle w:val="Stanza"/>
        <w:rPr/>
      </w:pPr>
      <w:r>
        <w:rPr>
          <w:i/>
          <w:iCs/>
        </w:rPr>
        <w:t>Зерна глаз твоих осыпались, завяли,</w:t>
      </w:r>
      <w:r>
        <w:rPr/>
        <w:t xml:space="preserve"> </w:t>
      </w:r>
    </w:p>
    <w:p>
      <w:pPr>
        <w:pStyle w:val="Stanza"/>
        <w:rPr/>
      </w:pPr>
      <w:r>
        <w:rPr>
          <w:i/>
          <w:iCs/>
        </w:rPr>
        <w:t>Имя тонкое растаяло, как звук,</w:t>
      </w:r>
      <w:r>
        <w:rPr/>
        <w:t xml:space="preserve"> </w:t>
      </w:r>
    </w:p>
    <w:p>
      <w:pPr>
        <w:pStyle w:val="Stanza"/>
        <w:rPr/>
      </w:pPr>
      <w:r>
        <w:rPr>
          <w:i/>
          <w:iCs/>
        </w:rPr>
        <w:t>Но остался в складках смятой шали</w:t>
      </w:r>
      <w:r>
        <w:rPr/>
        <w:t xml:space="preserve"> </w:t>
      </w:r>
    </w:p>
    <w:p>
      <w:pPr>
        <w:pStyle w:val="Stanza"/>
        <w:rPr/>
      </w:pPr>
      <w:r>
        <w:rPr>
          <w:i/>
          <w:iCs/>
        </w:rPr>
        <w:t>Запах меда от невинных рук.</w:t>
      </w:r>
      <w:r>
        <w:rPr/>
        <w:t xml:space="preserve"> </w:t>
      </w:r>
    </w:p>
    <w:p>
      <w:pPr>
        <w:pStyle w:val="Stanza"/>
        <w:rPr/>
      </w:pPr>
      <w:r>
        <w:rPr>
          <w:i/>
          <w:iCs/>
        </w:rPr>
        <w:t>В тихий час, когда заря на крыше.</w:t>
      </w:r>
      <w:r>
        <w:rPr/>
        <w:t xml:space="preserve"> </w:t>
      </w:r>
    </w:p>
    <w:p>
      <w:pPr>
        <w:pStyle w:val="Stanza"/>
        <w:rPr/>
      </w:pPr>
      <w:r>
        <w:rPr>
          <w:i/>
          <w:iCs/>
        </w:rPr>
        <w:t>Как котенок, моет лапкой рот,</w:t>
      </w:r>
      <w:r>
        <w:rPr/>
        <w:t xml:space="preserve"> </w:t>
      </w:r>
    </w:p>
    <w:p>
      <w:pPr>
        <w:pStyle w:val="Stanza"/>
        <w:rPr/>
      </w:pPr>
      <w:r>
        <w:rPr>
          <w:i/>
          <w:iCs/>
        </w:rPr>
        <w:t>Говор кроткий о тебе я слышу</w:t>
      </w:r>
      <w:r>
        <w:rPr/>
        <w:t xml:space="preserve"> </w:t>
      </w:r>
    </w:p>
    <w:p>
      <w:pPr>
        <w:pStyle w:val="Stanza"/>
        <w:rPr/>
      </w:pPr>
      <w:r>
        <w:rPr>
          <w:i/>
          <w:iCs/>
        </w:rPr>
        <w:t>Водяных поющих с ветром сот.</w:t>
      </w:r>
      <w:r>
        <w:rPr/>
        <w:t xml:space="preserve"> </w:t>
      </w:r>
    </w:p>
    <w:p>
      <w:pPr>
        <w:pStyle w:val="Normal"/>
        <w:rPr/>
      </w:pPr>
      <w:r>
        <w:rPr/>
      </w:r>
    </w:p>
    <w:p>
      <w:pPr>
        <w:pStyle w:val="Normal"/>
        <w:rPr/>
      </w:pPr>
      <w:r>
        <w:rPr/>
        <w:t>Далеко не все стихи цикла «Любовь хулигана» относятся к лучшим творениям Есенина. Скорее – отдельные образы, строфы, строчки:</w:t>
      </w:r>
    </w:p>
    <w:p>
      <w:pPr>
        <w:pStyle w:val="Normal"/>
        <w:rPr/>
      </w:pPr>
      <w:r>
        <w:rPr/>
      </w:r>
    </w:p>
    <w:p>
      <w:pPr>
        <w:pStyle w:val="Stanza"/>
        <w:rPr/>
      </w:pPr>
      <w:r>
        <w:rPr>
          <w:i/>
          <w:iCs/>
        </w:rPr>
        <w:t>Пусть я буду любить другую,</w:t>
      </w:r>
      <w:r>
        <w:rPr/>
        <w:t xml:space="preserve"> </w:t>
      </w:r>
    </w:p>
    <w:p>
      <w:pPr>
        <w:pStyle w:val="Stanza"/>
        <w:rPr/>
      </w:pPr>
      <w:r>
        <w:rPr>
          <w:i/>
          <w:iCs/>
        </w:rPr>
        <w:t>Но и с нею, с любимой, с другой,</w:t>
      </w:r>
      <w:r>
        <w:rPr/>
        <w:t xml:space="preserve"> </w:t>
      </w:r>
    </w:p>
    <w:p>
      <w:pPr>
        <w:pStyle w:val="Stanza"/>
        <w:rPr/>
      </w:pPr>
      <w:r>
        <w:rPr>
          <w:i/>
          <w:iCs/>
        </w:rPr>
        <w:t>Расскажу про тебя, дорогую,</w:t>
      </w:r>
      <w:r>
        <w:rPr/>
        <w:t xml:space="preserve"> </w:t>
      </w:r>
    </w:p>
    <w:p>
      <w:pPr>
        <w:pStyle w:val="Stanza"/>
        <w:rPr/>
      </w:pPr>
      <w:r>
        <w:rPr>
          <w:i/>
          <w:iCs/>
        </w:rPr>
        <w:t>Что когда</w:t>
        <w:noBreakHyphen/>
        <w:t>то я звал дорогой.</w:t>
      </w:r>
      <w:r>
        <w:rPr/>
        <w:t xml:space="preserve"> </w:t>
      </w:r>
    </w:p>
    <w:p>
      <w:pPr>
        <w:pStyle w:val="Stanza"/>
        <w:rPr/>
      </w:pPr>
      <w:r>
        <w:rPr>
          <w:i/>
          <w:iCs/>
        </w:rPr>
        <w:t>Расскажу, как текла былая</w:t>
      </w:r>
      <w:r>
        <w:rPr/>
        <w:t xml:space="preserve"> </w:t>
      </w:r>
    </w:p>
    <w:p>
      <w:pPr>
        <w:pStyle w:val="Stanza"/>
        <w:rPr/>
      </w:pPr>
      <w:r>
        <w:rPr>
          <w:i/>
          <w:iCs/>
        </w:rPr>
        <w:t>Наша жизнь, что былой не была…</w:t>
      </w:r>
      <w:r>
        <w:rPr/>
        <w:t xml:space="preserve"> </w:t>
      </w:r>
    </w:p>
    <w:p>
      <w:pPr>
        <w:pStyle w:val="Stanza"/>
        <w:rPr/>
      </w:pPr>
      <w:r>
        <w:rPr>
          <w:i/>
          <w:iCs/>
        </w:rPr>
        <w:t>Голова ль ты моя удалая,</w:t>
      </w:r>
      <w:r>
        <w:rPr/>
        <w:t xml:space="preserve"> </w:t>
      </w:r>
    </w:p>
    <w:p>
      <w:pPr>
        <w:pStyle w:val="Stanza"/>
        <w:rPr/>
      </w:pPr>
      <w:r>
        <w:rPr>
          <w:i/>
          <w:iCs/>
        </w:rPr>
        <w:t>До чего ж ты меня довела?</w:t>
      </w:r>
      <w:r>
        <w:rPr/>
        <w:t xml:space="preserve"> </w:t>
      </w:r>
    </w:p>
    <w:p>
      <w:pPr>
        <w:pStyle w:val="Normal"/>
        <w:rPr/>
      </w:pPr>
      <w:r>
        <w:rPr/>
      </w:r>
    </w:p>
    <w:p>
      <w:pPr>
        <w:pStyle w:val="EpigraphAuthor"/>
        <w:rPr/>
      </w:pPr>
      <w:r>
        <w:rPr>
          <w:i/>
          <w:iCs/>
        </w:rPr>
        <w:t>(«Вечер черные брови насопил…»).</w:t>
      </w:r>
      <w:r>
        <w:rPr/>
        <w:t xml:space="preserve"> </w:t>
      </w:r>
    </w:p>
    <w:p>
      <w:pPr>
        <w:pStyle w:val="EpigraphAuthor"/>
        <w:rPr/>
      </w:pPr>
      <w:r>
        <w:rPr/>
        <w:t>Любовь – центральная тема «Персидских мотивов» и так называемого «зимнего цикла» (конец 1925 г.). Высокий эмоциональный накал, душевная обнаженность, безоглядная удаль – отличительные черты есенинской любовной лирики. В передаче стихии любовного чувства поэт глубоко индивидуален:</w:t>
      </w:r>
    </w:p>
    <w:p>
      <w:pPr>
        <w:pStyle w:val="Normal"/>
        <w:rPr/>
      </w:pPr>
      <w:r>
        <w:rPr/>
      </w:r>
    </w:p>
    <w:p>
      <w:pPr>
        <w:pStyle w:val="Stanza"/>
        <w:rPr/>
      </w:pPr>
      <w:r>
        <w:rPr>
          <w:i/>
          <w:iCs/>
        </w:rPr>
        <w:t>Милая, ты ли? та ли?</w:t>
      </w:r>
      <w:r>
        <w:rPr/>
        <w:t xml:space="preserve"> </w:t>
      </w:r>
    </w:p>
    <w:p>
      <w:pPr>
        <w:pStyle w:val="Stanza"/>
        <w:rPr/>
      </w:pPr>
      <w:r>
        <w:rPr>
          <w:i/>
          <w:iCs/>
        </w:rPr>
        <w:t>Эти уста не устали.</w:t>
      </w:r>
      <w:r>
        <w:rPr/>
        <w:t xml:space="preserve"> </w:t>
      </w:r>
    </w:p>
    <w:p>
      <w:pPr>
        <w:pStyle w:val="Stanza"/>
        <w:rPr/>
      </w:pPr>
      <w:r>
        <w:rPr>
          <w:i/>
          <w:iCs/>
        </w:rPr>
        <w:t>Эти уста, как в струях,</w:t>
      </w:r>
      <w:r>
        <w:rPr/>
        <w:t xml:space="preserve"> </w:t>
      </w:r>
    </w:p>
    <w:p>
      <w:pPr>
        <w:pStyle w:val="Stanza"/>
        <w:rPr/>
      </w:pPr>
      <w:r>
        <w:rPr>
          <w:i/>
          <w:iCs/>
        </w:rPr>
        <w:t>Жизнь утолят в поцелуях.</w:t>
      </w:r>
      <w:r>
        <w:rPr/>
        <w:t xml:space="preserve"> </w:t>
      </w:r>
    </w:p>
    <w:p>
      <w:pPr>
        <w:pStyle w:val="Stanza"/>
        <w:rPr/>
      </w:pPr>
      <w:r>
        <w:rPr>
          <w:i/>
          <w:iCs/>
        </w:rPr>
        <w:t>Милая, ты ли, та ли?</w:t>
      </w:r>
      <w:r>
        <w:rPr/>
        <w:t xml:space="preserve"> </w:t>
      </w:r>
    </w:p>
    <w:p>
      <w:pPr>
        <w:pStyle w:val="Stanza"/>
        <w:rPr/>
      </w:pPr>
      <w:r>
        <w:rPr>
          <w:i/>
          <w:iCs/>
        </w:rPr>
        <w:t>Розы ль мне то нашептали?</w:t>
      </w:r>
      <w:r>
        <w:rPr/>
        <w:t xml:space="preserve"> </w:t>
      </w:r>
    </w:p>
    <w:p>
      <w:pPr>
        <w:pStyle w:val="Normal"/>
        <w:rPr/>
      </w:pPr>
      <w:r>
        <w:rPr/>
      </w:r>
    </w:p>
    <w:p>
      <w:pPr>
        <w:pStyle w:val="EpigraphAuthor"/>
        <w:rPr/>
      </w:pPr>
      <w:r>
        <w:rPr>
          <w:i/>
          <w:iCs/>
        </w:rPr>
        <w:t>(«Море голосов воробьиных…»)</w:t>
      </w:r>
      <w:r>
        <w:rPr/>
        <w:t xml:space="preserve"> </w:t>
      </w:r>
    </w:p>
    <w:p>
      <w:pPr>
        <w:pStyle w:val="EpigraphAuthor"/>
        <w:rPr/>
      </w:pPr>
      <w:r>
        <w:rPr/>
        <w:t>Есенинские стихи о любви подчеркнуто музыкальны. Кажется, что и все очарование знаменитого «Шаганэ ты моя, Шаганэ…» из «Персидских мотивов» именно в удачно найденной повторяющейся строчке – музыкальной теме всего стихотворения.</w:t>
      </w:r>
    </w:p>
    <w:p>
      <w:pPr>
        <w:pStyle w:val="EpigraphAuthor"/>
        <w:rPr/>
      </w:pPr>
      <w:r>
        <w:rPr/>
        <w:t>В одном из ранних стихотворений Есенин изобразил расставание с любимой как прощание с собственной тенью:</w:t>
      </w:r>
    </w:p>
    <w:p>
      <w:pPr>
        <w:pStyle w:val="Normal"/>
        <w:rPr/>
      </w:pPr>
      <w:r>
        <w:rPr/>
      </w:r>
    </w:p>
    <w:p>
      <w:pPr>
        <w:pStyle w:val="Stanza"/>
        <w:rPr/>
      </w:pPr>
      <w:r>
        <w:rPr>
          <w:i/>
          <w:iCs/>
        </w:rPr>
        <w:t>Где</w:t>
        <w:noBreakHyphen/>
        <w:t>то в поле чистом, у межи,</w:t>
      </w:r>
      <w:r>
        <w:rPr/>
        <w:t xml:space="preserve"> </w:t>
      </w:r>
    </w:p>
    <w:p>
      <w:pPr>
        <w:pStyle w:val="Stanza"/>
        <w:rPr/>
      </w:pPr>
      <w:r>
        <w:rPr>
          <w:i/>
          <w:iCs/>
        </w:rPr>
        <w:t>Оторвал</w:t>
      </w:r>
      <w:r>
        <w:rPr/>
        <w:t xml:space="preserve"> я </w:t>
      </w:r>
      <w:r>
        <w:rPr>
          <w:i/>
          <w:iCs/>
        </w:rPr>
        <w:t>тень свою от тела.</w:t>
      </w:r>
      <w:r>
        <w:rPr/>
        <w:t xml:space="preserve"> </w:t>
      </w:r>
    </w:p>
    <w:p>
      <w:pPr>
        <w:pStyle w:val="Stanza"/>
        <w:rPr/>
      </w:pPr>
      <w:r>
        <w:rPr>
          <w:i/>
          <w:iCs/>
        </w:rPr>
        <w:t>Неодетая она ушла,</w:t>
      </w:r>
      <w:r>
        <w:rPr/>
        <w:t xml:space="preserve"> </w:t>
      </w:r>
    </w:p>
    <w:p>
      <w:pPr>
        <w:pStyle w:val="Stanza"/>
        <w:rPr/>
      </w:pPr>
      <w:r>
        <w:rPr>
          <w:i/>
          <w:iCs/>
        </w:rPr>
        <w:t>Взяв мои изогнутые плечи.</w:t>
      </w:r>
      <w:r>
        <w:rPr/>
        <w:t xml:space="preserve"> </w:t>
      </w:r>
    </w:p>
    <w:p>
      <w:pPr>
        <w:pStyle w:val="Stanza"/>
        <w:rPr/>
      </w:pPr>
      <w:r>
        <w:rPr>
          <w:i/>
          <w:iCs/>
        </w:rPr>
        <w:t>Где</w:t>
        <w:noBreakHyphen/>
        <w:t>нибудь она теперь далече</w:t>
      </w:r>
      <w:r>
        <w:rPr/>
        <w:t xml:space="preserve"> </w:t>
      </w:r>
    </w:p>
    <w:p>
      <w:pPr>
        <w:pStyle w:val="Stanza"/>
        <w:rPr/>
      </w:pPr>
      <w:r>
        <w:rPr>
          <w:i/>
          <w:iCs/>
        </w:rPr>
        <w:t>И другого нежно обняла.</w:t>
      </w:r>
      <w:r>
        <w:rPr/>
        <w:t xml:space="preserve"> </w:t>
      </w:r>
    </w:p>
    <w:p>
      <w:pPr>
        <w:pStyle w:val="Stanza"/>
        <w:rPr/>
      </w:pPr>
      <w:r>
        <w:rPr/>
        <w:t>&lt;…&gt;</w:t>
      </w:r>
      <w:r>
        <w:rPr>
          <w:i/>
          <w:iCs/>
        </w:rPr>
        <w:t>Но живет по звуку прежних лет,</w:t>
      </w:r>
      <w:r>
        <w:rPr/>
        <w:t xml:space="preserve"> </w:t>
      </w:r>
    </w:p>
    <w:p>
      <w:pPr>
        <w:pStyle w:val="Stanza"/>
        <w:rPr/>
      </w:pPr>
      <w:r>
        <w:rPr>
          <w:i/>
          <w:iCs/>
        </w:rPr>
        <w:t>Что, как эхо, бродит за горами…</w:t>
      </w:r>
      <w:r>
        <w:rPr/>
        <w:t xml:space="preserve"> </w:t>
      </w:r>
    </w:p>
    <w:p>
      <w:pPr>
        <w:pStyle w:val="Normal"/>
        <w:rPr/>
      </w:pPr>
      <w:r>
        <w:rPr/>
      </w:r>
    </w:p>
    <w:p>
      <w:pPr>
        <w:pStyle w:val="EpigraphAuthor"/>
        <w:rPr/>
      </w:pPr>
      <w:r>
        <w:rPr>
          <w:i/>
          <w:iCs/>
        </w:rPr>
        <w:t>(«День ушел, убавилась черта…»)</w:t>
      </w:r>
      <w:r>
        <w:rPr/>
        <w:t xml:space="preserve"> </w:t>
      </w:r>
    </w:p>
    <w:p>
      <w:pPr>
        <w:pStyle w:val="EpigraphAuthor"/>
        <w:rPr/>
      </w:pPr>
      <w:r>
        <w:rPr/>
        <w:t>Обычно редко обращают внимание на то, что в стихах Есенина любимая, как и образ России, – лишь эхо, отзвук, тень, мечта:</w:t>
      </w:r>
    </w:p>
    <w:p>
      <w:pPr>
        <w:pStyle w:val="Normal"/>
        <w:rPr/>
      </w:pPr>
      <w:r>
        <w:rPr/>
      </w:r>
    </w:p>
    <w:p>
      <w:pPr>
        <w:pStyle w:val="Stanza"/>
        <w:rPr/>
      </w:pPr>
      <w:r>
        <w:rPr>
          <w:i/>
          <w:iCs/>
        </w:rPr>
        <w:t>Светит месяц. Синь и сонь.</w:t>
      </w:r>
      <w:r>
        <w:rPr/>
        <w:t xml:space="preserve"> </w:t>
      </w:r>
    </w:p>
    <w:p>
      <w:pPr>
        <w:pStyle w:val="Stanza"/>
        <w:rPr/>
      </w:pPr>
      <w:r>
        <w:rPr>
          <w:i/>
          <w:iCs/>
        </w:rPr>
        <w:t>Хорошо копытит конь.</w:t>
      </w:r>
      <w:r>
        <w:rPr/>
        <w:t xml:space="preserve"> </w:t>
      </w:r>
    </w:p>
    <w:p>
      <w:pPr>
        <w:pStyle w:val="Stanza"/>
        <w:rPr/>
      </w:pPr>
      <w:r>
        <w:rPr>
          <w:i/>
          <w:iCs/>
        </w:rPr>
        <w:t>Свет такой таинственный,</w:t>
      </w:r>
      <w:r>
        <w:rPr/>
        <w:t xml:space="preserve"> </w:t>
      </w:r>
    </w:p>
    <w:p>
      <w:pPr>
        <w:pStyle w:val="Stanza"/>
        <w:rPr/>
      </w:pPr>
      <w:r>
        <w:rPr>
          <w:i/>
          <w:iCs/>
        </w:rPr>
        <w:t>Словно для единственной</w:t>
      </w:r>
      <w:r>
        <w:rPr/>
        <w:t xml:space="preserve"> –</w:t>
      </w:r>
    </w:p>
    <w:p>
      <w:pPr>
        <w:pStyle w:val="Stanza"/>
        <w:rPr/>
      </w:pPr>
      <w:r>
        <w:rPr>
          <w:i/>
          <w:iCs/>
        </w:rPr>
        <w:t>Той, в которой тот же свет</w:t>
      </w:r>
      <w:r>
        <w:rPr/>
        <w:t xml:space="preserve"> </w:t>
      </w:r>
    </w:p>
    <w:p>
      <w:pPr>
        <w:pStyle w:val="Stanza"/>
        <w:rPr/>
      </w:pPr>
      <w:r>
        <w:rPr>
          <w:i/>
          <w:iCs/>
        </w:rPr>
        <w:t>И которой в мире нет.</w:t>
      </w:r>
      <w:r>
        <w:rPr/>
        <w:t xml:space="preserve"> </w:t>
      </w:r>
    </w:p>
    <w:p>
      <w:pPr>
        <w:pStyle w:val="Normal"/>
        <w:rPr/>
      </w:pPr>
      <w:r>
        <w:rPr/>
      </w:r>
    </w:p>
    <w:p>
      <w:pPr>
        <w:pStyle w:val="EpigraphAuthor"/>
        <w:rPr/>
      </w:pPr>
      <w:r>
        <w:rPr>
          <w:i/>
          <w:iCs/>
        </w:rPr>
        <w:t>(«Вижу сон. Дорога черная…»)</w:t>
      </w:r>
      <w:r>
        <w:rPr/>
        <w:t xml:space="preserve"> </w:t>
      </w:r>
    </w:p>
    <w:p>
      <w:pPr>
        <w:pStyle w:val="EpigraphAuthor"/>
        <w:rPr/>
      </w:pPr>
      <w:r>
        <w:rPr/>
        <w:t>Благодарное приятие – основной тон в отношении лирического героя к жизни – проявляется и в отношении к женщине – подруге, любимой. Он умеет проститься и расстаться с любимой светло, с благодарностью, без истерической натуги:</w:t>
      </w:r>
    </w:p>
    <w:p>
      <w:pPr>
        <w:pStyle w:val="Normal"/>
        <w:rPr/>
      </w:pPr>
      <w:r>
        <w:rPr/>
      </w:r>
    </w:p>
    <w:p>
      <w:pPr>
        <w:pStyle w:val="Stanza"/>
        <w:rPr/>
      </w:pPr>
      <w:r>
        <w:rPr>
          <w:i/>
          <w:iCs/>
        </w:rPr>
        <w:t>Любимая с другим любимым,</w:t>
      </w:r>
      <w:r>
        <w:rPr/>
        <w:t xml:space="preserve"> </w:t>
      </w:r>
    </w:p>
    <w:p>
      <w:pPr>
        <w:pStyle w:val="Stanza"/>
        <w:rPr/>
      </w:pPr>
      <w:r>
        <w:rPr>
          <w:i/>
          <w:iCs/>
        </w:rPr>
        <w:t>Быть может, вспомнит обо мне</w:t>
      </w:r>
      <w:r>
        <w:rPr/>
        <w:t xml:space="preserve"> </w:t>
      </w:r>
    </w:p>
    <w:p>
      <w:pPr>
        <w:pStyle w:val="Stanza"/>
        <w:rPr/>
      </w:pPr>
      <w:r>
        <w:rPr>
          <w:i/>
          <w:iCs/>
        </w:rPr>
        <w:t>Как о цветке неповторимом…</w:t>
      </w:r>
      <w:r>
        <w:rPr/>
        <w:t xml:space="preserve"> </w:t>
      </w:r>
    </w:p>
    <w:p>
      <w:pPr>
        <w:pStyle w:val="Normal"/>
        <w:rPr/>
      </w:pPr>
      <w:r>
        <w:rPr/>
      </w:r>
    </w:p>
    <w:p>
      <w:pPr>
        <w:pStyle w:val="EpigraphAuthor"/>
        <w:rPr/>
      </w:pPr>
      <w:r>
        <w:rPr>
          <w:i/>
          <w:iCs/>
        </w:rPr>
        <w:t>(«Цветы мне говорят – прощай…»)</w:t>
      </w:r>
      <w:r>
        <w:rPr/>
        <w:t xml:space="preserve"> </w:t>
      </w:r>
    </w:p>
    <w:p>
      <w:pPr>
        <w:pStyle w:val="Normal"/>
        <w:rPr/>
      </w:pPr>
      <w:r>
        <w:rPr/>
      </w:r>
    </w:p>
    <w:p>
      <w:pPr>
        <w:pStyle w:val="Stanza"/>
        <w:rPr/>
      </w:pPr>
      <w:r>
        <w:rPr>
          <w:i/>
          <w:iCs/>
        </w:rPr>
        <w:t>Любимая!</w:t>
      </w:r>
      <w:r>
        <w:rPr/>
        <w:t xml:space="preserve"> </w:t>
      </w:r>
    </w:p>
    <w:p>
      <w:pPr>
        <w:pStyle w:val="Stanza"/>
        <w:rPr/>
      </w:pPr>
      <w:r>
        <w:rPr>
          <w:i/>
          <w:iCs/>
        </w:rPr>
        <w:t>Я мучал вас,</w:t>
      </w:r>
      <w:r>
        <w:rPr/>
        <w:t xml:space="preserve"> </w:t>
      </w:r>
    </w:p>
    <w:p>
      <w:pPr>
        <w:pStyle w:val="Stanza"/>
        <w:rPr/>
      </w:pPr>
      <w:r>
        <w:rPr>
          <w:i/>
          <w:iCs/>
        </w:rPr>
        <w:t>У вас была тоска</w:t>
      </w:r>
      <w:r>
        <w:rPr/>
        <w:t xml:space="preserve"> </w:t>
      </w:r>
    </w:p>
    <w:p>
      <w:pPr>
        <w:pStyle w:val="Stanza"/>
        <w:rPr/>
      </w:pPr>
      <w:r>
        <w:rPr>
          <w:i/>
          <w:iCs/>
        </w:rPr>
        <w:t>В глазах усталых…</w:t>
      </w:r>
      <w:r>
        <w:rPr/>
        <w:t xml:space="preserve"> </w:t>
      </w:r>
    </w:p>
    <w:p>
      <w:pPr>
        <w:pStyle w:val="Normal"/>
        <w:rPr/>
      </w:pPr>
      <w:r>
        <w:rPr/>
      </w:r>
    </w:p>
    <w:p>
      <w:pPr>
        <w:pStyle w:val="EpigraphAuthor"/>
        <w:rPr/>
      </w:pPr>
      <w:r>
        <w:rPr>
          <w:i/>
          <w:iCs/>
        </w:rPr>
        <w:t>(«Письмо к женщине»)</w:t>
      </w:r>
      <w:r>
        <w:rPr/>
        <w:t xml:space="preserve"> </w:t>
      </w:r>
    </w:p>
    <w:p>
      <w:pPr>
        <w:pStyle w:val="EpigraphAuthor"/>
        <w:rPr/>
      </w:pPr>
      <w:r>
        <w:rPr/>
        <w:t>Даже в одном из самых «кабацких», насыщенных вульгаризмами стихотворений («Излюбили тебя, измызгали – / Невтерпеж. / Что ж ты смотришь так синими брызгами? / Иль в морду хошь?») все написано, кажется, ради двух финальных строк:</w:t>
      </w:r>
    </w:p>
    <w:p>
      <w:pPr>
        <w:pStyle w:val="Normal"/>
        <w:rPr/>
      </w:pPr>
      <w:r>
        <w:rPr/>
      </w:r>
    </w:p>
    <w:p>
      <w:pPr>
        <w:pStyle w:val="Stanza"/>
        <w:rPr/>
      </w:pPr>
      <w:r>
        <w:rPr>
          <w:i/>
          <w:iCs/>
        </w:rPr>
        <w:t>К вашей своре собачьей</w:t>
      </w:r>
      <w:r>
        <w:rPr/>
        <w:t xml:space="preserve"> </w:t>
      </w:r>
    </w:p>
    <w:p>
      <w:pPr>
        <w:pStyle w:val="Stanza"/>
        <w:rPr/>
      </w:pPr>
      <w:r>
        <w:rPr>
          <w:i/>
          <w:iCs/>
        </w:rPr>
        <w:t>Пора простыть.</w:t>
      </w:r>
      <w:r>
        <w:rPr/>
        <w:t xml:space="preserve"> </w:t>
      </w:r>
    </w:p>
    <w:p>
      <w:pPr>
        <w:pStyle w:val="Stanza"/>
        <w:rPr/>
      </w:pPr>
      <w:r>
        <w:rPr>
          <w:i/>
          <w:iCs/>
        </w:rPr>
        <w:t>Дорогая, я плачу,</w:t>
      </w:r>
      <w:r>
        <w:rPr/>
        <w:t xml:space="preserve"> </w:t>
      </w:r>
    </w:p>
    <w:p>
      <w:pPr>
        <w:pStyle w:val="Stanza"/>
        <w:rPr/>
      </w:pPr>
      <w:r>
        <w:rPr>
          <w:i/>
          <w:iCs/>
        </w:rPr>
        <w:t>Прости… прости…</w:t>
      </w:r>
      <w:r>
        <w:rPr/>
        <w:t xml:space="preserve"> </w:t>
      </w:r>
    </w:p>
    <w:p>
      <w:pPr>
        <w:pStyle w:val="Normal"/>
        <w:rPr/>
      </w:pPr>
      <w:r>
        <w:rPr/>
      </w:r>
    </w:p>
    <w:p>
      <w:pPr>
        <w:pStyle w:val="EpigraphAuthor"/>
        <w:rPr/>
      </w:pPr>
      <w:r>
        <w:rPr>
          <w:i/>
          <w:iCs/>
        </w:rPr>
        <w:t>(«Сыпь, гармоника. Скука…»)</w:t>
      </w:r>
      <w:r>
        <w:rPr/>
        <w:t xml:space="preserve"> </w:t>
      </w:r>
    </w:p>
    <w:p>
      <w:pPr>
        <w:pStyle w:val="EpigraphAuthor"/>
        <w:rPr/>
      </w:pPr>
      <w:r>
        <w:rPr/>
        <w:t>Особенности поэтического стиля. Литературоведы обычно отмечают следующие черты поэтики Есенина:</w:t>
      </w:r>
    </w:p>
    <w:p>
      <w:pPr>
        <w:pStyle w:val="EpigraphAuthor"/>
        <w:rPr/>
      </w:pPr>
      <w:r>
        <w:rPr/>
        <w:t>1) Песенно</w:t>
        <w:noBreakHyphen/>
        <w:t>фольклорное начало. На фольклорные источники своей поэзии не раз указывал сам Есенин. Это прежде всего песенная мелодичность. Не случайно до сих пор Есенин остается поэтом, которого поют больше, чем кого</w:t>
        <w:noBreakHyphen/>
        <w:t>либо другого. Ритмический рисунок есенинского стиха сходен с ритмикой народных песен и частушек:</w:t>
      </w:r>
    </w:p>
    <w:p>
      <w:pPr>
        <w:pStyle w:val="Normal"/>
        <w:rPr/>
      </w:pPr>
      <w:r>
        <w:rPr/>
      </w:r>
    </w:p>
    <w:p>
      <w:pPr>
        <w:pStyle w:val="Stanza"/>
        <w:rPr/>
      </w:pPr>
      <w:r>
        <w:rPr>
          <w:i/>
          <w:iCs/>
        </w:rPr>
        <w:t>Эх, береза русская!</w:t>
      </w:r>
      <w:r>
        <w:rPr/>
        <w:t xml:space="preserve"> </w:t>
      </w:r>
    </w:p>
    <w:p>
      <w:pPr>
        <w:pStyle w:val="Stanza"/>
        <w:rPr/>
      </w:pPr>
      <w:r>
        <w:rPr>
          <w:i/>
          <w:iCs/>
        </w:rPr>
        <w:t>Путь</w:t>
        <w:noBreakHyphen/>
        <w:t>дорога узкая.</w:t>
      </w:r>
      <w:r>
        <w:rPr/>
        <w:t xml:space="preserve"> </w:t>
      </w:r>
    </w:p>
    <w:p>
      <w:pPr>
        <w:pStyle w:val="Stanza"/>
        <w:rPr/>
      </w:pPr>
      <w:r>
        <w:rPr>
          <w:i/>
          <w:iCs/>
        </w:rPr>
        <w:t>Эту милую, как сон,</w:t>
      </w:r>
      <w:r>
        <w:rPr/>
        <w:t xml:space="preserve"> </w:t>
      </w:r>
    </w:p>
    <w:p>
      <w:pPr>
        <w:pStyle w:val="Stanza"/>
        <w:rPr/>
      </w:pPr>
      <w:r>
        <w:rPr>
          <w:i/>
          <w:iCs/>
        </w:rPr>
        <w:t>Лишь для той, в кого влюблен,</w:t>
      </w:r>
      <w:r>
        <w:rPr/>
        <w:t xml:space="preserve"> </w:t>
      </w:r>
    </w:p>
    <w:p>
      <w:pPr>
        <w:pStyle w:val="Stanza"/>
        <w:rPr/>
      </w:pPr>
      <w:r>
        <w:rPr>
          <w:i/>
          <w:iCs/>
        </w:rPr>
        <w:t>Удержи ты ветками,</w:t>
      </w:r>
      <w:r>
        <w:rPr/>
        <w:t xml:space="preserve"> </w:t>
      </w:r>
    </w:p>
    <w:p>
      <w:pPr>
        <w:pStyle w:val="Stanza"/>
        <w:rPr/>
      </w:pPr>
      <w:r>
        <w:rPr>
          <w:i/>
          <w:iCs/>
        </w:rPr>
        <w:t>Как руками меткими.</w:t>
      </w:r>
      <w:r>
        <w:rPr/>
        <w:t xml:space="preserve"> </w:t>
      </w:r>
    </w:p>
    <w:p>
      <w:pPr>
        <w:pStyle w:val="Stanza"/>
        <w:rPr/>
      </w:pPr>
      <w:r>
        <w:rPr>
          <w:i/>
          <w:iCs/>
        </w:rPr>
        <w:t>От народной же песни в поэзии Есенина – обилие</w:t>
      </w:r>
      <w:r>
        <w:rPr/>
        <w:t xml:space="preserve"> </w:t>
      </w:r>
    </w:p>
    <w:p>
      <w:pPr>
        <w:pStyle w:val="Stanza"/>
        <w:rPr/>
      </w:pPr>
      <w:r>
        <w:rPr>
          <w:i/>
          <w:iCs/>
        </w:rPr>
        <w:t>повторов и кольцевые обрамления:</w:t>
      </w:r>
      <w:r>
        <w:rPr/>
        <w:t xml:space="preserve"> </w:t>
      </w:r>
    </w:p>
    <w:p>
      <w:pPr>
        <w:pStyle w:val="Stanza"/>
        <w:rPr/>
      </w:pPr>
      <w:r>
        <w:rPr>
          <w:i/>
          <w:iCs/>
        </w:rPr>
        <w:t>Свет вечерний шафранного края,</w:t>
      </w:r>
      <w:r>
        <w:rPr/>
        <w:t xml:space="preserve"> </w:t>
      </w:r>
    </w:p>
    <w:p>
      <w:pPr>
        <w:pStyle w:val="Stanza"/>
        <w:rPr/>
      </w:pPr>
      <w:r>
        <w:rPr>
          <w:i/>
          <w:iCs/>
        </w:rPr>
        <w:t>Тихо розы бегут по полям.</w:t>
      </w:r>
      <w:r>
        <w:rPr/>
        <w:t xml:space="preserve"> </w:t>
      </w:r>
    </w:p>
    <w:p>
      <w:pPr>
        <w:pStyle w:val="Stanza"/>
        <w:rPr/>
      </w:pPr>
      <w:r>
        <w:rPr>
          <w:i/>
          <w:iCs/>
        </w:rPr>
        <w:t>Спой мне песню, моя дорогая,</w:t>
      </w:r>
      <w:r>
        <w:rPr/>
        <w:t xml:space="preserve"> </w:t>
      </w:r>
    </w:p>
    <w:p>
      <w:pPr>
        <w:pStyle w:val="Stanza"/>
        <w:rPr/>
      </w:pPr>
      <w:r>
        <w:rPr>
          <w:i/>
          <w:iCs/>
        </w:rPr>
        <w:t>Ту, которую пел Хайям.</w:t>
      </w:r>
      <w:r>
        <w:rPr/>
        <w:t xml:space="preserve"> </w:t>
      </w:r>
    </w:p>
    <w:p>
      <w:pPr>
        <w:pStyle w:val="Stanza"/>
        <w:rPr/>
      </w:pPr>
      <w:r>
        <w:rPr>
          <w:i/>
          <w:iCs/>
        </w:rPr>
        <w:t>Тихо розы бегут по полям…</w:t>
      </w:r>
      <w:r>
        <w:rPr/>
        <w:t xml:space="preserve"> </w:t>
      </w:r>
    </w:p>
    <w:p>
      <w:pPr>
        <w:pStyle w:val="Normal"/>
        <w:rPr/>
      </w:pPr>
      <w:r>
        <w:rPr/>
      </w:r>
    </w:p>
    <w:p>
      <w:pPr>
        <w:pStyle w:val="Normal"/>
        <w:rPr/>
      </w:pPr>
      <w:r>
        <w:rPr/>
        <w:t>– </w:t>
      </w:r>
      <w:r>
        <w:rPr/>
        <w:t>а также постоянные эпитеты и система сквозных лирических образов (клен, черемуха, яблоня, сад, осень), переходящих из стихотворения в стихотворение.</w:t>
      </w:r>
    </w:p>
    <w:p>
      <w:pPr>
        <w:pStyle w:val="Normal"/>
        <w:rPr/>
      </w:pPr>
      <w:r>
        <w:rPr/>
        <w:t>2) Специфическая образность. «Не я выдумал этот образ, он… основа русского духа и глаза». Каждый есенинский образ («сказочный оборотень», по словам поэта) заключает в себе определение какой</w:t>
        <w:noBreakHyphen/>
        <w:t>то, не всегда легко, с ходу понятной поэтической мысли. В большинстве случаев «фигуральности Есенина», как правило, практически непереводимы на язык понятий. Для того чтобы глубже понять мысль поэта, необходимо учитывать весь контекст его творчества. Так, строка «все пройдет, как с белых яблонь дым» из знаменитого «Не жалею, не зову, не плачу…» скажет гораздо больше, если знаешь, что яблоня у Есенина – это и реальное дерево, и образ души поэта:</w:t>
      </w:r>
    </w:p>
    <w:p>
      <w:pPr>
        <w:pStyle w:val="Normal"/>
        <w:rPr/>
      </w:pPr>
      <w:r>
        <w:rPr/>
      </w:r>
    </w:p>
    <w:p>
      <w:pPr>
        <w:pStyle w:val="Stanza"/>
        <w:rPr/>
      </w:pPr>
      <w:r>
        <w:rPr>
          <w:i/>
          <w:iCs/>
        </w:rPr>
        <w:t>Хорошо под осеннюю свежесть</w:t>
      </w:r>
      <w:r>
        <w:rPr/>
        <w:t xml:space="preserve"> </w:t>
      </w:r>
    </w:p>
    <w:p>
      <w:pPr>
        <w:pStyle w:val="Stanza"/>
        <w:rPr/>
      </w:pPr>
      <w:r>
        <w:rPr>
          <w:i/>
          <w:iCs/>
        </w:rPr>
        <w:t>Душу</w:t>
        <w:noBreakHyphen/>
        <w:t>яблоню ветром стряхать…</w:t>
      </w:r>
      <w:r>
        <w:rPr/>
        <w:t xml:space="preserve"> </w:t>
      </w:r>
    </w:p>
    <w:p>
      <w:pPr>
        <w:pStyle w:val="Stanza"/>
        <w:rPr/>
      </w:pPr>
      <w:r>
        <w:rPr/>
        <w:t>&lt;…&gt;</w:t>
      </w:r>
      <w:r>
        <w:rPr>
          <w:i/>
          <w:iCs/>
        </w:rPr>
        <w:t>Не каждый умеет петь,</w:t>
      </w:r>
      <w:r>
        <w:rPr/>
        <w:t xml:space="preserve"> </w:t>
      </w:r>
    </w:p>
    <w:p>
      <w:pPr>
        <w:pStyle w:val="Stanza"/>
        <w:rPr/>
      </w:pPr>
      <w:r>
        <w:rPr>
          <w:i/>
          <w:iCs/>
        </w:rPr>
        <w:t>Не каждому дано яблоком</w:t>
      </w:r>
      <w:r>
        <w:rPr/>
        <w:t xml:space="preserve"> </w:t>
      </w:r>
    </w:p>
    <w:p>
      <w:pPr>
        <w:pStyle w:val="Stanza"/>
        <w:rPr/>
      </w:pPr>
      <w:r>
        <w:rPr>
          <w:i/>
          <w:iCs/>
        </w:rPr>
        <w:t>Падать к чужим ногам.</w:t>
      </w:r>
      <w:r>
        <w:rPr/>
        <w:t xml:space="preserve"> </w:t>
      </w:r>
    </w:p>
    <w:p>
      <w:pPr>
        <w:pStyle w:val="Normal"/>
        <w:rPr/>
      </w:pPr>
      <w:r>
        <w:rPr/>
      </w:r>
    </w:p>
    <w:p>
      <w:pPr>
        <w:pStyle w:val="Normal"/>
        <w:rPr/>
      </w:pPr>
      <w:r>
        <w:rPr/>
        <w:t>Словесный образ Есенина отражает «узловую завязь природы и человека». Отсюда – два любимых художественных приема поэта – олицетворение и метафора, которые нередко совмещаются в одном образе:</w:t>
      </w:r>
    </w:p>
    <w:p>
      <w:pPr>
        <w:pStyle w:val="Normal"/>
        <w:rPr/>
      </w:pPr>
      <w:r>
        <w:rPr/>
      </w:r>
    </w:p>
    <w:p>
      <w:pPr>
        <w:pStyle w:val="Stanza"/>
        <w:rPr/>
      </w:pPr>
      <w:r>
        <w:rPr>
          <w:i/>
          <w:iCs/>
        </w:rPr>
        <w:t>Изба</w:t>
        <w:noBreakHyphen/>
        <w:t>старуха челюстью порога</w:t>
      </w:r>
      <w:r>
        <w:rPr/>
        <w:t xml:space="preserve"> </w:t>
      </w:r>
    </w:p>
    <w:p>
      <w:pPr>
        <w:pStyle w:val="Stanza"/>
        <w:rPr/>
      </w:pPr>
      <w:r>
        <w:rPr>
          <w:i/>
          <w:iCs/>
        </w:rPr>
        <w:t>Жует пахучий мякиш тишины.</w:t>
      </w:r>
      <w:r>
        <w:rPr/>
        <w:t xml:space="preserve"> </w:t>
      </w:r>
    </w:p>
    <w:p>
      <w:pPr>
        <w:pStyle w:val="Normal"/>
        <w:rPr/>
      </w:pPr>
      <w:r>
        <w:rPr/>
      </w:r>
    </w:p>
    <w:p>
      <w:pPr>
        <w:pStyle w:val="EpigraphAuthor"/>
        <w:rPr/>
      </w:pPr>
      <w:r>
        <w:rPr>
          <w:i/>
          <w:iCs/>
        </w:rPr>
        <w:t>(«О красном вечере задумалась дорога…»)</w:t>
      </w:r>
      <w:r>
        <w:rPr/>
        <w:t xml:space="preserve"> </w:t>
      </w:r>
    </w:p>
    <w:p>
      <w:pPr>
        <w:pStyle w:val="Normal"/>
        <w:rPr/>
      </w:pPr>
      <w:r>
        <w:rPr/>
      </w:r>
    </w:p>
    <w:p>
      <w:pPr>
        <w:pStyle w:val="Stanza"/>
        <w:rPr/>
      </w:pPr>
      <w:r>
        <w:rPr>
          <w:i/>
          <w:iCs/>
        </w:rPr>
        <w:t>Вижу сад в голубых накрапах,</w:t>
      </w:r>
      <w:r>
        <w:rPr/>
        <w:t xml:space="preserve"> </w:t>
      </w:r>
    </w:p>
    <w:p>
      <w:pPr>
        <w:pStyle w:val="Stanza"/>
        <w:rPr/>
      </w:pPr>
      <w:r>
        <w:rPr>
          <w:i/>
          <w:iCs/>
        </w:rPr>
        <w:t>Тихо август прилег ко плетню.</w:t>
      </w:r>
      <w:r>
        <w:rPr/>
        <w:t xml:space="preserve"> </w:t>
      </w:r>
    </w:p>
    <w:p>
      <w:pPr>
        <w:pStyle w:val="Stanza"/>
        <w:rPr/>
      </w:pPr>
      <w:r>
        <w:rPr>
          <w:i/>
          <w:iCs/>
        </w:rPr>
        <w:t>Держат липы в зеленых лапах</w:t>
      </w:r>
      <w:r>
        <w:rPr/>
        <w:t xml:space="preserve"> </w:t>
      </w:r>
    </w:p>
    <w:p>
      <w:pPr>
        <w:pStyle w:val="Stanza"/>
        <w:rPr/>
      </w:pPr>
      <w:r>
        <w:rPr>
          <w:i/>
          <w:iCs/>
        </w:rPr>
        <w:t>Птичий гомон и щебетню.</w:t>
      </w:r>
      <w:r>
        <w:rPr/>
        <w:t xml:space="preserve"> </w:t>
      </w:r>
    </w:p>
    <w:p>
      <w:pPr>
        <w:pStyle w:val="Normal"/>
        <w:rPr/>
      </w:pPr>
      <w:r>
        <w:rPr/>
      </w:r>
    </w:p>
    <w:p>
      <w:pPr>
        <w:pStyle w:val="EpigraphAuthor"/>
        <w:rPr/>
      </w:pPr>
      <w:r>
        <w:rPr>
          <w:i/>
          <w:iCs/>
        </w:rPr>
        <w:t>(«Эта улица мне знакома…»)</w:t>
      </w:r>
      <w:r>
        <w:rPr/>
        <w:t xml:space="preserve"> </w:t>
      </w:r>
    </w:p>
    <w:p>
      <w:pPr>
        <w:pStyle w:val="EpigraphAuthor"/>
        <w:rPr/>
      </w:pPr>
      <w:r>
        <w:rPr/>
        <w:t>Своеобразное открытие Есенина – «олицетворение наоборот», когда происходящее с миром природы отождествляется с состоянием человека. Целиком на таком приеме построено стихотворение «Отговорила роща золотая…» «Роща золотая» – это и сам поэт, и его поэзия. Для Есенина поэзия – прекрасный сад (роща), где слова – листья, а образы – яблоки, стряхиваемые с души, когда нальются соком. Для поэта человек, поэзия и природа – одно нерасчленимое целое. Лирический герой Есенина часто наделяет себя «портретными» признаками деревьев (чаще всего – клена), цветка, листа: «Сам себе казался я таким же кленом, / Только не опавшим, а вовсю зеленым…»; «Я милой голову мою / Отдам, как розу золотую…»</w:t>
      </w:r>
    </w:p>
    <w:p>
      <w:pPr>
        <w:pStyle w:val="EpigraphAuthor"/>
        <w:rPr/>
      </w:pPr>
      <w:r>
        <w:rPr/>
        <w:t>3) Особенности цветовой и световой палитры. Преобладающие цвета в лирике Есенина – синий, голубой, розовый, золотой, серебряный. Часто краски приглушены, смягчены, а пейзаж словно подернут дымкой:</w:t>
      </w:r>
    </w:p>
    <w:p>
      <w:pPr>
        <w:pStyle w:val="Normal"/>
        <w:rPr/>
      </w:pPr>
      <w:r>
        <w:rPr/>
      </w:r>
    </w:p>
    <w:p>
      <w:pPr>
        <w:pStyle w:val="Stanza"/>
        <w:rPr/>
      </w:pPr>
      <w:r>
        <w:rPr>
          <w:i/>
          <w:iCs/>
        </w:rPr>
        <w:t>Несказанное, синее, нежное,</w:t>
      </w:r>
      <w:r>
        <w:rPr/>
        <w:t xml:space="preserve"> </w:t>
      </w:r>
    </w:p>
    <w:p>
      <w:pPr>
        <w:pStyle w:val="Stanza"/>
        <w:rPr/>
      </w:pPr>
      <w:r>
        <w:rPr>
          <w:i/>
          <w:iCs/>
        </w:rPr>
        <w:t>Тих мой край после бурь, после гроз,</w:t>
      </w:r>
      <w:r>
        <w:rPr/>
        <w:t xml:space="preserve"> </w:t>
      </w:r>
    </w:p>
    <w:p>
      <w:pPr>
        <w:pStyle w:val="Stanza"/>
        <w:rPr/>
      </w:pPr>
      <w:r>
        <w:rPr>
          <w:i/>
          <w:iCs/>
        </w:rPr>
        <w:t>И душа моя – поле безбрежное</w:t>
      </w:r>
      <w:r>
        <w:rPr/>
        <w:t xml:space="preserve"> –</w:t>
      </w:r>
    </w:p>
    <w:p>
      <w:pPr>
        <w:pStyle w:val="Stanza"/>
        <w:rPr/>
      </w:pPr>
      <w:r>
        <w:rPr>
          <w:i/>
          <w:iCs/>
        </w:rPr>
        <w:t>Дышит запахом меда и роз.</w:t>
      </w:r>
      <w:r>
        <w:rPr/>
        <w:t xml:space="preserve"> </w:t>
      </w:r>
    </w:p>
    <w:p>
      <w:pPr>
        <w:pStyle w:val="Normal"/>
        <w:rPr/>
      </w:pPr>
      <w:r>
        <w:rPr/>
      </w:r>
    </w:p>
    <w:p>
      <w:pPr>
        <w:pStyle w:val="Normal"/>
        <w:rPr/>
      </w:pPr>
      <w:r>
        <w:rPr/>
        <w:t>Пейзаж Есенина, как правило, не внешний, с точно схваченными деталями, а внутренний – пейзаж души лирического героя. Интересно, что сторонник изобразительной точности в поэзии Иван Бунин бранил Есенина за пейзажные «неточности» и даже упрекал его в «незнании природы».</w:t>
      </w:r>
    </w:p>
    <w:p>
      <w:pPr>
        <w:pStyle w:val="Normal"/>
        <w:rPr/>
      </w:pPr>
      <w:r>
        <w:rPr/>
        <w:t>Любимые есенинские эпитеты – «синий» и «голубой» – постоянные характеристики матери</w:t>
        <w:noBreakHyphen/>
        <w:t>родины, Руси и юности поэта: «Стережет голубую Русь / Старый клен на одной ноге…»; «Май мой синий, июнь голубой!»</w:t>
      </w:r>
    </w:p>
    <w:p>
      <w:pPr>
        <w:pStyle w:val="Normal"/>
        <w:rPr/>
      </w:pPr>
      <w:r>
        <w:rPr/>
        <w:t>Показательно, что в поэме «Черный человек» и последнем – «зимнем» – цикле стихов преобладают в основном два цвета – черный и белый:</w:t>
      </w:r>
    </w:p>
    <w:p>
      <w:pPr>
        <w:pStyle w:val="Normal"/>
        <w:rPr/>
      </w:pPr>
      <w:r>
        <w:rPr/>
      </w:r>
    </w:p>
    <w:p>
      <w:pPr>
        <w:pStyle w:val="Stanza"/>
        <w:rPr/>
      </w:pPr>
      <w:r>
        <w:rPr>
          <w:i/>
          <w:iCs/>
        </w:rPr>
        <w:t>Снежная равнина, белая луна,</w:t>
      </w:r>
      <w:r>
        <w:rPr/>
        <w:t xml:space="preserve"> </w:t>
      </w:r>
    </w:p>
    <w:p>
      <w:pPr>
        <w:pStyle w:val="Stanza"/>
        <w:rPr/>
      </w:pPr>
      <w:r>
        <w:rPr>
          <w:i/>
          <w:iCs/>
        </w:rPr>
        <w:t>Саваном покрыта наша сторона.</w:t>
      </w:r>
      <w:r>
        <w:rPr/>
        <w:t xml:space="preserve"> </w:t>
      </w:r>
    </w:p>
    <w:p>
      <w:pPr>
        <w:pStyle w:val="Stanza"/>
        <w:rPr/>
      </w:pPr>
      <w:r>
        <w:rPr>
          <w:i/>
          <w:iCs/>
        </w:rPr>
        <w:t>И березы в белом плачут по лесам.</w:t>
      </w:r>
      <w:r>
        <w:rPr/>
        <w:t xml:space="preserve"> </w:t>
      </w:r>
    </w:p>
    <w:p>
      <w:pPr>
        <w:pStyle w:val="Stanza"/>
        <w:rPr/>
      </w:pPr>
      <w:r>
        <w:rPr>
          <w:i/>
          <w:iCs/>
        </w:rPr>
        <w:t>Кто погиб здесь? Умер? Уж не я ли сам?</w:t>
      </w:r>
      <w:r>
        <w:rPr/>
        <w:t xml:space="preserve"> </w:t>
      </w:r>
    </w:p>
    <w:p>
      <w:pPr>
        <w:pStyle w:val="Normal"/>
        <w:rPr/>
      </w:pPr>
      <w:r>
        <w:rPr/>
      </w:r>
    </w:p>
    <w:p>
      <w:pPr>
        <w:pStyle w:val="Normal"/>
        <w:rPr/>
      </w:pPr>
      <w:r>
        <w:rPr/>
      </w:r>
    </w:p>
    <w:p>
      <w:pPr>
        <w:pStyle w:val="Normal"/>
        <w:rPr/>
      </w:pPr>
      <w:r>
        <w:rPr/>
      </w:r>
    </w:p>
    <w:p>
      <w:pPr>
        <w:pStyle w:val="Heading3"/>
        <w:ind w:hanging="0"/>
        <w:rPr/>
      </w:pPr>
      <w:r>
        <w:rPr/>
        <w:t>Леднёв А. В</w:t>
      </w:r>
    </w:p>
    <w:p>
      <w:pPr>
        <w:pStyle w:val="Heading3"/>
        <w:ind w:hanging="0"/>
        <w:rPr/>
      </w:pPr>
      <w:r>
        <w:rPr/>
        <w:t>Поэма «Анна Снегина»</w:t>
      </w:r>
    </w:p>
    <w:p>
      <w:pPr>
        <w:pStyle w:val="Normal"/>
        <w:rPr/>
      </w:pPr>
      <w:r>
        <w:rPr/>
      </w:r>
    </w:p>
    <w:p>
      <w:pPr>
        <w:pStyle w:val="Normal"/>
        <w:rPr/>
      </w:pPr>
      <w:r>
        <w:rPr/>
        <w:t>Эта поэма, написанная в 1925 г., по признанию поэта, «лучше всего, что я написал». Жанр поэмы определяют как лиро</w:t>
        <w:noBreakHyphen/>
        <w:t>эпический: внутренний, лирический сюжет произведения неразрывно связан с рассказом о том, что «случилось, что стало в стране». Образцом для подражания Есенину послужил роман в стихах «Евгений Онегин», мотивы которого слышны в «Анне Снегиной» (дворянская тема, первая любовь героев, «разность» между автором и героем поэмы Сергеем). В основе сюжета – реальные события: два приезда Есенина на родину в 1918 и 1924 гг. (в поэме действие происходит в 1917 г. и в 1923 г.); прообразом главной героини стала знакомая Есенина, помещица Л. И. Кашина.</w:t>
      </w:r>
    </w:p>
    <w:p>
      <w:pPr>
        <w:pStyle w:val="Normal"/>
        <w:rPr/>
      </w:pPr>
      <w:r>
        <w:rPr/>
        <w:t>В центре лирического сюжета поэмы – встреча «знаменитого поэта» со своей первой любовью летом 1917 года:</w:t>
      </w:r>
    </w:p>
    <w:p>
      <w:pPr>
        <w:pStyle w:val="Normal"/>
        <w:rPr/>
      </w:pPr>
      <w:r>
        <w:rPr/>
      </w:r>
    </w:p>
    <w:p>
      <w:pPr>
        <w:pStyle w:val="Stanza"/>
        <w:rPr/>
      </w:pPr>
      <w:r>
        <w:rPr>
          <w:i/>
          <w:iCs/>
        </w:rPr>
        <w:t>«А,</w:t>
      </w:r>
      <w:r>
        <w:rPr/>
        <w:t xml:space="preserve"> </w:t>
      </w:r>
    </w:p>
    <w:p>
      <w:pPr>
        <w:pStyle w:val="Stanza"/>
        <w:rPr/>
      </w:pPr>
      <w:r>
        <w:rPr>
          <w:i/>
          <w:iCs/>
        </w:rPr>
        <w:t>Здравствуйте, мой дорогой!</w:t>
      </w:r>
      <w:r>
        <w:rPr/>
        <w:t xml:space="preserve"> </w:t>
      </w:r>
    </w:p>
    <w:p>
      <w:pPr>
        <w:pStyle w:val="Stanza"/>
        <w:rPr/>
      </w:pPr>
      <w:r>
        <w:rPr>
          <w:i/>
          <w:iCs/>
        </w:rPr>
        <w:t>Давненько</w:t>
      </w:r>
      <w:r>
        <w:rPr/>
        <w:t xml:space="preserve"> я </w:t>
      </w:r>
      <w:r>
        <w:rPr>
          <w:i/>
          <w:iCs/>
        </w:rPr>
        <w:t>вас не видала.</w:t>
      </w:r>
      <w:r>
        <w:rPr/>
        <w:t xml:space="preserve"> </w:t>
      </w:r>
    </w:p>
    <w:p>
      <w:pPr>
        <w:pStyle w:val="Stanza"/>
        <w:rPr/>
      </w:pPr>
      <w:r>
        <w:rPr>
          <w:i/>
          <w:iCs/>
        </w:rPr>
        <w:t>Теперь из ребяческих лет</w:t>
      </w:r>
      <w:r>
        <w:rPr/>
        <w:t xml:space="preserve"> </w:t>
      </w:r>
    </w:p>
    <w:p>
      <w:pPr>
        <w:pStyle w:val="Stanza"/>
        <w:rPr/>
      </w:pPr>
      <w:r>
        <w:rPr>
          <w:i/>
          <w:iCs/>
        </w:rPr>
        <w:t>Я важная дама стала,</w:t>
      </w:r>
      <w:r>
        <w:rPr/>
        <w:t xml:space="preserve"> </w:t>
      </w:r>
    </w:p>
    <w:p>
      <w:pPr>
        <w:pStyle w:val="Stanza"/>
        <w:rPr/>
      </w:pPr>
      <w:r>
        <w:rPr>
          <w:i/>
          <w:iCs/>
        </w:rPr>
        <w:t>А вы – знаменитый поэт.</w:t>
      </w:r>
      <w:r>
        <w:rPr/>
        <w:t xml:space="preserve"> </w:t>
      </w:r>
    </w:p>
    <w:p>
      <w:pPr>
        <w:pStyle w:val="Stanza"/>
        <w:rPr/>
      </w:pPr>
      <w:r>
        <w:rPr>
          <w:i/>
          <w:iCs/>
        </w:rPr>
        <w:t>Какой вы теперь не такой!</w:t>
      </w:r>
      <w:r>
        <w:rPr/>
        <w:t xml:space="preserve"> </w:t>
      </w:r>
    </w:p>
    <w:p>
      <w:pPr>
        <w:pStyle w:val="Stanza"/>
        <w:rPr/>
      </w:pPr>
      <w:r>
        <w:rPr>
          <w:i/>
          <w:iCs/>
        </w:rPr>
        <w:t>Я даже вздохнула украдкой,</w:t>
      </w:r>
      <w:r>
        <w:rPr/>
        <w:t xml:space="preserve"> </w:t>
      </w:r>
    </w:p>
    <w:p>
      <w:pPr>
        <w:pStyle w:val="Stanza"/>
        <w:rPr/>
      </w:pPr>
      <w:r>
        <w:rPr>
          <w:i/>
          <w:iCs/>
        </w:rPr>
        <w:t>Коснувшись до вас рукой…</w:t>
      </w:r>
      <w:r>
        <w:rPr/>
        <w:t xml:space="preserve"> </w:t>
      </w:r>
    </w:p>
    <w:p>
      <w:pPr>
        <w:pStyle w:val="Stanza"/>
        <w:rPr/>
      </w:pPr>
      <w:r>
        <w:rPr/>
        <w:t>&lt;…&gt;</w:t>
      </w:r>
      <w:r>
        <w:rPr>
          <w:i/>
          <w:iCs/>
        </w:rPr>
        <w:t>Мы вместе мечтали о славе…</w:t>
      </w:r>
      <w:r>
        <w:rPr/>
        <w:t xml:space="preserve"> </w:t>
      </w:r>
    </w:p>
    <w:p>
      <w:pPr>
        <w:pStyle w:val="Stanza"/>
        <w:rPr/>
      </w:pPr>
      <w:r>
        <w:rPr>
          <w:i/>
          <w:iCs/>
        </w:rPr>
        <w:t>И вы угодили в прицел,</w:t>
      </w:r>
      <w:r>
        <w:rPr/>
        <w:t xml:space="preserve"> </w:t>
      </w:r>
    </w:p>
    <w:p>
      <w:pPr>
        <w:pStyle w:val="Stanza"/>
        <w:rPr/>
      </w:pPr>
      <w:r>
        <w:rPr>
          <w:i/>
          <w:iCs/>
        </w:rPr>
        <w:t>Меня же про это заставил</w:t>
      </w:r>
      <w:r>
        <w:rPr/>
        <w:t xml:space="preserve"> </w:t>
      </w:r>
    </w:p>
    <w:p>
      <w:pPr>
        <w:pStyle w:val="Stanza"/>
        <w:rPr/>
      </w:pPr>
      <w:r>
        <w:rPr>
          <w:i/>
          <w:iCs/>
        </w:rPr>
        <w:t>Забыть молодой офицер…»</w:t>
      </w:r>
      <w:r>
        <w:rPr/>
        <w:t xml:space="preserve"> </w:t>
      </w:r>
    </w:p>
    <w:p>
      <w:pPr>
        <w:pStyle w:val="Normal"/>
        <w:rPr/>
      </w:pPr>
      <w:r>
        <w:rPr/>
      </w:r>
    </w:p>
    <w:p>
      <w:pPr>
        <w:pStyle w:val="Normal"/>
        <w:rPr/>
      </w:pPr>
      <w:r>
        <w:rPr/>
        <w:t>Определяющими в развитии лирического сюжета поэмы являются строчки: «И в сердце хоть прежнего нет, / По</w:t>
        <w:noBreakHyphen/>
        <w:t>странному был я полон / Наплывом шестнадцати лет…». Встреча Сергея с Анной происходит в драматические дни: назревает революция, на фронте гибнет муж Анны (а Сергей – «первый в стране дезертир» – жив и здесь):</w:t>
      </w:r>
    </w:p>
    <w:p>
      <w:pPr>
        <w:pStyle w:val="Normal"/>
        <w:rPr/>
      </w:pPr>
      <w:r>
        <w:rPr/>
      </w:r>
    </w:p>
    <w:p>
      <w:pPr>
        <w:pStyle w:val="Stanza"/>
        <w:rPr/>
      </w:pPr>
      <w:r>
        <w:rPr>
          <w:i/>
          <w:iCs/>
        </w:rPr>
        <w:t>Теперь я отчетливо помню</w:t>
      </w:r>
      <w:r>
        <w:rPr/>
        <w:t xml:space="preserve"> </w:t>
      </w:r>
    </w:p>
    <w:p>
      <w:pPr>
        <w:pStyle w:val="Stanza"/>
        <w:rPr/>
      </w:pPr>
      <w:r>
        <w:rPr>
          <w:i/>
          <w:iCs/>
        </w:rPr>
        <w:t>Тех дней роковое кольцо…</w:t>
      </w:r>
      <w:r>
        <w:rPr/>
        <w:t xml:space="preserve"> </w:t>
      </w:r>
    </w:p>
    <w:p>
      <w:pPr>
        <w:pStyle w:val="Stanza"/>
        <w:rPr/>
      </w:pPr>
      <w:r>
        <w:rPr>
          <w:i/>
          <w:iCs/>
        </w:rPr>
        <w:t>Но было совсем не легко мне</w:t>
      </w:r>
      <w:r>
        <w:rPr/>
        <w:t xml:space="preserve"> </w:t>
      </w:r>
    </w:p>
    <w:p>
      <w:pPr>
        <w:pStyle w:val="Stanza"/>
        <w:rPr/>
      </w:pPr>
      <w:r>
        <w:rPr>
          <w:i/>
          <w:iCs/>
        </w:rPr>
        <w:t>Увидеть ее лицо.</w:t>
      </w:r>
      <w:r>
        <w:rPr/>
        <w:t xml:space="preserve"> </w:t>
      </w:r>
    </w:p>
    <w:p>
      <w:pPr>
        <w:pStyle w:val="Normal"/>
        <w:rPr/>
      </w:pPr>
      <w:r>
        <w:rPr/>
      </w:r>
    </w:p>
    <w:p>
      <w:pPr>
        <w:pStyle w:val="Normal"/>
        <w:rPr/>
      </w:pPr>
      <w:r>
        <w:rPr/>
        <w:t>Выше уже отмечалось «многоголосие» поздней лирики Есенина. Это в полной мере относится и к поэме, где события 1917–1923 гг. даются глазами самых разных людей: мельника, его жены, криушинских мужиков. Показательно, что и начинается поэма с рассказа возницы о том, как в Радове «скатилась со счастья вожжа»: криушане убили старшину их деревни. С тех пор «то радовцев бьют криушане, то радовцы бьют криушан». Убийца старшины – Петр Оглоблин (фамилия «говорящая») – нынешний вождь криушан. Именно он зовет Сергея в «помощники», чтобы ехать «к Снегиной… вместе… Просить». Происходящее оценивается автором не прямо, а через характеристики персонажей (например, того же Прона: «Оглоблин стоит у ворот / И спьяну в печенки и в душу / Костит обнищалый народ») и через предметные детали. В тот визит с землей ничего не получилось: Сергей увел Прона из дома, где получили похоронку. Осенью этого же года «первым описывать барский дом» поехал брат Прона Лабутя, член Совета и «герой» войны, которому дается такая убийственная характеристика: «Мужик – что твой пятый туз: / При всякой опасной минуте / Хвальбишка и дьявольский трус». (Пятый туз – лишний туз в шулерской колоде).</w:t>
      </w:r>
    </w:p>
    <w:p>
      <w:pPr>
        <w:pStyle w:val="Normal"/>
        <w:rPr/>
      </w:pPr>
      <w:r>
        <w:rPr/>
        <w:t>Объяснение Анны с Сергеем – кульминация в развитии лирического сюжета:</w:t>
      </w:r>
    </w:p>
    <w:p>
      <w:pPr>
        <w:pStyle w:val="Normal"/>
        <w:rPr/>
      </w:pPr>
      <w:r>
        <w:rPr/>
      </w:r>
    </w:p>
    <w:p>
      <w:pPr>
        <w:pStyle w:val="Stanza"/>
        <w:rPr/>
      </w:pPr>
      <w:r>
        <w:rPr>
          <w:i/>
          <w:iCs/>
        </w:rPr>
        <w:t>Я помню</w:t>
      </w:r>
      <w:r>
        <w:rPr/>
        <w:t xml:space="preserve"> –</w:t>
      </w:r>
    </w:p>
    <w:p>
      <w:pPr>
        <w:pStyle w:val="Stanza"/>
        <w:rPr/>
      </w:pPr>
      <w:r>
        <w:rPr>
          <w:i/>
          <w:iCs/>
        </w:rPr>
        <w:t>Она говорила:</w:t>
      </w:r>
      <w:r>
        <w:rPr/>
        <w:t xml:space="preserve"> </w:t>
      </w:r>
    </w:p>
    <w:p>
      <w:pPr>
        <w:pStyle w:val="Stanza"/>
        <w:rPr/>
      </w:pPr>
      <w:r>
        <w:rPr/>
        <w:t>&lt;…&gt;</w:t>
      </w:r>
    </w:p>
    <w:p>
      <w:pPr>
        <w:pStyle w:val="Stanza"/>
        <w:rPr/>
      </w:pPr>
      <w:r>
        <w:rPr>
          <w:i/>
          <w:iCs/>
        </w:rPr>
        <w:t>«… вас</w:t>
      </w:r>
      <w:r>
        <w:rPr/>
        <w:t xml:space="preserve"> </w:t>
      </w:r>
    </w:p>
    <w:p>
      <w:pPr>
        <w:pStyle w:val="Stanza"/>
        <w:rPr/>
      </w:pPr>
      <w:r>
        <w:rPr>
          <w:i/>
          <w:iCs/>
        </w:rPr>
        <w:t>Оскорбила случайно…</w:t>
      </w:r>
      <w:r>
        <w:rPr/>
        <w:t xml:space="preserve"> </w:t>
      </w:r>
    </w:p>
    <w:p>
      <w:pPr>
        <w:pStyle w:val="Stanza"/>
        <w:rPr/>
      </w:pPr>
      <w:r>
        <w:rPr>
          <w:i/>
          <w:iCs/>
        </w:rPr>
        <w:t>Жестокость была мой суд…</w:t>
      </w:r>
      <w:r>
        <w:rPr/>
        <w:t xml:space="preserve"> </w:t>
      </w:r>
    </w:p>
    <w:p>
      <w:pPr>
        <w:pStyle w:val="Stanza"/>
        <w:rPr/>
      </w:pPr>
      <w:r>
        <w:rPr>
          <w:i/>
          <w:iCs/>
        </w:rPr>
        <w:t>Была в том печальная тайна,</w:t>
      </w:r>
      <w:r>
        <w:rPr/>
        <w:t xml:space="preserve"> </w:t>
      </w:r>
    </w:p>
    <w:p>
      <w:pPr>
        <w:pStyle w:val="Stanza"/>
        <w:rPr/>
      </w:pPr>
      <w:r>
        <w:rPr>
          <w:i/>
          <w:iCs/>
        </w:rPr>
        <w:t>Что страстью преступной зовут…»</w:t>
      </w:r>
      <w:r>
        <w:rPr/>
        <w:t xml:space="preserve"> </w:t>
      </w:r>
    </w:p>
    <w:p>
      <w:pPr>
        <w:pStyle w:val="Normal"/>
        <w:rPr/>
      </w:pPr>
      <w:r>
        <w:rPr/>
      </w:r>
    </w:p>
    <w:p>
      <w:pPr>
        <w:pStyle w:val="Normal"/>
        <w:rPr/>
      </w:pPr>
      <w:r>
        <w:rPr/>
        <w:t>Спустя многие годы Сергей узнает причину отказа «девушки в белой накидке»:</w:t>
      </w:r>
    </w:p>
    <w:p>
      <w:pPr>
        <w:pStyle w:val="Normal"/>
        <w:rPr/>
      </w:pPr>
      <w:r>
        <w:rPr/>
      </w:r>
    </w:p>
    <w:p>
      <w:pPr>
        <w:pStyle w:val="Stanza"/>
        <w:rPr/>
      </w:pPr>
      <w:r>
        <w:rPr>
          <w:i/>
          <w:iCs/>
        </w:rPr>
        <w:t>«Конечно, до этой осени</w:t>
      </w:r>
      <w:r>
        <w:rPr/>
        <w:t xml:space="preserve"> </w:t>
      </w:r>
    </w:p>
    <w:p>
      <w:pPr>
        <w:pStyle w:val="Stanza"/>
        <w:rPr/>
      </w:pPr>
      <w:r>
        <w:rPr>
          <w:i/>
          <w:iCs/>
        </w:rPr>
        <w:t>Я знала б счастливую быль…</w:t>
      </w:r>
      <w:r>
        <w:rPr/>
        <w:t xml:space="preserve"> </w:t>
      </w:r>
    </w:p>
    <w:p>
      <w:pPr>
        <w:pStyle w:val="Stanza"/>
        <w:rPr/>
      </w:pPr>
      <w:r>
        <w:rPr>
          <w:i/>
          <w:iCs/>
        </w:rPr>
        <w:t>Потом бы меня вы бросили,</w:t>
      </w:r>
      <w:r>
        <w:rPr/>
        <w:t xml:space="preserve"> </w:t>
      </w:r>
    </w:p>
    <w:p>
      <w:pPr>
        <w:pStyle w:val="Stanza"/>
        <w:rPr/>
      </w:pPr>
      <w:r>
        <w:rPr>
          <w:i/>
          <w:iCs/>
        </w:rPr>
        <w:t>Как выпитую бутыль…</w:t>
      </w:r>
      <w:r>
        <w:rPr/>
        <w:t xml:space="preserve"> </w:t>
      </w:r>
    </w:p>
    <w:p>
      <w:pPr>
        <w:pStyle w:val="Stanza"/>
        <w:rPr/>
      </w:pPr>
      <w:r>
        <w:rPr>
          <w:i/>
          <w:iCs/>
        </w:rPr>
        <w:t>Поэтому было не надо…</w:t>
      </w:r>
      <w:r>
        <w:rPr/>
        <w:t xml:space="preserve"> </w:t>
      </w:r>
    </w:p>
    <w:p>
      <w:pPr>
        <w:pStyle w:val="Stanza"/>
        <w:rPr/>
      </w:pPr>
      <w:r>
        <w:rPr>
          <w:i/>
          <w:iCs/>
        </w:rPr>
        <w:t>Ни встреч… ни вообще продолжать…</w:t>
      </w:r>
      <w:r>
        <w:rPr/>
        <w:t xml:space="preserve"> </w:t>
      </w:r>
    </w:p>
    <w:p>
      <w:pPr>
        <w:pStyle w:val="Stanza"/>
        <w:rPr/>
      </w:pPr>
      <w:r>
        <w:rPr>
          <w:i/>
          <w:iCs/>
        </w:rPr>
        <w:t>Тем более с старыми взглядами</w:t>
      </w:r>
      <w:r>
        <w:rPr/>
        <w:t xml:space="preserve"> </w:t>
      </w:r>
    </w:p>
    <w:p>
      <w:pPr>
        <w:pStyle w:val="Stanza"/>
        <w:rPr/>
      </w:pPr>
      <w:r>
        <w:rPr>
          <w:i/>
          <w:iCs/>
        </w:rPr>
        <w:t>Могла</w:t>
      </w:r>
      <w:r>
        <w:rPr/>
        <w:t xml:space="preserve"> я </w:t>
      </w:r>
      <w:r>
        <w:rPr>
          <w:i/>
          <w:iCs/>
        </w:rPr>
        <w:t>обидеть мать».</w:t>
      </w:r>
      <w:r>
        <w:rPr/>
        <w:t xml:space="preserve"> </w:t>
      </w:r>
    </w:p>
    <w:p>
      <w:pPr>
        <w:pStyle w:val="Normal"/>
        <w:rPr/>
      </w:pPr>
      <w:r>
        <w:rPr/>
      </w:r>
    </w:p>
    <w:p>
      <w:pPr>
        <w:pStyle w:val="Normal"/>
        <w:rPr/>
      </w:pPr>
      <w:r>
        <w:rPr/>
        <w:t>Одна из причин разразившейся революции, а потом и гражданской войны – пропасть между «белой» и «черной» костью, Россией дворянской и крестьянской. Она оказалась непреодолимой и для Сергея с Анной, несмотря на то чувство, что их связывало: «лирике» помешал «эпос». Судьбы героев оказываются неотделимы от судьбы их родной страны.</w:t>
      </w:r>
    </w:p>
    <w:p>
      <w:pPr>
        <w:pStyle w:val="Normal"/>
        <w:rPr/>
      </w:pPr>
      <w:r>
        <w:rPr/>
        <w:t>Композиция поэмы, как и многих лирических стихов Есенина, построена по кольцевому принципу.</w:t>
      </w:r>
    </w:p>
    <w:p>
      <w:pPr>
        <w:pStyle w:val="Normal"/>
        <w:rPr/>
      </w:pPr>
      <w:r>
        <w:rPr/>
      </w:r>
    </w:p>
    <w:p>
      <w:pPr>
        <w:pStyle w:val="Stanza"/>
        <w:rPr/>
      </w:pPr>
      <w:r>
        <w:rPr>
          <w:i/>
          <w:iCs/>
        </w:rPr>
        <w:t>Далекие, милые были,</w:t>
      </w:r>
      <w:r>
        <w:rPr/>
        <w:t xml:space="preserve"> </w:t>
      </w:r>
    </w:p>
    <w:p>
      <w:pPr>
        <w:pStyle w:val="Stanza"/>
        <w:rPr/>
      </w:pPr>
      <w:r>
        <w:rPr>
          <w:i/>
          <w:iCs/>
        </w:rPr>
        <w:t>Тот образ во мне не угас…</w:t>
      </w:r>
      <w:r>
        <w:rPr/>
        <w:t xml:space="preserve"> </w:t>
      </w:r>
    </w:p>
    <w:p>
      <w:pPr>
        <w:pStyle w:val="Stanza"/>
        <w:rPr/>
      </w:pPr>
      <w:r>
        <w:rPr>
          <w:i/>
          <w:iCs/>
        </w:rPr>
        <w:t>Мы все в эти годы любили,</w:t>
      </w:r>
      <w:r>
        <w:rPr/>
        <w:t xml:space="preserve"> </w:t>
      </w:r>
    </w:p>
    <w:p>
      <w:pPr>
        <w:pStyle w:val="Stanza"/>
        <w:rPr/>
      </w:pPr>
      <w:r>
        <w:rPr>
          <w:i/>
          <w:iCs/>
        </w:rPr>
        <w:t>Но мало любили нас,</w:t>
      </w:r>
      <w:r>
        <w:rPr/>
        <w:t xml:space="preserve"> –</w:t>
      </w:r>
    </w:p>
    <w:p>
      <w:pPr>
        <w:pStyle w:val="Normal"/>
        <w:rPr/>
      </w:pPr>
      <w:r>
        <w:rPr/>
      </w:r>
    </w:p>
    <w:p>
      <w:pPr>
        <w:pStyle w:val="Normal"/>
        <w:rPr/>
      </w:pPr>
      <w:r>
        <w:rPr/>
        <w:t>так заканчивается первая глава. В заключительной главе, после того, как Сергей получил от Анны «беспричинное письмо» с лондонской печатью, в этих стихах изменено всего одно слово. В любые, даже самые «суровые и грозные годы», внутреннее (мир души, чувства) – главное для человека. Это неуничтожимо, вечно. Об этом – финальные стихи поэмы:</w:t>
      </w:r>
    </w:p>
    <w:p>
      <w:pPr>
        <w:pStyle w:val="Normal"/>
        <w:rPr/>
      </w:pPr>
      <w:r>
        <w:rPr/>
      </w:r>
    </w:p>
    <w:p>
      <w:pPr>
        <w:pStyle w:val="Stanza"/>
        <w:rPr/>
      </w:pPr>
      <w:r>
        <w:rPr>
          <w:i/>
          <w:iCs/>
        </w:rPr>
        <w:t>Мы все в эти годы любили,</w:t>
      </w:r>
      <w:r>
        <w:rPr/>
        <w:t xml:space="preserve"> </w:t>
      </w:r>
    </w:p>
    <w:p>
      <w:pPr>
        <w:pStyle w:val="Stanza"/>
        <w:rPr/>
      </w:pPr>
      <w:r>
        <w:rPr>
          <w:i/>
          <w:iCs/>
        </w:rPr>
        <w:t>Но, значит, любили и нас.</w:t>
      </w:r>
      <w:r>
        <w:rPr/>
        <w:t xml:space="preserve"> </w:t>
      </w:r>
    </w:p>
    <w:p>
      <w:pPr>
        <w:pStyle w:val="Normal"/>
        <w:rPr/>
      </w:pPr>
      <w:r>
        <w:rPr/>
      </w:r>
    </w:p>
    <w:p>
      <w:pPr>
        <w:pStyle w:val="Normal"/>
        <w:rPr/>
      </w:pPr>
      <w:r>
        <w:rPr/>
      </w:r>
    </w:p>
    <w:p>
      <w:pPr>
        <w:pStyle w:val="Heading3"/>
        <w:ind w:hanging="0"/>
        <w:rPr/>
      </w:pPr>
      <w:r>
        <w:rPr/>
        <w:t>Быкова Н. Г</w:t>
      </w:r>
    </w:p>
    <w:p>
      <w:pPr>
        <w:pStyle w:val="Heading3"/>
        <w:ind w:hanging="0"/>
        <w:rPr/>
      </w:pPr>
      <w:r>
        <w:rPr/>
        <w:t>Поэма С. А. Есенина «Анна Снегина»</w:t>
      </w:r>
    </w:p>
    <w:p>
      <w:pPr>
        <w:pStyle w:val="Normal"/>
        <w:rPr/>
      </w:pPr>
      <w:r>
        <w:rPr/>
      </w:r>
    </w:p>
    <w:p>
      <w:pPr>
        <w:pStyle w:val="Normal"/>
        <w:rPr/>
      </w:pPr>
      <w:r>
        <w:rPr/>
        <w:t>Поэма Сергея Александровича Есенина «Анна Снегина» – произведение во многом итоговое, в котором личная судьба поэта соотнесена с судьбой народной. Поэма тесно связана с лирикой Есенина, вобрала в себя многие ее мотивы и образы.</w:t>
      </w:r>
    </w:p>
    <w:p>
      <w:pPr>
        <w:pStyle w:val="Normal"/>
        <w:rPr/>
      </w:pPr>
      <w:r>
        <w:rPr/>
        <w:t>Центральным, организующим началом поэмы является речь самого Есенина. Голос автора, личность автора, его отношение к миру пронизывает все произведение. Примечательно, что автор не навязывает своих взглядов, своего отношения к миру другим героям, он только объединяет их в поэме.</w:t>
      </w:r>
    </w:p>
    <w:p>
      <w:pPr>
        <w:pStyle w:val="Normal"/>
        <w:rPr/>
      </w:pPr>
      <w:r>
        <w:rPr/>
        <w:t>Поэт определил свое произведение как лиро</w:t>
        <w:noBreakHyphen/>
        <w:t>эпическое. Главная его тема – личная. Поэтому все эпические события раскрываются через судьбу, чувства поэта и главной героини.</w:t>
      </w:r>
    </w:p>
    <w:p>
      <w:pPr>
        <w:pStyle w:val="Normal"/>
        <w:rPr/>
      </w:pPr>
      <w:r>
        <w:rPr/>
        <w:t>Само название поэмы говорит о том, что все основное сосредоточено в Анне Снегиной и в тех отношениях, которые связывают с ней поэта. Не раз уже отмечалось, что имя героини звучит как</w:t>
        <w:noBreakHyphen/>
        <w:t>то особенно поэтично и многозначно. Снегина – символ чистоты белого снега – перекликается с весенним цветением белой, как снег, черемухи, а значит, и символ утраченной навсегда юности. Немало встречается и знакомых по есенинской лирике образов: «девушка в белом», «тонкая береза», «снежная» черемуха. Но все знакомое соединено в образе главной героини.</w:t>
      </w:r>
    </w:p>
    <w:p>
      <w:pPr>
        <w:pStyle w:val="Normal"/>
        <w:rPr/>
      </w:pPr>
      <w:r>
        <w:rPr/>
        <w:t>То, что Анна Снегина оказалась вдали от родины, – это печальная закономерность многих русских людей того времени. И заслуга Есенина в том, что он первым показал это. Разлука с Анной в лирическом контексте поэмы – это разлука поэта с юностью, разлука с самым чистым и святым, что бывает у человека на заре жизни. Но все человечески прекрасное, светлое и святое живет в герое, остается с ним навсегда как память, как «живая жизнь».</w:t>
      </w:r>
    </w:p>
    <w:p>
      <w:pPr>
        <w:pStyle w:val="Normal"/>
        <w:rPr/>
      </w:pPr>
      <w:r>
        <w:rPr/>
        <w:t>В поэме тесно связаны тема родины и тема времени. В хронологическом смысле основа поэмы такова: основная часть (четыре главы) – это рязанская земля 1917 года; в пятой главе – набросок судьбы одного из уголков большой деревенской Руси от революции до первых мирных лет (действие в поэме кончается 1923 годом). Естественно, что за судьбой одного из уголков русской земли угадывается судьба страны и народа. Автор отобрал те факты, которые относятся ко времени крупнейших исторических событий в стране: первой мировой войны, Февральской революции, Октябрьской революции и классовой борьбы в деревне. Но для нас особенно важным является не само изображение эпических событий, а отношение к ним поэта.</w:t>
      </w:r>
    </w:p>
    <w:p>
      <w:pPr>
        <w:pStyle w:val="Normal"/>
        <w:rPr/>
      </w:pPr>
      <w:r>
        <w:rPr/>
        <w:t>Есенин не идеализирует русское крестьянство, он видит его неоднородность, видит в нем и мельника со старухой, и возницу из начала поэмы, и Прона, и Лабутю, и мужика, сжимающего от прибыли руки… Своеобразную основу жизни поэт видит в трудовом крестьянстве, судьба которого является эпической основой поэмы. Судьба эта печальна, как явствует из слов старухи</w:t>
        <w:noBreakHyphen/>
        <w:t>мельничихи:</w:t>
      </w:r>
    </w:p>
    <w:p>
      <w:pPr>
        <w:pStyle w:val="Normal"/>
        <w:rPr/>
      </w:pPr>
      <w:r>
        <w:rPr/>
      </w:r>
    </w:p>
    <w:p>
      <w:pPr>
        <w:pStyle w:val="Stanza"/>
        <w:rPr/>
      </w:pPr>
      <w:r>
        <w:rPr>
          <w:i/>
          <w:iCs/>
        </w:rPr>
        <w:t>У нас здесь теперь неспокойно.</w:t>
      </w:r>
      <w:r>
        <w:rPr/>
        <w:t xml:space="preserve"> </w:t>
      </w:r>
    </w:p>
    <w:p>
      <w:pPr>
        <w:pStyle w:val="Stanza"/>
        <w:rPr/>
      </w:pPr>
      <w:r>
        <w:rPr>
          <w:i/>
          <w:iCs/>
        </w:rPr>
        <w:t>Испариной все зацвело,</w:t>
      </w:r>
      <w:r>
        <w:rPr/>
        <w:t xml:space="preserve"> </w:t>
      </w:r>
    </w:p>
    <w:p>
      <w:pPr>
        <w:pStyle w:val="Stanza"/>
        <w:rPr/>
      </w:pPr>
      <w:r>
        <w:rPr>
          <w:i/>
          <w:iCs/>
        </w:rPr>
        <w:t>Сплошные мужицкие войны</w:t>
      </w:r>
      <w:r>
        <w:rPr/>
        <w:t xml:space="preserve"> –</w:t>
      </w:r>
    </w:p>
    <w:p>
      <w:pPr>
        <w:pStyle w:val="Stanza"/>
        <w:rPr/>
      </w:pPr>
      <w:r>
        <w:rPr>
          <w:i/>
          <w:iCs/>
        </w:rPr>
        <w:t>Дерутся селом на село.</w:t>
      </w:r>
      <w:r>
        <w:rPr/>
        <w:t xml:space="preserve"> </w:t>
      </w:r>
    </w:p>
    <w:p>
      <w:pPr>
        <w:pStyle w:val="Normal"/>
        <w:rPr/>
      </w:pPr>
      <w:r>
        <w:rPr/>
      </w:r>
    </w:p>
    <w:p>
      <w:pPr>
        <w:pStyle w:val="Normal"/>
        <w:rPr/>
      </w:pPr>
      <w:r>
        <w:rPr/>
        <w:t>Символичны эти мужицкие войны, являющиеся прообразом большой братоубийственной войны, от которой, по словам мельничихи, едва не «пропала Расея…» Осуждение войны – империалистической и братоубийственной – одна из главных тем. Война осуждается всем ходом поэмы, разными ее персонажами – мельником и его старухой, возницей, двумя главными трагедиями жизни Анны Снегиной (гибель мужа, эмиграция). Отказ от кровавой бойни – выстраданное убеждение автора и исторически точная поэтическая оценка событий:</w:t>
      </w:r>
    </w:p>
    <w:p>
      <w:pPr>
        <w:pStyle w:val="Normal"/>
        <w:rPr/>
      </w:pPr>
      <w:r>
        <w:rPr/>
      </w:r>
    </w:p>
    <w:p>
      <w:pPr>
        <w:pStyle w:val="Stanza"/>
        <w:rPr/>
      </w:pPr>
      <w:r>
        <w:rPr>
          <w:i/>
          <w:iCs/>
        </w:rPr>
        <w:t>Война мне</w:t>
      </w:r>
      <w:r>
        <w:rPr/>
        <w:t xml:space="preserve"> всю </w:t>
      </w:r>
      <w:r>
        <w:rPr>
          <w:i/>
          <w:iCs/>
        </w:rPr>
        <w:t>душу изъела.</w:t>
      </w:r>
      <w:r>
        <w:rPr/>
        <w:t xml:space="preserve"> </w:t>
      </w:r>
    </w:p>
    <w:p>
      <w:pPr>
        <w:pStyle w:val="Stanza"/>
        <w:rPr/>
      </w:pPr>
      <w:r>
        <w:rPr>
          <w:i/>
          <w:iCs/>
        </w:rPr>
        <w:t>За чей</w:t>
        <w:noBreakHyphen/>
        <w:t>то чужой интерес</w:t>
      </w:r>
      <w:r>
        <w:rPr/>
        <w:t xml:space="preserve"> </w:t>
      </w:r>
    </w:p>
    <w:p>
      <w:pPr>
        <w:pStyle w:val="Stanza"/>
        <w:rPr/>
      </w:pPr>
      <w:r>
        <w:rPr>
          <w:i/>
          <w:iCs/>
        </w:rPr>
        <w:t>Стрелял я в мне близкое тело</w:t>
      </w:r>
      <w:r>
        <w:rPr/>
        <w:t xml:space="preserve"> </w:t>
      </w:r>
    </w:p>
    <w:p>
      <w:pPr>
        <w:pStyle w:val="Stanza"/>
        <w:rPr/>
      </w:pPr>
      <w:r>
        <w:rPr>
          <w:i/>
          <w:iCs/>
        </w:rPr>
        <w:t>И грудью на брата лез.</w:t>
      </w:r>
      <w:r>
        <w:rPr/>
        <w:t xml:space="preserve"> </w:t>
      </w:r>
    </w:p>
    <w:p>
      <w:pPr>
        <w:pStyle w:val="Stanza"/>
        <w:rPr/>
      </w:pPr>
      <w:r>
        <w:rPr>
          <w:i/>
          <w:iCs/>
        </w:rPr>
        <w:t>Я понял, что я – игрушка,</w:t>
      </w:r>
      <w:r>
        <w:rPr/>
        <w:t xml:space="preserve"> </w:t>
      </w:r>
    </w:p>
    <w:p>
      <w:pPr>
        <w:pStyle w:val="Stanza"/>
        <w:rPr/>
      </w:pPr>
      <w:r>
        <w:rPr>
          <w:i/>
          <w:iCs/>
        </w:rPr>
        <w:t>В тылу же купцы да знать…</w:t>
      </w:r>
      <w:r>
        <w:rPr/>
        <w:t xml:space="preserve"> </w:t>
      </w:r>
    </w:p>
    <w:p>
      <w:pPr>
        <w:pStyle w:val="Normal"/>
        <w:rPr/>
      </w:pPr>
      <w:r>
        <w:rPr/>
      </w:r>
    </w:p>
    <w:p>
      <w:pPr>
        <w:pStyle w:val="Normal"/>
        <w:rPr/>
      </w:pPr>
      <w:r>
        <w:rPr/>
        <w:t>И лишь в финале поэмы звучит светлый аккорд – воспоминание о самом прекрасном и навсегда</w:t>
        <w:noBreakHyphen/>
        <w:t>навсегда ушедшем. Мы убеждаемся в том, что все лучшее, что осталось позади героя, живет в его душе:</w:t>
      </w:r>
    </w:p>
    <w:p>
      <w:pPr>
        <w:pStyle w:val="Normal"/>
        <w:rPr/>
      </w:pPr>
      <w:r>
        <w:rPr/>
      </w:r>
    </w:p>
    <w:p>
      <w:pPr>
        <w:pStyle w:val="Stanza"/>
        <w:rPr/>
      </w:pPr>
      <w:r>
        <w:rPr>
          <w:i/>
          <w:iCs/>
        </w:rPr>
        <w:t>Иду я разросшимся садом,</w:t>
      </w:r>
      <w:r>
        <w:rPr/>
        <w:t xml:space="preserve"> </w:t>
      </w:r>
    </w:p>
    <w:p>
      <w:pPr>
        <w:pStyle w:val="Stanza"/>
        <w:rPr/>
      </w:pPr>
      <w:r>
        <w:rPr>
          <w:i/>
          <w:iCs/>
        </w:rPr>
        <w:t>Лицо задевает сирень.</w:t>
      </w:r>
      <w:r>
        <w:rPr/>
        <w:t xml:space="preserve"> </w:t>
      </w:r>
    </w:p>
    <w:p>
      <w:pPr>
        <w:pStyle w:val="Stanza"/>
        <w:rPr/>
      </w:pPr>
      <w:r>
        <w:rPr>
          <w:i/>
          <w:iCs/>
        </w:rPr>
        <w:t>Так мил моим вспыхнувшим взглядам</w:t>
      </w:r>
      <w:r>
        <w:rPr/>
        <w:t xml:space="preserve"> </w:t>
      </w:r>
    </w:p>
    <w:p>
      <w:pPr>
        <w:pStyle w:val="Stanza"/>
        <w:rPr/>
      </w:pPr>
      <w:r>
        <w:rPr>
          <w:i/>
          <w:iCs/>
        </w:rPr>
        <w:t>Погорбившийся плетень.</w:t>
      </w:r>
      <w:r>
        <w:rPr/>
        <w:t xml:space="preserve"> </w:t>
      </w:r>
    </w:p>
    <w:p>
      <w:pPr>
        <w:pStyle w:val="Stanza"/>
        <w:rPr/>
      </w:pPr>
      <w:r>
        <w:rPr>
          <w:i/>
          <w:iCs/>
        </w:rPr>
        <w:t>Когда</w:t>
        <w:noBreakHyphen/>
        <w:t>то у той вон калитки</w:t>
      </w:r>
      <w:r>
        <w:rPr/>
        <w:t xml:space="preserve"> </w:t>
      </w:r>
    </w:p>
    <w:p>
      <w:pPr>
        <w:pStyle w:val="Stanza"/>
        <w:rPr/>
      </w:pPr>
      <w:r>
        <w:rPr>
          <w:i/>
          <w:iCs/>
        </w:rPr>
        <w:t>Мне было шестнадцать лет,</w:t>
      </w:r>
      <w:r>
        <w:rPr/>
        <w:t xml:space="preserve"> </w:t>
      </w:r>
    </w:p>
    <w:p>
      <w:pPr>
        <w:pStyle w:val="Stanza"/>
        <w:rPr/>
      </w:pPr>
      <w:r>
        <w:rPr>
          <w:i/>
          <w:iCs/>
        </w:rPr>
        <w:t>И девушка в белой накидке</w:t>
      </w:r>
      <w:r>
        <w:rPr/>
        <w:t xml:space="preserve"> </w:t>
      </w:r>
    </w:p>
    <w:p>
      <w:pPr>
        <w:pStyle w:val="Stanza"/>
        <w:rPr/>
      </w:pPr>
      <w:r>
        <w:rPr>
          <w:i/>
          <w:iCs/>
        </w:rPr>
        <w:t>Сказала мне ласково: «Hem!»</w:t>
      </w:r>
      <w:r>
        <w:rPr/>
        <w:t xml:space="preserve"> </w:t>
      </w:r>
    </w:p>
    <w:p>
      <w:pPr>
        <w:pStyle w:val="Stanza"/>
        <w:rPr/>
      </w:pPr>
      <w:r>
        <w:rPr>
          <w:i/>
          <w:iCs/>
        </w:rPr>
        <w:t>Далекие, милые были!</w:t>
      </w:r>
      <w:r>
        <w:rPr/>
        <w:t xml:space="preserve"> </w:t>
      </w:r>
    </w:p>
    <w:p>
      <w:pPr>
        <w:pStyle w:val="Stanza"/>
        <w:rPr/>
      </w:pPr>
      <w:r>
        <w:rPr>
          <w:i/>
          <w:iCs/>
        </w:rPr>
        <w:t>Тот образ во мне не угас.</w:t>
      </w:r>
      <w:r>
        <w:rPr/>
        <w:t xml:space="preserve"> </w:t>
      </w:r>
    </w:p>
    <w:p>
      <w:pPr>
        <w:pStyle w:val="Stanza"/>
        <w:rPr/>
      </w:pPr>
      <w:r>
        <w:rPr>
          <w:i/>
          <w:iCs/>
        </w:rPr>
        <w:t>Мы все в эти годы любили,</w:t>
      </w:r>
      <w:r>
        <w:rPr/>
        <w:t xml:space="preserve"> </w:t>
      </w:r>
    </w:p>
    <w:p>
      <w:pPr>
        <w:pStyle w:val="Stanza"/>
        <w:rPr/>
      </w:pPr>
      <w:r>
        <w:rPr>
          <w:i/>
          <w:iCs/>
        </w:rPr>
        <w:t>Но, значит,</w:t>
      </w:r>
      <w:r>
        <w:rPr/>
        <w:t xml:space="preserve"> </w:t>
      </w:r>
    </w:p>
    <w:p>
      <w:pPr>
        <w:pStyle w:val="Stanza"/>
        <w:rPr/>
      </w:pPr>
      <w:r>
        <w:rPr>
          <w:i/>
          <w:iCs/>
        </w:rPr>
        <w:t>Любили и нас.</w:t>
      </w:r>
      <w:r>
        <w:rPr/>
        <w:t xml:space="preserve"> </w:t>
      </w:r>
    </w:p>
    <w:p>
      <w:pPr>
        <w:pStyle w:val="Normal"/>
        <w:rPr/>
      </w:pPr>
      <w:r>
        <w:rPr/>
      </w:r>
    </w:p>
    <w:p>
      <w:pPr>
        <w:pStyle w:val="Normal"/>
        <w:rPr/>
      </w:pPr>
      <w:r>
        <w:rPr/>
        <w:t>Эпилог был очень важен для Есенина – поэта и человека: ведь все это помогало ему жить. Эпилог означает и то, что прошлое и настоящее для героя взаимосвязаны, он как бы соединяет времена, подчеркивая их неотделимость от судеб родной земли.</w:t>
      </w:r>
    </w:p>
    <w:p>
      <w:pPr>
        <w:pStyle w:val="Normal"/>
        <w:rPr/>
      </w:pPr>
      <w:r>
        <w:rPr/>
        <w:t>Широта исторического пространства поэмы, ее открытость жизненным впечатлениям, лучшим движениям души человека характеризует последнюю и главную поэму «поэтического сердца России» Сергея Есенина.</w:t>
      </w:r>
    </w:p>
    <w:p>
      <w:pPr>
        <w:pStyle w:val="Normal"/>
        <w:rPr/>
      </w:pPr>
      <w:r>
        <w:rPr/>
      </w:r>
    </w:p>
    <w:p>
      <w:pPr>
        <w:pStyle w:val="Heading3"/>
        <w:ind w:hanging="0"/>
        <w:rPr/>
      </w:pPr>
      <w:r>
        <w:rPr/>
        <w:t>Быкова Н. Г</w:t>
      </w:r>
    </w:p>
    <w:p>
      <w:pPr>
        <w:pStyle w:val="Heading3"/>
        <w:ind w:hanging="0"/>
        <w:rPr/>
      </w:pPr>
      <w:r>
        <w:rPr/>
        <w:t>Лирика С. А. Есенина</w:t>
      </w:r>
    </w:p>
    <w:p>
      <w:pPr>
        <w:pStyle w:val="Normal"/>
        <w:rPr/>
      </w:pPr>
      <w:r>
        <w:rPr/>
      </w:r>
    </w:p>
    <w:p>
      <w:pPr>
        <w:pStyle w:val="Normal"/>
        <w:rPr/>
      </w:pPr>
      <w:r>
        <w:rPr/>
        <w:t>Сергей Есенин жил и творил на рубеже двух эпох – старой и новой. Известное изречение о том, что если мир раскалывается пополам, то трещина проходит через сердце поэта, – целиком можно отнести к Есенину. Отсюда тот драматизм чувств, которым наполнена его лирика, его искренние скорбные самопризнания:</w:t>
      </w:r>
    </w:p>
    <w:p>
      <w:pPr>
        <w:pStyle w:val="Normal"/>
        <w:rPr/>
      </w:pPr>
      <w:r>
        <w:rPr/>
      </w:r>
    </w:p>
    <w:p>
      <w:pPr>
        <w:pStyle w:val="Stanza"/>
        <w:rPr/>
      </w:pPr>
      <w:r>
        <w:rPr>
          <w:i/>
          <w:iCs/>
        </w:rPr>
        <w:t>Я человек не новый, что скрывать.</w:t>
      </w:r>
      <w:r>
        <w:rPr/>
        <w:t xml:space="preserve"> </w:t>
      </w:r>
    </w:p>
    <w:p>
      <w:pPr>
        <w:pStyle w:val="Stanza"/>
        <w:rPr/>
      </w:pPr>
      <w:r>
        <w:rPr>
          <w:i/>
          <w:iCs/>
        </w:rPr>
        <w:t>Остался в прошлом я одной ногою.</w:t>
      </w:r>
      <w:r>
        <w:rPr/>
        <w:t xml:space="preserve"> </w:t>
      </w:r>
    </w:p>
    <w:p>
      <w:pPr>
        <w:pStyle w:val="Stanza"/>
        <w:rPr/>
      </w:pPr>
      <w:r>
        <w:rPr>
          <w:i/>
          <w:iCs/>
        </w:rPr>
        <w:t>Стремясь догнать стальную рать,</w:t>
      </w:r>
      <w:r>
        <w:rPr/>
        <w:t xml:space="preserve"> </w:t>
      </w:r>
    </w:p>
    <w:p>
      <w:pPr>
        <w:pStyle w:val="Stanza"/>
        <w:rPr/>
      </w:pPr>
      <w:r>
        <w:rPr>
          <w:i/>
          <w:iCs/>
        </w:rPr>
        <w:t>скольжу и падаю другою.</w:t>
      </w:r>
      <w:r>
        <w:rPr/>
        <w:t xml:space="preserve"> </w:t>
      </w:r>
    </w:p>
    <w:p>
      <w:pPr>
        <w:pStyle w:val="Normal"/>
        <w:rPr/>
      </w:pPr>
      <w:r>
        <w:rPr/>
      </w:r>
    </w:p>
    <w:p>
      <w:pPr>
        <w:pStyle w:val="Normal"/>
        <w:rPr/>
      </w:pPr>
      <w:r>
        <w:rPr/>
        <w:t>Сложным и трудным был путь поэта к новой жизни. Но, несмотря на все падения и срывы, он шел по этому пути, потому что в нем никогда не умирало то главное чувство, которое владело им, – чувство ничем не расторжимой связи со своим народом.</w:t>
      </w:r>
    </w:p>
    <w:p>
      <w:pPr>
        <w:pStyle w:val="Normal"/>
        <w:rPr/>
      </w:pPr>
      <w:r>
        <w:rPr/>
        <w:t>Уже в раннем периоде творчества становится очевидной самая сильная сторона поэтического дарования Есенина – его умение рисовать картины русской природы. Сила лирики поэта заключается в том, что в ней чувство любви к Родине выражается не отвлеченно, а конкретно, в зримых образах, через картины родного пейзажа. Картины часто не радуют глаза («Край ты мой заброшенный, край ты мой, пустырь…») (1914), но тем сильнее любовь к обездоленной Родине. Она приобретает особенную силу с началом первой мировой войны – в эту «годину невзгод» («Русь») (1914). Но Есенин видит и яркие краски русской природы: во многих его стихах о России играют и переливают радостные тона – голубые, лазоревые, малиновые…</w:t>
      </w:r>
    </w:p>
    <w:p>
      <w:pPr>
        <w:pStyle w:val="Normal"/>
        <w:rPr/>
      </w:pPr>
      <w:r>
        <w:rPr/>
        <w:t>Пейзажи Есенина – не безлюдные картины, в них всегда «вкраплен» человек – сам поэт, влюбленный в родимый край.</w:t>
      </w:r>
    </w:p>
    <w:p>
      <w:pPr>
        <w:pStyle w:val="Normal"/>
        <w:rPr/>
      </w:pPr>
      <w:r>
        <w:rPr/>
        <w:t>Изображение человека в тесном общении с природой дополняется особой любовью поэта ко всему живому – зверям, птицам домашним животным («Корова», «Песнь о собаке» и др.).</w:t>
      </w:r>
    </w:p>
    <w:p>
      <w:pPr>
        <w:pStyle w:val="Normal"/>
        <w:rPr/>
      </w:pPr>
      <w:r>
        <w:rPr/>
      </w:r>
    </w:p>
    <w:p>
      <w:pPr>
        <w:pStyle w:val="Stanza"/>
        <w:rPr/>
      </w:pPr>
      <w:r>
        <w:rPr>
          <w:i/>
          <w:iCs/>
        </w:rPr>
        <w:t>И зверье, как братьев наших меньших,</w:t>
      </w:r>
      <w:r>
        <w:rPr/>
        <w:t xml:space="preserve"> </w:t>
      </w:r>
    </w:p>
    <w:p>
      <w:pPr>
        <w:pStyle w:val="Stanza"/>
        <w:rPr/>
      </w:pPr>
      <w:r>
        <w:rPr>
          <w:i/>
          <w:iCs/>
        </w:rPr>
        <w:t>Никогда не бил по голове.</w:t>
      </w:r>
      <w:r>
        <w:rPr/>
        <w:t xml:space="preserve"> </w:t>
      </w:r>
    </w:p>
    <w:p>
      <w:pPr>
        <w:pStyle w:val="Normal"/>
        <w:rPr/>
      </w:pPr>
      <w:r>
        <w:rPr/>
      </w:r>
    </w:p>
    <w:p>
      <w:pPr>
        <w:pStyle w:val="Normal"/>
        <w:rPr/>
      </w:pPr>
      <w:r>
        <w:rPr/>
        <w:t>Есенин чувствует себя настолько привязанным к прошлому деревни, что необходимость расстаться с ним воспринимает как собственную обреченность. Эта мрачная тема порождает упадок душевных сил и пессимистические настроения: все чаще в его стихах появляется слово «рок», ему мерещится «роковая беда», он пишет об участи поэта – «роковая на нем печать».</w:t>
      </w:r>
    </w:p>
    <w:p>
      <w:pPr>
        <w:pStyle w:val="Normal"/>
        <w:rPr/>
      </w:pPr>
      <w:r>
        <w:rPr/>
        <w:t>Эти настроения отразились в цикле стихотворений «Москва кабацкая» (1924). Здесь мы застаем поэта в состоянии крайнего упадка сил. Отчаяние, безразличие к жизни, попытка забыться в пьяном угаре – основные мотивы этого цикла.</w:t>
      </w:r>
    </w:p>
    <w:p>
      <w:pPr>
        <w:pStyle w:val="Normal"/>
        <w:rPr/>
      </w:pPr>
      <w:r>
        <w:rPr/>
        <w:t>Но Есенин нашел в себе силы выйти из этого тупика. В этом была его большая заслуга перед самим собой и перед новым временем. Позже он скажет одному из своих друзей: «Слушай! А ведь я все</w:t>
        <w:noBreakHyphen/>
        <w:t>таки ушел из «Москвы кабацкой». Ушел! Здорово трудно было». А в одном из стихотворений он еще раз подтвердит эту мысль:</w:t>
      </w:r>
    </w:p>
    <w:p>
      <w:pPr>
        <w:pStyle w:val="Normal"/>
        <w:rPr/>
      </w:pPr>
      <w:r>
        <w:rPr/>
      </w:r>
    </w:p>
    <w:p>
      <w:pPr>
        <w:pStyle w:val="Stanza"/>
        <w:rPr/>
      </w:pPr>
      <w:r>
        <w:rPr>
          <w:i/>
          <w:iCs/>
        </w:rPr>
        <w:t>Улеглась моя былая рана,</w:t>
      </w:r>
      <w:r>
        <w:rPr/>
        <w:t xml:space="preserve"> </w:t>
      </w:r>
    </w:p>
    <w:p>
      <w:pPr>
        <w:pStyle w:val="Stanza"/>
        <w:rPr/>
      </w:pPr>
      <w:r>
        <w:rPr>
          <w:i/>
          <w:iCs/>
        </w:rPr>
        <w:t>Пьяный бред не гложет сердце мне…</w:t>
      </w:r>
      <w:r>
        <w:rPr/>
        <w:t xml:space="preserve"> </w:t>
      </w:r>
    </w:p>
    <w:p>
      <w:pPr>
        <w:pStyle w:val="Normal"/>
        <w:rPr/>
      </w:pPr>
      <w:r>
        <w:rPr/>
      </w:r>
    </w:p>
    <w:p>
      <w:pPr>
        <w:pStyle w:val="Normal"/>
        <w:rPr/>
      </w:pPr>
      <w:r>
        <w:rPr/>
        <w:t>Трагизм прощания Есенина с прошлым оставил драматические следы в его творчестве. Но прошлое не поглотило поэта, живая современность оказалась намного сильнее.</w:t>
      </w:r>
    </w:p>
    <w:p>
      <w:pPr>
        <w:pStyle w:val="Normal"/>
        <w:rPr/>
      </w:pPr>
      <w:r>
        <w:rPr/>
        <w:t>В творческом развитии Есенина известную роль сыграла его заграничная поездка.</w:t>
      </w:r>
    </w:p>
    <w:p>
      <w:pPr>
        <w:pStyle w:val="Normal"/>
        <w:rPr/>
      </w:pPr>
      <w:r>
        <w:rPr/>
        <w:t>Европа и Америка произвели удручающее впечатление на поэта. В одном из писем он писал: «Что сказать мне вам об этом ужаснейшем царстве мещанства… В страшной моде Господин доллар, а не искусство… самое высшее – мюзик</w:t>
        <w:noBreakHyphen/>
        <w:t>холл». «Там, из Москвы, нам казалось, что Европа – это самый обширнейший рынок распространения наших идей в поэзии, а теперь отсюда вижу: боже мой! до чего прекрасна и богата Россия в этом смысле. Кажется, нет еще такой страны и быть не может».</w:t>
      </w:r>
    </w:p>
    <w:p>
      <w:pPr>
        <w:pStyle w:val="Normal"/>
        <w:rPr/>
      </w:pPr>
      <w:r>
        <w:rPr/>
        <w:t>Стараясь оторваться от мрачных дум, Есенин совершает поездки на Кавказ (Баку, Батум, Тифлис). Поездки эти имели для него огромное значение: они вносили душевное успокоение, давали возможность сосредоточиться, создавали благоприятную обстановку для творчества. Там он создал замечательный цикл лирических стихотворений «Персидские мотивы» (1924–1925).</w:t>
      </w:r>
    </w:p>
    <w:p>
      <w:pPr>
        <w:pStyle w:val="Normal"/>
        <w:rPr/>
      </w:pPr>
      <w:r>
        <w:rPr/>
        <w:t>Есенин неоднократно собирался в Персию, но ему так и не удалось побывать там. В «Персидских мотивах» отразились кавказские впечатления и впечатления от Средней Азии, где он провел некоторое время. Кроме того, поэт был хорошо знаком с творчеством средневековых персидских лириков (Омар Хайям, Саади и др.). В своих стихотворениях поэт передает реальную атмосферу Востока, поэтизирует чувство любви.</w:t>
      </w:r>
    </w:p>
    <w:p>
      <w:pPr>
        <w:pStyle w:val="Normal"/>
        <w:rPr/>
      </w:pPr>
      <w:r>
        <w:rPr/>
        <w:t>Тяга к размышлениям о жизни, о себе самом начинает занимать преимущественное положение в лирике Есенина в 1925 году. Он создает немало произведений, которые принято называть философской лирикой. В этом году Есенину исполнилось 30 лет. Он считал этот возраст значительным для лирического поэта, переломным, предъявляющим высокие требования к человеку.</w:t>
      </w:r>
    </w:p>
    <w:p>
      <w:pPr>
        <w:pStyle w:val="Normal"/>
        <w:rPr/>
      </w:pPr>
      <w:r>
        <w:rPr/>
        <w:t>В стихотворении «Мой путь» (1925) он подводит итоги прожитого: вспоминает события в стране, свою молодость, говорит о новом взгляде на жизнь, мечтает о том, «чтоб говорливая душа уже по</w:t>
        <w:noBreakHyphen/>
        <w:t>зрелому запела».</w:t>
      </w:r>
    </w:p>
    <w:p>
      <w:pPr>
        <w:pStyle w:val="Normal"/>
        <w:rPr/>
      </w:pPr>
      <w:r>
        <w:rPr/>
        <w:t>Поэт стремится глубже разобраться в том, «что случилось, что сталось в стране» («Несказанное, синее, нежное…») (1925). Он хочет жить, как и другие люди, «под веселой ношею труда», не отделяет себя от этих людей («Каждый труд благослови, удача…» (1925), «Я иду долиной…» (1925)). Не без сожаления поэт прощается со своей бурной молодостью, но в то же время хорошо понимает необходимость более зрелого отношения к жизни, более высокой требовательности к себе. Он во многом критически оценивает свое прошлое, учитывает опыт прожитого, задумывается над будущим («Спит ковыль, равнина дорогая…» (1925)). Поэт говорит о своей привязанности к жизни, радуется ей, чувствуя себя возрожденным: «Радуясь, свирепствуя и мучась, хорошо живется на Руси», «Мне все равно эта жизнь полюбилась. Так полюбилась, как будто вначале», «Снова я ожил и снова надеюсь, так же, как в детстве, на лучший удел». Есенин испытывает прилив свежих сил, новый творческий подъем.</w:t>
      </w:r>
    </w:p>
    <w:p>
      <w:pPr>
        <w:pStyle w:val="Normal"/>
        <w:rPr/>
      </w:pPr>
      <w:r>
        <w:rPr/>
        <w:t>Да, прошлое тяготело над поэтом, он сам признавался: «Остался в прошлом я одной ногою». Но в его творчестве есть и другое, главное – его страстное стремление понять новое время. Какой бы противоречивой ни была поэзия Есенина, невозможно отрицать тот факт, что глубокая вера поэта в настоящее и будущее России составляет основу его творчества.</w:t>
      </w:r>
    </w:p>
    <w:p>
      <w:pPr>
        <w:pStyle w:val="Normal"/>
        <w:rPr/>
      </w:pPr>
      <w:r>
        <w:rPr/>
        <w:t>Но та жизнь, которую он вел в течение десяти лет, оставила тяжелый след. Эти годы были перегружены слишком быстрой сменой событий, впечатлений, настроений. Необыкновенная впечатлительность поэта углубляла последствия этого: часто случайные обстоятельства толкали его на необдуманные поступки и решения. Но Есенин еще пытается справиться с собой, переезжает в Ленинград, взяв с собой рукописи, ищет комнату, чтобы обосноваться в этом городе, где началась его литературная слава. Но в ночь с 27 на 28 декабря 1925 года Есенина не стало.</w:t>
      </w:r>
    </w:p>
    <w:p>
      <w:pPr>
        <w:pStyle w:val="Normal"/>
        <w:rPr/>
      </w:pPr>
      <w:r>
        <w:rPr/>
        <w:t>Сергей Есенин прожил всего тридцать лет, но его творческое наследие содержит большое художественное богатство. В основе лирики Есенина лежит русская народная поэзия. Поэт постоянно обращается к русской природе, когда высказывает самые сокровенные мысли о себе, о своем месте в жизни, о своем прошлом, настоящем и будущем. «На душе лимонный свет заката и сирени шелест голубой», – писал Есенин в минуты успокоения. «Скоро мне без листвы холодеть», «Языком залижет непогода прожитой мой путь», – говорил он в час горьких раздумий. Изображение собственных переживаний через картины русской природы естественно приводило к тому, что мы называем очеловечиванием природы: «Отговорила роща золотая березовым веселым языком», «Спит черемуха в белой накидке», «Где</w:t>
        <w:noBreakHyphen/>
        <w:t>то на поляне клен танцует пьяный», «Зеленокосая, в юбчонке белой стоит береза над прудом…» Такой принцип изображения приближает природу к человеку, заставляет особенно полюбить ее.</w:t>
      </w:r>
    </w:p>
    <w:p>
      <w:pPr>
        <w:pStyle w:val="Normal"/>
        <w:rPr/>
      </w:pPr>
      <w:r>
        <w:rPr/>
        <w:t>У русской природы Есенин позаимствовал и многие краски своей поэзии. Он не просто копирует из, каждая краска имеет свой смысл и содержание.</w:t>
      </w:r>
    </w:p>
    <w:p>
      <w:pPr>
        <w:pStyle w:val="Normal"/>
        <w:rPr/>
      </w:pPr>
      <w:r>
        <w:rPr/>
        <w:t>Синий и голубой – эти цвета наиболее часто встречаются в русской природе, это – цвет неба и воды. В поэзии Есенина синий цвет символизирует покой и тишину, душевное равновесие человека: «Несказанное, синее, нежное…», «Тих мой край после бурь, после гроз». Голубой цвет передает радостное ощущение простора и свободы: «голубое поле», «голубые двери дня», «голубая звезда», «голубая Русь…»</w:t>
      </w:r>
    </w:p>
    <w:p>
      <w:pPr>
        <w:pStyle w:val="Normal"/>
        <w:rPr/>
      </w:pPr>
      <w:r>
        <w:rPr/>
        <w:t>«Алый цвет мил на весь свет», – гласит народная поговорка. Этот любимый Есениным цвет всегда обозначает в его поэзии девственную чистоту, незапятнанность и непорочность чувства («Выткался на озере алый свет зари…»). Розовый цвет символизирует юность, «свежую розовость щек», «помыслы розовых дней…» Незабываем «розовый конь» Есенина.</w:t>
      </w:r>
    </w:p>
    <w:p>
      <w:pPr>
        <w:pStyle w:val="Normal"/>
        <w:rPr/>
      </w:pPr>
      <w:r>
        <w:rPr/>
        <w:t>Эти краски</w:t>
        <w:noBreakHyphen/>
        <w:t>символы характерны для поэта</w:t>
        <w:noBreakHyphen/>
        <w:t>романтика, который использует цвета не столько в прямом, сколько в условном значении. В цветовом отображении мыслей и чувств кроется одна из причин эмоционального воздействия лирики Есенина.</w:t>
      </w:r>
    </w:p>
    <w:p>
      <w:pPr>
        <w:pStyle w:val="Normal"/>
        <w:rPr/>
      </w:pPr>
      <w:r>
        <w:rPr/>
        <w:t>«Моя лирика жива одной большой любовью, любовью к Родине. Чувство Родины – основное в моем творчестве», – говорил Есенин. Эта любовь и эти чувства ярко запечатлелись не только в содержании его лирики, но и в самой его поэтике, связанной с поэтикой народа.</w:t>
      </w:r>
    </w:p>
    <w:p>
      <w:pPr>
        <w:pStyle w:val="Normal"/>
        <w:rPr/>
      </w:pPr>
      <w:r>
        <w:rPr/>
        <w:t>Небывалая искренность тона, редкий дар непосредственного видения мира, способность смотреть на явления и вещи непредвзятым взглядом, неожиданно извлекать красоту и радость из предметов, давно стершихся бытом, особое умение выражать чувства человека, и простые, и сложные, – вот что характеризует Есенина</w:t>
        <w:noBreakHyphen/>
        <w:t>поэта.</w:t>
      </w:r>
    </w:p>
    <w:p>
      <w:pPr>
        <w:pStyle w:val="Normal"/>
        <w:rPr/>
      </w:pPr>
      <w:r>
        <w:rPr/>
      </w:r>
    </w:p>
    <w:p>
      <w:pPr>
        <w:pStyle w:val="Normal"/>
        <w:rPr/>
      </w:pPr>
      <w:r>
        <w:rPr/>
      </w:r>
    </w:p>
    <w:p>
      <w:pPr>
        <w:pStyle w:val="Heading2"/>
        <w:ind w:hanging="0"/>
        <w:rPr/>
      </w:pPr>
      <w:r>
        <w:rPr/>
        <w:t>«Отечество славлю, которое есть, но трижды – которое будет»</w:t>
      </w:r>
    </w:p>
    <w:p>
      <w:pPr>
        <w:pStyle w:val="Heading2"/>
        <w:ind w:hanging="0"/>
        <w:rPr/>
      </w:pPr>
      <w:r>
        <w:rPr/>
        <w:t>(В. Маяковский)</w:t>
      </w:r>
    </w:p>
    <w:p>
      <w:pPr>
        <w:pStyle w:val="Normal"/>
        <w:rPr/>
      </w:pPr>
      <w:r>
        <w:rPr/>
      </w:r>
    </w:p>
    <w:p>
      <w:pPr>
        <w:pStyle w:val="Normal"/>
        <w:rPr/>
      </w:pPr>
      <w:r>
        <w:rPr>
          <w:b/>
          <w:bCs/>
          <w:i/>
          <w:iCs/>
        </w:rPr>
        <w:t>I. «Революцией мобилизованный и призванный».</w:t>
      </w:r>
      <w:r>
        <w:rPr>
          <w:i/>
          <w:iCs/>
        </w:rPr>
        <w:t xml:space="preserve"> </w:t>
      </w:r>
      <w:r>
        <w:rPr/>
        <w:t xml:space="preserve"> </w:t>
      </w:r>
    </w:p>
    <w:p>
      <w:pPr>
        <w:pStyle w:val="Normal"/>
        <w:rPr/>
      </w:pPr>
      <w:r>
        <w:rPr>
          <w:i/>
          <w:iCs/>
        </w:rPr>
        <w:t>1. Судьба и характер поэта.</w:t>
      </w:r>
      <w:r>
        <w:rPr/>
        <w:t xml:space="preserve"> </w:t>
      </w:r>
    </w:p>
    <w:p>
      <w:pPr>
        <w:pStyle w:val="Normal"/>
        <w:rPr/>
      </w:pPr>
      <w:r>
        <w:rPr>
          <w:i/>
          <w:iCs/>
        </w:rPr>
        <w:t>2. Поэзия «агитатора, горлана, главаря».</w:t>
      </w:r>
      <w:r>
        <w:rPr/>
        <w:t xml:space="preserve"> </w:t>
      </w:r>
    </w:p>
    <w:p>
      <w:pPr>
        <w:pStyle w:val="Normal"/>
        <w:rPr/>
      </w:pPr>
      <w:r>
        <w:rPr>
          <w:b/>
          <w:bCs/>
          <w:i/>
          <w:iCs/>
        </w:rPr>
        <w:t>II. «Моя революция» и «боевая буча» нового мира.</w:t>
      </w:r>
      <w:r>
        <w:rPr>
          <w:i/>
          <w:iCs/>
        </w:rPr>
        <w:t xml:space="preserve"> </w:t>
      </w:r>
      <w:r>
        <w:rPr/>
        <w:t xml:space="preserve"> </w:t>
      </w:r>
    </w:p>
    <w:p>
      <w:pPr>
        <w:pStyle w:val="Normal"/>
        <w:rPr/>
      </w:pPr>
      <w:r>
        <w:rPr>
          <w:i/>
          <w:iCs/>
        </w:rPr>
        <w:t>1. «Это было с бойцами и со страной, или в сердце было в моем»</w:t>
      </w:r>
      <w:r>
        <w:rPr/>
        <w:t xml:space="preserve"> </w:t>
      </w:r>
    </w:p>
    <w:p>
      <w:pPr>
        <w:pStyle w:val="Normal"/>
        <w:rPr/>
      </w:pPr>
      <w:r>
        <w:rPr>
          <w:i/>
          <w:iCs/>
        </w:rPr>
        <w:t>(причастность поэта к судьбе страны).</w:t>
      </w:r>
      <w:r>
        <w:rPr/>
        <w:t xml:space="preserve"> </w:t>
      </w:r>
    </w:p>
    <w:p>
      <w:pPr>
        <w:pStyle w:val="Normal"/>
        <w:rPr/>
      </w:pPr>
      <w:r>
        <w:rPr>
          <w:i/>
          <w:iCs/>
        </w:rPr>
        <w:t>2. «Делать жизнь с кого…»</w:t>
      </w:r>
      <w:r>
        <w:rPr/>
        <w:t xml:space="preserve"> </w:t>
      </w:r>
    </w:p>
    <w:p>
      <w:pPr>
        <w:pStyle w:val="Normal"/>
        <w:rPr/>
      </w:pPr>
      <w:r>
        <w:rPr>
          <w:i/>
          <w:iCs/>
        </w:rPr>
        <w:t>3. Люди труда, созидатели.</w:t>
      </w:r>
      <w:r>
        <w:rPr/>
        <w:t xml:space="preserve"> </w:t>
      </w:r>
    </w:p>
    <w:p>
      <w:pPr>
        <w:pStyle w:val="Normal"/>
        <w:rPr/>
      </w:pPr>
      <w:r>
        <w:rPr>
          <w:i/>
          <w:iCs/>
        </w:rPr>
        <w:t>4.</w:t>
      </w:r>
      <w:r>
        <w:rPr/>
        <w:t xml:space="preserve"> «О </w:t>
      </w:r>
      <w:r>
        <w:rPr>
          <w:i/>
          <w:iCs/>
        </w:rPr>
        <w:t>бане для всякой дряни».</w:t>
      </w:r>
      <w:r>
        <w:rPr/>
        <w:t xml:space="preserve"> </w:t>
      </w:r>
    </w:p>
    <w:p>
      <w:pPr>
        <w:pStyle w:val="Normal"/>
        <w:rPr/>
      </w:pPr>
      <w:r>
        <w:rPr/>
        <w:t>5. </w:t>
      </w:r>
      <w:r>
        <w:rPr>
          <w:i/>
          <w:iCs/>
        </w:rPr>
        <w:t>Образ «земли молодости».</w:t>
      </w:r>
      <w:r>
        <w:rPr/>
        <w:t xml:space="preserve"> </w:t>
      </w:r>
    </w:p>
    <w:p>
      <w:pPr>
        <w:pStyle w:val="Normal"/>
        <w:rPr/>
      </w:pPr>
      <w:r>
        <w:rPr>
          <w:b/>
          <w:bCs/>
          <w:i/>
          <w:iCs/>
        </w:rPr>
        <w:t>III. Исторический оптимизм Маяковского. «Там, за горами горя солнечный край непочатый».</w:t>
      </w:r>
      <w:r>
        <w:rPr>
          <w:i/>
          <w:iCs/>
        </w:rPr>
        <w:t xml:space="preserve"> </w:t>
      </w:r>
      <w:r>
        <w:rPr/>
        <w:t xml:space="preserve"> </w:t>
      </w:r>
    </w:p>
    <w:p>
      <w:pPr>
        <w:pStyle w:val="Normal"/>
        <w:rPr/>
      </w:pPr>
      <w:r>
        <w:rPr/>
      </w:r>
    </w:p>
    <w:p>
      <w:pPr>
        <w:pStyle w:val="Heading3"/>
        <w:ind w:hanging="0"/>
        <w:rPr/>
      </w:pPr>
      <w:r>
        <w:rPr/>
        <w:t>Цветаева М. И</w:t>
      </w:r>
    </w:p>
    <w:p>
      <w:pPr>
        <w:pStyle w:val="Heading3"/>
        <w:ind w:hanging="0"/>
        <w:rPr/>
      </w:pPr>
      <w:r>
        <w:rPr/>
        <w:t>Эпос и лирика современной России</w:t>
      </w:r>
    </w:p>
    <w:p>
      <w:pPr>
        <w:pStyle w:val="Heading3"/>
        <w:ind w:hanging="0"/>
        <w:rPr/>
      </w:pPr>
      <w:r>
        <w:rPr/>
        <w:t>Владимир Маяковский и Борис Пастернак</w:t>
      </w:r>
    </w:p>
    <w:p>
      <w:pPr>
        <w:pStyle w:val="Normal"/>
        <w:rPr/>
      </w:pPr>
      <w:r>
        <w:rPr/>
      </w:r>
    </w:p>
    <w:p>
      <w:pPr>
        <w:pStyle w:val="Normal"/>
        <w:rPr/>
      </w:pPr>
      <w:r>
        <w:rPr/>
        <w:t>Если я, говоря о современной поэзии России, ставлю эти два имени рядом, то потому, что они рядом стоят. Можно, говоря о современной поэзии России, назвать одно из них, каждое из них без другого, – и вся поэзия все</w:t>
        <w:noBreakHyphen/>
        <w:t>таки будет дана, как в каждом большом поэте, ибо поэзия не дробится ни в поэтах, ни на поэтов, она во всех своих явлениях – одна… &lt;…&gt;</w:t>
      </w:r>
    </w:p>
    <w:p>
      <w:pPr>
        <w:pStyle w:val="Normal"/>
        <w:rPr/>
      </w:pPr>
      <w:r>
        <w:rPr/>
        <w:t>Ставлю я их рядом, потому что они сами в эпохе, во главе угла эпохи, рядом стали и останутся. &lt;…&gt;</w:t>
      </w:r>
    </w:p>
    <w:p>
      <w:pPr>
        <w:pStyle w:val="Normal"/>
        <w:rPr/>
      </w:pPr>
      <w:r>
        <w:rPr/>
        <w:t>Во</w:t>
        <w:noBreakHyphen/>
        <w:t xml:space="preserve">первых, когда мы говорим о поэте – дай нам бог помнить о веке. Второе и обратное: говоря о данном поэте, Маяковском, придется помнить не только о веке, нам непрестанно придется </w:t>
      </w:r>
      <w:r>
        <w:rPr>
          <w:i/>
          <w:iCs/>
        </w:rPr>
        <w:t>помнить</w:t>
      </w:r>
      <w:r>
        <w:rPr/>
        <w:t xml:space="preserve"> на век вперед. Эта вакансия: первого в мире поэта масс – так скоро не заполнится. И оборачиваться на Маяковского нам, а может быть, и нашим внукам придется не назад, а вперед. &lt;…&gt;</w:t>
      </w:r>
    </w:p>
    <w:p>
      <w:pPr>
        <w:pStyle w:val="Normal"/>
        <w:rPr/>
      </w:pPr>
      <w:r>
        <w:rPr/>
        <w:t>Пастернак и Маяковский сверстники. Оба москвичи, Маяковский по росту, а Пастернак и по рождению. Оба в стихи пришли из другого, Маяковский из живописи, Пастернак из музыки. Оба в свое принесли другое: Маяковский «хищный глазомер простого столяра», Пастернак – всю несказанность. Оба пришли обогащенными. Оба нашли себя не сразу, оба в стихах нашли себя окончательно. &lt;…&gt;</w:t>
      </w:r>
    </w:p>
    <w:p>
      <w:pPr>
        <w:pStyle w:val="Normal"/>
        <w:rPr/>
      </w:pPr>
      <w:r>
        <w:rPr/>
        <w:t>Но к стихам Маяковский пришел еще из Революции, и неизвестно из чего больше. Из революционной деятельности. Шестнадцати лет он уже сидел в тюрьме. «Это не заслуга». – Но показатель. Для поэта не заслуга, но для человека показатель. Для этого же поэта – и заслуга: начал с платежа.</w:t>
      </w:r>
    </w:p>
    <w:p>
      <w:pPr>
        <w:pStyle w:val="Normal"/>
        <w:rPr/>
      </w:pPr>
      <w:r>
        <w:rPr/>
        <w:t xml:space="preserve">Поэтический облик каждого сложился и сказался рано. Маяковский начал с явления себя миру: с показа, с громогласия. Пастернак, – но кто скажет начало Пастернака? О нем так долго никто ничего не знал. (Виктор Шкловский, в 1922 году, в беседе: «У него такая хорошая слава: подземная».) Маяковский являлся, Пастернак таился. Маяковский себя </w:t>
      </w:r>
      <w:r>
        <w:rPr>
          <w:i/>
          <w:iCs/>
        </w:rPr>
        <w:t>казал,</w:t>
      </w:r>
      <w:r>
        <w:rPr/>
        <w:t xml:space="preserve"> Пастернак – скрывал. И если теперь у Пастернака имя, то этого так легко могло бы не быть… &lt;…&gt;</w:t>
      </w:r>
    </w:p>
    <w:p>
      <w:pPr>
        <w:pStyle w:val="Normal"/>
        <w:rPr/>
      </w:pPr>
      <w:r>
        <w:rPr/>
        <w:t xml:space="preserve">У Маяковского же имя было бы всегда, не было </w:t>
      </w:r>
      <w:r>
        <w:rPr>
          <w:i/>
          <w:iCs/>
        </w:rPr>
        <w:t>бы,</w:t>
      </w:r>
      <w:r>
        <w:rPr/>
        <w:t xml:space="preserve"> а всегда и было. И было, можно сказать, раньше, чем он сам. Ему потом пришлось догонять. С Маяковским произошло так. Этот юноша ощущал в себе силу, какую – не знал, он раскрыл рот и сказал: «Я!» Его спросили: «Кто – я?» Он ответил: «Я: Владимир Маяковский». – «А Владимир Маяковский – кто?» – «Я!» И больше пока ничего. А дальше, потом, – все. Так и пошло: «Владимир Маяковский, тот, кто: «я». Смеялись, но «Я» в ушах, но желтая кофта в глазах – оставались. (Иные, увы, по сей день ничего другого в нем не увидели и не услышали, но не забыл никто.) &lt;…&gt;</w:t>
      </w:r>
    </w:p>
    <w:p>
      <w:pPr>
        <w:pStyle w:val="Normal"/>
        <w:rPr/>
      </w:pPr>
      <w:r>
        <w:rPr/>
        <w:t>А Маяковский ничего не боялся, стоял и орал, и чем громче орал – тем больше народу слушало, чем больше народу слушало, тем громче орал – пока не доорался до «Войны и мира» и многотысячной аудитории Политехнического музея – а затем и до 150</w:t>
        <w:noBreakHyphen/>
        <w:t>миллионной площади всея России. &lt;…&gt;</w:t>
      </w:r>
    </w:p>
    <w:p>
      <w:pPr>
        <w:pStyle w:val="Normal"/>
        <w:rPr/>
      </w:pPr>
      <w:r>
        <w:rPr/>
        <w:t>Маяковского нужно читать всем вместе, чуть ли не хором (ором, собором), во всяком случае, вслух и возможно громче, что с каждым читающим и происходит. Всем залом. Всем веком.</w:t>
      </w:r>
    </w:p>
    <w:p>
      <w:pPr>
        <w:pStyle w:val="Normal"/>
        <w:rPr/>
      </w:pPr>
      <w:r>
        <w:rPr/>
        <w:t>Пастернака же нужно всюду носить с собой, как талисман от этих всех, хором орущих все те же две (непреложных) истины Маяковского. А еще лучше – как во все века писали поэты и читатели поэтов – в лесу, одному, не заботясь, лес ли это листьями или Пастернак листами.</w:t>
      </w:r>
    </w:p>
    <w:p>
      <w:pPr>
        <w:pStyle w:val="Normal"/>
        <w:rPr/>
      </w:pPr>
      <w:r>
        <w:rPr/>
        <w:t>Я сказала: первый в мире поэт масс. И еще прибавлю: первый русский поэт</w:t>
        <w:noBreakHyphen/>
        <w:t>оратор. От трагедии «Владимир Маяковский» до последнего четверостишия:</w:t>
      </w:r>
    </w:p>
    <w:p>
      <w:pPr>
        <w:pStyle w:val="Normal"/>
        <w:rPr/>
      </w:pPr>
      <w:r>
        <w:rPr/>
      </w:r>
    </w:p>
    <w:p>
      <w:pPr>
        <w:pStyle w:val="Stanza"/>
        <w:rPr/>
      </w:pPr>
      <w:r>
        <w:rPr>
          <w:i/>
          <w:iCs/>
        </w:rPr>
        <w:t>Как говорят, «инцидент исчерпан»,</w:t>
      </w:r>
      <w:r>
        <w:rPr/>
        <w:t xml:space="preserve"> </w:t>
      </w:r>
    </w:p>
    <w:p>
      <w:pPr>
        <w:pStyle w:val="Stanza"/>
        <w:rPr/>
      </w:pPr>
      <w:r>
        <w:rPr>
          <w:i/>
          <w:iCs/>
        </w:rPr>
        <w:t>Любовная лодка разбилась о быт.</w:t>
      </w:r>
      <w:r>
        <w:rPr/>
        <w:t xml:space="preserve"> </w:t>
      </w:r>
    </w:p>
    <w:p>
      <w:pPr>
        <w:pStyle w:val="Stanza"/>
        <w:rPr/>
      </w:pPr>
      <w:r>
        <w:rPr>
          <w:i/>
          <w:iCs/>
        </w:rPr>
        <w:t>Мы с жизнью в расчете, и не к чему перечень</w:t>
      </w:r>
      <w:r>
        <w:rPr/>
        <w:t xml:space="preserve"> </w:t>
      </w:r>
    </w:p>
    <w:p>
      <w:pPr>
        <w:pStyle w:val="Stanza"/>
        <w:rPr/>
      </w:pPr>
      <w:r>
        <w:rPr>
          <w:i/>
          <w:iCs/>
        </w:rPr>
        <w:t>Взаимных болей, и бед, и обид,</w:t>
      </w:r>
      <w:r>
        <w:rPr/>
        <w:t xml:space="preserve"> –</w:t>
      </w:r>
    </w:p>
    <w:p>
      <w:pPr>
        <w:pStyle w:val="Normal"/>
        <w:rPr/>
      </w:pPr>
      <w:r>
        <w:rPr/>
      </w:r>
    </w:p>
    <w:p>
      <w:pPr>
        <w:pStyle w:val="Normal"/>
        <w:rPr/>
      </w:pPr>
      <w:r>
        <w:rPr/>
        <w:t>всюду, на протяжении всего его – прямая речь с живым прицелом. От витии до рыночного зазывалы Маяковский неустанно что</w:t>
        <w:noBreakHyphen/>
        <w:t>то в мозги вбивает, чего</w:t>
        <w:noBreakHyphen/>
        <w:t>то от нас добивается – какими угодно средствами, вплоть до грубейших, неизменно удачных. &lt;…&gt;</w:t>
      </w:r>
    </w:p>
    <w:p>
      <w:pPr>
        <w:pStyle w:val="Normal"/>
        <w:rPr/>
      </w:pPr>
      <w:r>
        <w:rPr/>
        <w:t xml:space="preserve">Глазомер масс в ненависти и глазомер </w:t>
      </w:r>
      <w:r>
        <w:rPr>
          <w:i/>
          <w:iCs/>
        </w:rPr>
        <w:t>всей массы Маяковского</w:t>
      </w:r>
      <w:r>
        <w:rPr/>
        <w:t xml:space="preserve"> в любви. Не только он, но и герои его – эпичны, то есть безымянны… &lt;…&gt; Ибо… всякую силу, будь то сила чисто физическая, Маяковский, при самой живой ненависти, дает живой. Искажает он только, когда презирает, когда перед лицом слабости (хотя бы целого торжествующего класса!), а не силы – хотя бы осиленной. Не прощает Маяковский в конце концов только немощи. Всякой мощи его мощь воздает должное. Вспомним стихи Понятовскому и, недалеко ходя, гениальные строки о последнем Врангеле. &lt;…&gt;</w:t>
      </w:r>
    </w:p>
    <w:p>
      <w:pPr>
        <w:pStyle w:val="Normal"/>
        <w:rPr/>
      </w:pPr>
      <w:r>
        <w:rPr/>
        <w:t xml:space="preserve">Перед лицом </w:t>
      </w:r>
      <w:r>
        <w:rPr>
          <w:i/>
          <w:iCs/>
        </w:rPr>
        <w:t>силы</w:t>
      </w:r>
      <w:r>
        <w:rPr/>
        <w:t xml:space="preserve"> Маяковский обретает верный глаз, вернее, его непомерный глаз здесь оказывается у места: нормальным. Пастернак ошибается в составе человека, Маяковский в размере человека. &lt;…&gt;</w:t>
      </w:r>
    </w:p>
    <w:p>
      <w:pPr>
        <w:pStyle w:val="Normal"/>
        <w:rPr/>
      </w:pPr>
      <w:r>
        <w:rPr/>
        <w:t>У Маяковского мы всегда знаем о чем, зачем, почему. Он сам – отчет. У Пастернака мы никогда не можем доискаться до темы, точно все время ловишь какой</w:t>
        <w:noBreakHyphen/>
        <w:t>то хвост, уходящий за левый край мозга, как когда стараешься вспомнить и осмыслить сон.</w:t>
      </w:r>
    </w:p>
    <w:p>
      <w:pPr>
        <w:pStyle w:val="Normal"/>
        <w:rPr/>
      </w:pPr>
      <w:r>
        <w:rPr/>
        <w:t>Маяковский – поэт темы.</w:t>
      </w:r>
    </w:p>
    <w:p>
      <w:pPr>
        <w:pStyle w:val="Normal"/>
        <w:rPr/>
      </w:pPr>
      <w:r>
        <w:rPr/>
        <w:t>Пастернак – поэт без темы. &lt;…&gt;</w:t>
      </w:r>
    </w:p>
    <w:p>
      <w:pPr>
        <w:pStyle w:val="Normal"/>
        <w:rPr/>
      </w:pPr>
      <w:r>
        <w:rPr/>
        <w:t>Важная особенность: Маяковский – поэт весь переводим на прозу, то есть рассказуем своими словами, и не только им самим, но любым. И словаря менять не приходится, ибо словарь Маяковского – сплошь обиходен, разговорен, прозаичен (как и словарь «Онегина», старшими современниками почитавшийся «подлым»). Утрачивается только сила поэтической речи: Маяковская расстановка: ритм. &lt;…&gt;</w:t>
      </w:r>
    </w:p>
    <w:p>
      <w:pPr>
        <w:pStyle w:val="Normal"/>
        <w:rPr/>
      </w:pPr>
      <w:r>
        <w:rPr/>
        <w:t>Маяковского рассказать пусть берется каждый, говорю заранее: удастся, то есть половина Маяковского останется. Пастернака же может рассказать только сам Пастернак. Что и делает в своей гениальной прозе, сразу ввергающей нас в сновидение и в сновидение.</w:t>
      </w:r>
    </w:p>
    <w:p>
      <w:pPr>
        <w:pStyle w:val="Normal"/>
        <w:rPr/>
      </w:pPr>
      <w:r>
        <w:rPr/>
      </w:r>
    </w:p>
    <w:p>
      <w:pPr>
        <w:pStyle w:val="Stanza"/>
        <w:rPr/>
      </w:pPr>
      <w:r>
        <w:rPr>
          <w:i/>
          <w:iCs/>
        </w:rPr>
        <w:t>Пастернак – чара.</w:t>
      </w:r>
      <w:r>
        <w:rPr/>
        <w:t xml:space="preserve"> </w:t>
      </w:r>
    </w:p>
    <w:p>
      <w:pPr>
        <w:pStyle w:val="Stanza"/>
        <w:rPr/>
      </w:pPr>
      <w:r>
        <w:rPr>
          <w:i/>
          <w:iCs/>
        </w:rPr>
        <w:t>Маяковский – явь, белейший свет белого дня.</w:t>
      </w:r>
      <w:r>
        <w:rPr/>
        <w:t xml:space="preserve"> </w:t>
      </w:r>
    </w:p>
    <w:p>
      <w:pPr>
        <w:pStyle w:val="Normal"/>
        <w:rPr/>
      </w:pPr>
      <w:r>
        <w:rPr/>
      </w:r>
    </w:p>
    <w:p>
      <w:pPr>
        <w:pStyle w:val="Normal"/>
        <w:rPr/>
      </w:pPr>
      <w:r>
        <w:rPr/>
        <w:t>«Песни мне мешали быть бойцом» – Маяковский. Да, ибо есть борьба более непосредственная, чем словом, – телом! – и более действенная, чем словом – делом, общее дело рядовой борьбы. А Маяковский никогда не стоял рядовым. Его дар его от всех его собойцов</w:t>
        <w:noBreakHyphen/>
        <w:t>товарищей – отъединил, от всякого, кроме разговорного, дела отставил. Маяковскому, этому самому прямому из бойцов, пришлось драться иносказательно, этому самому боевому из бойцов – биться окольно. И сколько ни заявляй Маяковский: «Я – это все! Я – это мы!» – он все</w:t>
        <w:noBreakHyphen/>
        <w:t>таки одинокий товарищ, неравный ровня, атаман ватаги, которой нет, или настоящий атаман которой – другой. Вот стихи рабочего:</w:t>
      </w:r>
    </w:p>
    <w:p>
      <w:pPr>
        <w:pStyle w:val="Normal"/>
        <w:rPr/>
      </w:pPr>
      <w:r>
        <w:rPr/>
      </w:r>
    </w:p>
    <w:p>
      <w:pPr>
        <w:pStyle w:val="Stanza"/>
        <w:rPr/>
      </w:pPr>
      <w:r>
        <w:rPr>
          <w:i/>
          <w:iCs/>
        </w:rPr>
        <w:t>Вспоминаю тебя и тебе пою,</w:t>
      </w:r>
      <w:r>
        <w:rPr/>
        <w:t xml:space="preserve"> </w:t>
      </w:r>
    </w:p>
    <w:p>
      <w:pPr>
        <w:pStyle w:val="Stanza"/>
        <w:rPr/>
      </w:pPr>
      <w:r>
        <w:rPr>
          <w:i/>
          <w:iCs/>
        </w:rPr>
        <w:t>Как сталь, звучащую песнь мою.</w:t>
      </w:r>
      <w:r>
        <w:rPr/>
        <w:t xml:space="preserve"> </w:t>
      </w:r>
    </w:p>
    <w:p>
      <w:pPr>
        <w:pStyle w:val="Stanza"/>
        <w:rPr/>
      </w:pPr>
      <w:r>
        <w:rPr>
          <w:i/>
          <w:iCs/>
        </w:rPr>
        <w:t>К тебе вздымается песнь! К тебе</w:t>
      </w:r>
      <w:r>
        <w:rPr/>
        <w:t xml:space="preserve"> </w:t>
      </w:r>
    </w:p>
    <w:p>
      <w:pPr>
        <w:pStyle w:val="Stanza"/>
        <w:rPr/>
      </w:pPr>
      <w:r>
        <w:rPr>
          <w:i/>
          <w:iCs/>
        </w:rPr>
        <w:t>И больше ни к кому.</w:t>
      </w:r>
      <w:r>
        <w:rPr/>
        <w:t xml:space="preserve"> </w:t>
      </w:r>
    </w:p>
    <w:p>
      <w:pPr>
        <w:pStyle w:val="Stanza"/>
        <w:rPr/>
      </w:pPr>
      <w:r>
        <w:rPr>
          <w:i/>
          <w:iCs/>
        </w:rPr>
        <w:t>Ты слабости не знал о себе,</w:t>
      </w:r>
      <w:r>
        <w:rPr/>
        <w:t xml:space="preserve"> </w:t>
      </w:r>
    </w:p>
    <w:p>
      <w:pPr>
        <w:pStyle w:val="Stanza"/>
        <w:rPr/>
      </w:pPr>
      <w:r>
        <w:rPr>
          <w:i/>
          <w:iCs/>
        </w:rPr>
        <w:t>Был тверд. И потому</w:t>
      </w:r>
      <w:r>
        <w:rPr/>
        <w:t xml:space="preserve"> </w:t>
      </w:r>
    </w:p>
    <w:p>
      <w:pPr>
        <w:pStyle w:val="Stanza"/>
        <w:rPr/>
      </w:pPr>
      <w:r>
        <w:rPr>
          <w:i/>
          <w:iCs/>
        </w:rPr>
        <w:t>Всю молодость мою</w:t>
      </w:r>
      <w:r>
        <w:rPr/>
        <w:t xml:space="preserve"> </w:t>
      </w:r>
    </w:p>
    <w:p>
      <w:pPr>
        <w:pStyle w:val="Stanza"/>
        <w:rPr/>
      </w:pPr>
      <w:r>
        <w:rPr>
          <w:i/>
          <w:iCs/>
        </w:rPr>
        <w:t>Тебе я отдаю.</w:t>
      </w:r>
      <w:r>
        <w:rPr/>
        <w:t xml:space="preserve"> </w:t>
      </w:r>
    </w:p>
    <w:p>
      <w:pPr>
        <w:pStyle w:val="Stanza"/>
        <w:rPr/>
      </w:pPr>
      <w:r>
        <w:rPr>
          <w:i/>
          <w:iCs/>
        </w:rPr>
        <w:t>Нет лучшего, чем ты, у нас</w:t>
      </w:r>
      <w:r>
        <w:rPr/>
        <w:t xml:space="preserve"> </w:t>
      </w:r>
    </w:p>
    <w:p>
      <w:pPr>
        <w:pStyle w:val="Stanza"/>
        <w:rPr/>
      </w:pPr>
      <w:r>
        <w:rPr>
          <w:i/>
          <w:iCs/>
        </w:rPr>
        <w:t>И не было в веках.</w:t>
      </w:r>
      <w:r>
        <w:rPr/>
        <w:t xml:space="preserve"> </w:t>
      </w:r>
    </w:p>
    <w:p>
      <w:pPr>
        <w:pStyle w:val="Stanza"/>
        <w:rPr/>
      </w:pPr>
      <w:r>
        <w:rPr>
          <w:i/>
          <w:iCs/>
        </w:rPr>
        <w:t>Весна. И лето уж недалеко.</w:t>
      </w:r>
      <w:r>
        <w:rPr/>
        <w:t xml:space="preserve"> </w:t>
      </w:r>
    </w:p>
    <w:p>
      <w:pPr>
        <w:pStyle w:val="Stanza"/>
        <w:rPr/>
      </w:pPr>
      <w:r>
        <w:rPr>
          <w:i/>
          <w:iCs/>
        </w:rPr>
        <w:t>Воды бурлят, содрогаясь до дна.</w:t>
      </w:r>
      <w:r>
        <w:rPr/>
        <w:t xml:space="preserve"> </w:t>
      </w:r>
    </w:p>
    <w:p>
      <w:pPr>
        <w:pStyle w:val="Stanza"/>
        <w:rPr/>
      </w:pPr>
      <w:r>
        <w:rPr>
          <w:i/>
          <w:iCs/>
        </w:rPr>
        <w:t>Улицы мира вздыхают глубоко.</w:t>
      </w:r>
      <w:r>
        <w:rPr/>
        <w:t xml:space="preserve"> </w:t>
      </w:r>
    </w:p>
    <w:p>
      <w:pPr>
        <w:pStyle w:val="Stanza"/>
        <w:rPr/>
      </w:pPr>
      <w:r>
        <w:rPr>
          <w:i/>
          <w:iCs/>
        </w:rPr>
        <w:t>Шли года и года,</w:t>
      </w:r>
      <w:r>
        <w:rPr/>
        <w:t xml:space="preserve"> </w:t>
      </w:r>
    </w:p>
    <w:p>
      <w:pPr>
        <w:pStyle w:val="Stanza"/>
        <w:rPr/>
      </w:pPr>
      <w:r>
        <w:rPr>
          <w:i/>
          <w:iCs/>
        </w:rPr>
        <w:t>Но никто никогда</w:t>
      </w:r>
      <w:r>
        <w:rPr/>
        <w:t xml:space="preserve"> </w:t>
      </w:r>
    </w:p>
    <w:p>
      <w:pPr>
        <w:pStyle w:val="Stanza"/>
        <w:rPr/>
      </w:pPr>
      <w:r>
        <w:rPr>
          <w:i/>
          <w:iCs/>
        </w:rPr>
        <w:t>Не жил, так нас любя,</w:t>
      </w:r>
      <w:r>
        <w:rPr/>
        <w:t xml:space="preserve"> </w:t>
      </w:r>
    </w:p>
    <w:p>
      <w:pPr>
        <w:pStyle w:val="Stanza"/>
        <w:rPr/>
      </w:pPr>
      <w:r>
        <w:rPr>
          <w:i/>
          <w:iCs/>
        </w:rPr>
        <w:t>Как ты.</w:t>
      </w:r>
      <w:r>
        <w:rPr/>
        <w:t xml:space="preserve"> </w:t>
      </w:r>
    </w:p>
    <w:p>
      <w:pPr>
        <w:pStyle w:val="Stanza"/>
        <w:rPr/>
      </w:pPr>
      <w:r>
        <w:rPr>
          <w:i/>
          <w:iCs/>
        </w:rPr>
        <w:t>И уж нет тебя.</w:t>
      </w:r>
      <w:r>
        <w:rPr/>
        <w:t xml:space="preserve"> </w:t>
      </w:r>
    </w:p>
    <w:p>
      <w:pPr>
        <w:pStyle w:val="Stanza"/>
        <w:rPr/>
      </w:pPr>
      <w:r>
        <w:rPr>
          <w:i/>
          <w:iCs/>
        </w:rPr>
        <w:t>И все ж я стою пред тобою.</w:t>
      </w:r>
      <w:r>
        <w:rPr/>
        <w:t xml:space="preserve"> </w:t>
      </w:r>
    </w:p>
    <w:p>
      <w:pPr>
        <w:pStyle w:val="Stanza"/>
        <w:rPr/>
      </w:pPr>
      <w:r>
        <w:rPr>
          <w:i/>
          <w:iCs/>
        </w:rPr>
        <w:t>Ты жив… И будешь – пока земля</w:t>
      </w:r>
      <w:r>
        <w:rPr/>
        <w:t xml:space="preserve"> </w:t>
      </w:r>
    </w:p>
    <w:p>
      <w:pPr>
        <w:pStyle w:val="Stanza"/>
        <w:rPr/>
      </w:pPr>
      <w:r>
        <w:rPr>
          <w:i/>
          <w:iCs/>
        </w:rPr>
        <w:t>Будет. Мощным звоном о башни Кремля</w:t>
      </w:r>
      <w:r>
        <w:rPr/>
        <w:t xml:space="preserve"> </w:t>
      </w:r>
    </w:p>
    <w:p>
      <w:pPr>
        <w:pStyle w:val="Stanza"/>
        <w:rPr/>
      </w:pPr>
      <w:r>
        <w:rPr>
          <w:i/>
          <w:iCs/>
        </w:rPr>
        <w:t>Падают ритмы Парижской Коммуны.</w:t>
      </w:r>
      <w:r>
        <w:rPr/>
        <w:t xml:space="preserve"> </w:t>
      </w:r>
    </w:p>
    <w:p>
      <w:pPr>
        <w:pStyle w:val="Stanza"/>
        <w:rPr/>
      </w:pPr>
      <w:r>
        <w:rPr>
          <w:i/>
          <w:iCs/>
        </w:rPr>
        <w:t>Все гонимые в мире сердца</w:t>
      </w:r>
      <w:r>
        <w:rPr/>
        <w:t xml:space="preserve"> </w:t>
      </w:r>
    </w:p>
    <w:p>
      <w:pPr>
        <w:pStyle w:val="Stanza"/>
        <w:rPr/>
      </w:pPr>
      <w:r>
        <w:rPr>
          <w:i/>
          <w:iCs/>
        </w:rPr>
        <w:t>Натянули в груди твоей общие струны.</w:t>
      </w:r>
      <w:r>
        <w:rPr/>
        <w:t xml:space="preserve"> </w:t>
      </w:r>
    </w:p>
    <w:p>
      <w:pPr>
        <w:pStyle w:val="Stanza"/>
        <w:rPr/>
      </w:pPr>
      <w:r>
        <w:rPr>
          <w:i/>
          <w:iCs/>
        </w:rPr>
        <w:t>На старых камнях площади Красной,</w:t>
      </w:r>
      <w:r>
        <w:rPr/>
        <w:t xml:space="preserve"> </w:t>
      </w:r>
    </w:p>
    <w:p>
      <w:pPr>
        <w:pStyle w:val="Stanza"/>
        <w:rPr/>
      </w:pPr>
      <w:r>
        <w:rPr>
          <w:i/>
          <w:iCs/>
        </w:rPr>
        <w:t>С весенним вихрем один на один,</w:t>
      </w:r>
      <w:r>
        <w:rPr/>
        <w:t xml:space="preserve"> </w:t>
      </w:r>
    </w:p>
    <w:p>
      <w:pPr>
        <w:pStyle w:val="Stanza"/>
        <w:rPr/>
      </w:pPr>
      <w:r>
        <w:rPr>
          <w:i/>
          <w:iCs/>
        </w:rPr>
        <w:t>Победоносный и властный,</w:t>
      </w:r>
      <w:r>
        <w:rPr/>
        <w:t xml:space="preserve"> </w:t>
      </w:r>
    </w:p>
    <w:p>
      <w:pPr>
        <w:pStyle w:val="Stanza"/>
        <w:rPr/>
      </w:pPr>
      <w:r>
        <w:rPr>
          <w:i/>
          <w:iCs/>
        </w:rPr>
        <w:t>Окраинной улицы сын</w:t>
      </w:r>
      <w:r>
        <w:rPr/>
        <w:t xml:space="preserve"> </w:t>
      </w:r>
    </w:p>
    <w:p>
      <w:pPr>
        <w:pStyle w:val="Stanza"/>
        <w:rPr/>
      </w:pPr>
      <w:r>
        <w:rPr>
          <w:i/>
          <w:iCs/>
        </w:rPr>
        <w:t>Поет тебя.</w:t>
      </w:r>
      <w:r>
        <w:rPr/>
        <w:t xml:space="preserve"> </w:t>
      </w:r>
    </w:p>
    <w:p>
      <w:pPr>
        <w:pStyle w:val="Normal"/>
        <w:rPr/>
      </w:pPr>
      <w:r>
        <w:rPr/>
      </w:r>
    </w:p>
    <w:p>
      <w:pPr>
        <w:pStyle w:val="Normal"/>
        <w:rPr/>
      </w:pPr>
      <w:r>
        <w:rPr/>
        <w:t>Это стихи – не Маяковскому. Они тому, кто, по слуху народной славы выписав себе полное собрание сочинений Маяковского, прочел две страницы и навсегда отложил, сказав: «А все</w:t>
        <w:noBreakHyphen/>
        <w:t>таки Пушкин – лучше писал!»</w:t>
      </w:r>
    </w:p>
    <w:p>
      <w:pPr>
        <w:pStyle w:val="Normal"/>
        <w:rPr/>
      </w:pPr>
      <w:r>
        <w:rPr/>
        <w:t>А я скажу, что без Маяковского русская революция бы сильно потеряла, так же как сам Маяковский – без Революции. &lt;…&gt;</w:t>
      </w:r>
    </w:p>
    <w:p>
      <w:pPr>
        <w:pStyle w:val="Normal"/>
        <w:rPr/>
      </w:pPr>
      <w:r>
        <w:rPr/>
        <w:t xml:space="preserve">Если у нас из стихов Маяковского один выход – в действие, то у самого Маяковского из всей его действительности был один выход – в стихи. Отсюда и их ошеломляющая </w:t>
      </w:r>
      <w:r>
        <w:rPr>
          <w:i/>
          <w:iCs/>
        </w:rPr>
        <w:t>физика,</w:t>
      </w:r>
      <w:r>
        <w:rPr/>
        <w:t xml:space="preserve"> их подчас подавляющая мускульность, их физическая ударность. Всему бойцу пришлось втесниться в строки. Отсюда и рваные размеры. Стих от Маяковского всеместно треснул, лопнул по швам и без швов. И читателю, сначала в своей наивной самонадеянности убежденному, что Маяковский это для него ломается (действительно ломался: как лед в ледоход!), скоро пришлось убедиться, что прорывы и разрывы Маяковского не ему, читателю, погремушка, а прямое дело жизни – чтобы было чем дышать. Ритмика Маяковского – физическое сердцебиение, удары сердца застоявшегося коня или связанного человека. (Про Маяковского можно сказать чудным ярмарочным словом владельца карликовой труппы, ревновавшего к соседнему бараку: «Чего глядите? </w:t>
      </w:r>
      <w:r>
        <w:rPr>
          <w:i/>
          <w:iCs/>
        </w:rPr>
        <w:t>Обнаконавенный великан!»).</w:t>
      </w:r>
      <w:r>
        <w:rPr/>
        <w:t xml:space="preserve"> Нет гнета большего – подавленной силы. А Маяковский, даже в своей кажущейся свободе, связан по рукам и по ногам. О стихах говорю, ни о чем другом. &lt;…&gt;</w:t>
      </w:r>
    </w:p>
    <w:p>
      <w:pPr>
        <w:pStyle w:val="Normal"/>
        <w:rPr/>
      </w:pPr>
      <w:r>
        <w:rPr/>
        <w:t xml:space="preserve">Боюсь, что, несмотря на народные похороны, на весь почет ему, весь плач по нем Москвы и России, Россия и до сих пор до конца не поняла, кто ей был дан в лице Маяковского. Маяковскому в России только один – ровня. (Не говорю: в мире, не говорю: в слове, говорю: в России.) &lt;…&gt; Маяковский первый новый человек нового мира, </w:t>
      </w:r>
      <w:r>
        <w:rPr>
          <w:i/>
          <w:iCs/>
        </w:rPr>
        <w:t>первый грядущий. &lt;…&gt;</w:t>
      </w:r>
      <w:r>
        <w:rPr/>
        <w:t xml:space="preserve"> </w:t>
      </w:r>
    </w:p>
    <w:p>
      <w:pPr>
        <w:pStyle w:val="Normal"/>
        <w:rPr/>
      </w:pPr>
      <w:r>
        <w:rPr/>
        <w:t>Но есть у этих двух, связанных только одной наличностью – силы, и одно общее отсутствие: объединяющий их пробел песни. Маяковский на песню не способен, потому что сплошь мажорен, ударен и громогласен. Так шутки шутят («не гораздо хорошие») и войсками командуют. Так не поют. Пастернак на песню не способен, потому что перегружен, перенасыщен и, главное, единоличен. В Пастернаке песне нету места, Маяковскому самому не место в песне. Поэтому блоковско</w:t>
        <w:noBreakHyphen/>
        <w:t>есенинское место до сих пор остается в России «вакантно». Певучее начало России, расструенное по небольшим и недостаточным ручейкам, должно обрести единое русло, единое горло.</w:t>
      </w:r>
    </w:p>
    <w:p>
      <w:pPr>
        <w:pStyle w:val="Normal"/>
        <w:rPr/>
      </w:pPr>
      <w:r>
        <w:rPr/>
        <w:t>Для того, чтобы быть народным поэтом, нужно дать целому народу через тебя петь. Для этого мало быть всем, нужно быть всеми, то есть именно тем, чем не может быть Пастернак. Целым и только данным, данным, но зато целым народом – тем, чем не хочет быть Маяковский: глашатай одного класса, творец пролетарского эпоса.</w:t>
      </w:r>
    </w:p>
    <w:p>
      <w:pPr>
        <w:pStyle w:val="Normal"/>
        <w:rPr/>
      </w:pPr>
      <w:r>
        <w:rPr/>
        <w:t>Ни боец (Маяковский), ни прозорливец песен не слагают.</w:t>
      </w:r>
    </w:p>
    <w:p>
      <w:pPr>
        <w:pStyle w:val="Normal"/>
        <w:rPr/>
      </w:pPr>
      <w:r>
        <w:rPr/>
        <w:t>Для песни нужен тот, кто, наверное, уже в России родился и где</w:t>
        <w:noBreakHyphen/>
        <w:t>нибудь, под великий российский шумок, растет. Будем жить.</w:t>
      </w:r>
    </w:p>
    <w:p>
      <w:pPr>
        <w:pStyle w:val="Normal"/>
        <w:rPr/>
      </w:pPr>
      <w:r>
        <w:rPr/>
      </w:r>
    </w:p>
    <w:p>
      <w:pPr>
        <w:pStyle w:val="Stanza"/>
        <w:rPr/>
      </w:pPr>
      <w:r>
        <w:rPr/>
        <w:t xml:space="preserve">… </w:t>
      </w:r>
      <w:r>
        <w:rPr>
          <w:i/>
          <w:iCs/>
        </w:rPr>
        <w:t>Ты спал, постлав постель на сплетне,</w:t>
      </w:r>
      <w:r>
        <w:rPr/>
        <w:t xml:space="preserve"> </w:t>
      </w:r>
    </w:p>
    <w:p>
      <w:pPr>
        <w:pStyle w:val="Stanza"/>
        <w:rPr/>
      </w:pPr>
      <w:r>
        <w:rPr>
          <w:i/>
          <w:iCs/>
        </w:rPr>
        <w:t>Спал и, оттрепетав, был тих.</w:t>
      </w:r>
      <w:r>
        <w:rPr/>
        <w:t xml:space="preserve"> </w:t>
      </w:r>
    </w:p>
    <w:p>
      <w:pPr>
        <w:pStyle w:val="Stanza"/>
        <w:rPr/>
      </w:pPr>
      <w:r>
        <w:rPr>
          <w:i/>
          <w:iCs/>
        </w:rPr>
        <w:t>Красивый, двадцатидвухлетний,</w:t>
      </w:r>
      <w:r>
        <w:rPr/>
        <w:t xml:space="preserve"> </w:t>
      </w:r>
    </w:p>
    <w:p>
      <w:pPr>
        <w:pStyle w:val="Stanza"/>
        <w:rPr/>
      </w:pPr>
      <w:r>
        <w:rPr>
          <w:i/>
          <w:iCs/>
        </w:rPr>
        <w:t>Как предсказал твой тетраптих.</w:t>
      </w:r>
      <w:r>
        <w:rPr/>
        <w:t xml:space="preserve"> </w:t>
      </w:r>
    </w:p>
    <w:p>
      <w:pPr>
        <w:pStyle w:val="Stanza"/>
        <w:rPr/>
      </w:pPr>
      <w:r>
        <w:rPr>
          <w:i/>
          <w:iCs/>
        </w:rPr>
        <w:t>Ты спал, прижав к подушке щеку,</w:t>
      </w:r>
      <w:r>
        <w:rPr/>
        <w:t xml:space="preserve"> </w:t>
      </w:r>
    </w:p>
    <w:p>
      <w:pPr>
        <w:pStyle w:val="Stanza"/>
        <w:rPr/>
      </w:pPr>
      <w:r>
        <w:rPr>
          <w:i/>
          <w:iCs/>
        </w:rPr>
        <w:t>Спал со всех ног, со всех лодыг,</w:t>
      </w:r>
      <w:r>
        <w:rPr/>
        <w:t xml:space="preserve"> </w:t>
      </w:r>
    </w:p>
    <w:p>
      <w:pPr>
        <w:pStyle w:val="Stanza"/>
        <w:rPr/>
      </w:pPr>
      <w:r>
        <w:rPr>
          <w:i/>
          <w:iCs/>
        </w:rPr>
        <w:t>Врезаясь вновь и вновь с наскоку</w:t>
      </w:r>
      <w:r>
        <w:rPr/>
        <w:t xml:space="preserve"> </w:t>
      </w:r>
    </w:p>
    <w:p>
      <w:pPr>
        <w:pStyle w:val="Stanza"/>
        <w:rPr/>
      </w:pPr>
      <w:r>
        <w:rPr>
          <w:i/>
          <w:iCs/>
        </w:rPr>
        <w:t>В разряд преданий молодых.</w:t>
      </w:r>
      <w:r>
        <w:rPr/>
        <w:t xml:space="preserve"> </w:t>
      </w:r>
    </w:p>
    <w:p>
      <w:pPr>
        <w:pStyle w:val="Stanza"/>
        <w:rPr/>
      </w:pPr>
      <w:r>
        <w:rPr>
          <w:i/>
          <w:iCs/>
        </w:rPr>
        <w:t>Ты в них врезался тем заметней,</w:t>
      </w:r>
      <w:r>
        <w:rPr/>
        <w:t xml:space="preserve"> </w:t>
      </w:r>
    </w:p>
    <w:p>
      <w:pPr>
        <w:pStyle w:val="Stanza"/>
        <w:rPr/>
      </w:pPr>
      <w:r>
        <w:rPr>
          <w:i/>
          <w:iCs/>
        </w:rPr>
        <w:t>Что их одним прыжком достиг.</w:t>
      </w:r>
      <w:r>
        <w:rPr/>
        <w:t xml:space="preserve"> </w:t>
      </w:r>
    </w:p>
    <w:p>
      <w:pPr>
        <w:pStyle w:val="Stanza"/>
        <w:rPr/>
      </w:pPr>
      <w:r>
        <w:rPr>
          <w:i/>
          <w:iCs/>
        </w:rPr>
        <w:t>Твой выстрел был подобен Этне</w:t>
      </w:r>
      <w:r>
        <w:rPr/>
        <w:t xml:space="preserve"> </w:t>
      </w:r>
    </w:p>
    <w:p>
      <w:pPr>
        <w:pStyle w:val="Stanza"/>
        <w:rPr/>
      </w:pPr>
      <w:r>
        <w:rPr>
          <w:i/>
          <w:iCs/>
        </w:rPr>
        <w:t>В предгорье трусов и трусих.</w:t>
      </w:r>
      <w:r>
        <w:rPr/>
        <w:t xml:space="preserve"> </w:t>
      </w:r>
    </w:p>
    <w:p>
      <w:pPr>
        <w:pStyle w:val="Normal"/>
        <w:rPr/>
      </w:pPr>
      <w:r>
        <w:rPr/>
      </w:r>
    </w:p>
    <w:p>
      <w:pPr>
        <w:pStyle w:val="Normal"/>
        <w:rPr/>
      </w:pPr>
      <w:r>
        <w:rPr/>
      </w:r>
    </w:p>
    <w:p>
      <w:pPr>
        <w:pStyle w:val="Heading3"/>
        <w:ind w:hanging="0"/>
        <w:rPr/>
      </w:pPr>
      <w:r>
        <w:rPr/>
        <w:t>Леднёв А. В</w:t>
      </w:r>
    </w:p>
    <w:p>
      <w:pPr>
        <w:pStyle w:val="Heading3"/>
        <w:ind w:hanging="0"/>
        <w:rPr/>
      </w:pPr>
      <w:r>
        <w:rPr/>
        <w:t>Советский период творчества В. Маяковского</w:t>
      </w:r>
    </w:p>
    <w:p>
      <w:pPr>
        <w:pStyle w:val="Normal"/>
        <w:rPr/>
      </w:pPr>
      <w:r>
        <w:rPr/>
      </w:r>
    </w:p>
    <w:p>
      <w:pPr>
        <w:pStyle w:val="Normal"/>
        <w:rPr/>
      </w:pPr>
      <w:r>
        <w:rPr/>
        <w:t>Революция, поэтом которой считал себя Маяковский, победила. Отныне его лира должна была служить только ей. Пафос поэзии Маяковского этих лет – оптимизм и героика, основная тема – борьба за утверждение нового общества. Маяковский считает важной любую работу: делает лозунги и плакаты для окон РОСТА (Российского Телеграфного Агентства), рекламирует новые советские товары и пишет агитки: «Каждый прогул – / радость врагу. / А герой труда – / для буржуев удар».</w:t>
      </w:r>
    </w:p>
    <w:p>
      <w:pPr>
        <w:pStyle w:val="Normal"/>
        <w:rPr/>
      </w:pPr>
      <w:r>
        <w:rPr/>
        <w:t>Постепенно к 1924 г. складывается новый метод, который Маяковский назвал «тенденциозным реализмом», в его основе – три главных принципа: принцип социального заказа, принцип литературы факта, принцип искусства</w:t>
        <w:noBreakHyphen/>
        <w:t>жизнестроения. Язык стихов Маяковского становится все более ясным и понятным, поэт уходит от сложных развернутых метафор. Стиль Маяковского этого периода представляет собой сплав стихов и публицистики.</w:t>
      </w:r>
    </w:p>
    <w:p>
      <w:pPr>
        <w:pStyle w:val="Normal"/>
        <w:rPr/>
      </w:pPr>
      <w:r>
        <w:rPr/>
        <w:t>В послереволюционные годы главными объектами сатиры Маяковского становятся мещанство и бюрократизм, неискоренимые, как оказалось, и при новом строе. Основными принципами построения сатирического образа являются гипербола и гротеск.</w:t>
      </w:r>
    </w:p>
    <w:p>
      <w:pPr>
        <w:pStyle w:val="Normal"/>
        <w:rPr/>
      </w:pPr>
      <w:r>
        <w:rPr/>
        <w:t>В стихотворении «О дряни», обращенном к «мещанам без различий классов и сословий», Маяковский, живописуя «мурло мещанина», не стесняется в выражениях, намеренно используя грубую лексику: «намозолив от пятилетнего сидения зады, крепкие, как умывальники», «от самовара разморясь», «фигурять на балу в Реввоенсовете» и др. Примечателен факт, что мещане «нового призыва» как две капли воды похожи на тех, которым бросал свое «Нате!» герой ранней лирики Маяковского: «… вот вы, женщина, на вас белила густо, /вы смотрите устрицей из раковины вещей». В стихотворении «О дряни» – сходный образ: «Эх, / и заведу я себе / тихоокеанские галифища, / чтобы из штанов / выглядывать, / как коралловый риф!» Основа образа – «тихоокеанские галифища» – вызывают в памяти «шаровары шириной с Черное море» из «Тараса Бульбы», хотя сам Маяковский не раз утверждал, что «этих книг (т. е. классику) ни при какой погоде не читал».</w:t>
      </w:r>
    </w:p>
    <w:p>
      <w:pPr>
        <w:pStyle w:val="Normal"/>
        <w:rPr/>
      </w:pPr>
      <w:r>
        <w:rPr/>
        <w:t>Портрет Маркса – «рамочка ала» – повешенный на стенку как знак благонадежности хозяев, в свою очередь отплатил им (через фантастический прием, введенный в финал): «Маркс со стенки смотрел, смотрел… / И вдруг / разинул рот, / да как заорет…» Канарейка, с нелегкой руки Маяковского, стала эмблемой мещанства.</w:t>
      </w:r>
    </w:p>
    <w:p>
      <w:pPr>
        <w:pStyle w:val="Normal"/>
        <w:rPr/>
      </w:pPr>
      <w:r>
        <w:rPr/>
        <w:t>Стихотворение «Прозаседавшиеся» (1922) было высоко оценено политическим лидером страны В. И. Лениным как «совершенно правильное с точки зрения политической и административной». В стихотворении использован прием фантастического гротеска: взяв расхожую фразу чиновников «столько дел, что хоть разорвись», поэт реализует эту ситуацию: «… вижу: / сидят людей половины. / О дьявольщина! / Где же половина другая? /…/ «Оне на двух заседаниях сразу. /… Поневоле приходится разорваться./ До пояса здесь, / а остальное там». Гротескная детализация, вроде «покупки склянки чернил Губкооперативом», «заседание А</w:t>
        <w:noBreakHyphen/>
        <w:t>бе</w:t>
        <w:noBreakHyphen/>
        <w:t>ве</w:t>
        <w:noBreakHyphen/>
        <w:t>ге</w:t>
        <w:noBreakHyphen/>
        <w:t>де</w:t>
        <w:noBreakHyphen/>
        <w:t>е</w:t>
        <w:noBreakHyphen/>
        <w:t>же</w:t>
        <w:noBreakHyphen/>
        <w:t>зе</w:t>
        <w:noBreakHyphen/>
        <w:t>кома», дополняет основной образ. Стихотворение, как и предыдущее – «О дряни», заканчивается призывом</w:t>
        <w:noBreakHyphen/>
        <w:t>декларацией: «О, хотя бы еще одно заседание относительно искоренения всех заседаний!» Правда, финал этот иронически двусмыслен: со злом (бюрократизм управленцев) предлагается бороться его же методами.</w:t>
      </w:r>
    </w:p>
    <w:p>
      <w:pPr>
        <w:pStyle w:val="Normal"/>
        <w:rPr/>
      </w:pPr>
      <w:r>
        <w:rPr/>
        <w:t>Теме призвания поэта и назначения поэзии посвящены стихотворения «Необычайное приключение, бывшее с Владимиром Маяковским летом на даче» (1920), «Юбилейное» (1924), «Разговор с фининспектором о поэзии» (1926) и др.</w:t>
      </w:r>
    </w:p>
    <w:p>
      <w:pPr>
        <w:pStyle w:val="Normal"/>
        <w:rPr/>
      </w:pPr>
      <w:r>
        <w:rPr/>
        <w:t>В статье «Как делать стихи» Маяковский рассказывает о процессе создания стихотворения «Сергею Есенину». Показателен уже сам глагол, употребленный в названии статьи, – «делать». Маяковский был убежден: «Поэзия – производство. Труднейшее, сложнейшее, но производство». «Я себя советским чувствую заводом, вырабатывающим счастье». А так как «для веселия планета наша мало оборудована», то «надо жизнь сначала переделать, переделав, можно воспевать». Поэт призван преображать жизнь силой своего слова. (Напомним, что установка на жизнестроительство – характерная черта авангардного, в том числе и футуристического, искусства). Поэзия – грозное, без промаха разящее оружие, поэт – воин, «народа водитель и одновременно народный слуга» – эта метафора Маяковского реализована в различных вариантах в его стихах.</w:t>
      </w:r>
    </w:p>
    <w:p>
      <w:pPr>
        <w:pStyle w:val="Normal"/>
        <w:rPr/>
      </w:pPr>
      <w:r>
        <w:rPr/>
        <w:t>Стихотворение «Необычайное приключение, бывшее с Владимиром Маяковским летом на даче» построено на контрасте фантастического события (солнце пришло в гости к поэту) и конкретных, точных, «протокольных» деталей, описывающих это происшествие. Поэта, утомленного июльской жарой («в сто сорок солнц закат пылал» – гипербола) и работой («сиди, рисуй плакаты») злит обычный порядок вещей: «И так однажды разозлясь, / что в страхе все поблекло, / в упор я крикнул солнцу: / «Слазь! / Довольно шляться в пекло!» (Заметим, что и эта тема – вызов Богу и мирозданию – была типичной для раннего Маяковского: «Небо, снимите шляпу, я иду!» – финал «Облака в штанах»). В «Необычайном приключении…» реализована установка на разговорную речь: рассказ о «приключении» ведется естественно и непринужденно. На это «работают» и каламбуры: «чем так без дела заходить, ко мне на чай зашло бы», «Гоню обратно я лучи впервые с сотворенья. Ты звал меня? Чаи гони! гони, поэт, варенье!», – и грубо</w:t>
        <w:noBreakHyphen/>
        <w:t>просторечная лексика: «ретируюсь задом», «черт дернул дерзости орать», «светишь в оба» и др. Стихотворение отмечено характерной для Маяковского метафоричностью и гиперболичностью образов, здесь весьма уместных в связи с «необычайностью происшествия»: «Уже в саду его глаза. / Уже проходит садом. / В окошки, / в двери, / в сад войдя, / ввалилась солнца масса, / ввалилось; / дух переведя, / заговорило басом». Выразительны неологизмы: «златолобо», «раскинув луч</w:t>
        <w:noBreakHyphen/>
        <w:t>шаги», «день трезвонится», «донце дней». По ходу разговора поэта с солнцем выясняется, что у них одно дело – освещать «мира серый хлам»: «Стена теней, / ночей тюрьма / под солнц двустволкой пала» (реализована любимая метафора Маяковского: поэзия – оружие).</w:t>
      </w:r>
    </w:p>
    <w:p>
      <w:pPr>
        <w:pStyle w:val="Normal"/>
        <w:rPr/>
      </w:pPr>
      <w:r>
        <w:rPr/>
        <w:t>Стихотворение заканчивается характерной для поэзии Маяковского советских лет декларацией</w:t>
        <w:noBreakHyphen/>
        <w:t>лозунгом: «Светить всегда, / светить везде, / до дней последних донца, / светить – и никаких гвоздей! / Вот лозунг мой – / и солнца!» (солнце все</w:t>
        <w:noBreakHyphen/>
        <w:t>таки на втором месте). Можно спорить с идеей стихотворения, но нельзя не признать, что воплощает свою идею Маяковский с большим поэтическим мастерством.</w:t>
      </w:r>
    </w:p>
    <w:p>
      <w:pPr>
        <w:pStyle w:val="Normal"/>
        <w:rPr/>
      </w:pPr>
      <w:r>
        <w:rPr/>
        <w:t>Вступление к неоконченной поэме «Во весь голос» (1929–1930) – итог творческого пути Маяковского. Он сам рассказывает «о времени и о себе» и сам же вершит суд над собой: даже если его поэзия окажется ненужной в будущем, «пускай нам общим памятником будет построенный в боях социализм».</w:t>
      </w:r>
    </w:p>
    <w:p>
      <w:pPr>
        <w:pStyle w:val="Normal"/>
        <w:rPr/>
      </w:pPr>
      <w:r>
        <w:rPr/>
      </w:r>
    </w:p>
    <w:p>
      <w:pPr>
        <w:pStyle w:val="Heading3"/>
        <w:ind w:hanging="0"/>
        <w:rPr/>
      </w:pPr>
      <w:r>
        <w:rPr/>
        <w:t>Леднёв А. В</w:t>
      </w:r>
    </w:p>
    <w:p>
      <w:pPr>
        <w:pStyle w:val="Heading3"/>
        <w:ind w:hanging="0"/>
        <w:rPr/>
      </w:pPr>
      <w:r>
        <w:rPr/>
        <w:t>Сатирическая драматургия В. В. Маяковского</w:t>
      </w:r>
    </w:p>
    <w:p>
      <w:pPr>
        <w:pStyle w:val="Normal"/>
        <w:rPr/>
      </w:pPr>
      <w:r>
        <w:rPr/>
      </w:r>
    </w:p>
    <w:p>
      <w:pPr>
        <w:pStyle w:val="Normal"/>
        <w:rPr/>
      </w:pPr>
      <w:r>
        <w:rPr/>
        <w:t>Пьесы «Клоп» (1928) и «Баня» (1929) были поставлены в театре Вс. Мейерхольда, с которым поэт дружил. Сам Маяковский участвовал в постановках в качестве второго режиссера. В оформлении спектаклей участвовали режиссер Евг. Вахтангов, художник А. Дейнека, музыку к пьесе «Клоп» писал Д. Шостакович. «Попытка вернуть театру зрелищность, сделать подмостки трибуной – в этом суть моей театральной работы», – писал Маяковский. Установка на зрелищность – уже в самих жанровых определениях: «Клоп» назван феерической комедией, а «Баня» – драмой в шести действиях с цирком и фейерверком. Защищая публицистический театр, Маяковский широко пользуется художественной условностью: преувеличением, гротеском, фантастикой (размораживание Присыпкина, машина времени).</w:t>
      </w:r>
    </w:p>
    <w:p>
      <w:pPr>
        <w:pStyle w:val="Normal"/>
        <w:rPr/>
      </w:pPr>
      <w:r>
        <w:rPr/>
        <w:t>Обе пьесы близки как тематически, так и в сюжетно</w:t>
        <w:noBreakHyphen/>
        <w:t>композиционном построении. И «Клоп», и «Баня» – сатирические комедии, высмеивающие пороки советского общества. В обоих произведениях социалистическое настоящее поверяется коммунистическим будущим. Так, в пьесе «Баня» бюрократов и подхалимов «летящее время» сметает, как балласт, они вообще не попадают в будущее. В пьесе «Клоп» омещанившийся «бывший рабочий» случайно попадает в будущее, но жить там он не в состоянии. Его вместе с выжившим клопом помещают в зоопарк и изолируют от публики, дабы эти «ископаемые» не стали причиной эпидемии.</w:t>
      </w:r>
    </w:p>
    <w:p>
      <w:pPr>
        <w:pStyle w:val="Normal"/>
        <w:rPr/>
      </w:pPr>
      <w:r>
        <w:rPr/>
        <w:t>Сюжетно</w:t>
        <w:noBreakHyphen/>
        <w:t>композиционная организация пьес имеет ряд особенностей. «Клоп» состоит как бы из двух сюжетов. Действие первого – в конце 20</w:t>
        <w:noBreakHyphen/>
        <w:t>х гг. Бывший рабочий Присыпкин, стремясь к красивой и легкой жизни, собирается жениться на богатой парикмахерше, бросает свою девушку, которая пытается покончить с собой. Кульминационная в этом сюжете – сцена свадьбы, созданная в фарсовом ключе. Свадьба заканчивается пожаром и гибелью всех гостей. Эта символическая картина безусловно означает историческую обреченность мещанства. Второй сюжет связан с первым через Присыпкина, который оказался замороженным в залитом водой погребе и оживлен врачами, и брошенную им девушку (она с ужасом вспоминает, что когда</w:t>
        <w:noBreakHyphen/>
        <w:t>то любила этого человека).</w:t>
      </w:r>
    </w:p>
    <w:p>
      <w:pPr>
        <w:pStyle w:val="Normal"/>
        <w:rPr/>
      </w:pPr>
      <w:r>
        <w:rPr/>
        <w:t>Оживление Присыпкина принесло немало проблем. Кульминационной становится финальная сцена в зоопарке. Присыпкин уподоблен клопу: «клопус нормалис», разжирев и упившись на теле одного человека, падает под кровать; «обывателиус вульгарис», разжирев и упившись на теле всего человечества, падает на кровать. Вся разница!». Но «обывателиус вульгарис» страшнее, он заражает обывательщиной все вокруг. Поэтому он должен быть изолирован. Композиция четко отражает сюжетное построение. Первые четыре картины показывают события 1920</w:t>
        <w:noBreakHyphen/>
        <w:t>х гг., последующие пять – события будущего. Маяковский отказался от традиционного членения своих пьес на акты и сцены. Комедия состоит из девяти картин.</w:t>
      </w:r>
    </w:p>
    <w:p>
      <w:pPr>
        <w:pStyle w:val="Normal"/>
        <w:rPr/>
      </w:pPr>
      <w:r>
        <w:rPr/>
        <w:t>Сходное построение и в пьесе «Баня»: шесть действий, не разделенных на отдельные сцены. События развертываются в настоящем времени. Изобретатель Чудаков создает машину времени, но все попытки добиться приема у бюрократа Победоносикова безрезультатны. Резко обособлено третье действие, в котором герои оценивают сами себя, обсуждая всю постановку. «Не бывает у нас таких, не натурально, не жизненно, не похоже! Это надо переделать, смягчить, опоэтизировать, округлить…». «Сделайте нам красиво!» – и режиссер тут же на ходу создает «отдохновенную пантомиму» на тему «Труд и капитал актеров напитал». Вмешательство Велосипедкина чуть было не нарушило действие. Он и здесь попытался добиться аудиенции. Победоносиков же, естественно, не узнает себя в своем образе.</w:t>
      </w:r>
    </w:p>
    <w:p>
      <w:pPr>
        <w:pStyle w:val="Normal"/>
        <w:rPr/>
      </w:pPr>
      <w:r>
        <w:rPr/>
        <w:t>Следующие три действия – вторая часть пьесы: фосфорическая женщина из будущего прилетает в настоящее. Все наперебой пытаются убедить фосфорическую женщину взять их с собой. Она никому не отказывает, но объясняет, что время само срежет балласт. Сцена достигает кульминации, когда после напыщенных прощальных монологов бюрократы остаются на месте.</w:t>
      </w:r>
    </w:p>
    <w:p>
      <w:pPr>
        <w:pStyle w:val="Normal"/>
        <w:rPr/>
      </w:pPr>
      <w:r>
        <w:rPr/>
        <w:t>Основной прием создания образов</w:t>
        <w:noBreakHyphen/>
        <w:t>персонажей в пьесах Маяковского – социальная типизация. Герои несут на себе отпечаток времени и среды: рабочий, нэпман, бюрократ, журналист, изобретатель. Это определяет характер каждого. Важнейший прием создания образов – «говорящие» фамилии (Присыпкин – он же Пьер Скрипкин, Эльзевира Ренесанс, Победоносиков, Чудаков, Оптимистенко и др.).</w:t>
      </w:r>
    </w:p>
    <w:p>
      <w:pPr>
        <w:pStyle w:val="Normal"/>
        <w:rPr/>
      </w:pPr>
      <w:r>
        <w:rPr/>
        <w:t>Важную роль при создании образов</w:t>
        <w:noBreakHyphen/>
        <w:t>персонажей играют их монологи, само– и взаимохарактеристики, а также постоянно сопровождающая героя экспрессивная деталь. Некоторые герои получают авторские характеристики в списке действующих лиц: «Присыпкин – Пьер Скрипкин – бывший рабочий, бывший партиец, ныне жених»; «Товарищ Победоносиков – главный начальник по управлению согласованием, главначпупс»; «Товарищ Велосипедкин – легкий кавалерист»(«легкой кавалерией» назывались добровольные группы комсомольцев, помогавшие органам государственного контроля выявлять недостатки).</w:t>
      </w:r>
    </w:p>
    <w:p>
      <w:pPr>
        <w:pStyle w:val="Normal"/>
        <w:rPr/>
      </w:pPr>
      <w:r>
        <w:rPr/>
        <w:t>Итак, отличительная черта драматургии Маяковского – острая сатирическая направленность. Для усиления сатирического эффекта используется фантастика, сарказм, фарсовые ситуации, речевые алогизмы, гиперболы.</w:t>
      </w:r>
    </w:p>
    <w:p>
      <w:pPr>
        <w:pStyle w:val="Normal"/>
        <w:rPr/>
      </w:pPr>
      <w:r>
        <w:rPr/>
      </w:r>
    </w:p>
    <w:p>
      <w:pPr>
        <w:pStyle w:val="Heading3"/>
        <w:ind w:hanging="0"/>
        <w:rPr/>
      </w:pPr>
      <w:r>
        <w:rPr/>
        <w:t>Быкова Н. Г</w:t>
      </w:r>
    </w:p>
    <w:p>
      <w:pPr>
        <w:pStyle w:val="Heading3"/>
        <w:ind w:hanging="0"/>
        <w:rPr/>
      </w:pPr>
      <w:r>
        <w:rPr/>
        <w:t>Поэзия В. В. Маяковского</w:t>
      </w:r>
    </w:p>
    <w:p>
      <w:pPr>
        <w:pStyle w:val="Normal"/>
        <w:rPr/>
      </w:pPr>
      <w:r>
        <w:rPr/>
      </w:r>
    </w:p>
    <w:p>
      <w:pPr>
        <w:pStyle w:val="Normal"/>
        <w:rPr/>
      </w:pPr>
      <w:r>
        <w:rPr/>
        <w:t>Первые шаги В. В. Маяковского в литературе были связаны с одной из многочисленных группировок в те годы – кубофутуризмом. Русский футуризм нашел в нем прекрасного пропагандиста. От других литературных течений футуризм отличался более резко выраженным бунтарским характером и был направлен против традиций реализма с его высокой идейностью и гражданственностью.</w:t>
      </w:r>
    </w:p>
    <w:p>
      <w:pPr>
        <w:pStyle w:val="Normal"/>
        <w:rPr/>
      </w:pPr>
      <w:r>
        <w:rPr/>
        <w:t>Но через некоторое время стало очевидно, что талант поэта стремительно обретал самостоятельность. Эксперименты над словом не стали для него самоцелью, а расценивались как средство повышения выразительности стиха. Творчество Маяковского даже в период близости к футуризму основной своей направленностью отрицало принципы, провозглашенные этим течением. «Нам слово нужно для жизни. Мы не признаем бесполезного искусства», – говорил поэт. Несмотря на некоторую затемненность поэтической мысли, уже трагедия «Владимир Маяковский», а особенно последовавшие за ней поэмы «Облако в штанах», «Флейта</w:t>
        <w:noBreakHyphen/>
        <w:t>позвоночник», «Война и мир», «Человек» открывали совершенно новую страницу в истории русской литературы. «Облако в штанах» – это подлинно революционная поэма. Не только потому, что она содержит пророческие слова о близящейся революции, но и по самому характеру восприятия капиталистической действительности и отношения к ней поэта.</w:t>
      </w:r>
    </w:p>
    <w:p>
      <w:pPr>
        <w:pStyle w:val="Normal"/>
        <w:rPr/>
      </w:pPr>
      <w:r>
        <w:rPr/>
        <w:t>Главное, что определяет содержание предоктябрьского творчества Маяковского, точно назвал Горький: поэт «ищет слияния с народными массами и свое «я» понимает только как символ массы, до дна поднятой и взволнованной волной. Маяковский… поднимая вопросы общественной совести, социальной ответственности, несет в себе ярко выраженное русское начало».</w:t>
      </w:r>
    </w:p>
    <w:p>
      <w:pPr>
        <w:pStyle w:val="Normal"/>
        <w:rPr/>
      </w:pPr>
      <w:r>
        <w:rPr/>
        <w:t>С октября 1917 года начинается новый этап в творчестве поэта, обусловленный прежде всего изменением действительности. Резко меняется тональность стихов. Маяковский, как и прежде, романтик, но теперь это романтизм утверждения и созидания нового мира. «Необычайнейшее», почти фантастическое в его произведениях тех лет вырастает из жизни, переплавляемой революцией. Он глубоко убежден, что революция и поэзия нужны друг другу, он верит в действенность слова.</w:t>
      </w:r>
    </w:p>
    <w:p>
      <w:pPr>
        <w:pStyle w:val="Normal"/>
        <w:rPr/>
      </w:pPr>
      <w:r>
        <w:rPr/>
        <w:t>С именем Маяковского прочно связано представление о поэте</w:t>
        <w:noBreakHyphen/>
        <w:t>новаторе. Он сделал самый смелый и решительный шаг, превратив поэзию в активную участницу митингов, демонстраций, лозунгов, диспутов. Поэзия вышла на площади, обратилась к колоннам демонстрантов. «Улицы – наши кисти. Площади – наши палитры» – эти метафоры относятся и к слову поэта. Его слово действительно полководец человечьей силы. Его голос – голос эпохи.</w:t>
      </w:r>
    </w:p>
    <w:p>
      <w:pPr>
        <w:pStyle w:val="Normal"/>
        <w:rPr/>
      </w:pPr>
      <w:r>
        <w:rPr/>
        <w:t>В поэзии Маяковского есть и лирика, и публицистика в чистом виде. Но историческая заслуга поэта – создание лирики нового типа, в которой публицистика становится лирикой, а лирика звучит публицистически. Гражданская лирика Маяковского – явление XX века. Это лирика личности, отвергнувшей отчуждение и погрузившейся в большой мир общественных, всенародных и всечеловеческих интересов и связей, забот и радостей.</w:t>
      </w:r>
    </w:p>
    <w:p>
      <w:pPr>
        <w:pStyle w:val="Normal"/>
        <w:rPr/>
      </w:pPr>
      <w:r>
        <w:rPr/>
        <w:t>В творчестве Маяковского поэмы – своеобразные вехи, обозначающие узловые точки пересечения его биографии с ходом истории. Герой поэзии Маяковского при ее сосредоточенности на судьбе народа, судьбе миллионов – это и сам поэт, образ которого обретает эпичность.</w:t>
      </w:r>
    </w:p>
    <w:p>
      <w:pPr>
        <w:pStyle w:val="Normal"/>
        <w:rPr/>
      </w:pPr>
      <w:r>
        <w:rPr/>
        <w:t>Вечная лирическая тема любви в поэмах «Облако в штанах», «Люблю», «Про это» решается Маяковским своеобразно. У него любовное чувство выражено яростно, страстно, с вулканической силой. «Громада</w:t>
        <w:noBreakHyphen/>
        <w:t>любовь», «громада</w:t>
        <w:noBreakHyphen/>
        <w:t>ненависть». В том числе любовь к женщине. У Маяковского почти нет произведений, посвященных только этому чувству. В «Облаке» крик «долой вашу любовь!» сливается с криками «долой ваше искусство!», «долой ваш строй!», «долой вашу религию!»</w:t>
      </w:r>
    </w:p>
    <w:p>
      <w:pPr>
        <w:pStyle w:val="Normal"/>
        <w:rPr/>
      </w:pPr>
      <w:r>
        <w:rPr/>
        <w:t>Весь опыт работы на «злобу дня» («Окна сатиры РОСТА», стихи на газетной полосе) и особенно над поэмами, посвященными истории современности, ставил Маяковского, как и всю советскую литературу, перед проблемой художественного метода.</w:t>
      </w:r>
    </w:p>
    <w:p>
      <w:pPr>
        <w:pStyle w:val="Normal"/>
        <w:rPr/>
      </w:pPr>
      <w:r>
        <w:rPr/>
        <w:t>В первых крупных послеоктябрьских произведениях поэта господствует принцип романтического преображения действительности. В отличие от дооктябрьских поэм, в которых страстно звучала романтическая мечта о прекрасном будущем, но идеал противостоял уродливой действительности, послеоктябрьские произведения проникнуты уверенностью: отныне все подвластно человеку, «как нами написано, мир будет таков…»</w:t>
      </w:r>
    </w:p>
    <w:p>
      <w:pPr>
        <w:pStyle w:val="Normal"/>
        <w:rPr/>
      </w:pPr>
      <w:r>
        <w:rPr/>
        <w:t>Поэт посвятил немало стихотворных «рассказов» героическому труду и новым условиям жизни людей («Рассказ о Кузнецкстрое…», «Рассказ литейщика Ивана Козырева…» и др.). Маяковскому особенно дороги люди, жизнь которых – повседневный, будничный и тем не менее подлинный подвиг.</w:t>
      </w:r>
    </w:p>
    <w:p>
      <w:pPr>
        <w:pStyle w:val="Normal"/>
        <w:rPr/>
      </w:pPr>
      <w:r>
        <w:rPr/>
        <w:t>Таков Теодор Нетте. В стихотворении «Товарищу Нетте – пароходу и человеку» героическое раскрывается не как проявление исключительных духовных качеств в исключительных обстоятельствах, а как своего рода норма поведения советского человека. Конкретный, единичный факт – гибель Нетте при защите советской дипломатической почты – включен в систему жизненных явлений и наиболее дорогих автору мыслей и чувств, подчеркивающих закономерность и бессмертие подвига.</w:t>
      </w:r>
    </w:p>
    <w:p>
      <w:pPr>
        <w:pStyle w:val="Normal"/>
        <w:rPr/>
      </w:pPr>
      <w:r>
        <w:rPr/>
        <w:t>Романтическая мечта о подвиге, волновавшая Маяковского с самых первых его выступлений, выступает как реальная черта эпохи социалистического созидания. Именно эту особенность поэт стремится запечатлеть в поэме «Хорошо!» В ней нашел особенно широкое применение принцип изображения советской действительности в единстве героического и повседневного. «Хорошо!» тоже поэма о любви. О любви к родине, преображенной революцией. О преданности народу, ее совершившему. И о надежде, что история, которую отныне творит народ, не будет больше безразлична к судьбе человека. Для того чтобы увековечить это, поэт создает новые поэтические формы. Потому</w:t>
        <w:noBreakHyphen/>
        <w:t>то он решительно заявляет:</w:t>
      </w:r>
    </w:p>
    <w:p>
      <w:pPr>
        <w:pStyle w:val="Normal"/>
        <w:rPr/>
      </w:pPr>
      <w:r>
        <w:rPr/>
      </w:r>
    </w:p>
    <w:p>
      <w:pPr>
        <w:pStyle w:val="Stanza"/>
        <w:rPr/>
      </w:pPr>
      <w:r>
        <w:rPr>
          <w:i/>
          <w:iCs/>
        </w:rPr>
        <w:t>Ни былин,</w:t>
      </w:r>
      <w:r>
        <w:rPr/>
        <w:t xml:space="preserve"> </w:t>
      </w:r>
    </w:p>
    <w:p>
      <w:pPr>
        <w:pStyle w:val="Stanza"/>
        <w:rPr/>
      </w:pPr>
      <w:r>
        <w:rPr>
          <w:i/>
          <w:iCs/>
        </w:rPr>
        <w:t>ни эпосов,</w:t>
      </w:r>
      <w:r>
        <w:rPr/>
        <w:t xml:space="preserve"> </w:t>
      </w:r>
    </w:p>
    <w:p>
      <w:pPr>
        <w:pStyle w:val="Stanza"/>
        <w:rPr/>
      </w:pPr>
      <w:r>
        <w:rPr>
          <w:i/>
          <w:iCs/>
        </w:rPr>
        <w:t>ни эпопей.</w:t>
      </w:r>
      <w:r>
        <w:rPr/>
        <w:t xml:space="preserve"> </w:t>
      </w:r>
    </w:p>
    <w:p>
      <w:pPr>
        <w:pStyle w:val="Stanza"/>
        <w:rPr/>
      </w:pPr>
      <w:r>
        <w:rPr>
          <w:i/>
          <w:iCs/>
        </w:rPr>
        <w:t>Телеграммой</w:t>
      </w:r>
      <w:r>
        <w:rPr/>
        <w:t xml:space="preserve"> </w:t>
      </w:r>
    </w:p>
    <w:p>
      <w:pPr>
        <w:pStyle w:val="Stanza"/>
        <w:rPr/>
      </w:pPr>
      <w:r>
        <w:rPr>
          <w:i/>
          <w:iCs/>
        </w:rPr>
        <w:t>лети,</w:t>
      </w:r>
      <w:r>
        <w:rPr/>
        <w:t xml:space="preserve"> </w:t>
      </w:r>
    </w:p>
    <w:p>
      <w:pPr>
        <w:pStyle w:val="Stanza"/>
        <w:rPr/>
      </w:pPr>
      <w:r>
        <w:rPr>
          <w:i/>
          <w:iCs/>
        </w:rPr>
        <w:t>строфа!</w:t>
      </w:r>
      <w:r>
        <w:rPr/>
        <w:t xml:space="preserve"> </w:t>
      </w:r>
    </w:p>
    <w:p>
      <w:pPr>
        <w:pStyle w:val="Stanza"/>
        <w:rPr/>
      </w:pPr>
      <w:r>
        <w:rPr>
          <w:i/>
          <w:iCs/>
        </w:rPr>
        <w:t>Воспаленной губой</w:t>
      </w:r>
      <w:r>
        <w:rPr/>
        <w:t xml:space="preserve"> </w:t>
      </w:r>
    </w:p>
    <w:p>
      <w:pPr>
        <w:pStyle w:val="Stanza"/>
        <w:rPr/>
      </w:pPr>
      <w:r>
        <w:rPr>
          <w:i/>
          <w:iCs/>
        </w:rPr>
        <w:t>припади</w:t>
      </w:r>
      <w:r>
        <w:rPr/>
        <w:t xml:space="preserve"> </w:t>
      </w:r>
    </w:p>
    <w:p>
      <w:pPr>
        <w:pStyle w:val="Stanza"/>
        <w:rPr/>
      </w:pPr>
      <w:r>
        <w:rPr>
          <w:i/>
          <w:iCs/>
        </w:rPr>
        <w:t>и попей</w:t>
      </w:r>
      <w:r>
        <w:rPr/>
        <w:t xml:space="preserve"> </w:t>
      </w:r>
    </w:p>
    <w:p>
      <w:pPr>
        <w:pStyle w:val="Stanza"/>
        <w:rPr/>
      </w:pPr>
      <w:r>
        <w:rPr>
          <w:i/>
          <w:iCs/>
        </w:rPr>
        <w:t>Из реки</w:t>
      </w:r>
      <w:r>
        <w:rPr/>
        <w:t xml:space="preserve"> </w:t>
      </w:r>
    </w:p>
    <w:p>
      <w:pPr>
        <w:pStyle w:val="Stanza"/>
        <w:rPr/>
      </w:pPr>
      <w:r>
        <w:rPr>
          <w:i/>
          <w:iCs/>
        </w:rPr>
        <w:t>по имени – «Факт».</w:t>
      </w:r>
      <w:r>
        <w:rPr/>
        <w:t xml:space="preserve"> </w:t>
      </w:r>
    </w:p>
    <w:p>
      <w:pPr>
        <w:pStyle w:val="Normal"/>
        <w:rPr/>
      </w:pPr>
      <w:r>
        <w:rPr/>
      </w:r>
    </w:p>
    <w:p>
      <w:pPr>
        <w:pStyle w:val="Normal"/>
        <w:rPr/>
      </w:pPr>
      <w:r>
        <w:rPr/>
        <w:t>Стремясь создать новый эпос, поэт ищет новые возможности его слияния с лирикой. Причем лирика служит Маяковскому для широкого обобщения. Слияние лирики и эпоса нашло в поэме глубокое обоснование как результат слияния личности с народом, рождение новой индивидуальности, утверждающей свою сопричастность ко всему, что совершают массы. «Это было с бойцами, или страной, или в сердце было моем».</w:t>
      </w:r>
    </w:p>
    <w:p>
      <w:pPr>
        <w:pStyle w:val="Normal"/>
        <w:rPr/>
      </w:pPr>
      <w:r>
        <w:rPr/>
        <w:t>В. Маяковский – один из самых талантливых сатириков XX века. Он создал классические образцы сатиры нового типа. «Грозный смех» – так назвал он сборник своих сатирических произведений. Эти произведения поражают своим тематическим разнообразием. Кажется, нет такого отрицательного явления, которое не попало бы под увеличительное стекло поэта</w:t>
        <w:noBreakHyphen/>
        <w:t>сатирика. Перед нашим взором «целая лента типов тянется»: новый буржуй, кулак, вредитель, хулиган, обыватель, сплетник, ханжа, развратник, пьяница, лодырь, очковтиратель, бракодел, трус, «советский» вельможа, взяточник, головотяп и т. п. В те годы поэт не обошел вниманием ни одного сколько</w:t>
        <w:noBreakHyphen/>
        <w:t>нибудь заметного явления международной жизни. Он создал галерею сатирических памфлетов, дал острые зарисовки западного, в том числе американского, образа жизни.</w:t>
      </w:r>
    </w:p>
    <w:p>
      <w:pPr>
        <w:pStyle w:val="Normal"/>
        <w:rPr/>
      </w:pPr>
      <w:r>
        <w:rPr/>
        <w:t>Ярче всего талант Маяковского</w:t>
        <w:noBreakHyphen/>
        <w:t>сатирика раскрылся в последних драматических произведениях. «Театр должен «врываться в жизнь», – требовал Маяковский. Комедию «Клоп» он сам определил как «публицистическую, проблемную, тенденциозную».</w:t>
      </w:r>
    </w:p>
    <w:p>
      <w:pPr>
        <w:pStyle w:val="Normal"/>
        <w:rPr/>
      </w:pPr>
      <w:r>
        <w:rPr/>
        <w:t>Защищая публицистический театр, Маяковский широко пользуется в пьесах «Клоп» и «Баня» художественной условностью: преувеличением, гротеском, фантастикой. Но все эти приемы великолепно служат целям реалистической типизации, с тем уточнением, что эта типизация сатирическая, обладающая особой речевой характеристикой, сосредоточившая внимание не на психологических нюансах, а на выявлении главного в характере персонажа с точки зрения социальной. Ибо мещанство, бюрократизм – это прежде всего социальная опасность.</w:t>
      </w:r>
    </w:p>
    <w:p>
      <w:pPr>
        <w:pStyle w:val="Normal"/>
        <w:rPr/>
      </w:pPr>
      <w:r>
        <w:rPr/>
        <w:t>Установка на публицистичность и зрелищность – одно из проявлений сознательного и целеустремленного движения Маяковского к народности. Этот критерий поэт понимал широко. Он хотел быть понят своей страной, но хорошо знал, что в его время массовый читатель и зритель еще не обладали высокой культурой. Свою задачу поэт видел не в подлаживании к низкому уровню массового читателя, не в снижении требований мастерства, а в приобщении масс к высокой художественной культуре. Маяковский, обладая гениальной одаренностью, сам был носителем высокой культуры, как поэтической, так и театральной.</w:t>
      </w:r>
    </w:p>
    <w:p>
      <w:pPr>
        <w:pStyle w:val="Normal"/>
        <w:rPr/>
      </w:pPr>
      <w:r>
        <w:rPr/>
        <w:t>Человеческим величием, страстной убежденностью, благородством потрясает каждый стих, каждый образ последнего шедевра Маяковского, его разговора с потомками – поэмы «Во весь голос».</w:t>
      </w:r>
    </w:p>
    <w:p>
      <w:pPr>
        <w:pStyle w:val="Normal"/>
        <w:rPr/>
      </w:pPr>
      <w:r>
        <w:rPr/>
        <w:t>Поэт разговаривает с потомками через головы современников. Но не о конфликте с временем, а «о времени и о себе», о том, как он понимает время и искусство, этому времени необходимое.</w:t>
      </w:r>
    </w:p>
    <w:p>
      <w:pPr>
        <w:pStyle w:val="Normal"/>
        <w:rPr/>
      </w:pPr>
      <w:r>
        <w:rPr/>
        <w:t>«Во весь голос» – своеобразный смотр всего, что писалось им когда</w:t>
        <w:noBreakHyphen/>
        <w:t>то на «злобу дня». Все в этом разговоре масштабно. «О времени» здесь означает «об эпохе», «о себе» – о типе поэта.</w:t>
      </w:r>
    </w:p>
    <w:p>
      <w:pPr>
        <w:pStyle w:val="Normal"/>
        <w:rPr/>
      </w:pPr>
      <w:r>
        <w:rPr/>
        <w:t>Обобщая самые дорогие и заветные убеждения, добытые в самоотверженном труде и жестокой борьбе, поэт подводит итог трудному, героическому пути.</w:t>
      </w:r>
    </w:p>
    <w:p>
      <w:pPr>
        <w:pStyle w:val="Normal"/>
        <w:rPr/>
      </w:pPr>
      <w:r>
        <w:rPr/>
      </w:r>
    </w:p>
    <w:p>
      <w:pPr>
        <w:pStyle w:val="Stanza"/>
        <w:rPr/>
      </w:pPr>
      <w:r>
        <w:rPr>
          <w:i/>
          <w:iCs/>
        </w:rPr>
        <w:t>Стихи стоят</w:t>
      </w:r>
      <w:r>
        <w:rPr/>
        <w:t xml:space="preserve"> </w:t>
      </w:r>
    </w:p>
    <w:p>
      <w:pPr>
        <w:pStyle w:val="Stanza"/>
        <w:rPr/>
      </w:pPr>
      <w:r>
        <w:rPr>
          <w:i/>
          <w:iCs/>
        </w:rPr>
        <w:t>свинцово</w:t>
        <w:noBreakHyphen/>
        <w:t>тяжело,</w:t>
      </w:r>
      <w:r>
        <w:rPr/>
        <w:t xml:space="preserve"> </w:t>
      </w:r>
    </w:p>
    <w:p>
      <w:pPr>
        <w:pStyle w:val="Stanza"/>
        <w:rPr/>
      </w:pPr>
      <w:r>
        <w:rPr>
          <w:i/>
          <w:iCs/>
        </w:rPr>
        <w:t>готовые и к смерти,</w:t>
      </w:r>
      <w:r>
        <w:rPr/>
        <w:t xml:space="preserve"> </w:t>
      </w:r>
    </w:p>
    <w:p>
      <w:pPr>
        <w:pStyle w:val="Stanza"/>
        <w:rPr/>
      </w:pPr>
      <w:r>
        <w:rPr>
          <w:i/>
          <w:iCs/>
        </w:rPr>
        <w:t>и к бессмертной славе.</w:t>
      </w:r>
      <w:r>
        <w:rPr/>
        <w:t xml:space="preserve"> </w:t>
      </w:r>
    </w:p>
    <w:p>
      <w:pPr>
        <w:pStyle w:val="Normal"/>
        <w:rPr/>
      </w:pPr>
      <w:r>
        <w:rPr/>
      </w:r>
    </w:p>
    <w:p>
      <w:pPr>
        <w:pStyle w:val="Normal"/>
        <w:rPr/>
      </w:pPr>
      <w:r>
        <w:rPr/>
        <w:t>Не каждый стих выдержит проверку временем. Он сделал свое дело и может умереть «как рядовой, как безымянные на штурмах мерли наши». Но господствует в этих строках мысль о бессмертии созданного в трудах и бою, вера в разум и благодарность потомков.</w:t>
      </w:r>
    </w:p>
    <w:p>
      <w:pPr>
        <w:pStyle w:val="Normal"/>
        <w:rPr/>
      </w:pPr>
      <w:r>
        <w:rPr/>
        <w:t>Как бы ни была трагична личная судьба Маяковского, в истории всемирной литературы трудно указать такое удивительное соответствие между потребностями эпохи, ее характером и – личностью поэта, сущностью его таланта, как бы созданного историей для того времени, когда он жил и творил.</w:t>
      </w:r>
    </w:p>
    <w:p>
      <w:pPr>
        <w:pStyle w:val="Normal"/>
        <w:rPr/>
      </w:pPr>
      <w:r>
        <w:rPr/>
      </w:r>
    </w:p>
    <w:p>
      <w:pPr>
        <w:pStyle w:val="Normal"/>
        <w:rPr/>
      </w:pPr>
      <w:r>
        <w:rPr/>
      </w:r>
    </w:p>
    <w:p>
      <w:pPr>
        <w:pStyle w:val="Heading2"/>
        <w:ind w:hanging="0"/>
        <w:rPr/>
      </w:pPr>
      <w:r>
        <w:rPr/>
        <w:t>«Я жил, я был – за все на свете я отвечаю головой»</w:t>
      </w:r>
    </w:p>
    <w:p>
      <w:pPr>
        <w:pStyle w:val="Heading2"/>
        <w:ind w:hanging="0"/>
        <w:rPr/>
      </w:pPr>
      <w:r>
        <w:rPr/>
        <w:t>(по творчеству А. Т. Твардовского)</w:t>
      </w:r>
    </w:p>
    <w:p>
      <w:pPr>
        <w:pStyle w:val="Normal"/>
        <w:rPr/>
      </w:pPr>
      <w:r>
        <w:rPr/>
      </w:r>
    </w:p>
    <w:p>
      <w:pPr>
        <w:pStyle w:val="Normal"/>
        <w:rPr/>
      </w:pPr>
      <w:r>
        <w:rPr>
          <w:b/>
          <w:bCs/>
          <w:i/>
          <w:iCs/>
        </w:rPr>
        <w:t>I. Народность творчества А. Твардовского.</w:t>
      </w:r>
      <w:r>
        <w:rPr>
          <w:i/>
          <w:iCs/>
        </w:rPr>
        <w:t xml:space="preserve"> </w:t>
      </w:r>
      <w:r>
        <w:rPr/>
        <w:t xml:space="preserve"> </w:t>
      </w:r>
    </w:p>
    <w:p>
      <w:pPr>
        <w:pStyle w:val="Normal"/>
        <w:rPr/>
      </w:pPr>
      <w:r>
        <w:rPr>
          <w:i/>
          <w:iCs/>
        </w:rPr>
        <w:t>1. Поэмы Твардовского – поэтическая история страны («Страна Муравия», «Василий Теркин», «Дом у дороги», «За далью – даль», «Теркин на том свете», «По праву памяти»).</w:t>
      </w:r>
      <w:r>
        <w:rPr/>
        <w:t xml:space="preserve"> </w:t>
      </w:r>
    </w:p>
    <w:p>
      <w:pPr>
        <w:pStyle w:val="Normal"/>
        <w:rPr/>
      </w:pPr>
      <w:r>
        <w:rPr>
          <w:i/>
          <w:iCs/>
        </w:rPr>
        <w:t>2. Отражение в поэмах Твардовского образа жизни, трезвого взгляда на жизнь, языка простого народа.</w:t>
      </w:r>
      <w:r>
        <w:rPr/>
        <w:t xml:space="preserve"> </w:t>
      </w:r>
    </w:p>
    <w:p>
      <w:pPr>
        <w:pStyle w:val="Normal"/>
        <w:rPr/>
      </w:pPr>
      <w:r>
        <w:rPr>
          <w:b/>
          <w:bCs/>
          <w:i/>
          <w:iCs/>
        </w:rPr>
        <w:t>II. Образ русского солдата в поэме «Василий Теркин».</w:t>
      </w:r>
      <w:r>
        <w:rPr>
          <w:i/>
          <w:iCs/>
        </w:rPr>
        <w:t xml:space="preserve"> </w:t>
      </w:r>
      <w:r>
        <w:rPr/>
        <w:t xml:space="preserve"> </w:t>
      </w:r>
    </w:p>
    <w:p>
      <w:pPr>
        <w:pStyle w:val="Normal"/>
        <w:rPr/>
      </w:pPr>
      <w:r>
        <w:rPr>
          <w:i/>
          <w:iCs/>
        </w:rPr>
        <w:t>1. Многообразие ситуаций, позволяющих достоверно и всесторонне показать характер героя:</w:t>
      </w:r>
      <w:r>
        <w:rPr/>
        <w:t xml:space="preserve"> </w:t>
      </w:r>
    </w:p>
    <w:p>
      <w:pPr>
        <w:pStyle w:val="Normal"/>
        <w:rPr/>
      </w:pPr>
      <w:r>
        <w:rPr/>
        <w:t>– </w:t>
      </w:r>
      <w:r>
        <w:rPr>
          <w:i/>
          <w:iCs/>
        </w:rPr>
        <w:t>отвагу и мужество,</w:t>
      </w:r>
      <w:r>
        <w:rPr/>
        <w:t xml:space="preserve"> </w:t>
      </w:r>
    </w:p>
    <w:p>
      <w:pPr>
        <w:pStyle w:val="Normal"/>
        <w:rPr/>
      </w:pPr>
      <w:r>
        <w:rPr/>
        <w:t>– </w:t>
      </w:r>
      <w:r>
        <w:rPr>
          <w:i/>
          <w:iCs/>
        </w:rPr>
        <w:t>стойкость,</w:t>
      </w:r>
      <w:r>
        <w:rPr/>
        <w:t xml:space="preserve"> </w:t>
      </w:r>
    </w:p>
    <w:p>
      <w:pPr>
        <w:pStyle w:val="Normal"/>
        <w:rPr/>
      </w:pPr>
      <w:r>
        <w:rPr/>
        <w:t>– </w:t>
      </w:r>
      <w:r>
        <w:rPr>
          <w:i/>
          <w:iCs/>
        </w:rPr>
        <w:t>скромность,</w:t>
      </w:r>
      <w:r>
        <w:rPr/>
        <w:t xml:space="preserve"> </w:t>
      </w:r>
    </w:p>
    <w:p>
      <w:pPr>
        <w:pStyle w:val="Normal"/>
        <w:rPr/>
      </w:pPr>
      <w:r>
        <w:rPr/>
        <w:t>– </w:t>
      </w:r>
      <w:r>
        <w:rPr>
          <w:i/>
          <w:iCs/>
        </w:rPr>
        <w:t>ум, юмор и здравый смысл,</w:t>
      </w:r>
      <w:r>
        <w:rPr/>
        <w:t xml:space="preserve"> </w:t>
      </w:r>
    </w:p>
    <w:p>
      <w:pPr>
        <w:pStyle w:val="Normal"/>
        <w:rPr/>
      </w:pPr>
      <w:r>
        <w:rPr/>
        <w:t>– </w:t>
      </w:r>
      <w:r>
        <w:rPr>
          <w:i/>
          <w:iCs/>
        </w:rPr>
        <w:t>жизнелюбие.</w:t>
      </w:r>
      <w:r>
        <w:rPr/>
        <w:t xml:space="preserve"> </w:t>
      </w:r>
    </w:p>
    <w:p>
      <w:pPr>
        <w:pStyle w:val="Normal"/>
        <w:rPr/>
      </w:pPr>
      <w:r>
        <w:rPr>
          <w:i/>
          <w:iCs/>
        </w:rPr>
        <w:t>2. Доверительность интонации разговора с читателем в авторских отступлениях.</w:t>
      </w:r>
      <w:r>
        <w:rPr/>
        <w:t xml:space="preserve"> </w:t>
      </w:r>
    </w:p>
    <w:p>
      <w:pPr>
        <w:pStyle w:val="Normal"/>
        <w:rPr/>
      </w:pPr>
      <w:r>
        <w:rPr>
          <w:b/>
          <w:bCs/>
          <w:i/>
          <w:iCs/>
        </w:rPr>
        <w:t>III. Новаторство и неповторимость лирики Твардовского.</w:t>
      </w:r>
      <w:r>
        <w:rPr>
          <w:i/>
          <w:iCs/>
        </w:rPr>
        <w:t xml:space="preserve"> </w:t>
      </w:r>
      <w:r>
        <w:rPr/>
        <w:t xml:space="preserve"> </w:t>
      </w:r>
    </w:p>
    <w:p>
      <w:pPr>
        <w:pStyle w:val="Normal"/>
        <w:rPr/>
      </w:pPr>
      <w:r>
        <w:rPr>
          <w:b/>
          <w:bCs/>
          <w:i/>
          <w:iCs/>
        </w:rPr>
        <w:t>IV. А. Твардовский – редактор демократического журнала «Новый мир».</w:t>
      </w:r>
      <w:r>
        <w:rPr>
          <w:i/>
          <w:iCs/>
        </w:rPr>
        <w:t xml:space="preserve"> </w:t>
      </w:r>
      <w:r>
        <w:rPr/>
        <w:t xml:space="preserve"> </w:t>
      </w:r>
    </w:p>
    <w:p>
      <w:pPr>
        <w:pStyle w:val="Normal"/>
        <w:rPr/>
      </w:pPr>
      <w:r>
        <w:rPr/>
      </w:r>
    </w:p>
    <w:p>
      <w:pPr>
        <w:pStyle w:val="Heading3"/>
        <w:ind w:hanging="0"/>
        <w:rPr/>
      </w:pPr>
      <w:r>
        <w:rPr/>
        <w:t>Быкова Н. Г</w:t>
      </w:r>
    </w:p>
    <w:p>
      <w:pPr>
        <w:pStyle w:val="Heading3"/>
        <w:ind w:hanging="0"/>
        <w:rPr/>
      </w:pPr>
      <w:r>
        <w:rPr/>
        <w:t>«Василий Теркин»</w:t>
      </w:r>
    </w:p>
    <w:p>
      <w:pPr>
        <w:pStyle w:val="Normal"/>
        <w:rPr/>
      </w:pPr>
      <w:r>
        <w:rPr/>
      </w:r>
    </w:p>
    <w:p>
      <w:pPr>
        <w:pStyle w:val="Normal"/>
        <w:rPr/>
      </w:pPr>
      <w:r>
        <w:rPr/>
        <w:t>«Василий Теркин» – замечательная поэма А. Т. Твардовского. С первых дней Великой Отечественной войны поэт находился в рядах Советской армии. Всю войну он провел на фронте, написав большое количество лирических, эпических, агитационных и сатирических стихов для красноармейских газет. В тяжелых испытаниях войны родился и вырос главный герой наиболее популярной поэмы Твардовского – Василий Теркин, бывалый, храбрый, неунывающий русский солдат. Поэма о Теркине писалась Твардовским на протяжении всей войны.</w:t>
      </w:r>
    </w:p>
    <w:p>
      <w:pPr>
        <w:pStyle w:val="Normal"/>
        <w:rPr/>
      </w:pPr>
      <w:r>
        <w:rPr/>
        <w:t>Образ Василия Теркина – результат огромного количества жизненных наблюдений. Он представляет собой обобщенный портрет, в реальных и глубоко человеческих чертах которого нашли свое выражение сотни и тысячи ему подобных. Для того, чтобы придать Теркину всеобщий, всенародный характер, Твардовский выбрал человека, не выделяющегося, на первый взгляд, никакими особыми качествами. Любовь и преданность Родине герой не выражает в высокопарных фразах. Часто, где молчит Теркин, за него говорит сам автор:</w:t>
      </w:r>
    </w:p>
    <w:p>
      <w:pPr>
        <w:pStyle w:val="Normal"/>
        <w:rPr/>
      </w:pPr>
      <w:r>
        <w:rPr/>
      </w:r>
    </w:p>
    <w:p>
      <w:pPr>
        <w:pStyle w:val="Stanza"/>
        <w:rPr/>
      </w:pPr>
      <w:r>
        <w:rPr>
          <w:i/>
          <w:iCs/>
        </w:rPr>
        <w:t>Бой идет святой и правый,</w:t>
      </w:r>
      <w:r>
        <w:rPr/>
        <w:t xml:space="preserve"> </w:t>
      </w:r>
    </w:p>
    <w:p>
      <w:pPr>
        <w:pStyle w:val="Stanza"/>
        <w:rPr/>
      </w:pPr>
      <w:r>
        <w:rPr>
          <w:i/>
          <w:iCs/>
        </w:rPr>
        <w:t>Смертный бой не ради славы</w:t>
      </w:r>
      <w:r>
        <w:rPr/>
        <w:t xml:space="preserve"> –</w:t>
      </w:r>
    </w:p>
    <w:p>
      <w:pPr>
        <w:pStyle w:val="Stanza"/>
        <w:rPr/>
      </w:pPr>
      <w:r>
        <w:rPr>
          <w:i/>
          <w:iCs/>
        </w:rPr>
        <w:t>Ради жизни на земле.</w:t>
      </w:r>
      <w:r>
        <w:rPr/>
        <w:t xml:space="preserve"> </w:t>
      </w:r>
    </w:p>
    <w:p>
      <w:pPr>
        <w:pStyle w:val="Normal"/>
        <w:rPr/>
      </w:pPr>
      <w:r>
        <w:rPr/>
      </w:r>
    </w:p>
    <w:p>
      <w:pPr>
        <w:pStyle w:val="Normal"/>
        <w:rPr/>
      </w:pPr>
      <w:r>
        <w:rPr/>
        <w:t>В этих строках заключен главный мотив поэмы Твардовского. Их произносит автор в одной из глав поэмы – «Переправа». В слиянии автора с героем есть глубокий художественный смысл. Сам Твардовский заявляет:</w:t>
      </w:r>
    </w:p>
    <w:p>
      <w:pPr>
        <w:pStyle w:val="Normal"/>
        <w:rPr/>
      </w:pPr>
      <w:r>
        <w:rPr/>
      </w:r>
    </w:p>
    <w:p>
      <w:pPr>
        <w:pStyle w:val="Stanza"/>
        <w:rPr/>
      </w:pPr>
      <w:r>
        <w:rPr>
          <w:i/>
          <w:iCs/>
        </w:rPr>
        <w:t>И скажу тебе, не скрою,</w:t>
      </w:r>
      <w:r>
        <w:rPr/>
        <w:t xml:space="preserve"> –</w:t>
      </w:r>
    </w:p>
    <w:p>
      <w:pPr>
        <w:pStyle w:val="Stanza"/>
        <w:rPr/>
      </w:pPr>
      <w:r>
        <w:rPr>
          <w:i/>
          <w:iCs/>
        </w:rPr>
        <w:t>В этой книге, там ли, сям,</w:t>
      </w:r>
      <w:r>
        <w:rPr/>
        <w:t xml:space="preserve"> </w:t>
      </w:r>
    </w:p>
    <w:p>
      <w:pPr>
        <w:pStyle w:val="Stanza"/>
        <w:rPr/>
      </w:pPr>
      <w:r>
        <w:rPr>
          <w:i/>
          <w:iCs/>
        </w:rPr>
        <w:t>То, что молвить бы герою,</w:t>
      </w:r>
      <w:r>
        <w:rPr/>
        <w:t xml:space="preserve"> </w:t>
      </w:r>
    </w:p>
    <w:p>
      <w:pPr>
        <w:pStyle w:val="Stanza"/>
        <w:rPr/>
      </w:pPr>
      <w:r>
        <w:rPr>
          <w:i/>
          <w:iCs/>
        </w:rPr>
        <w:t>Говорю я лично сам.</w:t>
      </w:r>
      <w:r>
        <w:rPr/>
        <w:t xml:space="preserve"> </w:t>
      </w:r>
    </w:p>
    <w:p>
      <w:pPr>
        <w:pStyle w:val="Stanza"/>
        <w:rPr/>
      </w:pPr>
      <w:r>
        <w:rPr>
          <w:i/>
          <w:iCs/>
        </w:rPr>
        <w:t>Я за все кругом в ответе,</w:t>
      </w:r>
      <w:r>
        <w:rPr/>
        <w:t xml:space="preserve"> </w:t>
      </w:r>
    </w:p>
    <w:p>
      <w:pPr>
        <w:pStyle w:val="Stanza"/>
        <w:rPr/>
      </w:pPr>
      <w:r>
        <w:rPr>
          <w:i/>
          <w:iCs/>
        </w:rPr>
        <w:t>И заметь, коль не заметил,</w:t>
      </w:r>
      <w:r>
        <w:rPr/>
        <w:t xml:space="preserve"> </w:t>
      </w:r>
    </w:p>
    <w:p>
      <w:pPr>
        <w:pStyle w:val="Stanza"/>
        <w:rPr/>
      </w:pPr>
      <w:r>
        <w:rPr>
          <w:i/>
          <w:iCs/>
        </w:rPr>
        <w:t>Что и Теркин, мой герой,</w:t>
      </w:r>
      <w:r>
        <w:rPr/>
        <w:t xml:space="preserve"> </w:t>
      </w:r>
    </w:p>
    <w:p>
      <w:pPr>
        <w:pStyle w:val="Stanza"/>
        <w:rPr/>
      </w:pPr>
      <w:r>
        <w:rPr>
          <w:i/>
          <w:iCs/>
        </w:rPr>
        <w:t>За меня гласит порой.</w:t>
      </w:r>
      <w:r>
        <w:rPr/>
        <w:t xml:space="preserve"> </w:t>
      </w:r>
    </w:p>
    <w:p>
      <w:pPr>
        <w:pStyle w:val="Normal"/>
        <w:rPr/>
      </w:pPr>
      <w:r>
        <w:rPr/>
      </w:r>
    </w:p>
    <w:p>
      <w:pPr>
        <w:pStyle w:val="Normal"/>
        <w:rPr/>
      </w:pPr>
      <w:r>
        <w:rPr/>
        <w:t>Поэма вобрала в себя и горе, и радость народную, в ней есть строки суровые, скорбные, но еще больше исполненных народного юмора, полных огромной любви к жизни. Казалось невероятным, что о самой жестокой и трудной войне в истории народов можно было написать так жизнеутверждающе, с такой светлой жизненной философией, как это сделал Твардовский в «Василии Теркине».</w:t>
      </w:r>
    </w:p>
    <w:p>
      <w:pPr>
        <w:pStyle w:val="Normal"/>
        <w:rPr/>
      </w:pPr>
      <w:r>
        <w:rPr/>
        <w:t>Оставаясь целиком на почве реальности, с удивительной щедростью рисуя реальную жизнь и борьбу народа в годы Великой Отечественной войны, во всем ее суровом обличье, поэт все время обращает свой взгляд в будущее. Он помнит о том «списке славы золотой», в который будут внесены потомками безымянные герои, отдавшие свои жизни и сердца для победы.</w:t>
      </w:r>
    </w:p>
    <w:p>
      <w:pPr>
        <w:pStyle w:val="Normal"/>
        <w:rPr/>
      </w:pPr>
      <w:r>
        <w:rPr/>
        <w:t>С эпичностью поэмы, с ее повествовательным характером прекрасно уживается высокое лирическое начало. Более того – оно буквально пронизывает поэму. И задушевные строки о бое, который ведется «не ради славы – ради жизни на земле», и чудесное место о женщине, провожающей солдата на войну, и разговор Теркина со смертью, и множество других мест поэмы выражают самые сокровенные, самые задушевные мысли и автора, и героя, и читателя. Эпическое и лирическое начало в «Василии Теркине» едины, нерасторжимы.</w:t>
      </w:r>
    </w:p>
    <w:p>
      <w:pPr>
        <w:pStyle w:val="Normal"/>
        <w:rPr/>
      </w:pPr>
      <w:r>
        <w:rPr/>
        <w:t>Язык поэмы – простой, ясный. Твардовский в своей работе опирается на лучшие образцы отечественной поэзии. Но одновременно автор использовал множество элементов повседневной народной речи – шуток, пословиц, прибауток, поговорок, пословиц. Этот материал народного творчества Твардовский использует, перерабатывая и видоизменяя его, употребляя обдуманно, в полном соответствии с общим литературным замыслом.</w:t>
      </w:r>
    </w:p>
    <w:p>
      <w:pPr>
        <w:pStyle w:val="Normal"/>
        <w:rPr/>
      </w:pPr>
      <w:r>
        <w:rPr/>
        <w:t>Поэма Твардовского неоднократно переиздавалась, была переведена на многие языки и охотно читается и старшим поколением, и молодежью.</w:t>
      </w:r>
    </w:p>
    <w:p>
      <w:pPr>
        <w:pStyle w:val="Normal"/>
        <w:rPr/>
      </w:pPr>
      <w:r>
        <w:rPr/>
      </w:r>
    </w:p>
    <w:p>
      <w:pPr>
        <w:pStyle w:val="Heading3"/>
        <w:ind w:hanging="0"/>
        <w:rPr/>
      </w:pPr>
      <w:r>
        <w:rPr/>
        <w:t>Быкова Н. Г</w:t>
      </w:r>
    </w:p>
    <w:p>
      <w:pPr>
        <w:pStyle w:val="Heading3"/>
        <w:ind w:hanging="0"/>
        <w:rPr/>
      </w:pPr>
      <w:r>
        <w:rPr/>
        <w:t>Поэма А. Т. Твардовского «За далью – даль»</w:t>
      </w:r>
    </w:p>
    <w:p>
      <w:pPr>
        <w:pStyle w:val="Normal"/>
        <w:rPr/>
      </w:pPr>
      <w:r>
        <w:rPr/>
      </w:r>
    </w:p>
    <w:p>
      <w:pPr>
        <w:pStyle w:val="Normal"/>
        <w:rPr/>
      </w:pPr>
      <w:r>
        <w:rPr/>
        <w:t>Долго и трудно складывалась поэма А. Т. Твардовского «За далью – даль» (1950–1960). В ней событийный сюжет ослаблен до минимума – просто путевые зарисовки, впечатления, раздумья человека, следующего из Москвы через всю Сибирь… И все</w:t>
        <w:noBreakHyphen/>
        <w:t>таки поэма полна драматизма. Все острые противоречия, составляющие конфликтный узел, происходят в сознании автора, едущего на Дальний Восток. Вследствие этого «За далью – даль» можно назвать поэмой размышлений. Лиро</w:t>
        <w:noBreakHyphen/>
        <w:t>эпический характер поэмы дает возможность читателю зримо представить необъятность и величие Родины:</w:t>
      </w:r>
    </w:p>
    <w:p>
      <w:pPr>
        <w:pStyle w:val="Normal"/>
        <w:rPr/>
      </w:pPr>
      <w:r>
        <w:rPr/>
      </w:r>
    </w:p>
    <w:p>
      <w:pPr>
        <w:pStyle w:val="Stanza"/>
        <w:rPr/>
      </w:pPr>
      <w:r>
        <w:rPr/>
        <w:t xml:space="preserve">… </w:t>
      </w:r>
      <w:r>
        <w:rPr>
          <w:i/>
          <w:iCs/>
        </w:rPr>
        <w:t>А там еще другая даль,</w:t>
      </w:r>
      <w:r>
        <w:rPr/>
        <w:t xml:space="preserve"> </w:t>
      </w:r>
    </w:p>
    <w:p>
      <w:pPr>
        <w:pStyle w:val="Stanza"/>
        <w:rPr/>
      </w:pPr>
      <w:r>
        <w:rPr>
          <w:i/>
          <w:iCs/>
        </w:rPr>
        <w:t>Что обернется далью новой.</w:t>
      </w:r>
      <w:r>
        <w:rPr/>
        <w:t xml:space="preserve"> </w:t>
      </w:r>
    </w:p>
    <w:p>
      <w:pPr>
        <w:pStyle w:val="Stanza"/>
        <w:rPr/>
      </w:pPr>
      <w:r>
        <w:rPr>
          <w:i/>
          <w:iCs/>
        </w:rPr>
        <w:t>И, наконец, конечная цель поездки:</w:t>
      </w:r>
      <w:r>
        <w:rPr/>
        <w:t xml:space="preserve"> </w:t>
      </w:r>
    </w:p>
    <w:p>
      <w:pPr>
        <w:pStyle w:val="Stanza"/>
        <w:rPr/>
      </w:pPr>
      <w:r>
        <w:rPr>
          <w:i/>
          <w:iCs/>
        </w:rPr>
        <w:t>Не просто край иной, далекий,</w:t>
      </w:r>
      <w:r>
        <w:rPr/>
        <w:t xml:space="preserve"> </w:t>
      </w:r>
    </w:p>
    <w:p>
      <w:pPr>
        <w:pStyle w:val="Stanza"/>
        <w:rPr/>
      </w:pPr>
      <w:r>
        <w:rPr>
          <w:i/>
          <w:iCs/>
        </w:rPr>
        <w:t>А Дальний именно Восток.</w:t>
      </w:r>
      <w:r>
        <w:rPr/>
        <w:t xml:space="preserve"> </w:t>
      </w:r>
    </w:p>
    <w:p>
      <w:pPr>
        <w:pStyle w:val="Normal"/>
        <w:rPr/>
      </w:pPr>
      <w:r>
        <w:rPr/>
      </w:r>
    </w:p>
    <w:p>
      <w:pPr>
        <w:pStyle w:val="Normal"/>
        <w:rPr/>
      </w:pPr>
      <w:r>
        <w:rPr/>
        <w:t>Волга, Урал, Сибирь, Ангара, Байкал и другие регионы – емкие метафоры, отражающие историческую судьбу народа, с ее трудностями и ошибками. Именно поэтому размышления лирического героя так напряжены и драматичны. События самого узкого, частного, личного характера соотнесены с историческим прошлым, полным трагедийного накала. Неожиданная встреча на таежной станции Тайшет с другом ранней юности, незаконно репрессированным в 30</w:t>
        <w:noBreakHyphen/>
        <w:t>е годы и сейчас возвращающимся обратно, рождает образ</w:t>
        <w:noBreakHyphen/>
        <w:t>символ сложной исторической эпохи:</w:t>
      </w:r>
    </w:p>
    <w:p>
      <w:pPr>
        <w:pStyle w:val="Normal"/>
        <w:rPr/>
      </w:pPr>
      <w:r>
        <w:rPr/>
      </w:r>
    </w:p>
    <w:p>
      <w:pPr>
        <w:pStyle w:val="Stanza"/>
        <w:rPr/>
      </w:pPr>
      <w:r>
        <w:rPr>
          <w:i/>
          <w:iCs/>
        </w:rPr>
        <w:t>И вспомнил</w:t>
      </w:r>
      <w:r>
        <w:rPr/>
        <w:t xml:space="preserve"> я </w:t>
      </w:r>
      <w:r>
        <w:rPr>
          <w:i/>
          <w:iCs/>
        </w:rPr>
        <w:t>тебя, друг детства,</w:t>
      </w:r>
      <w:r>
        <w:rPr/>
        <w:t xml:space="preserve"> </w:t>
      </w:r>
    </w:p>
    <w:p>
      <w:pPr>
        <w:pStyle w:val="Stanza"/>
        <w:rPr/>
      </w:pPr>
      <w:r>
        <w:rPr>
          <w:i/>
          <w:iCs/>
        </w:rPr>
        <w:t>И тех годов глухую боль.</w:t>
      </w:r>
      <w:r>
        <w:rPr/>
        <w:t xml:space="preserve"> </w:t>
      </w:r>
    </w:p>
    <w:p>
      <w:pPr>
        <w:pStyle w:val="Normal"/>
        <w:rPr/>
      </w:pPr>
      <w:r>
        <w:rPr/>
      </w:r>
    </w:p>
    <w:p>
      <w:pPr>
        <w:pStyle w:val="Normal"/>
        <w:rPr/>
      </w:pPr>
      <w:r>
        <w:rPr/>
        <w:t>В центральной главе «На Ангаре», связанной темой звездного будущего, поэт вспоминает еще одного друга, чья жизнь неотделимо слилась с историей, революцией, литературой, победами и ошибками и боль утраты которого до сих пор не затихает в сердце поэта:</w:t>
      </w:r>
    </w:p>
    <w:p>
      <w:pPr>
        <w:pStyle w:val="Normal"/>
        <w:rPr/>
      </w:pPr>
      <w:r>
        <w:rPr/>
      </w:r>
    </w:p>
    <w:p>
      <w:pPr>
        <w:pStyle w:val="Stanza"/>
        <w:rPr/>
      </w:pPr>
      <w:r>
        <w:rPr>
          <w:i/>
          <w:iCs/>
        </w:rPr>
        <w:t>Как мне тебя недоставало,</w:t>
      </w:r>
      <w:r>
        <w:rPr/>
        <w:t xml:space="preserve"> </w:t>
      </w:r>
    </w:p>
    <w:p>
      <w:pPr>
        <w:pStyle w:val="Stanza"/>
        <w:rPr/>
      </w:pPr>
      <w:r>
        <w:rPr>
          <w:i/>
          <w:iCs/>
        </w:rPr>
        <w:t>Мой друг, ушедший навсегда!..</w:t>
      </w:r>
      <w:r>
        <w:rPr/>
        <w:t xml:space="preserve"> </w:t>
      </w:r>
    </w:p>
    <w:p>
      <w:pPr>
        <w:pStyle w:val="Stanza"/>
        <w:rPr/>
      </w:pPr>
      <w:r>
        <w:rPr>
          <w:i/>
          <w:iCs/>
        </w:rPr>
        <w:t>Кто так, как ты, еще на свете</w:t>
      </w:r>
      <w:r>
        <w:rPr/>
        <w:t xml:space="preserve"> </w:t>
      </w:r>
    </w:p>
    <w:p>
      <w:pPr>
        <w:pStyle w:val="Stanza"/>
        <w:rPr/>
      </w:pPr>
      <w:r>
        <w:rPr>
          <w:i/>
          <w:iCs/>
        </w:rPr>
        <w:t>До слез порадоваться мог</w:t>
      </w:r>
      <w:r>
        <w:rPr/>
        <w:t xml:space="preserve"> </w:t>
      </w:r>
    </w:p>
    <w:p>
      <w:pPr>
        <w:pStyle w:val="Stanza"/>
        <w:rPr/>
      </w:pPr>
      <w:r>
        <w:rPr>
          <w:i/>
          <w:iCs/>
        </w:rPr>
        <w:t>Речам, глазам и людям этим!</w:t>
      </w:r>
      <w:r>
        <w:rPr/>
        <w:t xml:space="preserve"> </w:t>
      </w:r>
    </w:p>
    <w:p>
      <w:pPr>
        <w:pStyle w:val="Stanza"/>
        <w:rPr/>
      </w:pPr>
      <w:r>
        <w:rPr>
          <w:i/>
          <w:iCs/>
        </w:rPr>
        <w:t>Зачем же голос твой умолк?</w:t>
      </w:r>
      <w:r>
        <w:rPr/>
        <w:t xml:space="preserve"> </w:t>
      </w:r>
    </w:p>
    <w:p>
      <w:pPr>
        <w:pStyle w:val="Normal"/>
        <w:rPr/>
      </w:pPr>
      <w:r>
        <w:rPr/>
      </w:r>
    </w:p>
    <w:p>
      <w:pPr>
        <w:pStyle w:val="Normal"/>
        <w:rPr/>
      </w:pPr>
      <w:r>
        <w:rPr/>
        <w:t>Личные воспоминания преобразуются в яркие картины минувшего, связанные с драматическими обстоятельствами и последствиями эпохи культа личности Сталина:</w:t>
      </w:r>
    </w:p>
    <w:p>
      <w:pPr>
        <w:pStyle w:val="Normal"/>
        <w:rPr/>
      </w:pPr>
      <w:r>
        <w:rPr/>
      </w:r>
    </w:p>
    <w:p>
      <w:pPr>
        <w:pStyle w:val="Stanza"/>
        <w:rPr/>
      </w:pPr>
      <w:r>
        <w:rPr>
          <w:i/>
          <w:iCs/>
        </w:rPr>
        <w:t>Так это было. Четверть века</w:t>
      </w:r>
      <w:r>
        <w:rPr/>
        <w:t xml:space="preserve"> </w:t>
      </w:r>
    </w:p>
    <w:p>
      <w:pPr>
        <w:pStyle w:val="Stanza"/>
        <w:rPr/>
      </w:pPr>
      <w:r>
        <w:rPr>
          <w:i/>
          <w:iCs/>
        </w:rPr>
        <w:t>Призывом к бою и труду</w:t>
      </w:r>
      <w:r>
        <w:rPr/>
        <w:t xml:space="preserve"> </w:t>
      </w:r>
    </w:p>
    <w:p>
      <w:pPr>
        <w:pStyle w:val="Stanza"/>
        <w:rPr/>
      </w:pPr>
      <w:r>
        <w:rPr>
          <w:i/>
          <w:iCs/>
        </w:rPr>
        <w:t>Звучало имя человека</w:t>
      </w:r>
      <w:r>
        <w:rPr/>
        <w:t xml:space="preserve"> </w:t>
      </w:r>
    </w:p>
    <w:p>
      <w:pPr>
        <w:pStyle w:val="Stanza"/>
        <w:rPr/>
      </w:pPr>
      <w:r>
        <w:rPr>
          <w:i/>
          <w:iCs/>
        </w:rPr>
        <w:t>Со словом Родина в ряду.</w:t>
      </w:r>
      <w:r>
        <w:rPr/>
        <w:t xml:space="preserve"> </w:t>
      </w:r>
    </w:p>
    <w:p>
      <w:pPr>
        <w:pStyle w:val="Stanza"/>
        <w:rPr/>
      </w:pPr>
      <w:r>
        <w:rPr>
          <w:i/>
          <w:iCs/>
        </w:rPr>
        <w:t>Мы звали – станем ли лукавить?</w:t>
      </w:r>
      <w:r>
        <w:rPr/>
        <w:t xml:space="preserve"> –</w:t>
      </w:r>
    </w:p>
    <w:p>
      <w:pPr>
        <w:pStyle w:val="Stanza"/>
        <w:rPr/>
      </w:pPr>
      <w:r>
        <w:rPr>
          <w:i/>
          <w:iCs/>
        </w:rPr>
        <w:t>Его отцом в стране – семье.</w:t>
      </w:r>
      <w:r>
        <w:rPr/>
        <w:t xml:space="preserve"> </w:t>
      </w:r>
    </w:p>
    <w:p>
      <w:pPr>
        <w:pStyle w:val="Stanza"/>
        <w:rPr/>
      </w:pPr>
      <w:r>
        <w:rPr>
          <w:i/>
          <w:iCs/>
        </w:rPr>
        <w:t>Тут ни убавить,</w:t>
      </w:r>
      <w:r>
        <w:rPr/>
        <w:t xml:space="preserve"> </w:t>
      </w:r>
    </w:p>
    <w:p>
      <w:pPr>
        <w:pStyle w:val="Stanza"/>
        <w:rPr/>
      </w:pPr>
      <w:r>
        <w:rPr>
          <w:i/>
          <w:iCs/>
        </w:rPr>
        <w:t>Ни прибавить,</w:t>
      </w:r>
      <w:r>
        <w:rPr/>
        <w:t xml:space="preserve"> –</w:t>
      </w:r>
    </w:p>
    <w:p>
      <w:pPr>
        <w:pStyle w:val="Stanza"/>
        <w:rPr/>
      </w:pPr>
      <w:r>
        <w:rPr>
          <w:i/>
          <w:iCs/>
        </w:rPr>
        <w:t>Так это было на земле.</w:t>
      </w:r>
      <w:r>
        <w:rPr/>
        <w:t xml:space="preserve"> </w:t>
      </w:r>
    </w:p>
    <w:p>
      <w:pPr>
        <w:pStyle w:val="Normal"/>
        <w:rPr/>
      </w:pPr>
      <w:r>
        <w:rPr/>
      </w:r>
    </w:p>
    <w:p>
      <w:pPr>
        <w:pStyle w:val="Normal"/>
        <w:rPr/>
      </w:pPr>
      <w:r>
        <w:rPr/>
        <w:t>Не убегая от прошлого, лирический герой оценивает и отстаивает гордость человека, пережившего вместе с народом суровые годы и сопричастность к великим свершениям:</w:t>
      </w:r>
    </w:p>
    <w:p>
      <w:pPr>
        <w:pStyle w:val="Normal"/>
        <w:rPr/>
      </w:pPr>
      <w:r>
        <w:rPr/>
      </w:r>
    </w:p>
    <w:p>
      <w:pPr>
        <w:pStyle w:val="Stanza"/>
        <w:rPr/>
      </w:pPr>
      <w:r>
        <w:rPr>
          <w:i/>
          <w:iCs/>
        </w:rPr>
        <w:t>Да, все, что с нами было,</w:t>
      </w:r>
      <w:r>
        <w:rPr/>
        <w:t xml:space="preserve"> –</w:t>
      </w:r>
    </w:p>
    <w:p>
      <w:pPr>
        <w:pStyle w:val="Stanza"/>
        <w:rPr/>
      </w:pPr>
      <w:r>
        <w:rPr>
          <w:i/>
          <w:iCs/>
        </w:rPr>
        <w:t>Было!</w:t>
      </w:r>
      <w:r>
        <w:rPr/>
        <w:t xml:space="preserve"> </w:t>
      </w:r>
    </w:p>
    <w:p>
      <w:pPr>
        <w:pStyle w:val="Stanza"/>
        <w:rPr/>
      </w:pPr>
      <w:r>
        <w:rPr>
          <w:i/>
          <w:iCs/>
        </w:rPr>
        <w:t>А то, что есть,</w:t>
      </w:r>
      <w:r>
        <w:rPr/>
        <w:t xml:space="preserve"> –</w:t>
      </w:r>
    </w:p>
    <w:p>
      <w:pPr>
        <w:pStyle w:val="Stanza"/>
        <w:rPr/>
      </w:pPr>
      <w:r>
        <w:rPr>
          <w:i/>
          <w:iCs/>
        </w:rPr>
        <w:t>То с нами здесь.</w:t>
      </w:r>
      <w:r>
        <w:rPr/>
        <w:t xml:space="preserve"> </w:t>
      </w:r>
    </w:p>
    <w:p>
      <w:pPr>
        <w:pStyle w:val="Normal"/>
        <w:rPr/>
      </w:pPr>
      <w:r>
        <w:rPr/>
      </w:r>
    </w:p>
    <w:p>
      <w:pPr>
        <w:pStyle w:val="Normal"/>
        <w:rPr/>
      </w:pPr>
      <w:r>
        <w:rPr/>
        <w:t>Уже в этих воспоминаниях рядом с величественным и скорбным прошлым, отдельными судьбами людей, друзей детства и молодости, ощущается незаурядная фигура самого лирического героя. Масштаб его личности под стать эпическим событиям, которые он пропускает через свое сознание. На душе лирического героя дополнительное бремя – он поэт. А следовательно, он несет особую ответственность за все, что происходит в мире, его долг говорить правду во имя будущего, во имя потомков:</w:t>
      </w:r>
    </w:p>
    <w:p>
      <w:pPr>
        <w:pStyle w:val="Normal"/>
        <w:rPr/>
      </w:pPr>
      <w:r>
        <w:rPr/>
      </w:r>
    </w:p>
    <w:p>
      <w:pPr>
        <w:pStyle w:val="Stanza"/>
        <w:rPr/>
      </w:pPr>
      <w:r>
        <w:rPr>
          <w:i/>
          <w:iCs/>
        </w:rPr>
        <w:t>Кому другому, но поэту</w:t>
      </w:r>
      <w:r>
        <w:rPr/>
        <w:t xml:space="preserve"> </w:t>
      </w:r>
    </w:p>
    <w:p>
      <w:pPr>
        <w:pStyle w:val="Stanza"/>
        <w:rPr/>
      </w:pPr>
      <w:r>
        <w:rPr>
          <w:i/>
          <w:iCs/>
        </w:rPr>
        <w:t>Молчать потомки не дадут.</w:t>
      </w:r>
      <w:r>
        <w:rPr/>
        <w:t xml:space="preserve"> </w:t>
      </w:r>
    </w:p>
    <w:p>
      <w:pPr>
        <w:pStyle w:val="Stanza"/>
        <w:rPr/>
      </w:pPr>
      <w:r>
        <w:rPr>
          <w:i/>
          <w:iCs/>
        </w:rPr>
        <w:t>Его к суровому ответу</w:t>
      </w:r>
      <w:r>
        <w:rPr/>
        <w:t xml:space="preserve"> </w:t>
      </w:r>
    </w:p>
    <w:p>
      <w:pPr>
        <w:pStyle w:val="Stanza"/>
        <w:rPr/>
      </w:pPr>
      <w:r>
        <w:rPr>
          <w:i/>
          <w:iCs/>
        </w:rPr>
        <w:t>Особый востребует суд.</w:t>
      </w:r>
      <w:r>
        <w:rPr/>
        <w:t xml:space="preserve"> </w:t>
      </w:r>
    </w:p>
    <w:p>
      <w:pPr>
        <w:pStyle w:val="Stanza"/>
        <w:rPr/>
      </w:pPr>
      <w:r>
        <w:rPr>
          <w:i/>
          <w:iCs/>
        </w:rPr>
        <w:t>Я не страшусь суда такого</w:t>
      </w:r>
      <w:r>
        <w:rPr/>
        <w:t xml:space="preserve"> </w:t>
      </w:r>
    </w:p>
    <w:p>
      <w:pPr>
        <w:pStyle w:val="Stanza"/>
        <w:rPr/>
      </w:pPr>
      <w:r>
        <w:rPr>
          <w:i/>
          <w:iCs/>
        </w:rPr>
        <w:t>И, может, жду его давно,</w:t>
      </w:r>
      <w:r>
        <w:rPr/>
        <w:t xml:space="preserve"> </w:t>
      </w:r>
    </w:p>
    <w:p>
      <w:pPr>
        <w:pStyle w:val="Stanza"/>
        <w:rPr/>
      </w:pPr>
      <w:r>
        <w:rPr>
          <w:i/>
          <w:iCs/>
        </w:rPr>
        <w:t>Пускай не мне еще то слово,</w:t>
      </w:r>
      <w:r>
        <w:rPr/>
        <w:t xml:space="preserve"> </w:t>
      </w:r>
    </w:p>
    <w:p>
      <w:pPr>
        <w:pStyle w:val="Stanza"/>
        <w:rPr/>
      </w:pPr>
      <w:r>
        <w:rPr>
          <w:i/>
          <w:iCs/>
        </w:rPr>
        <w:t>Что емче всех, сказать дано.</w:t>
      </w:r>
      <w:r>
        <w:rPr/>
        <w:t xml:space="preserve"> </w:t>
      </w:r>
    </w:p>
    <w:p>
      <w:pPr>
        <w:pStyle w:val="Stanza"/>
        <w:rPr/>
      </w:pPr>
      <w:r>
        <w:rPr>
          <w:i/>
          <w:iCs/>
        </w:rPr>
        <w:t>Мое – от сердца – не на ветер,</w:t>
      </w:r>
      <w:r>
        <w:rPr/>
        <w:t xml:space="preserve"> </w:t>
      </w:r>
    </w:p>
    <w:p>
      <w:pPr>
        <w:pStyle w:val="Stanza"/>
        <w:rPr/>
      </w:pPr>
      <w:r>
        <w:rPr>
          <w:i/>
          <w:iCs/>
        </w:rPr>
        <w:t>Оно в готовности любой;</w:t>
      </w:r>
      <w:r>
        <w:rPr/>
        <w:t xml:space="preserve"> </w:t>
      </w:r>
    </w:p>
    <w:p>
      <w:pPr>
        <w:pStyle w:val="Stanza"/>
        <w:rPr/>
      </w:pPr>
      <w:r>
        <w:rPr>
          <w:i/>
          <w:iCs/>
        </w:rPr>
        <w:t>Я жил, я был – за все на свете</w:t>
      </w:r>
      <w:r>
        <w:rPr/>
        <w:t xml:space="preserve"> </w:t>
      </w:r>
    </w:p>
    <w:p>
      <w:pPr>
        <w:pStyle w:val="Stanza"/>
        <w:rPr/>
      </w:pPr>
      <w:r>
        <w:rPr>
          <w:i/>
          <w:iCs/>
        </w:rPr>
        <w:t>Я отвечаю головой.</w:t>
      </w:r>
      <w:r>
        <w:rPr/>
        <w:t xml:space="preserve"> </w:t>
      </w:r>
    </w:p>
    <w:p>
      <w:pPr>
        <w:pStyle w:val="Normal"/>
        <w:rPr/>
      </w:pPr>
      <w:r>
        <w:rPr/>
      </w:r>
    </w:p>
    <w:p>
      <w:pPr>
        <w:pStyle w:val="Normal"/>
        <w:rPr/>
      </w:pPr>
      <w:r>
        <w:rPr/>
        <w:t>Путешествие автора, в котором сливаются три образа: поэт, рассказчик (повествователь) и лирический герой, – длится десять суток в настоящем времени. Но вбирает в себя два последних века страны, десятилетия героев и автора, намечаются перспективы будущего.</w:t>
      </w:r>
    </w:p>
    <w:p>
      <w:pPr>
        <w:pStyle w:val="Normal"/>
        <w:rPr/>
      </w:pPr>
      <w:r>
        <w:rPr/>
        <w:t>Емкость и глобальность времени, пространственный размах, воплощенный в поэме «За далью – даль», определили еще одну особенность – тип попутчика лирического героя.</w:t>
      </w:r>
    </w:p>
    <w:p>
      <w:pPr>
        <w:pStyle w:val="Normal"/>
        <w:rPr/>
      </w:pPr>
      <w:r>
        <w:rPr/>
        <w:t>Твардовский по складу своего дарования всегда ориентируется на диалог. В этой поэме такая направленность приобретает особое значение. Впервые здесь выступает читатель разноликий. Разговоры с ним насыщены контрастными, то ироническими, то шутливыми, то серьезными интонациями. Но в конце концов беседа с читателем достигает глубокой доверительности и откровения. Поэт дорожит его мнением и ждет от него того же.</w:t>
      </w:r>
    </w:p>
    <w:p>
      <w:pPr>
        <w:pStyle w:val="Normal"/>
        <w:rPr/>
      </w:pPr>
      <w:r>
        <w:rPr/>
        <w:t>На высокой ноте расставания с другом</w:t>
        <w:noBreakHyphen/>
        <w:t>читателем завершается поэма:</w:t>
      </w:r>
    </w:p>
    <w:p>
      <w:pPr>
        <w:pStyle w:val="Normal"/>
        <w:rPr/>
      </w:pPr>
      <w:r>
        <w:rPr/>
      </w:r>
    </w:p>
    <w:p>
      <w:pPr>
        <w:pStyle w:val="Stanza"/>
        <w:rPr/>
      </w:pPr>
      <w:r>
        <w:rPr>
          <w:i/>
          <w:iCs/>
        </w:rPr>
        <w:t>Конца пути мы вместе ждали,</w:t>
      </w:r>
      <w:r>
        <w:rPr/>
        <w:t xml:space="preserve"> </w:t>
      </w:r>
    </w:p>
    <w:p>
      <w:pPr>
        <w:pStyle w:val="Stanza"/>
        <w:rPr/>
      </w:pPr>
      <w:r>
        <w:rPr>
          <w:i/>
          <w:iCs/>
        </w:rPr>
        <w:t>Но прохлаждаться недосуг.</w:t>
      </w:r>
      <w:r>
        <w:rPr/>
        <w:t xml:space="preserve"> </w:t>
      </w:r>
    </w:p>
    <w:p>
      <w:pPr>
        <w:pStyle w:val="Stanza"/>
        <w:rPr/>
      </w:pPr>
      <w:r>
        <w:rPr>
          <w:i/>
          <w:iCs/>
        </w:rPr>
        <w:t>Итак, прощай.</w:t>
      </w:r>
      <w:r>
        <w:rPr/>
        <w:t xml:space="preserve"> </w:t>
      </w:r>
    </w:p>
    <w:p>
      <w:pPr>
        <w:pStyle w:val="Stanza"/>
        <w:rPr/>
      </w:pPr>
      <w:r>
        <w:rPr>
          <w:i/>
          <w:iCs/>
        </w:rPr>
        <w:t>До новой дали.</w:t>
      </w:r>
      <w:r>
        <w:rPr/>
        <w:t xml:space="preserve"> </w:t>
      </w:r>
    </w:p>
    <w:p>
      <w:pPr>
        <w:pStyle w:val="Stanza"/>
        <w:rPr/>
      </w:pPr>
      <w:r>
        <w:rPr>
          <w:i/>
          <w:iCs/>
        </w:rPr>
        <w:t>До скорой встречи,</w:t>
      </w:r>
      <w:r>
        <w:rPr/>
        <w:t xml:space="preserve"> </w:t>
      </w:r>
    </w:p>
    <w:p>
      <w:pPr>
        <w:pStyle w:val="Stanza"/>
        <w:rPr/>
      </w:pPr>
      <w:r>
        <w:rPr>
          <w:i/>
          <w:iCs/>
        </w:rPr>
        <w:t>Старый друг!</w:t>
      </w:r>
      <w:r>
        <w:rPr/>
        <w:t xml:space="preserve"> </w:t>
      </w:r>
    </w:p>
    <w:p>
      <w:pPr>
        <w:pStyle w:val="Normal"/>
        <w:rPr/>
      </w:pPr>
      <w:r>
        <w:rPr/>
      </w:r>
    </w:p>
    <w:p>
      <w:pPr>
        <w:pStyle w:val="Normal"/>
        <w:rPr/>
      </w:pPr>
      <w:r>
        <w:rPr/>
        <w:t>Завершая произведение, автор полушутливо, полуиронично, но весьма сурово оценивает свой труд:</w:t>
      </w:r>
    </w:p>
    <w:p>
      <w:pPr>
        <w:pStyle w:val="Normal"/>
        <w:rPr/>
      </w:pPr>
      <w:r>
        <w:rPr/>
      </w:r>
    </w:p>
    <w:p>
      <w:pPr>
        <w:pStyle w:val="Stanza"/>
        <w:rPr/>
      </w:pPr>
      <w:r>
        <w:rPr>
          <w:i/>
          <w:iCs/>
        </w:rPr>
        <w:t xml:space="preserve">… </w:t>
      </w:r>
      <w:r>
        <w:rPr>
          <w:i/>
          <w:iCs/>
        </w:rPr>
        <w:t>не ярки краски</w:t>
      </w:r>
      <w:r>
        <w:rPr/>
        <w:t xml:space="preserve"> </w:t>
      </w:r>
    </w:p>
    <w:p>
      <w:pPr>
        <w:pStyle w:val="Stanza"/>
        <w:rPr/>
      </w:pPr>
      <w:r>
        <w:rPr>
          <w:i/>
          <w:iCs/>
        </w:rPr>
        <w:t>И не заманчив общий тон,</w:t>
      </w:r>
      <w:r>
        <w:rPr/>
        <w:t xml:space="preserve"> </w:t>
      </w:r>
    </w:p>
    <w:p>
      <w:pPr>
        <w:pStyle w:val="Stanza"/>
        <w:rPr/>
      </w:pPr>
      <w:r>
        <w:rPr>
          <w:i/>
          <w:iCs/>
        </w:rPr>
        <w:t>Что ни завязки,</w:t>
      </w:r>
      <w:r>
        <w:rPr/>
        <w:t xml:space="preserve"> </w:t>
      </w:r>
    </w:p>
    <w:p>
      <w:pPr>
        <w:pStyle w:val="Stanza"/>
        <w:rPr/>
      </w:pPr>
      <w:r>
        <w:rPr>
          <w:i/>
          <w:iCs/>
        </w:rPr>
        <w:t>Ни развязки</w:t>
      </w:r>
      <w:r>
        <w:rPr/>
        <w:t xml:space="preserve"> –</w:t>
      </w:r>
    </w:p>
    <w:p>
      <w:pPr>
        <w:pStyle w:val="Stanza"/>
        <w:rPr/>
      </w:pPr>
      <w:r>
        <w:rPr>
          <w:i/>
          <w:iCs/>
        </w:rPr>
        <w:t>Ни поначалу, ни потом…</w:t>
      </w:r>
      <w:r>
        <w:rPr/>
        <w:t xml:space="preserve"> </w:t>
      </w:r>
    </w:p>
    <w:p>
      <w:pPr>
        <w:pStyle w:val="Normal"/>
        <w:rPr/>
      </w:pPr>
      <w:r>
        <w:rPr/>
      </w:r>
    </w:p>
    <w:p>
      <w:pPr>
        <w:pStyle w:val="Normal"/>
        <w:rPr/>
      </w:pPr>
      <w:r>
        <w:rPr/>
        <w:t>В своем произведении автор сумел «встать над всем, что было раньше, не отрекаясь от самого себя, от своей природы и породы, найти новые краски и новые композиционные сюжеты и возможности для выражения уже совершившегося факта нового видения мира» (А. Сурков).</w:t>
      </w:r>
    </w:p>
    <w:p>
      <w:pPr>
        <w:pStyle w:val="Normal"/>
        <w:rPr/>
      </w:pPr>
      <w:r>
        <w:rPr/>
      </w:r>
    </w:p>
    <w:p>
      <w:pPr>
        <w:pStyle w:val="Heading3"/>
        <w:ind w:hanging="0"/>
        <w:rPr/>
      </w:pPr>
      <w:r>
        <w:rPr/>
        <w:t>Леденев А. В</w:t>
      </w:r>
    </w:p>
    <w:p>
      <w:pPr>
        <w:pStyle w:val="Heading3"/>
        <w:ind w:hanging="0"/>
        <w:rPr/>
      </w:pPr>
      <w:r>
        <w:rPr/>
        <w:t>Поэма «Василий Теркин»</w:t>
      </w:r>
    </w:p>
    <w:p>
      <w:pPr>
        <w:pStyle w:val="Normal"/>
        <w:rPr/>
      </w:pPr>
      <w:r>
        <w:rPr/>
      </w:r>
    </w:p>
    <w:p>
      <w:pPr>
        <w:pStyle w:val="Normal"/>
        <w:rPr/>
      </w:pPr>
      <w:r>
        <w:rPr/>
        <w:t>В последней главе «Василия Теркина» автор «Книги про бойца» прощается со своим героем и размышляет о том, как примут его создание будущие читатели. Здесь, в финале поэмы, названо то, что Твардовский считает главным достоинством своей книги, а попутно дана беглая общая характеристика ее композиции:</w:t>
      </w:r>
    </w:p>
    <w:p>
      <w:pPr>
        <w:pStyle w:val="Normal"/>
        <w:rPr/>
      </w:pPr>
      <w:r>
        <w:rPr/>
      </w:r>
    </w:p>
    <w:p>
      <w:pPr>
        <w:pStyle w:val="Stanza"/>
        <w:rPr/>
      </w:pPr>
      <w:r>
        <w:rPr>
          <w:i/>
          <w:iCs/>
        </w:rPr>
        <w:t>Пусть читатель вероятный</w:t>
      </w:r>
      <w:r>
        <w:rPr/>
        <w:t xml:space="preserve"> </w:t>
      </w:r>
    </w:p>
    <w:p>
      <w:pPr>
        <w:pStyle w:val="Stanza"/>
        <w:rPr/>
      </w:pPr>
      <w:r>
        <w:rPr>
          <w:i/>
          <w:iCs/>
        </w:rPr>
        <w:t>Скажет с книжкою в руке:</w:t>
      </w:r>
      <w:r>
        <w:rPr/>
        <w:t xml:space="preserve"> </w:t>
      </w:r>
    </w:p>
    <w:p>
      <w:pPr>
        <w:pStyle w:val="Stanza"/>
        <w:rPr/>
      </w:pPr>
      <w:r>
        <w:rPr/>
        <w:t>– </w:t>
      </w:r>
      <w:r>
        <w:rPr>
          <w:i/>
          <w:iCs/>
        </w:rPr>
        <w:t>Вот стихи, а все понятно,</w:t>
      </w:r>
      <w:r>
        <w:rPr/>
        <w:t xml:space="preserve"> </w:t>
      </w:r>
    </w:p>
    <w:p>
      <w:pPr>
        <w:pStyle w:val="Stanza"/>
        <w:rPr/>
      </w:pPr>
      <w:r>
        <w:rPr>
          <w:i/>
          <w:iCs/>
        </w:rPr>
        <w:t>Все на русском языке…</w:t>
      </w:r>
      <w:r>
        <w:rPr/>
        <w:t xml:space="preserve"> </w:t>
      </w:r>
    </w:p>
    <w:p>
      <w:pPr>
        <w:pStyle w:val="Stanza"/>
        <w:rPr/>
      </w:pPr>
      <w:r>
        <w:rPr/>
        <w:t>………………………</w:t>
      </w:r>
      <w:r>
        <w:rPr/>
        <w:t>..</w:t>
      </w:r>
    </w:p>
    <w:p>
      <w:pPr>
        <w:pStyle w:val="Stanza"/>
        <w:rPr/>
      </w:pPr>
      <w:r>
        <w:rPr>
          <w:i/>
          <w:iCs/>
        </w:rPr>
        <w:t>Повесть памятной годины,</w:t>
      </w:r>
      <w:r>
        <w:rPr/>
        <w:t xml:space="preserve"> </w:t>
      </w:r>
    </w:p>
    <w:p>
      <w:pPr>
        <w:pStyle w:val="Stanza"/>
        <w:rPr/>
      </w:pPr>
      <w:r>
        <w:rPr>
          <w:i/>
          <w:iCs/>
        </w:rPr>
        <w:t>Эту книгу про бойца,</w:t>
      </w:r>
      <w:r>
        <w:rPr/>
        <w:t xml:space="preserve"> </w:t>
      </w:r>
    </w:p>
    <w:p>
      <w:pPr>
        <w:pStyle w:val="Stanza"/>
        <w:rPr/>
      </w:pPr>
      <w:r>
        <w:rPr>
          <w:i/>
          <w:iCs/>
        </w:rPr>
        <w:t>Я и начал с середины</w:t>
      </w:r>
      <w:r>
        <w:rPr/>
        <w:t xml:space="preserve"> </w:t>
      </w:r>
    </w:p>
    <w:p>
      <w:pPr>
        <w:pStyle w:val="Stanza"/>
        <w:rPr/>
      </w:pPr>
      <w:r>
        <w:rPr>
          <w:i/>
          <w:iCs/>
        </w:rPr>
        <w:t>И закончил без конца…</w:t>
      </w:r>
      <w:r>
        <w:rPr/>
        <w:t xml:space="preserve"> </w:t>
      </w:r>
    </w:p>
    <w:p>
      <w:pPr>
        <w:pStyle w:val="Normal"/>
        <w:rPr/>
      </w:pPr>
      <w:r>
        <w:rPr/>
      </w:r>
    </w:p>
    <w:p>
      <w:pPr>
        <w:pStyle w:val="Normal"/>
        <w:rPr/>
      </w:pPr>
      <w:r>
        <w:rPr/>
        <w:t>Понятность, доступность поэмы и необыкновенная внешняя ясность, кажущаяся незатейливость ее формы, действительно относятся к достоинствам главной книги Твардовского. Эти достоинства отмечались не только рядовыми читателями полюбившейся им книги, но и коллегами Твардовского по писательскому труду. Выразителен отзыв одного из самых взыскательных мастеров отечественной литературы XX в. – обычно скупого на похвалы И. А. Бунина: «Это поистине редкая книга: какая свобода, какая чудесная удаль, какая меткость, точность во всем и какой необыкновенный народный, солдатский язык – ни сучка, ни задоринки, ни единого фальшивого, готового, то есть литературно</w:t>
        <w:noBreakHyphen/>
        <w:t>пошлого слова».</w:t>
      </w:r>
    </w:p>
    <w:p>
      <w:pPr>
        <w:pStyle w:val="Normal"/>
        <w:rPr/>
      </w:pPr>
      <w:r>
        <w:rPr/>
        <w:t>Правда, Бунин говорит здесь не только об органичности поэтического дара Твардовского, о соприродности его слова народному языку, – но и о свободе от эстетической нормативности, т. е. о новаторстве Твардовского в области формы («ни единого… готового… литературно</w:t>
        <w:noBreakHyphen/>
        <w:t>пошлого слова»).</w:t>
      </w:r>
    </w:p>
    <w:p>
      <w:pPr>
        <w:pStyle w:val="Normal"/>
        <w:rPr/>
      </w:pPr>
      <w:r>
        <w:rPr/>
        <w:t>Главный герой книги. Первые две главы «Василия Теркина» были опубликованы в одной из фронтовых газет 4 сентября 1942 г. В течение 1942–1945 гг. последующие главы книги появлялись во фронтовой периодике, журналах; выходила поэма и отдельными изданиями. Однако российскому читателю образ Теркина мог быть знаком и до начала Великой Отечественной войны. Еще в 1939–1940 гг. на страницах газеты Ленинградского военного округа появлялся персонаж по имени «Вася Теркин» – герой серии занятных картинок, сопровождавшихся стихотворными подписями. Создан был этот персонаж в результате коллективной работы нескольких литераторов, среди которых был и Твардовский, написавший стихотворное вступление к этому «Теркину». Главное в Теркине периода войны с Финляндией – сугубая литературная условность и намеренная одноплановость, свойственная героям комиксов или персонажам серии карикатур. Это неизменно удачливый и всегда веселый боец, легко разделывающийся с врагами. «Человек он сам собой / Необыкновенный…» – вот его наиболее общая характеристика.</w:t>
      </w:r>
    </w:p>
    <w:p>
      <w:pPr>
        <w:pStyle w:val="Normal"/>
        <w:rPr/>
      </w:pPr>
      <w:r>
        <w:rPr/>
        <w:t>Настоящий, нефельетонный Теркин, герой «Книги про бойца», принадлежит иному типу образов. Уже первая сюжетная глава поэмы аттестует героя как человека «свойского», легко находящего общий язык с новым коллективом. Нормальность Теркина прямо выражена в развернутой авторской характеристике, начинающейся «установочным» четверостишием:</w:t>
      </w:r>
    </w:p>
    <w:p>
      <w:pPr>
        <w:pStyle w:val="Normal"/>
        <w:rPr/>
      </w:pPr>
      <w:r>
        <w:rPr/>
      </w:r>
    </w:p>
    <w:p>
      <w:pPr>
        <w:pStyle w:val="Stanza"/>
        <w:rPr/>
      </w:pPr>
      <w:r>
        <w:rPr>
          <w:i/>
          <w:iCs/>
        </w:rPr>
        <w:t>Теркин – кто же он такой?</w:t>
      </w:r>
      <w:r>
        <w:rPr/>
        <w:t xml:space="preserve"> </w:t>
      </w:r>
    </w:p>
    <w:p>
      <w:pPr>
        <w:pStyle w:val="Stanza"/>
        <w:rPr/>
      </w:pPr>
      <w:r>
        <w:rPr>
          <w:i/>
          <w:iCs/>
        </w:rPr>
        <w:t>Скажем откровенно:</w:t>
      </w:r>
      <w:r>
        <w:rPr/>
        <w:t xml:space="preserve"> </w:t>
      </w:r>
    </w:p>
    <w:p>
      <w:pPr>
        <w:pStyle w:val="Stanza"/>
        <w:rPr/>
      </w:pPr>
      <w:r>
        <w:rPr>
          <w:i/>
          <w:iCs/>
        </w:rPr>
        <w:t>Просто парень сам собой</w:t>
      </w:r>
      <w:r>
        <w:rPr/>
        <w:t xml:space="preserve"> </w:t>
      </w:r>
    </w:p>
    <w:p>
      <w:pPr>
        <w:pStyle w:val="Stanza"/>
        <w:rPr/>
      </w:pPr>
      <w:r>
        <w:rPr>
          <w:i/>
          <w:iCs/>
        </w:rPr>
        <w:t>Он обыкновенный.</w:t>
      </w:r>
      <w:r>
        <w:rPr/>
        <w:t xml:space="preserve"> </w:t>
      </w:r>
    </w:p>
    <w:p>
      <w:pPr>
        <w:pStyle w:val="Normal"/>
        <w:rPr/>
      </w:pPr>
      <w:r>
        <w:rPr/>
      </w:r>
    </w:p>
    <w:p>
      <w:pPr>
        <w:pStyle w:val="Normal"/>
        <w:rPr/>
      </w:pPr>
      <w:r>
        <w:rPr/>
        <w:t>Авторская установка на обыкновенность главного героя не только не мешает, но, напротив, помогает созданию максимально обобщенного образа. Твардовский наделяет своего героя подчеркнуто «общерусской» внешностью, избегает слишком выпуклых внешних примет («особые» портретные приметы сделали бы его образ излишне индивидуализированным). Образ Теркина близок фольклорному типу персонажей, своей неуязвимостью и «всеприсутствием» в самых разнообразных ситуациях он напоминает находчивого героя бытовой солдатской сказки.</w:t>
      </w:r>
    </w:p>
    <w:p>
      <w:pPr>
        <w:pStyle w:val="Normal"/>
        <w:rPr/>
      </w:pPr>
      <w:r>
        <w:rPr/>
        <w:t>Заметим, что, показывая своего героя в бою и на отдыхе, в госпитале и в доме старого солдата, Твардовский отбирает наиболее типовые эпизоды военных будней, знакомые каждому солдату. В изображении боев автор крайне редко использует конкретные географические названия и сколько</w:t>
        <w:noBreakHyphen/>
        <w:t>нибудь точные хронологические обозначения. Поле, лес, река, болото, деревенька, дорога (и, соответственно, зима, весна, лето, осень) – вот предел пространственной и временной конкретности в книге (отдельные исключения вроде топонима «Борки» всякий раз специально мотивированы). Та же тенденция к обобщению – в рассказе о конкретной фронтовой работе Теркина. В разных ситуациях он оказывается то связистом, то стрелком, то разведчиком. Помимо военно</w:t>
        <w:noBreakHyphen/>
        <w:t>профессиональной многоликости важна постоянно подчеркиваемая автором принадлежность Теркина к самому массовому и «демократичному» роду войск – пехоте. Теркин – из числа чернорабочих войны, на которых и держится страна.</w:t>
      </w:r>
    </w:p>
    <w:p>
      <w:pPr>
        <w:pStyle w:val="Normal"/>
        <w:rPr/>
      </w:pPr>
      <w:r>
        <w:rPr/>
        <w:t>Именно масштаб страны, масштаб всего воюющего народа определяет специфику сюжета и особенности образности в книге. Теркин начинает воевать во время финской кампании на Карельском перешейке, вновь вступает в строй с июня 1941 г., вместе со всей армией отступает, несколько раз оказывается в окружении, потом переходит в наступление и завершает свой путь в глубине Германии. Автор намеренно избегает пространственной локализации сюжетных эпизодов. Из самых громких битв периода войны (до середины 1950</w:t>
        <w:noBreakHyphen/>
        <w:t>х гг. принято было выделять «десять сталинских ударов») лишь форсированию Днепра в книге посвящена отдельная глава. Сюжет книги складывался по мере хода всенародной войны, и его стержнем стала судьба всего народа.</w:t>
      </w:r>
    </w:p>
    <w:p>
      <w:pPr>
        <w:pStyle w:val="Normal"/>
        <w:rPr/>
      </w:pPr>
      <w:r>
        <w:rPr/>
        <w:t>Высокой степени обобщенности в образе главного героя «подыгрывает» и система рифм, используемых по отношению к его имени и фамилии. Твардовский изобретательно использует рифмы, которые характеризуют и обстоятельства армейского быта, и эмоциональное состояние героя (Теркин – горькой, махорки, поговорки, на взгорке, в гимнастерке, коркой, в каптерке и т. д.). Однако наиболее ответственной в книге является рифма «Василий – Россия», несколько раз повторенная в тексте. Тем самым подчеркнуто, что герой представительствует за весь народ и является своеобразным воплощением богатырства русского народа. Теркин – «герой</w:t>
        <w:noBreakHyphen/>
        <w:t>народ».</w:t>
      </w:r>
    </w:p>
    <w:p>
      <w:pPr>
        <w:pStyle w:val="Normal"/>
        <w:rPr/>
      </w:pPr>
      <w:r>
        <w:rPr/>
        <w:t>Правда, автор либо избегает открытой героизации и слишком торжественного пафоса, либо нейтрализует их композиционными средствами. В этом отношении характерна глава «Поединок», построенная на перекличках с былинным эпосом. В этой главе Теркин вступает в единоборство с сильным, физически превосходящим его противником:</w:t>
      </w:r>
    </w:p>
    <w:p>
      <w:pPr>
        <w:pStyle w:val="Normal"/>
        <w:rPr/>
      </w:pPr>
      <w:r>
        <w:rPr/>
      </w:r>
    </w:p>
    <w:p>
      <w:pPr>
        <w:pStyle w:val="Stanza"/>
        <w:rPr/>
      </w:pPr>
      <w:r>
        <w:rPr>
          <w:i/>
          <w:iCs/>
        </w:rPr>
        <w:t>Теркин знал, что в этой схватке</w:t>
      </w:r>
      <w:r>
        <w:rPr/>
        <w:t xml:space="preserve"> </w:t>
      </w:r>
    </w:p>
    <w:p>
      <w:pPr>
        <w:pStyle w:val="Stanza"/>
        <w:rPr/>
      </w:pPr>
      <w:r>
        <w:rPr>
          <w:i/>
          <w:iCs/>
        </w:rPr>
        <w:t>Он слабей: не те харчи.</w:t>
      </w:r>
      <w:r>
        <w:rPr/>
        <w:t xml:space="preserve"> </w:t>
      </w:r>
    </w:p>
    <w:p>
      <w:pPr>
        <w:pStyle w:val="Normal"/>
        <w:rPr/>
      </w:pPr>
      <w:r>
        <w:rPr/>
      </w:r>
    </w:p>
    <w:p>
      <w:pPr>
        <w:pStyle w:val="Normal"/>
        <w:rPr/>
      </w:pPr>
      <w:r>
        <w:rPr/>
        <w:t>Уже это вводное замечание настраивает читателя на то, что следующую картину надо воспринимать без всякого пафоса. С одной стороны, эпизод единоборства выделен и укрупнен автором:</w:t>
      </w:r>
    </w:p>
    <w:p>
      <w:pPr>
        <w:pStyle w:val="Normal"/>
        <w:rPr/>
      </w:pPr>
      <w:r>
        <w:rPr/>
      </w:r>
    </w:p>
    <w:p>
      <w:pPr>
        <w:pStyle w:val="Stanza"/>
        <w:rPr/>
      </w:pPr>
      <w:r>
        <w:rPr>
          <w:i/>
          <w:iCs/>
        </w:rPr>
        <w:t>Как на древнем поле боя,</w:t>
      </w:r>
      <w:r>
        <w:rPr/>
        <w:t xml:space="preserve"> </w:t>
      </w:r>
    </w:p>
    <w:p>
      <w:pPr>
        <w:pStyle w:val="Stanza"/>
        <w:rPr/>
      </w:pPr>
      <w:r>
        <w:rPr>
          <w:i/>
          <w:iCs/>
        </w:rPr>
        <w:t>Грудь на грудь, что щит на щит,</w:t>
      </w:r>
      <w:r>
        <w:rPr/>
        <w:t xml:space="preserve"> –</w:t>
      </w:r>
    </w:p>
    <w:p>
      <w:pPr>
        <w:pStyle w:val="Stanza"/>
        <w:rPr/>
      </w:pPr>
      <w:r>
        <w:rPr>
          <w:i/>
          <w:iCs/>
        </w:rPr>
        <w:t>Вместо тысяч бьются двое,</w:t>
      </w:r>
      <w:r>
        <w:rPr/>
        <w:t xml:space="preserve"> </w:t>
      </w:r>
    </w:p>
    <w:p>
      <w:pPr>
        <w:pStyle w:val="Stanza"/>
        <w:rPr/>
      </w:pPr>
      <w:r>
        <w:rPr>
          <w:i/>
          <w:iCs/>
        </w:rPr>
        <w:t>Словно схватка все решит.</w:t>
      </w:r>
      <w:r>
        <w:rPr/>
        <w:t xml:space="preserve"> </w:t>
      </w:r>
    </w:p>
    <w:p>
      <w:pPr>
        <w:pStyle w:val="Normal"/>
        <w:rPr/>
      </w:pPr>
      <w:r>
        <w:rPr/>
      </w:r>
    </w:p>
    <w:p>
      <w:pPr>
        <w:pStyle w:val="Normal"/>
        <w:rPr/>
      </w:pPr>
      <w:r>
        <w:rPr/>
        <w:t>Предельной обобщенности эпизода служит красноречивая метонимия: «Бьется Теркин, держит фронт». Вполне соответствует этой заявленной широте масштаба финальное авторское обобщение – торжественно звучащие строчки, которые станут рефреном книги:</w:t>
      </w:r>
    </w:p>
    <w:p>
      <w:pPr>
        <w:pStyle w:val="Normal"/>
        <w:rPr/>
      </w:pPr>
      <w:r>
        <w:rPr/>
      </w:r>
    </w:p>
    <w:p>
      <w:pPr>
        <w:pStyle w:val="Stanza"/>
        <w:rPr/>
      </w:pPr>
      <w:r>
        <w:rPr>
          <w:i/>
          <w:iCs/>
        </w:rPr>
        <w:t>Страшный бой идет, кровавый,</w:t>
      </w:r>
      <w:r>
        <w:rPr/>
        <w:t xml:space="preserve"> </w:t>
      </w:r>
    </w:p>
    <w:p>
      <w:pPr>
        <w:pStyle w:val="Stanza"/>
        <w:rPr/>
      </w:pPr>
      <w:r>
        <w:rPr>
          <w:i/>
          <w:iCs/>
        </w:rPr>
        <w:t>Смертный бой не ради славы,</w:t>
      </w:r>
      <w:r>
        <w:rPr/>
        <w:t xml:space="preserve"> </w:t>
      </w:r>
    </w:p>
    <w:p>
      <w:pPr>
        <w:pStyle w:val="Stanza"/>
        <w:rPr/>
      </w:pPr>
      <w:r>
        <w:rPr>
          <w:i/>
          <w:iCs/>
        </w:rPr>
        <w:t>Ради жизни на земле.</w:t>
      </w:r>
      <w:r>
        <w:rPr/>
        <w:t xml:space="preserve"> </w:t>
      </w:r>
    </w:p>
    <w:p>
      <w:pPr>
        <w:pStyle w:val="Normal"/>
        <w:rPr/>
      </w:pPr>
      <w:r>
        <w:rPr/>
      </w:r>
    </w:p>
    <w:p>
      <w:pPr>
        <w:pStyle w:val="Normal"/>
        <w:rPr/>
      </w:pPr>
      <w:r>
        <w:rPr/>
        <w:t>Однако былинная торжественность сцены уравновешивается щедро рассыпанными «технологическими» подробностями теркинской смекалки и самой идиоматической лексикой, использованной в главе («хрястнул немца промеж глаз», «в санки сунул», «с испугу… дал леща» и т. п.). Тем самым эпизод поединка, не утрачивая символического смыслового потенциала, «заземляется», бой приобретает характер отчаянной драки. Самое же главное в том, что, как только тональность рассказа достигает высот открытой героики, Твардовский немедленно пускает в ход своеобразный прием поправки масштаба, «скромного» уточнения. Вот как он использован в анализируемом эпизоде:</w:t>
      </w:r>
    </w:p>
    <w:p>
      <w:pPr>
        <w:pStyle w:val="Normal"/>
        <w:rPr/>
      </w:pPr>
      <w:r>
        <w:rPr/>
      </w:r>
    </w:p>
    <w:p>
      <w:pPr>
        <w:pStyle w:val="Stanza"/>
        <w:rPr/>
      </w:pPr>
      <w:r>
        <w:rPr>
          <w:i/>
          <w:iCs/>
        </w:rPr>
        <w:t>Бьется насмерть парень бравый,</w:t>
      </w:r>
      <w:r>
        <w:rPr/>
        <w:t xml:space="preserve"> </w:t>
      </w:r>
    </w:p>
    <w:p>
      <w:pPr>
        <w:pStyle w:val="Stanza"/>
        <w:rPr/>
      </w:pPr>
      <w:r>
        <w:rPr>
          <w:i/>
          <w:iCs/>
        </w:rPr>
        <w:t>Так что дым стоит горой,</w:t>
      </w:r>
      <w:r>
        <w:rPr/>
        <w:t xml:space="preserve"> </w:t>
      </w:r>
    </w:p>
    <w:p>
      <w:pPr>
        <w:pStyle w:val="Stanza"/>
        <w:rPr/>
      </w:pPr>
      <w:r>
        <w:rPr>
          <w:i/>
          <w:iCs/>
        </w:rPr>
        <w:t>Словно вся страна</w:t>
        <w:noBreakHyphen/>
        <w:t>держава</w:t>
      </w:r>
      <w:r>
        <w:rPr/>
        <w:t xml:space="preserve"> </w:t>
      </w:r>
    </w:p>
    <w:p>
      <w:pPr>
        <w:pStyle w:val="Stanza"/>
        <w:rPr/>
      </w:pPr>
      <w:r>
        <w:rPr>
          <w:i/>
          <w:iCs/>
        </w:rPr>
        <w:t>Видит Теркина:</w:t>
      </w:r>
      <w:r>
        <w:rPr/>
        <w:t xml:space="preserve"> </w:t>
      </w:r>
    </w:p>
    <w:p>
      <w:pPr>
        <w:pStyle w:val="Stanza"/>
        <w:rPr/>
      </w:pPr>
      <w:r>
        <w:rPr/>
        <w:t>– </w:t>
      </w:r>
      <w:r>
        <w:rPr>
          <w:i/>
          <w:iCs/>
        </w:rPr>
        <w:t>Герой!</w:t>
      </w:r>
      <w:r>
        <w:rPr/>
        <w:t xml:space="preserve"> </w:t>
      </w:r>
    </w:p>
    <w:p>
      <w:pPr>
        <w:pStyle w:val="Stanza"/>
        <w:rPr/>
      </w:pPr>
      <w:r>
        <w:rPr>
          <w:i/>
          <w:iCs/>
        </w:rPr>
        <w:t>Что страна! Хотя бы рота</w:t>
      </w:r>
      <w:r>
        <w:rPr/>
        <w:t xml:space="preserve"> </w:t>
      </w:r>
    </w:p>
    <w:p>
      <w:pPr>
        <w:pStyle w:val="Stanza"/>
        <w:rPr/>
      </w:pPr>
      <w:r>
        <w:rPr>
          <w:i/>
          <w:iCs/>
        </w:rPr>
        <w:t>Видеть издали могла,</w:t>
      </w:r>
      <w:r>
        <w:rPr/>
        <w:t xml:space="preserve"> </w:t>
      </w:r>
    </w:p>
    <w:p>
      <w:pPr>
        <w:pStyle w:val="Stanza"/>
        <w:rPr/>
      </w:pPr>
      <w:r>
        <w:rPr>
          <w:i/>
          <w:iCs/>
        </w:rPr>
        <w:t>Какова его работа</w:t>
      </w:r>
      <w:r>
        <w:rPr/>
        <w:t xml:space="preserve"> </w:t>
      </w:r>
    </w:p>
    <w:p>
      <w:pPr>
        <w:pStyle w:val="Stanza"/>
        <w:rPr/>
      </w:pPr>
      <w:r>
        <w:rPr>
          <w:i/>
          <w:iCs/>
        </w:rPr>
        <w:t>И какие тут дела.</w:t>
      </w:r>
      <w:r>
        <w:rPr/>
        <w:t xml:space="preserve"> </w:t>
      </w:r>
    </w:p>
    <w:p>
      <w:pPr>
        <w:pStyle w:val="Normal"/>
        <w:rPr/>
      </w:pPr>
      <w:r>
        <w:rPr/>
      </w:r>
    </w:p>
    <w:p>
      <w:pPr>
        <w:pStyle w:val="Normal"/>
        <w:rPr/>
      </w:pPr>
      <w:r>
        <w:rPr/>
        <w:t>Сходный прием лукавой поправки масштаба использован в эпизоде рассказа Теркина о «сабантуе» и в главе «О награде».</w:t>
      </w:r>
    </w:p>
    <w:p>
      <w:pPr>
        <w:pStyle w:val="Normal"/>
        <w:rPr/>
      </w:pPr>
      <w:r>
        <w:rPr/>
        <w:t>Такое совмещение масштабов стало возможным благодаря тому, что Теркин в книге – не только общенациональный тип «русского чудо</w:t>
        <w:noBreakHyphen/>
        <w:t>человека», но и личность. Уникальность героя Твардовского – в сочетании в нем «всеобщего» и индивидуально</w:t>
        <w:noBreakHyphen/>
        <w:t>неповторимого. Фольклорные герои, проявляя себя в поступках, одинаковы в начале и в конце рассказанной о них истории. Не таков Теркин: эволюция его образа проявляется в смене основной эмоциональной тональности рассказа по мере движения сюжета: чем ближе к концу, тем все сдержанней проявления его веселости, все больше печальных раздумий.</w:t>
      </w:r>
    </w:p>
    <w:p>
      <w:pPr>
        <w:pStyle w:val="Normal"/>
        <w:rPr/>
      </w:pPr>
      <w:r>
        <w:rPr/>
        <w:t>В первых главах (напомним, они появились во время тяжелейших боев осенью 1942 г.) герой демонстрировал неиссякаемый оптимизм – ту бодрость духа, которая была всего нужнее в этой сложной фронтовой ситуации. Напротив, в главах, материалом которым послужили события переломных сражений и уверенного наступления нашей армии, Теркин – этот балагур и заводила – все чаще задумывается о цене этих побед, вспоминает об утратах, скорбит о погибших товарищах. В финале главы «На Днепре» Теркин остается в стороне от радующихся товарищей, «не встревает» в шутки, молча курит:</w:t>
      </w:r>
    </w:p>
    <w:p>
      <w:pPr>
        <w:pStyle w:val="Normal"/>
        <w:rPr/>
      </w:pPr>
      <w:r>
        <w:rPr/>
      </w:r>
    </w:p>
    <w:p>
      <w:pPr>
        <w:pStyle w:val="Stanza"/>
        <w:rPr/>
      </w:pPr>
      <w:r>
        <w:rPr>
          <w:i/>
          <w:iCs/>
        </w:rPr>
        <w:t>И молчал он не в обиде,</w:t>
      </w:r>
      <w:r>
        <w:rPr/>
        <w:t xml:space="preserve"> </w:t>
      </w:r>
    </w:p>
    <w:p>
      <w:pPr>
        <w:pStyle w:val="Stanza"/>
        <w:rPr/>
      </w:pPr>
      <w:r>
        <w:rPr>
          <w:i/>
          <w:iCs/>
        </w:rPr>
        <w:t>Не кому</w:t>
        <w:noBreakHyphen/>
        <w:t>нибудь в упрек,</w:t>
      </w:r>
      <w:r>
        <w:rPr/>
        <w:t xml:space="preserve"> –</w:t>
      </w:r>
    </w:p>
    <w:p>
      <w:pPr>
        <w:pStyle w:val="Stanza"/>
        <w:rPr/>
      </w:pPr>
      <w:r>
        <w:rPr>
          <w:i/>
          <w:iCs/>
        </w:rPr>
        <w:t>Просто больше знал и видел,</w:t>
      </w:r>
      <w:r>
        <w:rPr/>
        <w:t xml:space="preserve"> </w:t>
      </w:r>
    </w:p>
    <w:p>
      <w:pPr>
        <w:pStyle w:val="Stanza"/>
        <w:rPr/>
      </w:pPr>
      <w:r>
        <w:rPr>
          <w:i/>
          <w:iCs/>
        </w:rPr>
        <w:t>Потерял и уберег…</w:t>
      </w:r>
      <w:r>
        <w:rPr/>
        <w:t xml:space="preserve"> </w:t>
      </w:r>
    </w:p>
    <w:p>
      <w:pPr>
        <w:pStyle w:val="Normal"/>
        <w:rPr/>
      </w:pPr>
      <w:r>
        <w:rPr/>
      </w:r>
    </w:p>
    <w:p>
      <w:pPr>
        <w:pStyle w:val="Normal"/>
        <w:rPr/>
      </w:pPr>
      <w:r>
        <w:rPr/>
        <w:t>Последние строчки главы показывают Теркина с неожиданной стороны:</w:t>
      </w:r>
    </w:p>
    <w:p>
      <w:pPr>
        <w:pStyle w:val="Normal"/>
        <w:rPr/>
      </w:pPr>
      <w:r>
        <w:rPr/>
      </w:r>
    </w:p>
    <w:p>
      <w:pPr>
        <w:pStyle w:val="Stanza"/>
        <w:rPr/>
      </w:pPr>
      <w:r>
        <w:rPr/>
        <w:t>– </w:t>
      </w:r>
      <w:r>
        <w:rPr>
          <w:i/>
          <w:iCs/>
        </w:rPr>
        <w:t>Что ж ты, брат, Василий Теркин,</w:t>
      </w:r>
      <w:r>
        <w:rPr/>
        <w:t xml:space="preserve"> </w:t>
      </w:r>
    </w:p>
    <w:p>
      <w:pPr>
        <w:pStyle w:val="Stanza"/>
        <w:rPr/>
      </w:pPr>
      <w:r>
        <w:rPr>
          <w:i/>
          <w:iCs/>
        </w:rPr>
        <w:t>Плачешь вроде?..</w:t>
      </w:r>
      <w:r>
        <w:rPr/>
        <w:t xml:space="preserve"> </w:t>
      </w:r>
    </w:p>
    <w:p>
      <w:pPr>
        <w:pStyle w:val="Stanza"/>
        <w:rPr/>
      </w:pPr>
      <w:r>
        <w:rPr/>
        <w:t>– </w:t>
      </w:r>
      <w:r>
        <w:rPr>
          <w:i/>
          <w:iCs/>
        </w:rPr>
        <w:t>Виноват…</w:t>
      </w:r>
      <w:r>
        <w:rPr/>
        <w:t xml:space="preserve"> </w:t>
      </w:r>
    </w:p>
    <w:p>
      <w:pPr>
        <w:pStyle w:val="Normal"/>
        <w:rPr/>
      </w:pPr>
      <w:r>
        <w:rPr/>
      </w:r>
    </w:p>
    <w:p>
      <w:pPr>
        <w:pStyle w:val="Normal"/>
        <w:rPr/>
      </w:pPr>
      <w:r>
        <w:rPr/>
        <w:t>Теркин в кругу персонажей книги. Обобщение и индивидуализация – два взаимодополняющих принципа изображения героя. Точно выверенный баланс в использовании этих принципов позволил Твардовскому создать образ, вобравший в себя и «персональные», индивидуально</w:t>
        <w:noBreakHyphen/>
        <w:t>неповторимые черты, и то, что было свойственно многим людям. Будучи яркой личностью, Теркин тем не менее неотделим от солдатской массы и от всего воюющего народа. Особенно интересно сведены вместе обобщение и индивидуализация в главе «Теркин – Теркин».</w:t>
      </w:r>
    </w:p>
    <w:p>
      <w:pPr>
        <w:pStyle w:val="Normal"/>
        <w:rPr/>
      </w:pPr>
      <w:r>
        <w:rPr/>
        <w:t>Оказывается, Теркиных в книге двое. Это, соответственно, Василий Иванович (главный герой) и его однофамилец Иван. С одной стороны, двойничество Теркиных подчеркивает обобщающий характер образа главного героя (сходный по функции прием использован в главе «Два солдата», где использован рефрен «Вот что значит мы, солдаты», уравнивающий Теркина с дедом</w:t>
        <w:noBreakHyphen/>
        <w:t>ветераном). С другой стороны, это двойничество неабсолютно: второй Теркин оказывается рыжим, он, в отличие от Василия, не курит, и его фронтовая профессия – бронебойщик. Разрешается ситуация «строгим старшиной»:</w:t>
      </w:r>
    </w:p>
    <w:p>
      <w:pPr>
        <w:pStyle w:val="Normal"/>
        <w:rPr/>
      </w:pPr>
      <w:r>
        <w:rPr/>
      </w:r>
    </w:p>
    <w:p>
      <w:pPr>
        <w:pStyle w:val="Stanza"/>
        <w:rPr/>
      </w:pPr>
      <w:r>
        <w:rPr>
          <w:i/>
          <w:iCs/>
        </w:rPr>
        <w:t>Что вы тут не разберете,</w:t>
      </w:r>
      <w:r>
        <w:rPr/>
        <w:t xml:space="preserve"> </w:t>
      </w:r>
    </w:p>
    <w:p>
      <w:pPr>
        <w:pStyle w:val="Stanza"/>
        <w:rPr/>
      </w:pPr>
      <w:r>
        <w:rPr>
          <w:i/>
          <w:iCs/>
        </w:rPr>
        <w:t>Не поймете меж собой?</w:t>
      </w:r>
      <w:r>
        <w:rPr/>
        <w:t xml:space="preserve"> </w:t>
      </w:r>
    </w:p>
    <w:p>
      <w:pPr>
        <w:pStyle w:val="Stanza"/>
        <w:rPr/>
      </w:pPr>
      <w:r>
        <w:rPr>
          <w:i/>
          <w:iCs/>
        </w:rPr>
        <w:t>По уставу каждой роте</w:t>
      </w:r>
      <w:r>
        <w:rPr/>
        <w:t xml:space="preserve"> </w:t>
      </w:r>
    </w:p>
    <w:p>
      <w:pPr>
        <w:pStyle w:val="Stanza"/>
        <w:rPr/>
      </w:pPr>
      <w:r>
        <w:rPr>
          <w:i/>
          <w:iCs/>
        </w:rPr>
        <w:t>Будет придан Теркин свой.</w:t>
      </w:r>
      <w:r>
        <w:rPr/>
        <w:t xml:space="preserve"> </w:t>
      </w:r>
    </w:p>
    <w:p>
      <w:pPr>
        <w:pStyle w:val="Normal"/>
        <w:rPr/>
      </w:pPr>
      <w:r>
        <w:rPr/>
      </w:r>
    </w:p>
    <w:p>
      <w:pPr>
        <w:pStyle w:val="Normal"/>
        <w:rPr/>
      </w:pPr>
      <w:r>
        <w:rPr/>
        <w:t>Синтетическая характеристика обобщенного и одновременно отличного от других Теркина – его «свойскость». Притяжательные местоимения «свой» и «наш» почти всегда сопровождают упоминания о герое. Вот почему так естественно «перетекают» узнаваемые черты главного героя к другим, второстепенным персонажам книги. «Своими» оказываются в поэме дед</w:t>
        <w:noBreakHyphen/>
        <w:t>ветеран, его поначалу прижимистая супруга, экипаж танкистов, молоденькая медсестра, даже усатый генерал, обнимающийся с Теркиным как с «любимым сыном». Лексика родства вообще чрезвычайно органично использована в «Теркине», она поддерживает важнейшую в книге идею народного единства.</w:t>
      </w:r>
    </w:p>
    <w:p>
      <w:pPr>
        <w:pStyle w:val="Normal"/>
        <w:rPr/>
      </w:pPr>
      <w:r>
        <w:rPr/>
        <w:t>Образ автора. Помимо Теркина и второстепенных персонажей книги чрезвычайно важную роль в «Книге про бойца» играет образ автора. Кроме «эпических» глав, героем которых является Теркин, «Книга про бойца» содержит «лирические» главы «От автора». В первой из таких глав автор представляет читателю своего героя, во второй – делится с читателем «профессиональными» размышлениями о специфике содержания и сюжета самой книги; в третьей – дает еще одну характеристику герою, на этот раз прямо указывая на национальный масштаб обобщения в его образе («Он идет, святой и грешный, / Русский чудо</w:t>
        <w:noBreakHyphen/>
        <w:t>человек»). Наконец, в последней, завершающей книгу главе «От автора» дистанция между автором и героем почти исчезает: «мы с тобой» – обращается к Теркину автор.</w:t>
      </w:r>
    </w:p>
    <w:p>
      <w:pPr>
        <w:pStyle w:val="Normal"/>
        <w:rPr/>
      </w:pPr>
      <w:r>
        <w:rPr/>
        <w:t>Кроме четырех глав «От автора» лирическими по характеру являются еще несколько глав и фрагментов («О себе», «О любви»), в которых автор указывает на собственные общие с Теркиным черты. В целом фигура автора в поэме оказывается чрезвычайно близкой Теркину по жизненным оценкам и фронтовому опыту.</w:t>
      </w:r>
    </w:p>
    <w:p>
      <w:pPr>
        <w:pStyle w:val="Normal"/>
        <w:rPr/>
      </w:pPr>
      <w:r>
        <w:rPr/>
        <w:t>Однако дистанция между автором и героем не является одинаковой на всем протяжении книги. Поначалу герой раскрывается по большей части в действии, о его внутреннем состоянии говорится мало, и эту «недостачу» психологизма автор восполняет «от себя» – в лирических по характеру фрагментах, где обобщаются чувства всего воюющего народа. Дело не столько в разнице мироощущений автора и героя (они очень близки), сколько в композиционном распределении функций: герой действует, автор размышляет и эмоционально «подсвечивает» сюжет.</w:t>
      </w:r>
    </w:p>
    <w:p>
      <w:pPr>
        <w:pStyle w:val="Normal"/>
        <w:rPr/>
      </w:pPr>
      <w:r>
        <w:rPr/>
        <w:t>Это заметно, например, в главе «Переправа», где общий тон авторского отношения к происходящему определяется сдержанной скорбью:</w:t>
      </w:r>
    </w:p>
    <w:p>
      <w:pPr>
        <w:pStyle w:val="Normal"/>
        <w:rPr/>
      </w:pPr>
      <w:r>
        <w:rPr/>
      </w:r>
    </w:p>
    <w:p>
      <w:pPr>
        <w:pStyle w:val="Stanza"/>
        <w:rPr/>
      </w:pPr>
      <w:r>
        <w:rPr>
          <w:i/>
          <w:iCs/>
        </w:rPr>
        <w:t>И увиделось впервые,</w:t>
      </w:r>
      <w:r>
        <w:rPr/>
        <w:t xml:space="preserve"> </w:t>
      </w:r>
    </w:p>
    <w:p>
      <w:pPr>
        <w:pStyle w:val="Stanza"/>
        <w:rPr/>
      </w:pPr>
      <w:r>
        <w:rPr>
          <w:i/>
          <w:iCs/>
        </w:rPr>
        <w:t>Не забудется оно:</w:t>
      </w:r>
      <w:r>
        <w:rPr/>
        <w:t xml:space="preserve"> </w:t>
      </w:r>
    </w:p>
    <w:p>
      <w:pPr>
        <w:pStyle w:val="Stanza"/>
        <w:rPr/>
      </w:pPr>
      <w:r>
        <w:rPr>
          <w:i/>
          <w:iCs/>
        </w:rPr>
        <w:t>Люди теплые, живые</w:t>
      </w:r>
      <w:r>
        <w:rPr/>
        <w:t xml:space="preserve"> </w:t>
      </w:r>
    </w:p>
    <w:p>
      <w:pPr>
        <w:pStyle w:val="Stanza"/>
        <w:rPr/>
      </w:pPr>
      <w:r>
        <w:rPr>
          <w:i/>
          <w:iCs/>
        </w:rPr>
        <w:t>Шли на дно, на дно, на дно…</w:t>
      </w:r>
      <w:r>
        <w:rPr/>
        <w:t xml:space="preserve"> </w:t>
      </w:r>
    </w:p>
    <w:p>
      <w:pPr>
        <w:pStyle w:val="Normal"/>
        <w:rPr/>
      </w:pPr>
      <w:r>
        <w:rPr/>
      </w:r>
    </w:p>
    <w:p>
      <w:pPr>
        <w:pStyle w:val="Normal"/>
        <w:rPr/>
      </w:pPr>
      <w:r>
        <w:rPr/>
        <w:t>Появление Теркина вносит перелом не только в саму драматическую ситуацию, но и в ее эмоциональную оркестровку: глава завершается шутливой просьбой находчивого героя о «второй стопке». После этого звучит авторское обобщение о «святом и правом» бое, вновь напоминающее о драматизме происходящего.</w:t>
      </w:r>
    </w:p>
    <w:p>
      <w:pPr>
        <w:pStyle w:val="Normal"/>
        <w:rPr/>
      </w:pPr>
      <w:r>
        <w:rPr/>
        <w:t>Ощутимая поначалу граница между эпической и лирической сферами по мере движения сюжета постепенно стирается, между автором и героем возникают диалогические контакты, дистанция между ними сокращается. В главе «Теркин ранен» автор обращается к герою так, что почти сливается с ним:</w:t>
      </w:r>
    </w:p>
    <w:p>
      <w:pPr>
        <w:pStyle w:val="Normal"/>
        <w:rPr/>
      </w:pPr>
      <w:r>
        <w:rPr/>
      </w:r>
    </w:p>
    <w:p>
      <w:pPr>
        <w:pStyle w:val="Stanza"/>
        <w:rPr/>
      </w:pPr>
      <w:r>
        <w:rPr>
          <w:i/>
          <w:iCs/>
        </w:rPr>
        <w:t>Теркин, стой. Дыши ровнее.</w:t>
      </w:r>
      <w:r>
        <w:rPr/>
        <w:t xml:space="preserve"> </w:t>
      </w:r>
    </w:p>
    <w:p>
      <w:pPr>
        <w:pStyle w:val="Stanza"/>
        <w:rPr/>
      </w:pPr>
      <w:r>
        <w:rPr>
          <w:i/>
          <w:iCs/>
        </w:rPr>
        <w:t>Теркин, ближе подпусти.</w:t>
      </w:r>
      <w:r>
        <w:rPr/>
        <w:t xml:space="preserve"> </w:t>
      </w:r>
    </w:p>
    <w:p>
      <w:pPr>
        <w:pStyle w:val="Stanza"/>
        <w:rPr/>
      </w:pPr>
      <w:r>
        <w:rPr>
          <w:i/>
          <w:iCs/>
        </w:rPr>
        <w:t>Теркин, целься. Бей вернее,</w:t>
      </w:r>
      <w:r>
        <w:rPr/>
        <w:t xml:space="preserve"> </w:t>
      </w:r>
    </w:p>
    <w:p>
      <w:pPr>
        <w:pStyle w:val="Stanza"/>
        <w:rPr/>
      </w:pPr>
      <w:r>
        <w:rPr>
          <w:i/>
          <w:iCs/>
        </w:rPr>
        <w:t>Теркин. Сердце, не части.</w:t>
      </w:r>
      <w:r>
        <w:rPr/>
        <w:t xml:space="preserve"> </w:t>
      </w:r>
    </w:p>
    <w:p>
      <w:pPr>
        <w:pStyle w:val="Normal"/>
        <w:rPr/>
      </w:pPr>
      <w:r>
        <w:rPr/>
      </w:r>
    </w:p>
    <w:p>
      <w:pPr>
        <w:pStyle w:val="Normal"/>
        <w:rPr/>
      </w:pPr>
      <w:r>
        <w:rPr/>
        <w:t>Тем самым создается основа для взаимозаменяемости образов автора и героя. Предельно сближаются их высказывания, демонстрируя и общность судьбы (герой и автор – земляки), и близость самих речевых манер. В главе «О себе» автор не оставляет читателю сомнений относительно этой близости:</w:t>
      </w:r>
    </w:p>
    <w:p>
      <w:pPr>
        <w:pStyle w:val="Normal"/>
        <w:rPr/>
      </w:pPr>
      <w:r>
        <w:rPr/>
      </w:r>
    </w:p>
    <w:p>
      <w:pPr>
        <w:pStyle w:val="Stanza"/>
        <w:rPr/>
      </w:pPr>
      <w:r>
        <w:rPr>
          <w:i/>
          <w:iCs/>
        </w:rPr>
        <w:t>И скажу тебе, не скрою,</w:t>
      </w:r>
      <w:r>
        <w:rPr/>
        <w:t xml:space="preserve"> –</w:t>
      </w:r>
    </w:p>
    <w:p>
      <w:pPr>
        <w:pStyle w:val="Stanza"/>
        <w:rPr/>
      </w:pPr>
      <w:r>
        <w:rPr>
          <w:i/>
          <w:iCs/>
        </w:rPr>
        <w:t>В этой книге, там ли, сям,</w:t>
      </w:r>
      <w:r>
        <w:rPr/>
        <w:t xml:space="preserve"> </w:t>
      </w:r>
    </w:p>
    <w:p>
      <w:pPr>
        <w:pStyle w:val="Stanza"/>
        <w:rPr/>
      </w:pPr>
      <w:r>
        <w:rPr>
          <w:i/>
          <w:iCs/>
        </w:rPr>
        <w:t>То, что молвить бы герою,</w:t>
      </w:r>
      <w:r>
        <w:rPr/>
        <w:t xml:space="preserve"> </w:t>
      </w:r>
    </w:p>
    <w:p>
      <w:pPr>
        <w:pStyle w:val="Stanza"/>
        <w:rPr/>
      </w:pPr>
      <w:r>
        <w:rPr>
          <w:i/>
          <w:iCs/>
        </w:rPr>
        <w:t>Говорю я лично сам.</w:t>
      </w:r>
      <w:r>
        <w:rPr/>
        <w:t xml:space="preserve"> </w:t>
      </w:r>
    </w:p>
    <w:p>
      <w:pPr>
        <w:pStyle w:val="Stanza"/>
        <w:rPr/>
      </w:pPr>
      <w:r>
        <w:rPr>
          <w:i/>
          <w:iCs/>
        </w:rPr>
        <w:t>Я за все кругом в ответе,</w:t>
      </w:r>
      <w:r>
        <w:rPr/>
        <w:t xml:space="preserve"> </w:t>
      </w:r>
    </w:p>
    <w:p>
      <w:pPr>
        <w:pStyle w:val="Stanza"/>
        <w:rPr/>
      </w:pPr>
      <w:r>
        <w:rPr>
          <w:i/>
          <w:iCs/>
        </w:rPr>
        <w:t>И заметь, коль не заметил,</w:t>
      </w:r>
      <w:r>
        <w:rPr/>
        <w:t xml:space="preserve"> </w:t>
      </w:r>
    </w:p>
    <w:p>
      <w:pPr>
        <w:pStyle w:val="Stanza"/>
        <w:rPr/>
      </w:pPr>
      <w:r>
        <w:rPr>
          <w:i/>
          <w:iCs/>
        </w:rPr>
        <w:t>Что и Теркин, мой герой,</w:t>
      </w:r>
      <w:r>
        <w:rPr/>
        <w:t xml:space="preserve"> </w:t>
      </w:r>
    </w:p>
    <w:p>
      <w:pPr>
        <w:pStyle w:val="Stanza"/>
        <w:rPr/>
      </w:pPr>
      <w:r>
        <w:rPr>
          <w:i/>
          <w:iCs/>
        </w:rPr>
        <w:t>За меня гласит порой.</w:t>
      </w:r>
      <w:r>
        <w:rPr/>
        <w:t xml:space="preserve"> </w:t>
      </w:r>
    </w:p>
    <w:p>
      <w:pPr>
        <w:pStyle w:val="Normal"/>
        <w:rPr/>
      </w:pPr>
      <w:r>
        <w:rPr/>
      </w:r>
    </w:p>
    <w:p>
      <w:pPr>
        <w:pStyle w:val="Normal"/>
        <w:rPr/>
      </w:pPr>
      <w:r>
        <w:rPr/>
        <w:t>Однако полного слияния автора и героя так и не происходит. Твардовскому важна общая перспектива восприятия событий, важна сама возможность итоговых оценок. Во второй половине произведения сюжет все чаще осложняется лирико</w:t>
        <w:noBreakHyphen/>
        <w:t>философскими фрагментами, в которых суть происходящего рассматривается в категориях судьбы всего народа. Автору важно не только подвести итоги народного бедствия, но и заглянуть в будущее страны. Вот почему появляется глава «Про солдата</w:t>
        <w:noBreakHyphen/>
        <w:t>сироту», самая трагическая в книге. В этой главе Теркина нет, а рассказ ведется о человеке, который в ходе войны потерял всю семью. Образ воюющего народа, представленный в начале книги именно Теркиным, к концу поэмы заметно расширился. Теперь в него органично включены и главный герой, и множество эпизодических персонажей, и лирическое «я», и адресат книги – ее читатель («друг и брат», по словам автора). Важно и то, что книга завершается вовсе не оптимистическими здравицами: в финале выражено чувство вины, и сама книга посвящается памяти павших:</w:t>
      </w:r>
    </w:p>
    <w:p>
      <w:pPr>
        <w:pStyle w:val="Normal"/>
        <w:rPr/>
      </w:pPr>
      <w:r>
        <w:rPr/>
      </w:r>
    </w:p>
    <w:p>
      <w:pPr>
        <w:pStyle w:val="Stanza"/>
        <w:rPr/>
      </w:pPr>
      <w:r>
        <w:rPr>
          <w:i/>
          <w:iCs/>
        </w:rPr>
        <w:t>Повесть памятной годины,</w:t>
      </w:r>
      <w:r>
        <w:rPr/>
        <w:t xml:space="preserve"> </w:t>
      </w:r>
    </w:p>
    <w:p>
      <w:pPr>
        <w:pStyle w:val="Stanza"/>
        <w:rPr/>
      </w:pPr>
      <w:r>
        <w:rPr>
          <w:i/>
          <w:iCs/>
        </w:rPr>
        <w:t>Эту книгу про бойца,</w:t>
      </w:r>
      <w:r>
        <w:rPr/>
        <w:t xml:space="preserve"> </w:t>
      </w:r>
    </w:p>
    <w:p>
      <w:pPr>
        <w:pStyle w:val="Stanza"/>
        <w:rPr/>
      </w:pPr>
      <w:r>
        <w:rPr>
          <w:i/>
          <w:iCs/>
        </w:rPr>
        <w:t>Я и начал с середины</w:t>
      </w:r>
      <w:r>
        <w:rPr/>
        <w:t xml:space="preserve"> </w:t>
      </w:r>
    </w:p>
    <w:p>
      <w:pPr>
        <w:pStyle w:val="Stanza"/>
        <w:rPr/>
      </w:pPr>
      <w:r>
        <w:rPr>
          <w:i/>
          <w:iCs/>
        </w:rPr>
        <w:t>И закончил без конца</w:t>
      </w:r>
      <w:r>
        <w:rPr/>
        <w:t xml:space="preserve"> </w:t>
      </w:r>
    </w:p>
    <w:p>
      <w:pPr>
        <w:pStyle w:val="Stanza"/>
        <w:rPr/>
      </w:pPr>
      <w:r>
        <w:rPr>
          <w:i/>
          <w:iCs/>
        </w:rPr>
        <w:t>С мыслью, может, дерзновенной</w:t>
      </w:r>
      <w:r>
        <w:rPr/>
        <w:t xml:space="preserve"> </w:t>
      </w:r>
    </w:p>
    <w:p>
      <w:pPr>
        <w:pStyle w:val="Stanza"/>
        <w:rPr/>
      </w:pPr>
      <w:r>
        <w:rPr>
          <w:i/>
          <w:iCs/>
        </w:rPr>
        <w:t>Посвятить любимый труд</w:t>
      </w:r>
      <w:r>
        <w:rPr/>
        <w:t xml:space="preserve"> </w:t>
      </w:r>
    </w:p>
    <w:p>
      <w:pPr>
        <w:pStyle w:val="Stanza"/>
        <w:rPr/>
      </w:pPr>
      <w:r>
        <w:rPr>
          <w:i/>
          <w:iCs/>
        </w:rPr>
        <w:t>Павшим памяти священной,</w:t>
      </w:r>
      <w:r>
        <w:rPr/>
        <w:t xml:space="preserve"> </w:t>
      </w:r>
    </w:p>
    <w:p>
      <w:pPr>
        <w:pStyle w:val="Stanza"/>
        <w:rPr/>
      </w:pPr>
      <w:r>
        <w:rPr>
          <w:i/>
          <w:iCs/>
        </w:rPr>
        <w:t>Всем друзьям поры военной,</w:t>
      </w:r>
      <w:r>
        <w:rPr/>
        <w:t xml:space="preserve"> </w:t>
      </w:r>
    </w:p>
    <w:p>
      <w:pPr>
        <w:pStyle w:val="Stanza"/>
        <w:rPr/>
      </w:pPr>
      <w:r>
        <w:rPr>
          <w:i/>
          <w:iCs/>
        </w:rPr>
        <w:t>Всем сердцам, чей дорог суд.</w:t>
      </w:r>
      <w:r>
        <w:rPr/>
        <w:t xml:space="preserve"> </w:t>
      </w:r>
    </w:p>
    <w:p>
      <w:pPr>
        <w:pStyle w:val="Normal"/>
        <w:rPr/>
      </w:pPr>
      <w:r>
        <w:rPr/>
      </w:r>
    </w:p>
    <w:p>
      <w:pPr>
        <w:pStyle w:val="Normal"/>
        <w:rPr/>
      </w:pPr>
      <w:r>
        <w:rPr/>
        <w:t>Своеобразие жанра и композиции. В школьной практике за «Василием Теркиным» закрепилось терминологически нестрогое жанровое обозначение – «поэма». Между тем ограничивать жанровую характеристику произведения указанием на его принадлежность к жанру поэмы не следует. В годы войны появилось несколько значительных поэм, как правило лирических или лиро</w:t>
        <w:noBreakHyphen/>
        <w:t>эпических (среди них, например, «Сын» П. Г. Антокольского и «Россия» А. А. Прокофьева). В отличие от большинства из них, либо посвященных конкретным эпизодам войны, либо сугубо лирических по характеру, книга Твардовского говорит о войне в целом, дает жизнь солдата во всех ее проявлениях. Поэтому по аналогии с пушкинским «Евгением Онегиным» о «Василии Теркине» часто говорят как об энциклопедии фронтовой жизни.</w:t>
      </w:r>
    </w:p>
    <w:p>
      <w:pPr>
        <w:pStyle w:val="Normal"/>
        <w:rPr/>
      </w:pPr>
      <w:r>
        <w:rPr/>
        <w:t>Действительно, по широте охвата событий войны, по конкретности изображения армейского быта книга Твардовского – уникальное явление в поэзии военных лет. Вспомним, например, что помимо ярких динамичных эпизодов она содержит множество лаконичных, но выразительных фрагментов, посвященных подробностям фронтового быта – шинели, шапке</w:t>
        <w:noBreakHyphen/>
        <w:t>ушанке, сапогам и многим другим деталям одежды, воинского снаряжения, даже питания в походных условиях. Обстоятельствам армейского быта посвящено в «Книге про бойца» несколько самостоятельных глав («На привале», «Гармонь», «Отдых Теркина», «В бане»). Народный характер героя сказывается не только в эпизодах сражений, но в еще большей мере – в самом отношении к войне прежде всего как к тяжелой работе.</w:t>
      </w:r>
    </w:p>
    <w:p>
      <w:pPr>
        <w:pStyle w:val="Normal"/>
        <w:rPr/>
      </w:pPr>
      <w:r>
        <w:rPr/>
        <w:t>Весомость прозаических, описательных элементов в произведении – не единственное его отличие от обычных поэм. Характеризуя произведение в «Автобиографии», поэт называет его «моей лирикой, моей публицистикой, песней и поучением, анекдотом и присказкой, разговором по душам и репликой к случаю». Если вспомнить еще об использовании в книге народных песен, пословиц, о перекличках некоторых глав с былинным эпосом, об «эпистолярной» главе «Теркин пишет», – становится понятным, почему автор обозначил жанр своего произведения наиболее общим словом «книга». Вот как он объяснял свое решение: «Жанровое обозначение «Книги про бойца»… не было результатом стремления просто избежать обозначения «поэма», «повесть» и т. п. Это совпало с решением писать не поэму, не повесть или роман в стихах, то есть не то, что имеет свои узаконенные… сюжетные, композиционные и иные признаки».</w:t>
      </w:r>
    </w:p>
    <w:p>
      <w:pPr>
        <w:pStyle w:val="Normal"/>
        <w:rPr/>
      </w:pPr>
      <w:r>
        <w:rPr/>
        <w:t>Твардовский характеризует здесь жанр книги как предельно свободный. Дух творческой свободы сказывается и на содержании, и на форме произведения. Но само слово «книга» понимается автором в особом народном смысле – как нечто единственное и универсальное. «Василий Теркин» – своеобразная «солдатская библия». Как говорил автор, это «именно «книга», живая, подвижная, свободная по форме книга…»</w:t>
      </w:r>
    </w:p>
    <w:p>
      <w:pPr>
        <w:pStyle w:val="Normal"/>
        <w:rPr/>
      </w:pPr>
      <w:r>
        <w:rPr/>
        <w:t>Своеобразие жанра повлекло за собой и нестандартные способы композиционного оформления произведения. Книга построена так, что каждая ее глава может быть прочитана как самостоятельное произведение. Главы книги обладают композиционной законченностью и самостоятельностью. Однако это не означает, что книга не сложилась как целое. Композиционное единство всему произведению придают моментальная узнаваемость главного героя в каждой главе, а также система пронизывающих ее мотивов. Например, глава «В бане» варьирует мотив, заданный в самой первой строфе книги («…Лучше нет воды холодной, / Лишь вода была б – вода»). Глава «Дед и баба» возвращает читателя к образам и ситуациям главы «Два солдата», а танкисты, подобравшие раненого Теркина, еще раз встретятся с героем в главе «Гармонь».</w:t>
      </w:r>
    </w:p>
    <w:p>
      <w:pPr>
        <w:pStyle w:val="Normal"/>
        <w:rPr/>
      </w:pPr>
      <w:r>
        <w:rPr/>
        <w:t>Относительная композиционная автономность глав была связана с условиями публикации произведения во фронтовой периодике, а также с тем, что «Василий Теркин» был адресован прежде всего участникам войны. Автор позднее объяснял, что «должен был иметь в виду читателя, который, хотя бы и незнаком был с предыдущими главами, нашел бы в данной, напечатанной сегодня в газете главе нечто целое, округленное».</w:t>
      </w:r>
    </w:p>
    <w:p>
      <w:pPr>
        <w:pStyle w:val="Normal"/>
        <w:rPr/>
      </w:pPr>
      <w:r>
        <w:rPr/>
        <w:t>«Василий Теркин» – новаторское по форме произведение. В нем органично взаимодействуют разные речевые потоки: литературная речь и просторечие, народно</w:t>
        <w:noBreakHyphen/>
        <w:t>поэтическая и ораторская лексика. Мельчайшей композиционной единицей книги является строфа. Она необыкновенно подвижна, подчиняется живому движению интонации. Наиболее распространены в книге четверостишия, однако в целом размер строфы нестабилен. Твардовский гибко варьирует размеры строф от 1 до 16–17 стихов, часто использует переносы, подчиняя движение стиха разговорным интонациям. Это позволило автору насытить текст многочисленными живыми диалогами. Изредка встречаются примеры окказионального словоупотребления. Например, в главе «Поединок» существительное использовано в функции сравнительного прилагательного:</w:t>
      </w:r>
    </w:p>
    <w:p>
      <w:pPr>
        <w:pStyle w:val="Normal"/>
        <w:rPr/>
      </w:pPr>
      <w:r>
        <w:rPr/>
      </w:r>
    </w:p>
    <w:p>
      <w:pPr>
        <w:pStyle w:val="Stanza"/>
        <w:rPr/>
      </w:pPr>
      <w:r>
        <w:rPr>
          <w:i/>
          <w:iCs/>
        </w:rPr>
        <w:t>Пусть ты черт. Да наши черти</w:t>
      </w:r>
      <w:r>
        <w:rPr/>
        <w:t xml:space="preserve"> </w:t>
      </w:r>
    </w:p>
    <w:p>
      <w:pPr>
        <w:pStyle w:val="Stanza"/>
        <w:rPr/>
      </w:pPr>
      <w:r>
        <w:rPr>
          <w:i/>
          <w:iCs/>
        </w:rPr>
        <w:t>Всех чертей</w:t>
      </w:r>
      <w:r>
        <w:rPr/>
        <w:t xml:space="preserve"> </w:t>
      </w:r>
    </w:p>
    <w:p>
      <w:pPr>
        <w:pStyle w:val="Stanza"/>
        <w:rPr/>
      </w:pPr>
      <w:r>
        <w:rPr>
          <w:i/>
          <w:iCs/>
        </w:rPr>
        <w:t>В сто раз чертей.</w:t>
      </w:r>
      <w:r>
        <w:rPr/>
        <w:t xml:space="preserve"> </w:t>
      </w:r>
    </w:p>
    <w:p>
      <w:pPr>
        <w:pStyle w:val="Normal"/>
        <w:rPr/>
      </w:pPr>
      <w:r>
        <w:rPr/>
      </w:r>
    </w:p>
    <w:p>
      <w:pPr>
        <w:pStyle w:val="Normal"/>
        <w:rPr/>
      </w:pPr>
      <w:r>
        <w:rPr/>
        <w:t>Основной стихотворный размер книги – четырехстопный хорей, но в некоторых фрагментах рядом с четырехстопными строчками – укороченные до трех или даже двух стоп стихи. В целом форме произведения (от мельчайших речевых единиц до объемных конструкций) присуши качества высочайшей естественности и смысловой прозрачности.</w:t>
      </w:r>
    </w:p>
    <w:p>
      <w:pPr>
        <w:pStyle w:val="Normal"/>
        <w:rPr/>
      </w:pPr>
      <w:r>
        <w:rPr/>
      </w:r>
    </w:p>
    <w:p>
      <w:pPr>
        <w:pStyle w:val="Heading3"/>
        <w:ind w:hanging="0"/>
        <w:rPr/>
      </w:pPr>
      <w:r>
        <w:rPr/>
        <w:t>Быкова Н. Г</w:t>
      </w:r>
    </w:p>
    <w:p>
      <w:pPr>
        <w:pStyle w:val="Heading3"/>
        <w:ind w:hanging="0"/>
        <w:rPr/>
      </w:pPr>
      <w:r>
        <w:rPr/>
        <w:t>Поэма «По праву памяти»</w:t>
      </w:r>
    </w:p>
    <w:p>
      <w:pPr>
        <w:pStyle w:val="Normal"/>
        <w:rPr/>
      </w:pPr>
      <w:r>
        <w:rPr/>
      </w:r>
    </w:p>
    <w:p>
      <w:pPr>
        <w:pStyle w:val="Normal"/>
        <w:rPr/>
      </w:pPr>
      <w:r>
        <w:rPr/>
        <w:t>В последней поэме А. Т. Твардовского центральное место занимает проблема того, какую долю «отец народов» уготовил их детям. Поэма была написана в конце 60</w:t>
        <w:noBreakHyphen/>
        <w:t>х годов, но опубликована только через два десятилетия (в 1987 г.). В центре – сложное время, когда острая, принципиальная критика прошлого стала затухать, а вместо нее все отчетливее проступало славословие по поводу «возрождения» современности, очищенной якобы от последствий культа личности, когда появилось явное стремление забыть, замолчать далеко не изжитую народную трагедию:</w:t>
      </w:r>
    </w:p>
    <w:p>
      <w:pPr>
        <w:pStyle w:val="Normal"/>
        <w:rPr/>
      </w:pPr>
      <w:r>
        <w:rPr/>
      </w:r>
    </w:p>
    <w:p>
      <w:pPr>
        <w:pStyle w:val="Stanza"/>
        <w:rPr/>
      </w:pPr>
      <w:r>
        <w:rPr>
          <w:i/>
          <w:iCs/>
        </w:rPr>
        <w:t>Забыть, забыть велят безмолвно,</w:t>
      </w:r>
      <w:r>
        <w:rPr/>
        <w:t xml:space="preserve"> </w:t>
      </w:r>
    </w:p>
    <w:p>
      <w:pPr>
        <w:pStyle w:val="Stanza"/>
        <w:rPr/>
      </w:pPr>
      <w:r>
        <w:rPr>
          <w:i/>
          <w:iCs/>
        </w:rPr>
        <w:t>Хотят в забвенье утопить</w:t>
      </w:r>
      <w:r>
        <w:rPr/>
        <w:t xml:space="preserve"> </w:t>
      </w:r>
    </w:p>
    <w:p>
      <w:pPr>
        <w:pStyle w:val="Stanza"/>
        <w:rPr/>
      </w:pPr>
      <w:r>
        <w:rPr>
          <w:i/>
          <w:iCs/>
        </w:rPr>
        <w:t>Живую боль и чтобы волны</w:t>
      </w:r>
      <w:r>
        <w:rPr/>
        <w:t xml:space="preserve"> </w:t>
      </w:r>
    </w:p>
    <w:p>
      <w:pPr>
        <w:pStyle w:val="Stanza"/>
        <w:rPr/>
      </w:pPr>
      <w:r>
        <w:rPr>
          <w:i/>
          <w:iCs/>
        </w:rPr>
        <w:t>Над ней сомкнулись. Быль – забыть!</w:t>
      </w:r>
      <w:r>
        <w:rPr/>
        <w:t xml:space="preserve"> </w:t>
      </w:r>
    </w:p>
    <w:p>
      <w:pPr>
        <w:pStyle w:val="Normal"/>
        <w:rPr/>
      </w:pPr>
      <w:r>
        <w:rPr/>
      </w:r>
    </w:p>
    <w:p>
      <w:pPr>
        <w:pStyle w:val="Normal"/>
        <w:rPr/>
      </w:pPr>
      <w:r>
        <w:rPr/>
        <w:t>«Выразительно и твердо названная «По праву памяти», поэма родилась как акт сопротивления… Всем своим содержанием поэма взрывала это молчание и била по его организаторам» (Ю. Бурмин).</w:t>
      </w:r>
    </w:p>
    <w:p>
      <w:pPr>
        <w:pStyle w:val="Normal"/>
        <w:rPr/>
      </w:pPr>
      <w:r>
        <w:rPr/>
      </w:r>
    </w:p>
    <w:p>
      <w:pPr>
        <w:pStyle w:val="Stanza"/>
        <w:rPr/>
      </w:pPr>
      <w:r>
        <w:rPr>
          <w:i/>
          <w:iCs/>
        </w:rPr>
        <w:t>Кто прячет прошлое ревниво,</w:t>
      </w:r>
      <w:r>
        <w:rPr/>
        <w:t xml:space="preserve"> </w:t>
      </w:r>
    </w:p>
    <w:p>
      <w:pPr>
        <w:pStyle w:val="Stanza"/>
        <w:rPr/>
      </w:pPr>
      <w:r>
        <w:rPr>
          <w:i/>
          <w:iCs/>
        </w:rPr>
        <w:t>Тот вряд ли с будущим в ладу…</w:t>
      </w:r>
      <w:r>
        <w:rPr/>
        <w:t xml:space="preserve"> </w:t>
      </w:r>
    </w:p>
    <w:p>
      <w:pPr>
        <w:pStyle w:val="Normal"/>
        <w:rPr/>
      </w:pPr>
      <w:r>
        <w:rPr/>
      </w:r>
    </w:p>
    <w:p>
      <w:pPr>
        <w:pStyle w:val="Normal"/>
        <w:rPr/>
      </w:pPr>
      <w:r>
        <w:rPr/>
        <w:t>Последняя поэма Твардовского адресована современной молодежи, обращена к ее духовно</w:t>
        <w:noBreakHyphen/>
        <w:t>нравственным, идейным поискам и устремлениям. «Вам из другого поколения», обращался поэт, необходимо помнить, что история не делится на отрезки, события ее не распределяются по чинам и званиям: каждый отвечает за все, что было в прошлом, совершается в настоящем и произойдет в будущем:</w:t>
      </w:r>
    </w:p>
    <w:p>
      <w:pPr>
        <w:pStyle w:val="Normal"/>
        <w:rPr/>
      </w:pPr>
      <w:r>
        <w:rPr/>
      </w:r>
    </w:p>
    <w:p>
      <w:pPr>
        <w:pStyle w:val="Stanza"/>
        <w:rPr/>
      </w:pPr>
      <w:r>
        <w:rPr>
          <w:i/>
          <w:iCs/>
        </w:rPr>
        <w:t>Давно отцами стали дети,</w:t>
      </w:r>
      <w:r>
        <w:rPr/>
        <w:t xml:space="preserve"> </w:t>
      </w:r>
    </w:p>
    <w:p>
      <w:pPr>
        <w:pStyle w:val="Stanza"/>
        <w:rPr/>
      </w:pPr>
      <w:r>
        <w:rPr>
          <w:i/>
          <w:iCs/>
        </w:rPr>
        <w:t>Но за всеобщего отца</w:t>
      </w:r>
      <w:r>
        <w:rPr/>
        <w:t xml:space="preserve"> </w:t>
      </w:r>
    </w:p>
    <w:p>
      <w:pPr>
        <w:pStyle w:val="Stanza"/>
        <w:rPr/>
      </w:pPr>
      <w:r>
        <w:rPr>
          <w:i/>
          <w:iCs/>
        </w:rPr>
        <w:t>Мы оказались все в ответе,</w:t>
      </w:r>
      <w:r>
        <w:rPr/>
        <w:t xml:space="preserve"> </w:t>
      </w:r>
    </w:p>
    <w:p>
      <w:pPr>
        <w:pStyle w:val="Stanza"/>
        <w:rPr/>
      </w:pPr>
      <w:r>
        <w:rPr>
          <w:i/>
          <w:iCs/>
        </w:rPr>
        <w:t>И длится суд десятилетий,</w:t>
      </w:r>
      <w:r>
        <w:rPr/>
        <w:t xml:space="preserve"> </w:t>
      </w:r>
    </w:p>
    <w:p>
      <w:pPr>
        <w:pStyle w:val="Stanza"/>
        <w:rPr/>
      </w:pPr>
      <w:r>
        <w:rPr>
          <w:i/>
          <w:iCs/>
        </w:rPr>
        <w:t>И не видать еще конца.</w:t>
      </w:r>
      <w:r>
        <w:rPr/>
        <w:t xml:space="preserve"> </w:t>
      </w:r>
    </w:p>
    <w:p>
      <w:pPr>
        <w:pStyle w:val="Normal"/>
        <w:rPr/>
      </w:pPr>
      <w:r>
        <w:rPr/>
      </w:r>
    </w:p>
    <w:p>
      <w:pPr>
        <w:pStyle w:val="Normal"/>
        <w:rPr/>
      </w:pPr>
      <w:r>
        <w:rPr/>
        <w:t>Опубликованная двадцать лет спустя, поэма не потеряла своей актуальности.</w:t>
      </w:r>
    </w:p>
    <w:p>
      <w:pPr>
        <w:pStyle w:val="Normal"/>
        <w:rPr/>
      </w:pPr>
      <w:r>
        <w:rPr/>
        <w:t>«По праву памяти» блестяще завершила цикл поэтических летописей Твардовского «о времени и о себе». Будучи небольшой по объему, она неожиданно свежо, по</w:t>
        <w:noBreakHyphen/>
        <w:t>новому осветила крупные, давно известные произведения, высветив в них еще ярче новые дали, горизонты. Расширила и углубила представление о поэте, верном реализму и правде жизни.</w:t>
      </w:r>
    </w:p>
    <w:p>
      <w:pPr>
        <w:pStyle w:val="Normal"/>
        <w:rPr/>
      </w:pPr>
      <w:r>
        <w:rPr/>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Виталий Павлович Ситников: «Как написать сочинение. Для подготовки к ЕГЭ»</w: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6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6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rFonts w:cs="Times New Roman"/>
      <w:b/>
      <w:bCs/>
      <w:sz w:val="28"/>
      <w:szCs w:val="28"/>
    </w:rPr>
  </w:style>
  <w:style w:type="character" w:styleId="1">
    <w:name w:val=" Знак Знак1"/>
    <w:qFormat/>
    <w:rPr>
      <w:rFonts w:cs="Times New Roman"/>
      <w:b/>
      <w:bCs/>
      <w:i/>
      <w:iCs/>
      <w:sz w:val="26"/>
      <w:szCs w:val="26"/>
    </w:rPr>
  </w:style>
  <w:style w:type="character" w:styleId="Style9">
    <w:name w:val=" Знак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7:00Z</dcterms:created>
  <dc:creator>Виталий Павлович Ситников</dc:creator>
  <dc:description/>
  <cp:keywords/>
  <dc:language>en-US</dc:language>
  <cp:lastModifiedBy>User</cp:lastModifiedBy>
  <dcterms:modified xsi:type="dcterms:W3CDTF">2015-07-18T20:41:00Z</dcterms:modified>
  <cp:revision>3</cp:revision>
  <dc:subject/>
  <dc:title>Как написать сочинение. Для подготовки к ЕГЭ</dc:title>
</cp:coreProperties>
</file>